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9F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11.2018 года № 146</w:t>
      </w:r>
    </w:p>
    <w:p>
      <w:pPr>
        <w:pStyle w:val="Normal"/>
        <w:shd w:fill="F9F9F9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договора социального 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а жилого помещения муниципального жилищного фонд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Заключение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Т.В.Ком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МО Клопицкое сельское посел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9"/>
          <w:u w:val="single"/>
        </w:rPr>
        <w:t xml:space="preserve">от  07.11.2018 года №146  </w:t>
      </w:r>
    </w:p>
    <w:p>
      <w:pPr>
        <w:pStyle w:val="Style18"/>
        <w:rPr>
          <w:rFonts w:ascii="Times New Roman" w:hAnsi="Times New Roman" w:cs="Times New Roman"/>
          <w:bCs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лоп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«Заключение договора социального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муниципального жилищного фонд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а социального найма жилого помещения муниципального жилищного фон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Клопицкое сельское поселение Волосовского муниципального района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дминистрацией муниципального образования Клопицкое сельское поселение Волосов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03"/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Информация о месте нахождения и графике работы Администрации</w:t>
      </w:r>
      <w:bookmarkStart w:id="1" w:name="sub_20195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каза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mfc47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0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ГУ Л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ЕПГУ:  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opici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sub_105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8. Для получения услуги физические лица представляют в Администрацию заявление установленного образца и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существляется взаимодействие с юридическими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и участвующими в предоставлении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и которых находятся сведения, содержащие информацию о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 и членов его семьи по месту жительства (справка формы 9, выписка из домовой кни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0. Получателям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а социального найма жилого помещения муниципального жилищного фон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заключении договора социального найма жилого помещения или об отказе в заключение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жилищног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2.2011 г. № 63-ФЗ "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5.2005 N 315 "Об утверждении типового договора социального найма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  по     договорам социального найма» от 26.10.2005 № 89-ОЗ;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униципального образования Клопиц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Приложении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ая подпись заявителя (уполномоченного лица) заверяется квалифицированной электронной подписью заявителя (уполномоченного лица), подписавшего документ,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"Об электронной подписи" (далее – квалифицированная Э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 подтверждающие смену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а из финансового лицевого счета с указанием количества проживающих граждан  по форме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членов семьи нанимателя, в том числе временно отсутствующих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азывается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Администрация запрашивает в установленном порядке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формы 9 на гражданина и членов его семьи 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граждане вправе представля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7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 В принятии документов заявителю может быть отказано, в случае </w:t>
      </w:r>
      <w:r>
        <w:rPr>
          <w:rFonts w:cs="Times New Roman" w:ascii="Times New Roman" w:hAnsi="Times New Roman"/>
          <w:sz w:val="28"/>
          <w:szCs w:val="28"/>
        </w:rPr>
        <w:t>если при обращении от имени заявителя доверенного лица не представлены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В предоставлении муниципальной услуги отказывается  в случае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методических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 либо отсутствует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Помещ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Вход в помещение 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</w:t>
      </w:r>
      <w:r>
        <w:rPr>
          <w:rFonts w:cs="Times New Roman" w:ascii="Times New Roman" w:hAnsi="Times New Roman"/>
          <w:sz w:val="28"/>
          <w:szCs w:val="28"/>
        </w:rPr>
        <w:t xml:space="preserve">и мультимедий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государственных услуг, знаками, выполненных рельефно-точечным шрифтом Брайля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оказатели 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 доступности муниципальной услуги (специальные, применимые в отношении инвали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22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в составе пакетов  электронных дел за электронной подписью специалиста филиала  МФЦ – в день обращения гражданина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умажных носителях – в течение двух рабочих дней со дня обращения 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sub_1222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rFonts w:cs="Times New Roman" w:ascii="Times New Roman" w:hAnsi="Times New Roman"/>
          <w:bCs/>
          <w:sz w:val="28"/>
          <w:szCs w:val="28"/>
        </w:rPr>
        <w:t>ПГУ ЛО и/ил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. Муниципальная услуга может быть получена через ЕПГУ с обязательной личной явкой на прием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 Для получения муниципальной услуги без личной явки на приём в Аджминистрацию заявителю необходимо предварительно оформить усиленную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1. 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3. в случае, если заявитель выбрал способ оказания услуги без личной явки на прием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, заверенные усиленной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й документ заверенный усиленной квалифицированной ЭП нотариуса (в случае, если требуется представление документов, заверенных нотари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ить заявление  усиленной квалифицированной ЭП, если иное не установлено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4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5. 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либо через Е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sub_100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ФЦ посредством личного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3. методических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гистрация заявления и документов,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Обработка и предварительное рассмотрение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тавлен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)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отрудник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акет документов с проектом договора социального найма, подписанный заявителем в двух экземплярах, передается Главе администрации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отказа в заключение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направляется для выдачи заявителю способом, указа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заключение договора социального найма жилого помещения муниципального жилищного фонда сотрудником Администрации выдается заявителю способом, указанным заявителем, при личном обращени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й административной процедуры не превышает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. </w:t>
      </w:r>
      <w:bookmarkStart w:id="7" w:name="Par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Администрации (отдел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Клопицкого сельского поселения Волосовского муниципального района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421, Ленинградская область, Волосовский район, д. Клоп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81373) 78-33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t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opic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, время работы администрации Клоп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и воскресенье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P659"/>
      <w:bookmarkStart w:id="9" w:name="P659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 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 (только 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 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18"/>
      <w:bookmarkEnd w:id="1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□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□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381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klopici.ru/" TargetMode="External"/><Relationship Id="rId4" Type="http://schemas.openxmlformats.org/officeDocument/2006/relationships/hyperlink" Target="consultantplus://offline/ref=9EE15D3F71C8556538283B81FCEAE062BB3A2763AC27632A2C2D9A2EVAK" TargetMode="External"/><Relationship Id="rId5" Type="http://schemas.openxmlformats.org/officeDocument/2006/relationships/hyperlink" Target="consultantplus://offline/ref=9EE15D3F71C8556538283B81FCEAE062BB3A2766A77234287D7894EF4328V2K" TargetMode="External"/><Relationship Id="rId6" Type="http://schemas.openxmlformats.org/officeDocument/2006/relationships/hyperlink" Target="consultantplus://offline/ref=9EE15D3F71C8556538283B81FCEAE062BB3A2764AE7234287D7894EF4328V2K" TargetMode="External"/><Relationship Id="rId7" Type="http://schemas.openxmlformats.org/officeDocument/2006/relationships/hyperlink" Target="consultantplus://offline/ref=9EE15D3F71C8556538283B81FCEAE062BB3A2766A77134287D7894EF4328V2K" TargetMode="External"/><Relationship Id="rId8" Type="http://schemas.openxmlformats.org/officeDocument/2006/relationships/hyperlink" Target="consultantplus://offline/ref=9EE15D3F71C8556538283B81FCEAE062BB30216FA27334287D7894EF4328V2K" TargetMode="External"/><Relationship Id="rId9" Type="http://schemas.openxmlformats.org/officeDocument/2006/relationships/hyperlink" Target="consultantplus://offline/ref=9EE15D3F71C8556538283B81FCEAE062BB3A2363A07934287D7894EF4328V2K" TargetMode="External"/><Relationship Id="rId10" Type="http://schemas.openxmlformats.org/officeDocument/2006/relationships/hyperlink" Target="consultantplus://offline/ref=9EE15D3F71C8556538283B81FCEAE062BB302066A17234287D7894EF4328V2K" TargetMode="External"/><Relationship Id="rId11" Type="http://schemas.openxmlformats.org/officeDocument/2006/relationships/hyperlink" Target="consultantplus://offline/ref=9EE15D3F71C8556538283B81FCEAE062BC31256FAE7A6922752198ED24V4K" TargetMode="External"/><Relationship Id="rId12" Type="http://schemas.openxmlformats.org/officeDocument/2006/relationships/hyperlink" Target="consultantplus://offline/ref=18BCCD2EB540BD4976DB0BA2B843A0ACC041576FC7D29610F1D3261584e5U5L" TargetMode="External"/><Relationship Id="rId13" Type="http://schemas.openxmlformats.org/officeDocument/2006/relationships/hyperlink" Target="consultantplus://offline/ref=57404196146A043C039F07659DF0CDD89FD26869B56FC731E8EBE93320E952F2C1A554A77A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consultantplus://offline/ref=57404196146A043C039F07659DF0CDD89FD26869B56FC731E8EBE93320E952F2C1A554A77C0CUFI" TargetMode="External"/><Relationship Id="rId16" Type="http://schemas.openxmlformats.org/officeDocument/2006/relationships/hyperlink" Target="mailto:klopitsy@mail.ru" TargetMode="External"/><Relationship Id="rId17" Type="http://schemas.openxmlformats.org/officeDocument/2006/relationships/hyperlink" Target="http://klopici.ru/" TargetMode="External"/><Relationship Id="rId18" Type="http://schemas.openxmlformats.org/officeDocument/2006/relationships/hyperlink" Target="http://www.mfc47.ru/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Олеся Евгеньевна Кравцова</dc:creator>
  <dc:description/>
  <cp:keywords/>
  <dc:language>en-US</dc:language>
  <cp:lastModifiedBy>Клопицы</cp:lastModifiedBy>
  <cp:lastPrinted>2018-07-13T14:37:00Z</cp:lastPrinted>
  <dcterms:modified xsi:type="dcterms:W3CDTF">2018-11-07T13:46:00Z</dcterms:modified>
  <cp:revision>11</cp:revision>
  <dc:subject/>
  <dc:title/>
</cp:coreProperties>
</file>