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ВОЛО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1.2015г</w:t>
      </w:r>
      <w:r>
        <w:rPr/>
        <w:t xml:space="preserve">.                            </w:t>
      </w:r>
      <w:r>
        <w:rPr>
          <w:sz w:val="28"/>
          <w:szCs w:val="28"/>
        </w:rPr>
        <w:t>№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создании комиссии по соблюдению</w:t>
      </w:r>
    </w:p>
    <w:p>
      <w:pPr>
        <w:pStyle w:val="Normal"/>
        <w:rPr/>
      </w:pPr>
      <w:r>
        <w:rPr/>
        <w:t xml:space="preserve">требований к служебному поведению  </w:t>
      </w:r>
    </w:p>
    <w:p>
      <w:pPr>
        <w:pStyle w:val="Normal"/>
        <w:rPr/>
      </w:pPr>
      <w:r>
        <w:rPr/>
        <w:t>муниципальных служащих и урегулированию</w:t>
      </w:r>
    </w:p>
    <w:p>
      <w:pPr>
        <w:pStyle w:val="Normal"/>
        <w:rPr/>
      </w:pPr>
      <w:r>
        <w:rPr/>
        <w:t>конфликта интересов МО Клопицкое</w:t>
      </w:r>
    </w:p>
    <w:p>
      <w:pPr>
        <w:pStyle w:val="Normal"/>
        <w:rPr/>
      </w:pPr>
      <w:r>
        <w:rPr/>
        <w:t>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целях организации деятельности комиссии по соблюдению требований к служебному поведению муниципальных служащих и урегулир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фликта интересов МО Клопицкое сельское поселение, в соответствии с Федеральным Законом от 25.12.2008г. № 273-ФЗ «О противодействии коррупции» и Указа Президента РФ № 821 от 01.07.2010 года « 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Создать комиссию по соблюдению требований к служебному поведению муниципальных служащих и урегулированию конфликта интересов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едатель комиссии – Комарова Т.В. – глава администрации МО Клопицкое С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кретарь комиссии – Попова Е.М.- специалист по кадрам АМО Клопицкое С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лен комиссии – Белянкин В.В.- специалист АМО Клопицкое С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лен комиссии – Иванов О.И. – председатель Совета ветер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Клопицкого СП от 27.03.2013г. № 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комиссии по соблюдению требований к служебному поведе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служащих и урегулированию конфликта интересов МО Клопицкое сельское поселение»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Клопицкого сельского поселения:                              Т.В.Ком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49:00Z</dcterms:created>
  <dc:creator>Жанна</dc:creator>
  <dc:description/>
  <cp:keywords/>
  <dc:language>en-US</dc:language>
  <cp:lastModifiedBy>Клопицы</cp:lastModifiedBy>
  <cp:lastPrinted>2015-11-30T10:02:00Z</cp:lastPrinted>
  <dcterms:modified xsi:type="dcterms:W3CDTF">2015-12-01T12:37:00Z</dcterms:modified>
  <cp:revision>64</cp:revision>
  <dc:subject/>
  <dc:title>П О С Т А Н О В Л Е Н И Е</dc:title>
</cp:coreProperties>
</file>