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ОПИЦ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ОСОВСКОГО МУНИЦИПАЛЬНОГО РАЙОНА </w:t>
        <w:br/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48, с изменениями от 23.05.2023 № 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в соответствии с Уставом муниципального образования Клопицкое сельское поселение Волосовского муниципального района Ленинградской области, администрация МО Клопиц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Предоставление информации об объектах учета, содержащейся в реестре муниципального имущества», утвержденный постановлением администрации муниципального образования Клопицкое сельское поселение Волосовского муниципального района Ленинградской области от 19.07.2022 № 248, с изменениями от 23.05.2023 № 217 (далее –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ункт 1.2. раздела 1 Регламента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Заявителями, имеющими право на получение муниципальной услуги,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ие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редприниматели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тавлять интересы заявителя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физических лиц: законные представители (родители, усыновители, опекуны) несовершеннолетних в возрасте до 14 лет, опекуны недееспособных граждан либо представители, действующие в силу полномочий, основанных на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 имени юридических лиц: представители, действующие в соответствии с законом или учредительными документами в силу полномочий без доверенности или представители, действующие в силу полномочий, основанных на доверенности или договор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ункт 1.2. раздела 1 Регламента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Муниципальную услугу предоставляю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Клопицкое сельское поселение Волосовского муниципального района Ленинград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участвую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У ЛО «МФЦ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лиалах, отделах, удаленных рабочих местах ГБУ ЛО «МФЦ» (при наличии соглаш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через личный кабинет заявителя на ПГУ ЛО/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ПГУ ЛО/ЕПГУ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редством сайта МФЦ (при технической реализации) - в МФ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телефону - в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.1. раздела 2 Регламента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ИВ/ОМСУ/Организации, ГБУ ЛО «МФЦ» с использованием информационных технолог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(при технической реализац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4. раздела 2 Регламента изложить в следующей редакции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2.4. Срок предоставления муниципальной услуги составляет не более 5 (пяти) рабочих дней со дня поступления заявл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 сведений об объектах учета, содержащихся в реестре муниципального имущества, в Администрацию (далее – заявление)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2.6.  раздела 2 Регламента изложить в следующей редакции: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ля предоставления муниципальной услуги заполняется зая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заявителем при обращении на ЕПГУ/ПГУ Л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 МФЦ при личном обращении заявителя (представителя заявителя) в МФЦ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странного гражданина, лица без гражданства, включая вид на жительство и удостоверение беженца.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3.1. раздела 3 Регламента изложить в следующей редакции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 услуги - не более 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отрение заявления и документов о предоставлении муниципальной услуги – не более  2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муниципальной услуги или об отказе в предоставлении муниципальной услуги - не более </w:t>
      </w:r>
      <w:r>
        <w:rPr>
          <w:rFonts w:cs="Times New Roman" w:ascii="Times New Roman" w:hAnsi="Times New Roman"/>
          <w:strike/>
          <w:sz w:val="28"/>
          <w:szCs w:val="28"/>
        </w:rPr>
        <w:t xml:space="preserve">2 рабочих дней </w:t>
      </w:r>
      <w:r>
        <w:rPr>
          <w:rFonts w:cs="Times New Roman" w:ascii="Times New Roman" w:hAnsi="Times New Roman"/>
          <w:sz w:val="28"/>
          <w:szCs w:val="28"/>
        </w:rPr>
        <w:t>1 рабочего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результата – не более 1 рабочего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 3.1.3.2. раздела 3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3.2. Содержание административного действия (административных действий), продолжительность и(или) максимальный срок его (их) вы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действие:</w:t>
      </w:r>
      <w:r>
        <w:rPr>
          <w:rFonts w:cs="Times New Roman" w:ascii="Times New Roman" w:hAnsi="Times New Roman"/>
          <w:sz w:val="28"/>
          <w:szCs w:val="28"/>
        </w:rPr>
        <w:t xml:space="preserve"> проверка документов на комплектность и достоверность, проверка сведений, содержащихся в представленных в заявлении и документах, в целях оценки их соответствия требованиям и условиям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, направление межведомственного запроса (межведомственных запросов) (в случае непредставления заявителем документов, предусмотренных п. 2.7 административного регламента) в электронной форме с использованием системы межведомственного электронного взаимодействия и получение ответов на межведомственные за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и направления ответа на межведомственный запрос: в электронной форме с использованием системы межведомственного электронного взаимодействия - не более 48 ча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действи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и представление проекта решения, заявления и документов должностному лицу Администрации, ответственному за принятие и подписание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срок выполнения административных действий: не более 2 рабочих дней со дня окончания первой административной процедуры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1 к административному регламенту  изложить в новой редакци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лопиц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го сельского поселения                                     Т.В. Комарова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т 15.01.2024 г. № 14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0" w:name="P39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лное наименование заявителя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О 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ИНН – для юр. лиц,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рия, номер, дата выдачи паспорта,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бо номер СНИЛС – для физ. лиц)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адрес электронной почты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"Предоставление сведений об объектах учета, содержащихся в реестре муниципального имущества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предоставить информацию из реестра муниципального имущества МО ________________Ленинградской области в отношении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указываются при наличии: наименование объекта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</w:rPr>
        <w:t>, адрес месторасположения объекта, кадастровый номер, площадь, протяжённость и иные характеристики объекта, позволяющие его однозначно определит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:</w:t>
      </w:r>
      <w:r>
        <w:rPr>
          <w:rFonts w:cs="Times New Roman" w:ascii="Times New Roman" w:hAnsi="Times New Roman"/>
          <w:sz w:val="28"/>
          <w:szCs w:val="28"/>
        </w:rPr>
        <w:t xml:space="preserve"> копия доверенности, подтверждающей полномочия лица, действующего от имени заявителя,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илагается в случае отсутствия у указанного лица права действовать от имени заявителя без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 рассмотрения  заявления  прошу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426"/>
        <w:gridCol w:w="4252"/>
        <w:gridCol w:w="425"/>
        <w:gridCol w:w="426"/>
        <w:gridCol w:w="675"/>
        <w:gridCol w:w="992"/>
      </w:tblGrid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ть на руки в МФЦ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электронной форме в личный кабинет на ПГУ ЛО/ЕПГУ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</w:tc>
        <w:tc>
          <w:tcPr>
            <w:tcW w:w="4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ь______________________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ФИО, телефон, адрес электронной почты)</w:t>
      </w:r>
    </w:p>
    <w:p>
      <w:pPr>
        <w:pStyle w:val="ConsPlusNormal1"/>
        <w:ind w:hanging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объекта – основной характеризующий признак объекта (здание, сооружение, земельный участок и т.п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ahoma" w:hAnsi="Tahoma" w:eastAsia="Times New Roman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3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1">
    <w:name w:val="Основной текст (3)"/>
    <w:basedOn w:val="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basedOn w:val="Style18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21">
    <w:name w:val="Без интервала Знак"/>
    <w:qFormat/>
    <w:rPr>
      <w:rFonts w:eastAsia="Times New Roman"/>
      <w:lang w:val="ru-RU" w:bidi="ar-SA"/>
    </w:rPr>
  </w:style>
  <w:style w:type="character" w:styleId="Style22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12">
    <w:name w:val="Заголовок 1 Знак"/>
    <w:qFormat/>
    <w:rPr>
      <w:rFonts w:ascii="Tahoma" w:hAnsi="Tahoma" w:eastAsia="Times New Roman" w:cs="Times New Roman"/>
      <w:b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28">
    <w:name w:val="Неразрешенное упоминание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60" w:after="720"/>
      <w:jc w:val="center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Обычный (веб)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Courier New" w:hAnsi="Courier New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Интернет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lineRule="auto" w:line="240" w:before="100" w:after="100"/>
      <w:ind w:firstLine="120"/>
    </w:pPr>
    <w:rPr>
      <w:rFonts w:ascii="Verdana" w:hAnsi="Verdana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4"/>
      <w:szCs w:val="24"/>
      <w:lang w:val="en-GB"/>
    </w:rPr>
  </w:style>
  <w:style w:type="paragraph" w:styleId="Style37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547"/>
      <w:jc w:val="both"/>
    </w:pPr>
    <w:rPr>
      <w:rFonts w:ascii="Arial Black" w:hAnsi="Arial Black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14CBEA717D0EF7F25576FF735604874238E4F7D3C5EE6CAEBD845CF783E999601FC7076DAB3EE3F2B16DD8F447DBC49756FEF33120BECDjC51G" TargetMode="External"/><Relationship Id="rId3" Type="http://schemas.openxmlformats.org/officeDocument/2006/relationships/hyperlink" Target="consultantplus://offline/ref=3814CBEA717D0EF7F25576FF735604874238E4F7D3C5EE6CAEBD845CF783E999601FC7076DAB3EE3F3B16DD8F447DBC49756FEF33120BECDjC51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6:00Z</dcterms:created>
  <dc:creator>Клопицы</dc:creator>
  <dc:description/>
  <dc:language>en-US</dc:language>
  <cp:lastModifiedBy>Svetlana</cp:lastModifiedBy>
  <cp:lastPrinted>2022-07-19T13:37:00Z</cp:lastPrinted>
  <dcterms:modified xsi:type="dcterms:W3CDTF">2024-01-15T07:07:00Z</dcterms:modified>
  <cp:revision>3</cp:revision>
  <dc:subject/>
  <dc:title/>
</cp:coreProperties>
</file>