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7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фика работы администрации Клопицкого 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исполнительной власти  администрации Клопицкого сельского, руководствуясь Федеральным законом  от 06.10.2003г. №131-ФЗ «Об общих принципах организации местного самоуправления в Российской Федерации», Уставом Клопиц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АВЛЯЮ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ежим работы администрации с 01 января 2018 года: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дни - понедельник, вторник, среда, четверг, пятница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-00 да 17-00 ча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-00 до 13-00 ча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ы приема граждан специалистами администрации: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09-00 до 17-00 ча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– не приемный день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граждан главой администрации: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4-00 до 17-00 часов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лежит официальному обнародованию (опублик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опицкого сельского поселения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8:00Z</dcterms:created>
  <dc:creator>1</dc:creator>
  <dc:description/>
  <dc:language>en-US</dc:language>
  <cp:lastModifiedBy>Svetlana</cp:lastModifiedBy>
  <cp:lastPrinted>2017-11-10T16:33:00Z</cp:lastPrinted>
  <dcterms:modified xsi:type="dcterms:W3CDTF">2017-11-10T14:06:00Z</dcterms:modified>
  <cp:revision>3</cp:revision>
  <dc:subject/>
  <dc:title>ГЛАВА МУНИЦИПАЛЬНОГО ОБРАЗОВАНИЯ</dc:title>
</cp:coreProperties>
</file>