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7  года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принц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верия общества к органам местного самоуправления, обеспечения условий для добросовестного и эффективного исполнения муниципальными  служащими должностных  обязанностей, исключения злоупотреблений на муниципальной  службе, руководствуясь Трудовым кодексом РФ, Федеральными законами: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, Указом Президента РФ № 885 от 12.08.2002 г. «Об утверждении общих принципов служебного поведения государственных служащих», Уставом муниципального образования Клопицкое сельское поселение Волосовского муниципального района Ленинградской области, администрация Клопиц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бщие принципы служебного поведения муниципальных служащих администрации муниципального образования Клопицкое сельское поселение Волосовского муниципального района Ленинградской области (Прилож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, размещению на официальном сайте муниципального образования Клопицкое сельское поселение,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</w:t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53 от 08.11.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нципы служебного поведения муниципальных служащих администрации Клопицкое сельское посе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е общие принципы представляют собой основы поведения муниципальных служащих администрации муниципального образования Клопицкое сельское поселение (далее по тексту – муниципаль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Клопиц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муниципального образования Клопицкое сельское поселение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осуществлять свою деятельность в пределах полномочий администрации муниципального образования Клопицкое сельское посел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облюдать установленные действующим законодательством, 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не использовать служебное положение для оказания влияния на деятельность государственных и муниципальных органов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и муниципальных органов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3:00Z</dcterms:created>
  <dc:creator>1</dc:creator>
  <dc:description/>
  <dc:language>en-US</dc:language>
  <cp:lastModifiedBy>Svetlana</cp:lastModifiedBy>
  <cp:lastPrinted>2017-11-14T11:07:00Z</cp:lastPrinted>
  <dcterms:modified xsi:type="dcterms:W3CDTF">2017-11-14T08:09:00Z</dcterms:modified>
  <cp:revision>3</cp:revision>
  <dc:subject/>
  <dc:title>ГЛАВА МУНИЦИПАЛЬНОГО ОБРАЗОВАНИЯ</dc:title>
</cp:coreProperties>
</file>