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0  года                        № 1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должностных лиц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пицкого сельского поселения полномоч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протоколов об администрати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соответствии со ст.28.3 Кодекса Российской Федерации об административных правонарушениях, ст.1.9. закона Ленинградской области от 02.07.2003 №47-оз «Об административных правонарушениях», областного закона Ленинградской области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а также в целях реализации полномочий по составлению протоколов об административных правонарушениях должностными лицами администрации Клопицкого сельского поселения,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ить составлять протоколы об административных правонарушениях следующих должностных лиц администрации Клопицкого сельского посел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б  административных правонарушениях, предусмотренных  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статьями 2.2</w:t>
        </w:r>
      </w:hyperlink>
      <w:r>
        <w:rPr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2.2-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2.3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2.6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2.10</w:t>
        </w:r>
      </w:hyperlink>
      <w:r>
        <w:rPr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2.10-1</w:t>
        </w:r>
      </w:hyperlink>
      <w:r>
        <w:rPr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  <w:lang w:eastAsia="ru-RU"/>
          </w:rPr>
          <w:t>2.10-2</w:t>
        </w:r>
      </w:hyperlink>
      <w:r>
        <w:rPr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lang w:eastAsia="ru-RU"/>
          </w:rPr>
          <w:t>2.10-3</w:t>
        </w:r>
      </w:hyperlink>
      <w:r>
        <w:rPr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2.11</w:t>
        </w:r>
      </w:hyperlink>
      <w:r>
        <w:rPr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lang w:eastAsia="ru-RU"/>
          </w:rPr>
          <w:t>3.2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3.3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lang w:eastAsia="ru-RU"/>
          </w:rPr>
          <w:t>3.5</w:t>
        </w:r>
      </w:hyperlink>
      <w:r>
        <w:rPr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  <w:lang w:eastAsia="ru-RU"/>
          </w:rPr>
          <w:t>3.5-1</w:t>
        </w:r>
      </w:hyperlink>
      <w:r>
        <w:rPr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  <w:lang w:eastAsia="ru-RU"/>
          </w:rPr>
          <w:t>3.7</w:t>
        </w:r>
      </w:hyperlink>
      <w:r>
        <w:rPr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4.2</w:t>
        </w:r>
      </w:hyperlink>
      <w:r>
        <w:rPr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  <w:lang w:eastAsia="ru-RU"/>
          </w:rPr>
          <w:t>4.3</w:t>
        </w:r>
      </w:hyperlink>
      <w:r>
        <w:rPr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4.4</w:t>
        </w:r>
      </w:hyperlink>
      <w:r>
        <w:rPr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4.5</w:t>
        </w:r>
      </w:hyperlink>
      <w:r>
        <w:rPr>
          <w:sz w:val="28"/>
          <w:szCs w:val="28"/>
          <w:lang w:eastAsia="ru-RU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4.6</w:t>
        </w:r>
      </w:hyperlink>
      <w:r>
        <w:rPr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4.7</w:t>
        </w:r>
      </w:hyperlink>
      <w:r>
        <w:rPr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4.8</w:t>
        </w:r>
      </w:hyperlink>
      <w:r>
        <w:rPr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  <w:lang w:eastAsia="ru-RU"/>
          </w:rPr>
          <w:t>4.9</w:t>
        </w:r>
      </w:hyperlink>
      <w:r>
        <w:rPr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  <w:lang w:eastAsia="ru-RU"/>
          </w:rPr>
          <w:t>4.10</w:t>
        </w:r>
      </w:hyperlink>
      <w:r>
        <w:rPr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4.11</w:t>
        </w:r>
      </w:hyperlink>
      <w:r>
        <w:rPr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  <w:lang w:eastAsia="ru-RU"/>
          </w:rPr>
          <w:t>4.12</w:t>
        </w:r>
      </w:hyperlink>
      <w:r>
        <w:rPr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  <w:lang w:eastAsia="ru-RU"/>
          </w:rPr>
          <w:t>4.13</w:t>
        </w:r>
      </w:hyperlink>
      <w:r>
        <w:rPr>
          <w:sz w:val="28"/>
          <w:szCs w:val="28"/>
          <w:lang w:eastAsia="ru-RU"/>
        </w:rPr>
        <w:t xml:space="preserve"> (в отношении автомобильных дорог общего пользования местного значения), </w:t>
      </w:r>
      <w:hyperlink r:id="rId28">
        <w:r>
          <w:rPr>
            <w:rStyle w:val="InternetLink"/>
            <w:color w:val="0000FF"/>
            <w:sz w:val="28"/>
            <w:szCs w:val="28"/>
            <w:lang w:eastAsia="ru-RU"/>
          </w:rPr>
          <w:t>4.15</w:t>
        </w:r>
      </w:hyperlink>
      <w:r>
        <w:rPr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  <w:lang w:eastAsia="ru-RU"/>
          </w:rPr>
          <w:t>частью 2 статьи 6.5</w:t>
        </w:r>
      </w:hyperlink>
      <w:r>
        <w:rPr>
          <w:sz w:val="28"/>
          <w:szCs w:val="28"/>
          <w:lang w:eastAsia="ru-RU"/>
        </w:rPr>
        <w:t xml:space="preserve"> (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, установленных муниципальными нормативными правовыми актами), </w:t>
      </w:r>
      <w:hyperlink r:id="rId30">
        <w:r>
          <w:rPr>
            <w:rStyle w:val="InternetLink"/>
            <w:color w:val="0000FF"/>
            <w:sz w:val="28"/>
            <w:szCs w:val="28"/>
            <w:lang w:eastAsia="ru-RU"/>
          </w:rPr>
          <w:t>7.2</w:t>
        </w:r>
      </w:hyperlink>
      <w:r>
        <w:rPr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color w:val="0000FF"/>
            <w:sz w:val="28"/>
            <w:szCs w:val="28"/>
            <w:lang w:eastAsia="ru-RU"/>
          </w:rPr>
          <w:t>7.2-1</w:t>
        </w:r>
      </w:hyperlink>
      <w:r>
        <w:rPr>
          <w:sz w:val="28"/>
          <w:szCs w:val="28"/>
          <w:lang w:eastAsia="ru-RU"/>
        </w:rPr>
        <w:t xml:space="preserve">, </w:t>
      </w:r>
      <w:hyperlink r:id="rId32">
        <w:r>
          <w:rPr>
            <w:rStyle w:val="InternetLink"/>
            <w:color w:val="0000FF"/>
            <w:sz w:val="28"/>
            <w:szCs w:val="28"/>
            <w:lang w:eastAsia="ru-RU"/>
          </w:rPr>
          <w:t>7.6</w:t>
        </w:r>
      </w:hyperlink>
      <w:r>
        <w:rPr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color w:val="0000FF"/>
            <w:sz w:val="28"/>
            <w:szCs w:val="28"/>
            <w:lang w:eastAsia="ru-RU"/>
          </w:rPr>
          <w:t>8.1</w:t>
        </w:r>
      </w:hyperlink>
      <w:r>
        <w:rPr>
          <w:sz w:val="28"/>
          <w:szCs w:val="28"/>
          <w:lang w:eastAsia="ru-RU"/>
        </w:rPr>
        <w:t xml:space="preserve"> (в отношении предоставления муниципальных услуг) и </w:t>
      </w:r>
      <w:hyperlink r:id="rId34">
        <w:r>
          <w:rPr>
            <w:rStyle w:val="InternetLink"/>
            <w:color w:val="0000FF"/>
            <w:sz w:val="28"/>
            <w:szCs w:val="28"/>
            <w:lang w:eastAsia="ru-RU"/>
          </w:rPr>
          <w:t>9.1</w:t>
        </w:r>
      </w:hyperlink>
      <w:r>
        <w:rPr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color w:val="0000FF"/>
            <w:sz w:val="28"/>
            <w:szCs w:val="28"/>
            <w:lang w:eastAsia="ru-RU"/>
          </w:rPr>
          <w:t>4.14</w:t>
        </w:r>
      </w:hyperlink>
      <w:r>
        <w:rPr>
          <w:sz w:val="28"/>
          <w:szCs w:val="28"/>
          <w:lang w:eastAsia="ru-RU"/>
        </w:rPr>
        <w:t xml:space="preserve">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 областного закона №47-оз - специалист 1 категории сектора правовой работы администрации  Клопиц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 время отсутствия  специалист 1 категории сектора правовой работы администрации Клопицкого сельского поселения, уполномочить составлять протоколы об административных правонарушениях по выше перечисленных статьям – главного специалиста сектора правовой работы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форму протокола об административном правонарушении,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Признать утратившим силу Постановление администрации от </w:t>
      </w:r>
      <w:r>
        <w:rPr>
          <w:sz w:val="28"/>
          <w:szCs w:val="28"/>
        </w:rPr>
        <w:t>15.01.2019 года  № 9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 наделении должностных лиц администрации Клопицкого сельского поселения полномочиями по составлению протоколов 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убликовать настоящее постановление в газете «Сельская новь» и разместить на официальном сайте администрации Клопиц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 за  выполнением постановления оставляю за собой.</w:t>
      </w:r>
      <w:bookmarkStart w:id="1" w:name="sub_1926"/>
    </w:p>
    <w:p>
      <w:pPr>
        <w:pStyle w:val="Normal"/>
        <w:tabs>
          <w:tab w:val="clear" w:pos="709"/>
          <w:tab w:val="left" w:pos="993" w:leader="none"/>
        </w:tabs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е  сельское поселение                                                Ком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 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муниципальный район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чтовый адрес администрации)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в отношении физического лиц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  г.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(место составлен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час.  «_____» мин.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должность, ФИО составившего протокол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ст. 28.1, 28.2 КоАП РФ составлен</w:t>
      </w:r>
      <w:r>
        <w:rPr/>
        <w:t xml:space="preserve"> настоящий протокол о том, что гражданин (ка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4"/>
        <w:gridCol w:w="360"/>
        <w:gridCol w:w="360"/>
        <w:gridCol w:w="360"/>
        <w:gridCol w:w="360"/>
      </w:tblGrid>
      <w:tr>
        <w:trPr/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9"/>
        <w:gridCol w:w="278"/>
        <w:gridCol w:w="283"/>
        <w:gridCol w:w="302"/>
        <w:gridCol w:w="283"/>
        <w:gridCol w:w="283"/>
        <w:gridCol w:w="283"/>
        <w:gridCol w:w="283"/>
        <w:gridCol w:w="283"/>
        <w:gridCol w:w="283"/>
        <w:gridCol w:w="1357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 ________________ года рождения. Место рождения: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, русским языком ______________________________________ (владеет/не владеет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жительства, телефон: 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и ее адрес, должность 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вид документа, серия, номер, дата выдачи, кем выдан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ом правонарушении: «____» ___________ 20___г. в «____» час. «____» мин. по адресу: 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ать место совершения административного правонаруш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ил 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ать событие административного правонарушения в соответствии с Законом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есть совершил административное правонарушение, предусмотренное ч.__ ст._____ закона Ленинградской обла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 02.07.2003 № 47-оз «Об административных правонарушения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ся показаниями свидетелей, потерпевших административного правонаруш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Фамилия ________________________ имя _________________отчество 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адрес)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(подпис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 _________________________имя ________________ отчество 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адрес) ____________________________________________________________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(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69240</wp:posOffset>
                </wp:positionV>
                <wp:extent cx="6356350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4D4D4D"/>
                              </w:rPr>
                              <w:t>Первая страница формы протокола об административном правонарушении в отношении физического лица на од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D4D4D"/>
                              </w:rPr>
                            </w:pPr>
                            <w:r>
                              <w:rPr>
                                <w:i/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9.2pt;mso-wrap-distance-left:9.05pt;mso-wrap-distance-right:9.05pt;mso-wrap-distance-top:0pt;mso-wrap-distance-bottom:0pt;margin-top:21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4D4D4D"/>
                        </w:rPr>
                        <w:t>Первая страница формы протокола об административном правонарушении в отношении физического лица на одном лист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D4D4D"/>
                        </w:rPr>
                      </w:pPr>
                      <w:r>
                        <w:rPr>
                          <w:i/>
                          <w:color w:val="4D4D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ям, потерпевшим разъяснены их права, обязанности и ответственность, предусмотренные ст. ст. 17.7, 17.9, 25.2, 25.6 КоАП РФ, а также статья 51 Конституции 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. 1 ст. 25.1</w:t>
      </w:r>
      <w:r>
        <w:rPr>
          <w:rFonts w:cs="Times New Roman" w:ascii="Times New Roman" w:hAnsi="Times New Roman"/>
          <w:sz w:val="24"/>
          <w:szCs w:val="24"/>
        </w:rPr>
        <w:t xml:space="preserve"> КоАП РФ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лица, в отношении которого ведется производство по делу об административном правонарушении разъяснены ________________________________(подпис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лица, в отношении которого возбуждено дело об административном правонарушении: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, в том числе обстоятельства, смягчающие (отягчающие) административную ответственность: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уведомлен, что мне необходимо явиться на заседание административной комиссии муниципального образования ________________________________ _______________________ муниципального района Ленинградской области «_____» ________________ 20___г. к «___:___» час. по адресу: ____________________________________________________________, где будет рассматриваться дело об административном правонарушении. При себе иметь паспорт или документ, удостоверяющий личность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, копию протокола получил «____»__________ 20____г. 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число, подпись лица, в отношении которого ведется производство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 делу об административном правонарушении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одписи протокола, объяснений гражданин (ка) _______________________ отказался (лась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неявки лица, в отношении которого возбуждено дело об административном правонарушении, (его представителя), уведомленного надлежащим образом о времени и месте составления протокола (уведомление от «____» __________ 20 ___ г.), протокол составлен в его (ее) отсутствие и направлен по почте заказным письмом с уведомление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Ф.И.О. должностного лица составившего протокол, подпись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 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36830</wp:posOffset>
                </wp:positionV>
                <wp:extent cx="635635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4D4D4D"/>
                              </w:rPr>
                              <w:t>Вторая страница формы протокола об административном правонарушении в отношении физического лица на од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D4D4D"/>
                              </w:rPr>
                            </w:pPr>
                            <w:r>
                              <w:rPr>
                                <w:i/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9.2pt;mso-wrap-distance-left:9.05pt;mso-wrap-distance-right:9.05pt;mso-wrap-distance-top:0pt;mso-wrap-distance-bottom:0pt;margin-top:2.9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4D4D4D"/>
                        </w:rPr>
                        <w:t>Вторая страница формы протокола об административном правонарушении в отношении физического лица на одном лист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D4D4D"/>
                        </w:rPr>
                      </w:pPr>
                      <w:r>
                        <w:rPr>
                          <w:i/>
                          <w:color w:val="4D4D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left="552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к распоряжению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 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муниципальный район Ленинград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почтовый адрес администрации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в отношении юридического лица</w:t>
      </w:r>
    </w:p>
    <w:p>
      <w:pPr>
        <w:pStyle w:val="Style22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___  г.                                                  </w:t>
      </w:r>
      <w:r>
        <w:rPr>
          <w:rFonts w:cs="Times New Roman" w:ascii="Times New Roman" w:hAnsi="Times New Roman"/>
          <w:i/>
          <w:szCs w:val="24"/>
        </w:rPr>
        <w:t>(место составления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час. «_____» мин.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ст. 28.1, 28.2 КоАП РФ составлен</w:t>
      </w:r>
      <w:r>
        <w:rPr/>
        <w:t xml:space="preserve"> настоящий протокол о том, что юридическое лицо</w:t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7"/>
        <w:gridCol w:w="438"/>
        <w:gridCol w:w="102"/>
        <w:gridCol w:w="161"/>
        <w:gridCol w:w="158"/>
        <w:gridCol w:w="115"/>
        <w:gridCol w:w="229"/>
        <w:gridCol w:w="33"/>
        <w:gridCol w:w="263"/>
        <w:gridCol w:w="24"/>
        <w:gridCol w:w="238"/>
        <w:gridCol w:w="94"/>
        <w:gridCol w:w="169"/>
        <w:gridCol w:w="165"/>
        <w:gridCol w:w="98"/>
        <w:gridCol w:w="239"/>
        <w:gridCol w:w="24"/>
        <w:gridCol w:w="288"/>
        <w:gridCol w:w="35"/>
        <w:gridCol w:w="276"/>
        <w:gridCol w:w="47"/>
        <w:gridCol w:w="264"/>
        <w:gridCol w:w="59"/>
        <w:gridCol w:w="252"/>
        <w:gridCol w:w="71"/>
        <w:gridCol w:w="243"/>
        <w:gridCol w:w="80"/>
        <w:gridCol w:w="231"/>
        <w:gridCol w:w="90"/>
        <w:gridCol w:w="220"/>
        <w:gridCol w:w="102"/>
        <w:gridCol w:w="209"/>
        <w:gridCol w:w="113"/>
        <w:gridCol w:w="200"/>
        <w:gridCol w:w="122"/>
        <w:gridCol w:w="189"/>
        <w:gridCol w:w="133"/>
        <w:gridCol w:w="180"/>
        <w:gridCol w:w="138"/>
        <w:gridCol w:w="238"/>
        <w:gridCol w:w="83"/>
        <w:gridCol w:w="231"/>
        <w:gridCol w:w="90"/>
        <w:gridCol w:w="220"/>
        <w:gridCol w:w="102"/>
        <w:gridCol w:w="209"/>
        <w:gridCol w:w="110"/>
        <w:gridCol w:w="208"/>
        <w:gridCol w:w="116"/>
        <w:gridCol w:w="208"/>
        <w:gridCol w:w="111"/>
        <w:gridCol w:w="225"/>
        <w:gridCol w:w="95"/>
        <w:gridCol w:w="320"/>
        <w:gridCol w:w="320"/>
      </w:tblGrid>
      <w:tr>
        <w:trPr/>
        <w:tc>
          <w:tcPr>
            <w:tcW w:w="1733" w:type="dxa"/>
            <w:gridSpan w:val="4"/>
            <w:tcBorders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на учете в ИФНС: 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: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24040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96"/>
                              <w:gridCol w:w="397"/>
                              <w:gridCol w:w="396"/>
                              <w:gridCol w:w="396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4.8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96"/>
                        <w:gridCol w:w="397"/>
                        <w:gridCol w:w="396"/>
                        <w:gridCol w:w="396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8"/>
                        <w:gridCol w:w="397"/>
                      </w:tblGrid>
                      <w:tr>
                        <w:trPr/>
                        <w:tc>
                          <w:tcPr>
                            <w:tcW w:w="7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258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14.8pt;mso-wrap-distance-left:9pt;mso-wrap-distance-right:0pt;mso-wrap-distance-top:0pt;mso-wrap-distance-bottom:0pt;margin-top:2.6pt;mso-position-vertical-relative:text;margin-left:23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ом правонарушении: «____» _______20___г. в «____» час. «____» мин. по адресу: ____________________________________________________________________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i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Cs w:val="24"/>
        </w:rPr>
        <w:t>(указать адрес места совершения административного правонарушения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ило 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указать событие административного правонарушения в соответствии с Законом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, за которое предусмотрена ч.___ ст. ____ закона Ленинградской области от 02.07.2003 № 47-оз «Об административных правонарушениях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обстоятельства подтверждаются показаниями свидетелей административного правонарушения (если имеются свидетели)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 имя ________________ отчество 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адрес) ______________________________________________________ _________________________________________________________________________ (подпис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милия ____________________ имя _________________ отчество 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адрес) ____________________________________________________________ _________________________________________________________________________ (подпись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ям разъяснены их права, обязанности и ответственность, предусмотренные ст. ст. 17.7, 17.9, 25.6 КоАП РФ, а также статья 51 Конституции РФ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 юридического лица, в отношении которого ведется дело об административном правонарушен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: 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/>
      </w:pPr>
      <w:r>
        <w:rPr/>
        <w:t>(указать вид документа, когда и кем выдан)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8"/>
        <w:gridCol w:w="487"/>
        <w:gridCol w:w="487"/>
        <w:gridCol w:w="486"/>
        <w:gridCol w:w="487"/>
        <w:gridCol w:w="486"/>
        <w:gridCol w:w="486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7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 _______ г. Место рождения 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54610</wp:posOffset>
                </wp:positionV>
                <wp:extent cx="6356350" cy="469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4D4D4D"/>
                              </w:rPr>
                              <w:t>Первая страница формы протокола об административном правонарушении в отношении юридического лица на од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D4D4D"/>
                              </w:rPr>
                            </w:pPr>
                            <w:r>
                              <w:rPr>
                                <w:i/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6.95pt;mso-wrap-distance-left:9.05pt;mso-wrap-distance-right:9.05pt;mso-wrap-distance-top:0pt;mso-wrap-distance-bottom:0pt;margin-top:4.3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4D4D4D"/>
                        </w:rPr>
                        <w:t>Первая страница формы протокола об административном правонарушении в отношении юридического лица на одном лист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D4D4D"/>
                        </w:rPr>
                      </w:pPr>
                      <w:r>
                        <w:rPr>
                          <w:i/>
                          <w:color w:val="4D4D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) 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вид документа, серия, номер, дата выдачи, кем выдан)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му представителю юридического лица, в отношении которого возбуждено дело об административном правонарушении, разъяснены права, предусмотренные ст. 25.1, 25.4 КоАП РФ, ст. 51 Конституции РФ, и ответственность по статье 17.7 КоАП РФ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законного представителя юридического лица, в отношении которого возбуждено дело об административном правонарушении, по обстоятельствам совершения административного правонарушения: 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(подпись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ется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, в том числе обстоятельства, смягчающие (отягчающие) административную ответственность: 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ведомлен, что мне необходимо явиться на заседание административной комиссии муниципального образования ________________________________________________________ _______________ муниципального района Ленинградской области «_____» _________ 20___г. к «___:___» часам по адресу: 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удет рассматриваться дело об административном правонарушении. При себе иметь паспорт или документ, удостоверяющий личность. 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(число, подпись лица, в отношении которого ведется производство по делу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б административном правонарушени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токолом ознакомлен, копию протокола получил «_____»____________ 20__</w:t>
      </w:r>
      <w:r>
        <w:rPr/>
        <w:t>__г.</w:t>
      </w:r>
    </w:p>
    <w:tbl>
      <w:tblPr>
        <w:tblW w:w="103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дписи отказался: _____________________</w:t>
            </w:r>
            <w:r>
              <w:rPr>
                <w:rFonts w:cs="Times New Roman" w:ascii="Times New Roman" w:hAnsi="Times New Roman"/>
                <w:i/>
                <w:szCs w:val="24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(подписи свидетелей)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неявки законного представителя юридического лица, в отношении которого возбуждено дело об административном правонарушении, уведомленного надлежащим образом о времени и месте составления протокола об административном правонарушении (уведомление от «____» __________ 20 ___ г.), протокол составлен в его (ее) отсутствие и направлен по почте заказным письмом с уведомлением.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Ф.И.О. должностного лица составившего протокол, подпис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20___ г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6356350" cy="497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4D4D4D"/>
                              </w:rPr>
                              <w:t>Вторая страница формы протокола об административном правонарушении в отношении юридического лица на одном лист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4D4D4D"/>
                              </w:rPr>
                            </w:pPr>
                            <w:r>
                              <w:rPr>
                                <w:i/>
                                <w:color w:val="4D4D4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9.2pt;mso-wrap-distance-left:9.05pt;mso-wrap-distance-right:9.05pt;mso-wrap-distance-top:0pt;mso-wrap-distance-bottom:0pt;margin-top:9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4D4D4D"/>
                        </w:rPr>
                        <w:t>Вторая страница формы протокола об административном правонарушении в отношении юридического лица на одном лист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4D4D4D"/>
                        </w:rPr>
                      </w:pPr>
                      <w:r>
                        <w:rPr>
                          <w:i/>
                          <w:color w:val="4D4D4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650198AA05CED061B765235553C74F105EAE594F19C4600FB243C587DB02E9E29E51A9DEB4CE280194CECE9544EDD2A87B612B887CE3U9t5J" TargetMode="External"/><Relationship Id="rId3" Type="http://schemas.openxmlformats.org/officeDocument/2006/relationships/hyperlink" Target="consultantplus://offline/ref=0FB4650198AA05CED061B765235553C74F105EAE594F19C4600FB243C587DB02E9E29E51A9DEB4CE250194CECE9544EDD2A87B612B887CE3U9t5J" TargetMode="External"/><Relationship Id="rId4" Type="http://schemas.openxmlformats.org/officeDocument/2006/relationships/hyperlink" Target="consultantplus://offline/ref=0FB4650198AA05CED061B765235553C74F105EAE594F19C4600FB243C587DB02E9E29E51A9DEB4CF240194CECE9544EDD2A87B612B887CE3U9t5J" TargetMode="External"/><Relationship Id="rId5" Type="http://schemas.openxmlformats.org/officeDocument/2006/relationships/hyperlink" Target="consultantplus://offline/ref=0FB4650198AA05CED061B765235553C74F105EAE594F19C4600FB243C587DB02E9E29E51A9DEBBCD240194CECE9544EDD2A87B612B887CE3U9t5J" TargetMode="External"/><Relationship Id="rId6" Type="http://schemas.openxmlformats.org/officeDocument/2006/relationships/hyperlink" Target="consultantplus://offline/ref=0FB4650198AA05CED061B765235553C74F105EAE594F19C4600FB243C587DB02E9E29E51A9DEB4C82D0194CECE9544EDD2A87B612B887CE3U9t5J" TargetMode="External"/><Relationship Id="rId7" Type="http://schemas.openxmlformats.org/officeDocument/2006/relationships/hyperlink" Target="consultantplus://offline/ref=0FB4650198AA05CED061B765235553C74F105EAE594F19C4600FB243C587DB02E9E29E51A9DEBACF2C0194CECE9544EDD2A87B612B887CE3U9t5J" TargetMode="External"/><Relationship Id="rId8" Type="http://schemas.openxmlformats.org/officeDocument/2006/relationships/hyperlink" Target="consultantplus://offline/ref=0FB4650198AA05CED061B765235553C74F105EAE594F19C4600FB243C587DB02E9E29E51A9DEBAC12A0194CECE9544EDD2A87B612B887CE3U9t5J" TargetMode="External"/><Relationship Id="rId9" Type="http://schemas.openxmlformats.org/officeDocument/2006/relationships/hyperlink" Target="consultantplus://offline/ref=0FB4650198AA05CED061B765235553C74F105EAE594F19C4600FB243C587DB02E9E29E51A9DFB3CC2C0194CECE9544EDD2A87B612B887CE3U9t5J" TargetMode="External"/><Relationship Id="rId10" Type="http://schemas.openxmlformats.org/officeDocument/2006/relationships/hyperlink" Target="consultantplus://offline/ref=0FB4650198AA05CED061B765235553C74F105EAE594F19C4600FB243C587DB02E9E29E51A9DEBBC02D0194CECE9544EDD2A87B612B887CE3U9t5J" TargetMode="External"/><Relationship Id="rId11" Type="http://schemas.openxmlformats.org/officeDocument/2006/relationships/hyperlink" Target="consultantplus://offline/ref=0FB4650198AA05CED061B765235553C74F105EAE594F19C4600FB243C587DB02E9E29E51A9DEB5CB2D0194CECE9544EDD2A87B612B887CE3U9t5J" TargetMode="External"/><Relationship Id="rId12" Type="http://schemas.openxmlformats.org/officeDocument/2006/relationships/hyperlink" Target="consultantplus://offline/ref=0FB4650198AA05CED061B765235553C74F105EAE594F19C4600FB243C587DB02E9E29E51A9DEB1CD290194CECE9544EDD2A87B612B887CE3U9t5J" TargetMode="External"/><Relationship Id="rId13" Type="http://schemas.openxmlformats.org/officeDocument/2006/relationships/hyperlink" Target="consultantplus://offline/ref=0FB4650198AA05CED061B765235553C74F105EAE594F19C4600FB243C587DB02E9E29E51A9DEBBC9240194CECE9544EDD2A87B612B887CE3U9t5J" TargetMode="External"/><Relationship Id="rId14" Type="http://schemas.openxmlformats.org/officeDocument/2006/relationships/hyperlink" Target="consultantplus://offline/ref=0FB4650198AA05CED061B765235553C74F105EAE594F19C4600FB243C587DB02E9E29E51A9DEBAC9290194CECE9544EDD2A87B612B887CE3U9t5J" TargetMode="External"/><Relationship Id="rId15" Type="http://schemas.openxmlformats.org/officeDocument/2006/relationships/hyperlink" Target="consultantplus://offline/ref=0FB4650198AA05CED061B765235553C74F105EAE594F19C4600FB243C587DB02E9E29E51A9DEBBC02B0194CECE9544EDD2A87B612B887CE3U9t5J" TargetMode="External"/><Relationship Id="rId16" Type="http://schemas.openxmlformats.org/officeDocument/2006/relationships/hyperlink" Target="consultantplus://offline/ref=0FB4650198AA05CED061B765235553C74F105EAE594F19C4600FB243C587DB02E9E29E51A9DEB4C0250194CECE9544EDD2A87B612B887CE3U9t5J" TargetMode="External"/><Relationship Id="rId17" Type="http://schemas.openxmlformats.org/officeDocument/2006/relationships/hyperlink" Target="consultantplus://offline/ref=0FB4650198AA05CED061B765235553C74F105EAE594F19C4600FB243C587DB02E9E29E51A9DEB4C12A0194CECE9544EDD2A87B612B887CE3U9t5J" TargetMode="External"/><Relationship Id="rId18" Type="http://schemas.openxmlformats.org/officeDocument/2006/relationships/hyperlink" Target="consultantplus://offline/ref=0FB4650198AA05CED061B765235553C74F105EAE594F19C4600FB243C587DB02E9E29E51A9DEBBC82F0194CECE9544EDD2A87B612B887CE3U9t5J" TargetMode="External"/><Relationship Id="rId19" Type="http://schemas.openxmlformats.org/officeDocument/2006/relationships/hyperlink" Target="consultantplus://offline/ref=0FB4650198AA05CED061B765235553C74F105EAE594F19C4600FB243C587DB02E9E29E51A9DEBBC8280194CECE9544EDD2A87B612B887CE3U9t5J" TargetMode="External"/><Relationship Id="rId20" Type="http://schemas.openxmlformats.org/officeDocument/2006/relationships/hyperlink" Target="consultantplus://offline/ref=0FB4650198AA05CED061B765235553C74F105EAE594F19C4600FB243C587DB02E9E29E51A9DEBBC92D0194CECE9544EDD2A87B612B887CE3U9t5J" TargetMode="External"/><Relationship Id="rId21" Type="http://schemas.openxmlformats.org/officeDocument/2006/relationships/hyperlink" Target="consultantplus://offline/ref=0FB4650198AA05CED061B765235553C74F105EAE594F19C4600FB243C587DB02E9E29E51A9DEBBC92E0194CECE9544EDD2A87B612B887CE3U9t5J" TargetMode="External"/><Relationship Id="rId22" Type="http://schemas.openxmlformats.org/officeDocument/2006/relationships/hyperlink" Target="consultantplus://offline/ref=0FB4650198AA05CED061B765235553C74F105EAE594F19C4600FB243C587DB02E9E29E51A9DEBBC92B0194CECE9544EDD2A87B612B887CE3U9t5J" TargetMode="External"/><Relationship Id="rId23" Type="http://schemas.openxmlformats.org/officeDocument/2006/relationships/hyperlink" Target="consultantplus://offline/ref=0FB4650198AA05CED061B765235553C74F105EAE594F19C4600FB243C587DB02E9E29E51A9DEBBC12F0194CECE9544EDD2A87B612B887CE3U9t5J" TargetMode="External"/><Relationship Id="rId24" Type="http://schemas.openxmlformats.org/officeDocument/2006/relationships/hyperlink" Target="consultantplus://offline/ref=0FB4650198AA05CED061B765235553C74F105EAE594F19C4600FB243C587DB02E9E29E51A9DEBBC1250194CECE9544EDD2A87B612B887CE3U9t5J" TargetMode="External"/><Relationship Id="rId25" Type="http://schemas.openxmlformats.org/officeDocument/2006/relationships/hyperlink" Target="consultantplus://offline/ref=0FB4650198AA05CED061B765235553C74F105EAE594F19C4600FB243C587DB02E9E29E51A9DEBAC82C0194CECE9544EDD2A87B612B887CE3U9t5J" TargetMode="External"/><Relationship Id="rId26" Type="http://schemas.openxmlformats.org/officeDocument/2006/relationships/hyperlink" Target="consultantplus://offline/ref=0FB4650198AA05CED061B765235553C74F105EAE594F19C4600FB243C587DB02E9E29E51A9DEBAC8290194CECE9544EDD2A87B612B887CE3U9t5J" TargetMode="External"/><Relationship Id="rId27" Type="http://schemas.openxmlformats.org/officeDocument/2006/relationships/hyperlink" Target="consultantplus://offline/ref=0FB4650198AA05CED061B765235553C74F105EAE594F19C4600FB243C587DB02E9E29E51A9DEBACD2E0194CECE9544EDD2A87B612B887CE3U9t5J" TargetMode="External"/><Relationship Id="rId28" Type="http://schemas.openxmlformats.org/officeDocument/2006/relationships/hyperlink" Target="consultantplus://offline/ref=0FB4650198AA05CED061B765235553C74F105EAE594F19C4600FB243C587DB02E9E29E51A9DFB3CA250194CECE9544EDD2A87B612B887CE3U9t5J" TargetMode="External"/><Relationship Id="rId29" Type="http://schemas.openxmlformats.org/officeDocument/2006/relationships/hyperlink" Target="consultantplus://offline/ref=0FB4650198AA05CED061B765235553C74F105EAE594F19C4600FB243C587DB02E9E29E52A1D5E799695FCD9D8CDE49EDCAB47B61U3t5J" TargetMode="External"/><Relationship Id="rId30" Type="http://schemas.openxmlformats.org/officeDocument/2006/relationships/hyperlink" Target="consultantplus://offline/ref=0FB4650198AA05CED061B765235553C74F105EAE594F19C4600FB243C587DB02E9E29E51A9DEB5C12A0194CECE9544EDD2A87B612B887CE3U9t5J" TargetMode="External"/><Relationship Id="rId31" Type="http://schemas.openxmlformats.org/officeDocument/2006/relationships/hyperlink" Target="consultantplus://offline/ref=0FB4650198AA05CED061B765235553C74F105EAE594F19C4600FB243C587DB02E9E29E51A9DEB5CD2C0194CECE9544EDD2A87B612B887CE3U9t5J" TargetMode="External"/><Relationship Id="rId32" Type="http://schemas.openxmlformats.org/officeDocument/2006/relationships/hyperlink" Target="consultantplus://offline/ref=0FB4650198AA05CED061B765235553C74F105EAE594F19C4600FB243C587DB02E9E29E51A9DEB1C92E0194CECE9544EDD2A87B612B887CE3U9t5J" TargetMode="External"/><Relationship Id="rId33" Type="http://schemas.openxmlformats.org/officeDocument/2006/relationships/hyperlink" Target="consultantplus://offline/ref=0FB4650198AA05CED061B765235553C74F105EAE594F19C4600FB243C587DB02E9E29E51A9DEB5C12D0194CECE9544EDD2A87B612B887CE3U9t5J" TargetMode="External"/><Relationship Id="rId34" Type="http://schemas.openxmlformats.org/officeDocument/2006/relationships/hyperlink" Target="consultantplus://offline/ref=0FB4650198AA05CED061B765235553C74F105EAE594F19C4600FB243C587DB02E9E29E51A9DEB6CA280194CECE9544EDD2A87B612B887CE3U9t5J" TargetMode="External"/><Relationship Id="rId35" Type="http://schemas.openxmlformats.org/officeDocument/2006/relationships/hyperlink" Target="consultantplus://offline/ref=0FB4650198AA05CED061B765235553C74F105EAE594F19C4600FB243C587DB02E9E29E51A9DFB3C82A0194CECE9544EDD2A87B612B887CE3U9t5J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41:00Z</dcterms:created>
  <dc:creator>1</dc:creator>
  <dc:description/>
  <dc:language>en-US</dc:language>
  <cp:lastModifiedBy>Svetlana</cp:lastModifiedBy>
  <cp:lastPrinted>2019-01-21T12:22:00Z</cp:lastPrinted>
  <dcterms:modified xsi:type="dcterms:W3CDTF">2020-02-26T10:02:00Z</dcterms:modified>
  <cp:revision>3</cp:revision>
  <dc:subject/>
  <dc:title>ГЛАВА МУНИЦИПАЛЬНОГО ОБРАЗОВАНИЯ</dc:title>
</cp:coreProperties>
</file>