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7а от 02.09.2019 год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в </w:t>
      </w:r>
    </w:p>
    <w:p>
      <w:pPr>
        <w:pStyle w:val="Normal"/>
        <w:rPr/>
      </w:pPr>
      <w:r>
        <w:rPr>
          <w:sz w:val="28"/>
          <w:szCs w:val="28"/>
        </w:rPr>
        <w:t>МО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риказом Министерства энергетики Российской Федерации от 12.03.2013г. № 103 «Об утверждении Правил оценки готовности к отопительному периоду»,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на территории Клопицкого сельского поселения теплоснабжающих, теплосетевых организаций и потребителей тепловой энергии,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 Т.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лава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jc w:val="right"/>
        <w:rPr/>
      </w:pPr>
      <w:r>
        <w:rPr/>
        <w:t>Клопицкое  сельское 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Т.В. Ком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верке  гото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 и  теплосетевых 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 тепловой  энер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опительному  периоду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 Программа  по  проверке  готовности  теплоснабжающих  и  теплосетевых  организаций,  потребителей  тепловой  энергии  к  отопительному  периоду (далее – Программа)  разработана  в  соответствии  Федеральным  законом  от  27.07.2010  № 190-ФЗ  «О  теплоснабжении» (далее – Закон № 190-ФЗ),  Положением  о  Федеральной  службе  по  экологическому,  технологическому  и  атомному  надзору,  утвержденным  постановлением  Правительства  Российской  Федерации  от  30.07.2004  № 401,  «Правилами  оценки готовности  к  отопительному  периоду»,  утвержденными  приказом  Министерства  энергетики  Российской  Федерации  от  12.03.2013  № 103,  зарегистрированного  в  Министерстве  юстиции  Российской  Федерации  24  апреля  2013 года, регистрационный  № 28269 (далее – Правила),  Методических  рекомендаций  по проверке  готовности  теплоснабжающих  и  теплосетевых  организаций,  потребителей  тепловой  энергии  к  отопительному 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 Программа  определяет  порядок  действия  администрации  муниципального  образования  Клопицкое  сельское  поселение (далее -  Администрация)  при  проведении  проверок  готовности  к  отопительному  периоду  и  выдачи  паспортов  готовности  к  отопительному  периоду (далее – паспорта  готовно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 Проверки  готовности  теплоснабжающих  и  теплосетевых  организаций,  потребителей  тепловой  энергии  к  отопительному  периоду  осуществляется  комиссией,  назначенной  постановлением  главы 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 При  проверке  комиссией  проверяется  выполнение  требований,  установленных  настоящей  Программой (далее – требования  по  готовно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 Результаты  проверки  оформляются  актом  проверки  готовности  к  отопительному  периоду (далее – акт),  который  составляется  не  позднее  одного  дня  с  даты  завершения  проверки (приложение  № 1).  К  акту  проверки прикладываются  справки  о  выполнении  требований  готовности  к  отопительному  периоду  теплоснабжающих  и  теплосетевых  организаций,  потребителей  тепловой  энергии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акте  содержатся  следующие  выводы  комиссии  по  итогам  провер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«объект  проверки  готов  к  отопительному  периоду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«объект проверки  будет  готов  к  отопительному  периоду  при  условии  устранения  в  установленный  срок  замечаний  к  требованиям   по  готовности,  выданных  комиссией:…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«объект  проверки  не  готов  к  отопительному  период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 Акт,  составленный  в  двух  экземплярах,  учитывается  в  системе  делопроизводства  Администрации,  один  экземпляр  акта  выдаётся  руководителю проверяемого  объекта,  второй  экземпляр  акта  приобщается  к  материалам 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 регистрируется  в  «Журнал  регистрации  Актов  проверки  готовности  к  отопительному  период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 При  наличии  у  комиссии  замечаний  к  выполнению  требований  по  готовности  или  при  невыполнении  требований  по готовности  к  акту  прилагается  перечень  замечаний (далее – Перечень)  с  указанием  срок  их 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случае  устранения  указанных  в  перечне  к  акту  замечаний  к  выполнению (невыполнению) требований  по  готовности  комиссией  составляется  новый  а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 Паспорт (приложение № 3)  готовности  к  отопительному  периоду (далее -  паспорт)  составляется  комиссией  Администрации  по  рекомендуемому  образцу,  утвержденному  Правилами  и выдается  муниципальным  образованием  Клопицкое  сельское  поселение,  образовавшим  комиссию,  по  каждому  объекту  проверки  в  течение  15  дней  с  даты  подписания  акта,  но  не позднее  15   сентября  -  для  потребителей  тепловой  энергии,  не  позднее  1  ноября  -  для  теплоснабжающих  и  теплосетевых 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 регистрируется  в  «Журнале  регистрации  паспортов  готовности объектов  муниципального  образования  Клопицкое  сельское  поселение  к  отопительному  период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9.  Объекты,  не  получившие  паспорт  готовности  до 15 сентября  -  для  потребителей  тепловой  энергии и до 1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для  теплоснабжающих  и  теплосетевых  организаций,  продолжает  подготовку  к  отопительному  периоду  и  устранение  указанных  в  перечне  к  акту  замечаний  к  выполнению (невыполнению)  требований  по  готовности,  после  уведомления  комиссии  об  устранении  замечаний  к  выполнению (невыполнению)  требований  по  готовности  осуществляется  повторная  проверка.  При  положительном  заключении  комиссии  оформляется  повторный  акт с  выводом  о  готовности  к   отопительному  периоду,  но  без  выдачи  паспорта  в  текущий  отопительный 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ведение  проверки  по  оценке  готовности  к  отопительному  периоду  для  теплоснабжающих  и  теплосетевых  организац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 оценке  готовности  теплоснабжающих  и  теплосетевых  организаций  к отопительному  периоду  комиссией  Администрации  должны быть проверены  в отношении  данных 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 Законом  о 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 критериев  надежности  теплоснабжения,  установленных  техническими регла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 нормативных  запасов  топлива   на  источниках  тепловой 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комплектованность указанных служб персона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 проведение наладки  принадлежащих  им  тепловых 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 организация  контроля  режимов потребления 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 качества  теплонос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 коммерческого учета  приобретаемой и  реализуемой тепловой 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 в соответствии  Законом 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 потребителей  тепловой  энергии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 расчетов  допустимого  времени  устранения  аварийных  нарушений теплоснабжения  жилых  дом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гидравлических и тепловых  испытаний  тепловых  с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 в  установленные сроки предписаний, влияющих на надежность работы в отопительный период, выданных  уполномоченными на осуществление  государственного контроля (надзора) органами государственной власти и уполномоченными на осуществление муниципального контроля  органами 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 автоматических  регуляторов при их налич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 К обстоятельствам, при несоблюдении  которых  в отношении теплоснабжающих  и теплосетевых  организаций  составляется  акт с  приложением  Перечня  с  указанием сроков  устранения  замечаний, относится  несоблюдение  требований,  указанных  в  подпунктах  1, 7, 9 и 10 настоящих  Прав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ведение проверки  по  оценке  готовности к отопительному периоду  для  потребителей  тепловой  энерг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 оценке  готовности потребителей  тепловой  энергии к отопительному периоду комиссией  Администрации  должны быть прове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 выявленных  в  порядке, установленном  законодательством 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 промывки  оборудования и коммуникаций теплопотребляющих 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 тепловых  пунктов, а  также индивидуальных  тепловых 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 трубопроводов, арматуры и  тепловой  изоляции  в пределах 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 теплопотреб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 теплопотребляющих  установок, принципиальных  схем  и инструкций  для обслуживающего персонала и соответствие их  действи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 и соплах элеват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 задолженности  за  поставленные  тепловую энергию (мощность), теплоноси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 ремонтных  бригад  и обеспеченность их материально-техническими  ресурсами  для  осуществления  надлежащей  эксплуатации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 испытания  оборудования  теплопотребляющих  установок на плотность и проч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 в  соответствии  с  критериями, приведенными  в  приложении  N 3  к  настоящим Правил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стоятельствам, при несоблюдении  которых  в отношении потребителей тепловой энергии составляется  акт  с  приложением  Перечня  и  указанием  сроков  устранения замечаний, относятся  несоблюдение  требований, указанных  в  подпунктах  8, 13, 14 и 17  настоящих  Прав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 Правилам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 к  отопительному  периоду  20__/20__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Клопицы                                                                 "______" _________________ 20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образованная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форма документа и его реквизиты, которым  образована </w:t>
      </w:r>
    </w:p>
    <w:p>
      <w:pPr>
        <w:pStyle w:val="Normal"/>
        <w:rPr/>
      </w:pPr>
      <w:r>
        <w:rPr/>
        <w:t>_____________________________________________________________________________коми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граммой проведения проверки готовности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пительному  периоду  от   "______" _________________ 20____ г., утвержд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(ФИО руководителя (его заместителя) органа, проводящего проверку  готовности 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"_____" _____________ 20____ г. по "_____" ____________ 20_____ г. в  соответствии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 законом от  27 июля  2010 г.  N 190-ФЗ   "О теплоснабже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 проверку готовности  к отопительному  периоду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 теплоснабжающей  организации, теплосетевой организации, потребителя тепловой энергии,  в  отношении 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 готовности  к отопительному  периоду  проводилась 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х объектов:</w:t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 проведения  проверки  готовности  к  отопительному  периоду 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а: ______________________________________________________________.</w:t>
      </w:r>
    </w:p>
    <w:p>
      <w:pPr>
        <w:pStyle w:val="Normal"/>
        <w:rPr/>
      </w:pPr>
      <w:r>
        <w:rPr/>
        <w:t xml:space="preserve">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комиссии по итогам  проведения  проверки  готовности  к  отопите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у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проверки готовности к отопительному периоду  20__ /20__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</w:t>
      </w:r>
    </w:p>
    <w:p>
      <w:pPr>
        <w:pStyle w:val="Normal"/>
        <w:rPr/>
      </w:pPr>
      <w:r>
        <w:rPr/>
        <w:t>Председатель комиссии: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актом  проверки  готовности ознакомлен, один  экземпляр  акта 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 20_____ г.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, расшифровка подписи руководителя  (его           уполномоченного представителя) теплоснабжающей  организации, теплосетевой организации,  потребителя тепловой энергии, в отношении  которого, проводилась проверка  готовности 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 Правилам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 о  выполнении  требований  готовности  к  отопительному 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ающих  и  теплосетевых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 теплоснабжающей  организации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Юридический  адрес:___________________________________________________________</w:t>
      </w:r>
    </w:p>
    <w:p>
      <w:pPr>
        <w:pStyle w:val="Normal"/>
        <w:rPr/>
      </w:pPr>
      <w:r>
        <w:rPr/>
        <w:t>_______________________________________________________, телефон______________</w:t>
      </w:r>
    </w:p>
    <w:p>
      <w:pPr>
        <w:pStyle w:val="Normal"/>
        <w:rPr/>
      </w:pPr>
      <w:r>
        <w:rPr/>
        <w:t>Фактический адрес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, телефон_______________</w:t>
      </w:r>
    </w:p>
    <w:p>
      <w:pPr>
        <w:pStyle w:val="Normal"/>
        <w:rPr/>
      </w:pPr>
      <w:r>
        <w:rPr/>
        <w:t>ИНН________________________________, ОГРН __________________________________</w:t>
      </w:r>
    </w:p>
    <w:p>
      <w:pPr>
        <w:pStyle w:val="Normal"/>
        <w:rPr/>
      </w:pPr>
      <w:r>
        <w:rPr/>
        <w:t>Руководитель: ___________________________________________, тел.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 условий 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глашения об управлении системой  теплоснабжения, заключенного  в  порядке, установленном  Законом  о  теплоснабжен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критериев  надежности  теплоснабжения,  установленных  техническими регламентам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ормативных  запасов  топлива   на  источниках  тепловой  энерг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ладки  принадлежащих  им  тепловых  сет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нтроля  режимов потребления  тепловой 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 теплонос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ммерческого учета  приобретаемой и  реализуемой тепловой  энерг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 в соответствии  Законом  о теплоснаб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объектов теплоснабжения и надежного теплоснабжения  потребителей  тепловой  энергии, а имен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водно-хим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 расчетов  допустимого  времени  устранения  аварийных  нарушений теплоснабжения  жилых  д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 гидравлических и тепловых  испытаний  тепловых  с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 выполненных  в  установленные сроки предписаний, влияющих на надежность работы в отопительный период, выданных  уполномоченными на осуществление  государственного контроля (надзора) органами государственной власти и уполномоченными на осуществление муниципального контроля  органами  местного самоуправле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 автоматических  регуляторов при их налич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Правилам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 о  выполнении  требований  готовности  к  отопительному 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ей  тепловой 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 теплоснабжающей  организации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Юридический  адрес:___________________________________________________________</w:t>
      </w:r>
    </w:p>
    <w:p>
      <w:pPr>
        <w:pStyle w:val="Normal"/>
        <w:rPr/>
      </w:pPr>
      <w:r>
        <w:rPr/>
        <w:t>_______________________________________________________, телефон______________</w:t>
      </w:r>
    </w:p>
    <w:p>
      <w:pPr>
        <w:pStyle w:val="Normal"/>
        <w:rPr/>
      </w:pPr>
      <w:r>
        <w:rPr/>
        <w:t>Фактический адрес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, телефон_______________</w:t>
      </w:r>
    </w:p>
    <w:p>
      <w:pPr>
        <w:pStyle w:val="Normal"/>
        <w:rPr/>
      </w:pPr>
      <w:r>
        <w:rPr/>
        <w:t>ИНН________________________________, ОГРН __________________________________</w:t>
      </w:r>
    </w:p>
    <w:p>
      <w:pPr>
        <w:pStyle w:val="Normal"/>
        <w:rPr/>
      </w:pPr>
      <w:r>
        <w:rPr/>
        <w:t>Руководитель: ___________________________________________, тел.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 выявленных  в  порядке, установленном  законодательством  Российской Федерации, нарушений в тепловых и гидравлических режимах работы тепловых энергоустано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мывки  оборудования и коммуникаций теплопотребляющих  устано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сплуатационных режимов, а также мероприятий по их внедр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емонтных работ и качество их вы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пловых сетей, принадлежащих потребителю тепловой энер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тепления зданий (чердаки, лестничные клетки, подвалы, двери) и центральных  тепловых  пунктов, а  также индивидуальных  тепловых 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трубопроводов, арматуры и  тепловой  изоляции  в пределах  теплов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приборов учета, работоспособность автоматических регуляторов при их налич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защиты систем  теплопотреб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ов  теплопотребляющих  установок, принципиальных  схем  и инструкций  для обслуживающего персонала и соответствие их  действи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ямых соединений оборудования тепловых пунктов с водопроводом и канализ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борудования теплов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мб на расчетных шайбах  и соплах элеват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задолженности  за  поставленные  тепловую  энергию (мощность), теплоносит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и (или) привлеченных  ремонтных  бригад  и обеспеченность их материально-техническими  ресурсами  для  осуществления  надлежащей  эксплуатации  теплопотребляющих устано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спытания  оборудования  теплопотребляющих  установок на плотность и проч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плоснабжения потребителей тепловой энергии с учетом климатических условий  в  соответствии  с  критериями, приведенными  в  приложении  N 3  к  настоящим Правил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 Правилам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к отопительному периоду   20__/20__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ан 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полное  наименование  теплоснабжающей  организации,  теплосет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рганизации, потребителя тепловой энергии,   в  отношении  которого проводилась проверка  готовности  к отопительному 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 следующих  объектов,  по которым  проводилась  проверка  готовности</w:t>
      </w:r>
    </w:p>
    <w:p>
      <w:pPr>
        <w:pStyle w:val="Normal"/>
        <w:rPr/>
      </w:pPr>
      <w:r>
        <w:rPr/>
        <w:t>к отопительному  пери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Основание  выдачи паспорта готовности  к  отопительному  пери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 проверки  готовности  к  отопительному  периоду  от _____________ N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  <w:t>(подпись, расшифровка подписи и печать</w:t>
      </w:r>
    </w:p>
    <w:p>
      <w:pPr>
        <w:pStyle w:val="Normal"/>
        <w:rPr/>
      </w:pPr>
      <w:r>
        <w:rPr/>
        <w:t xml:space="preserve"> </w:t>
      </w:r>
      <w:r>
        <w:rPr/>
        <w:t>уполномоченного органа, образовавшего</w:t>
      </w:r>
    </w:p>
    <w:p>
      <w:pPr>
        <w:pStyle w:val="Normal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 Правилам оценки готовности</w:t>
      </w:r>
    </w:p>
    <w:p>
      <w:pPr>
        <w:pStyle w:val="Normal"/>
        <w:jc w:val="right"/>
        <w:rPr/>
      </w:pPr>
      <w:r>
        <w:rPr/>
        <w:t>к отопительному 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ЖНОСТИ ТЕПЛОСНАБЖЕНИЯ ПОТРЕБИТЕЛЕЙ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КЛИМАТИЧЕСКИ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Normal"/>
        <w:rPr/>
      </w:pPr>
      <w:r>
        <w:rPr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rPr/>
      </w:pPr>
      <w:r>
        <w:rPr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rPr/>
      </w:pPr>
      <w:r>
        <w:rPr/>
        <w:t>а) жилых и общественных зданий до 12 °C;</w:t>
      </w:r>
    </w:p>
    <w:p>
      <w:pPr>
        <w:pStyle w:val="Normal"/>
        <w:rPr/>
      </w:pPr>
      <w:r>
        <w:rPr/>
        <w:t>б) промышленных зданий до 8 °C;</w:t>
      </w:r>
    </w:p>
    <w:p>
      <w:pPr>
        <w:pStyle w:val="Normal"/>
        <w:rPr/>
      </w:pPr>
      <w:r>
        <w:rPr/>
        <w:t>в) третья категория - остальные потребители.</w:t>
      </w:r>
    </w:p>
    <w:p>
      <w:pPr>
        <w:pStyle w:val="Normal"/>
        <w:rPr/>
      </w:pPr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rPr/>
      </w:pPr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Normal"/>
        <w:rPr/>
      </w:pPr>
      <w:r>
        <w:rPr/>
        <w:t>подача тепловой энергии (теплоносителя) на отопление и вентиляцию жилищно-коммунальным и промышленным потребителям второй и третьей  категорий  в  размерах, указанных в таблице N 1;</w:t>
      </w:r>
    </w:p>
    <w:p>
      <w:pPr>
        <w:pStyle w:val="Normal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N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</w:t>
        <w:tab/>
        <w:t xml:space="preserve">           Расчетная температура наружного воздуха для</w:t>
      </w:r>
    </w:p>
    <w:p>
      <w:pPr>
        <w:pStyle w:val="Normal"/>
        <w:rPr/>
      </w:pPr>
      <w:r>
        <w:rPr/>
        <w:t>показателя                            проектирования отопления t °C (соответствуе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мпературе наружного воздуха наиболее холодн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ятидневки обеспеченностью 0,92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инус 10</w:t>
        <w:tab/>
        <w:t>минус 20     минус 30     минус 40    минус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ое</w:t>
      </w:r>
    </w:p>
    <w:p>
      <w:pPr>
        <w:pStyle w:val="Normal"/>
        <w:rPr/>
      </w:pPr>
      <w:r>
        <w:rPr/>
        <w:t>снижение подачи             78                    84                 87              89                 91</w:t>
      </w:r>
    </w:p>
    <w:p>
      <w:pPr>
        <w:pStyle w:val="Normal"/>
        <w:rPr/>
      </w:pPr>
      <w:r>
        <w:rPr/>
        <w:t>тепловой энергии,</w:t>
      </w:r>
    </w:p>
    <w:p>
      <w:pPr>
        <w:pStyle w:val="Normal"/>
        <w:rPr/>
      </w:pPr>
      <w:r>
        <w:rPr/>
        <w:t>%, до</w:t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2:00Z</dcterms:created>
  <dc:creator>Жанна</dc:creator>
  <dc:description/>
  <cp:keywords/>
  <dc:language>en-US</dc:language>
  <cp:lastModifiedBy>Клопицы</cp:lastModifiedBy>
  <cp:lastPrinted>2016-10-10T13:16:00Z</cp:lastPrinted>
  <dcterms:modified xsi:type="dcterms:W3CDTF">2019-09-13T12:35:00Z</dcterms:modified>
  <cp:revision>9</cp:revision>
  <dc:subject/>
  <dc:title>П О С Т А Н О В Л Е Н И Е</dc:title>
</cp:coreProperties>
</file>