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16 февраля  2018 года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обеспечении пожарной безопасности граждан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ериод проведения избирательной камп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 выборам Президента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марта 2018 года на территории М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опицкое сельское поселение  Волосов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Ленинградской област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законом от 12.06.2002года №67-ФЗ «Об основных гарантиях избирательных прав и прав на участие в референдуме граждан Российской Федерации», Федерального закона №19-ФЗ от 10.01.2003г. «О выборах Президента Российской Федерации», в целях обеспечения безопасности граждан в период проведения избирательной кампании 2018г. по </w:t>
      </w:r>
      <w:r>
        <w:rPr>
          <w:bCs/>
          <w:sz w:val="28"/>
          <w:szCs w:val="28"/>
        </w:rPr>
        <w:t xml:space="preserve"> выборам </w:t>
      </w:r>
      <w:r>
        <w:rPr>
          <w:sz w:val="28"/>
          <w:szCs w:val="28"/>
        </w:rPr>
        <w:t>Президента Российской Федерации</w:t>
      </w:r>
      <w:r>
        <w:rPr>
          <w:bCs/>
          <w:sz w:val="28"/>
          <w:szCs w:val="28"/>
        </w:rPr>
        <w:t xml:space="preserve"> 18 марта 2018 года</w:t>
      </w:r>
      <w:r>
        <w:rPr>
          <w:sz w:val="28"/>
          <w:szCs w:val="28"/>
        </w:rPr>
        <w:t xml:space="preserve"> на избирательном участке №55, расположенном в помещении дискотечного зала МКУ  Дом Культуры д.Клоп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ыполнение требований законодательства в области пожарной безопасности, п. 25 Правил противопожарного режима в Российской Федерации, утвержденных Постановлением   Правительства РФ от 25.04.2012 №390 «О противопожарном режиме»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 xml:space="preserve">2. В целях выполнения компенсирующих мероприятий обеспечить выставление поста добровольной пожарной команды из числа членов УИК Клопицкого сельского поселения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рядок действий в случае пожара согласно Приложению 1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Клопицкого сельского поселения Волосовского муниципального района в сети Интернет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 постановления возложить на директора МКУ Дом Культуры д.Клопицы Семёнову Наталью  Александровну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:                                           Т.В.Комарова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№ 16 </w:t>
      </w:r>
    </w:p>
    <w:p>
      <w:pPr>
        <w:pStyle w:val="Normal"/>
        <w:jc w:val="right"/>
        <w:rPr/>
      </w:pPr>
      <w:r>
        <w:rPr>
          <w:sz w:val="28"/>
          <w:szCs w:val="28"/>
        </w:rPr>
        <w:t>от 16.02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в случае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возникновении пожара действия членов комиссии, обслуживающего персонала, администрации ДК, где размещен избирательный участок, в первую очередь должны быть направлены на обеспечение эвакуаци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ов горения (задымление, запах гари, повышение температуры и т.п.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б этом по телефону в пожар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ых подразделений принять меры по эвакуации людей, материальных ценностей и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ь ДК, председатель избирательной комиссии на месте пожар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блировать сообщение о возникновении пожара в пожар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совместно с дежурным членом УИК и обслуживающим персоналом эвакуацию людей, бюллетеней и материальных ценностей, а также встречу прибывающих подразделений 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ключить электро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 в здании, кроме работ, связанных с ликвидацией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ить за пределы опасной зоны всех присутствующих людей, а также обслуживающий персонал, не участвующий в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е руководство по тушению пожара до прибытия подразделений пожарной службы, обеспечить соблюдение требований безопасности персоналом, принимающим участие в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0:00Z</dcterms:created>
  <dc:creator>1</dc:creator>
  <dc:description/>
  <cp:keywords/>
  <dc:language>en-US</dc:language>
  <cp:lastModifiedBy>Svetlana</cp:lastModifiedBy>
  <cp:lastPrinted>2018-02-20T14:57:00Z</cp:lastPrinted>
  <dcterms:modified xsi:type="dcterms:W3CDTF">2018-02-20T12:04:00Z</dcterms:modified>
  <cp:revision>7</cp:revision>
  <dc:subject/>
  <dc:title>ГЛАВА АДМИНИСТРАЦИИ</dc:title>
</cp:coreProperties>
</file>