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 15.01.2024                                                            № 1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7.10.2022 № 404, с изменениями от  23.05.2023 № 220, 05.10.2023 № 57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7.10.2022 № 404, с изменениями от  23.05.2023 № 220, 05.10.2023 № 572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. раздела 1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могу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от имени заявителя в силу полномочий на основании доверенности или договор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2. раздела 2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Муниципальную услугу пред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О Клопицкое сельское поселение Волосовского муниципального района Ленингра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услуги участвую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Федеральная налоговая служб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правление Федеральной службы государственной регистрации, кадастра и картографии по Ленинград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рган исполнительной власти Ленинградской области, уполномоченный в области лесных отношений, при согласовании схемы расположения земельного участка или земельных участков на кадастровом плане территории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 (при наличии соглаш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ГУ ЛО/ЕПГУ –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айта МФЦ (при технической реализации) – в Администрацию,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телефону –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писи заявитель выбирает любую свободную для приема дату и время в пределах установленного в  МФЦ графика приема заявителей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6.1. раздела 2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 При предоставлении муниципальной услуги, указанной в пункте 1.1.1 административного регламен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услуги (приложение 1 к административному регламенту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ерераспределении земельных участков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  <w:tab/>
        <w:t>адрес электронной почты для связи с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ы, удостоверяющие личность иностранного гражданина, лица без гражданства, включая вид на жительство и удостоверение беженца. В случае направления заявления посредством ЕПГУ/ПГУ ЛО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. При обращении посредством ЕПГУ/ПГУ ЛО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копии правоустанавливающих или правоудостоверяющих документов на земельный участок, принадлежащий заявителю, в случае если право собственности не зарегистрировано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 (предоставляется в формате А4);</w:t>
      </w:r>
    </w:p>
    <w:p>
      <w:pPr>
        <w:pStyle w:val="Normal"/>
        <w:tabs>
          <w:tab w:val="clear" w:pos="708"/>
          <w:tab w:val="left" w:pos="14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ие в письменной форме землевладельцев, землепользователей, арендаторов на перераспределение земельных участков в случае, если права собственности на исходные земельные участки ограничены;</w:t>
      </w:r>
    </w:p>
    <w:p>
      <w:pPr>
        <w:pStyle w:val="Normal"/>
        <w:tabs>
          <w:tab w:val="clear" w:pos="708"/>
          <w:tab w:val="left" w:pos="144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7)</w:t>
        <w:tab/>
      </w:r>
      <w:r>
        <w:rPr>
          <w:rFonts w:cs="Times New Roman" w:ascii="Times New Roman" w:hAnsi="Times New Roman"/>
          <w:sz w:val="28"/>
          <w:szCs w:val="28"/>
        </w:rPr>
        <w:t>согласие в письменной форме залогодержателей на перераспределение земельных участков в случае, если права собственности на такой земельный участок обременены залог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  <w:tab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/ПГУ ЛО формирование заявления осуществляется посредством заполнения интерактивной формы на ЕПГУ/ПГУ ЛО без необходимости дополнительной подачи заявления в какой-либо иной форме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Из Приложение № 1 к Административному регламенту исключить словосочетание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на руки в Админист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носка_"/>
    <w:basedOn w:val="Style12"/>
    <w:qFormat/>
    <w:rPr>
      <w:rFonts w:ascii="Times New Roman" w:hAnsi="Times New Roman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1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1:00Z</dcterms:created>
  <dc:creator>Клопицы</dc:creator>
  <dc:description/>
  <dc:language>en-US</dc:language>
  <cp:lastModifiedBy>Svetlana</cp:lastModifiedBy>
  <cp:lastPrinted>2022-07-19T13:37:00Z</cp:lastPrinted>
  <dcterms:modified xsi:type="dcterms:W3CDTF">2024-01-15T07:11:00Z</dcterms:modified>
  <cp:revision>3</cp:revision>
  <dc:subject/>
  <dc:title/>
</cp:coreProperties>
</file>