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false"/>
        <w:spacing w:lineRule="auto" w:line="360"/>
        <w:ind w:firstLine="964"/>
        <w:jc w:val="both"/>
        <w:rPr>
          <w:spacing w:val="30"/>
          <w:sz w:val="28"/>
          <w:szCs w:val="28"/>
          <w:lang w:eastAsia="ru-RU"/>
        </w:rPr>
      </w:pPr>
      <w:r>
        <w:rPr>
          <w:spacing w:val="30"/>
          <w:sz w:val="28"/>
          <w:szCs w:val="28"/>
          <w:lang w:eastAsia="ru-RU"/>
        </w:rPr>
        <w:t xml:space="preserve">              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от       30 ноября 2017 года                           № 172</w:t>
      </w:r>
    </w:p>
    <w:tbl>
      <w:tblPr>
        <w:tblW w:w="59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/>
        <w:tc>
          <w:tcPr>
            <w:tcW w:w="5955" w:type="dxa"/>
            <w:tcBorders/>
          </w:tcPr>
          <w:p>
            <w:pPr>
              <w:pStyle w:val="Style20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общественного обсуждения проекта муниципальной программы «Формирование современной городской среды на территории муниципального образования Клопицкое сельское поселение на 2018-2022 годы»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»,</w:t>
      </w:r>
      <w:r>
        <w:rPr>
          <w:sz w:val="28"/>
          <w:szCs w:val="28"/>
        </w:rPr>
        <w:t xml:space="preserve">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целях информирования граждан и организаций о разработанном </w:t>
      </w:r>
      <w:r>
        <w:rPr>
          <w:color w:val="000000"/>
          <w:sz w:val="28"/>
          <w:szCs w:val="28"/>
        </w:rPr>
        <w:t>проек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«Формирование современной городской среды на территории муниципального образования Клопицкое сельское поселение на 2018-2022 годы», </w:t>
      </w:r>
      <w:r>
        <w:rPr>
          <w:sz w:val="28"/>
          <w:szCs w:val="28"/>
        </w:rPr>
        <w:t>в целях улучшения инфраструктуры муниципального образования, вовлечения жителей в благоустройство общественных простран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Утвердить прилагаемый Порядок проведения общественного обсуждения проекта муниципальной программы «Формирование современной городской среды на территории муниципального образования Клопицкое сельское поселение на 2018-2022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стоящее постановление опубликовать в общественно-политической газете Волосовского района «Сельская новь» 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6"/>
          <w:sz w:val="28"/>
          <w:szCs w:val="28"/>
        </w:rPr>
        <w:t xml:space="preserve">на официальном сайте </w:t>
      </w:r>
      <w:r>
        <w:rPr>
          <w:color w:val="000000"/>
          <w:spacing w:val="3"/>
          <w:sz w:val="28"/>
          <w:szCs w:val="28"/>
        </w:rPr>
        <w:t>муниципального образования Клопицкое сельское поселение</w:t>
      </w:r>
      <w:r>
        <w:rPr>
          <w:rStyle w:val="InternetLink"/>
          <w:bCs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Т.В.Ком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  30.11.2017г.   № 1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2" w:name="OLE_LINK6"/>
      <w:bookmarkStart w:id="13" w:name="OLE_LINK5"/>
      <w:bookmarkEnd w:id="12"/>
      <w:bookmarkEnd w:id="13"/>
      <w:r>
        <w:rPr>
          <w:b/>
          <w:sz w:val="28"/>
          <w:szCs w:val="28"/>
        </w:rPr>
        <w:t>Порядок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го обсуждения проекта муниципальной программы «Формирование современной городской среды на территории муниципального образования Клопицкое сельское поселение на 2018-2022 годы»</w:t>
      </w:r>
    </w:p>
    <w:p>
      <w:pPr>
        <w:pStyle w:val="Normal"/>
        <w:spacing w:before="280" w:after="280"/>
        <w:jc w:val="both"/>
        <w:rPr/>
      </w:pPr>
      <w:bookmarkStart w:id="14" w:name="OLE_LINK6"/>
      <w:bookmarkStart w:id="15" w:name="OLE_LINK5"/>
      <w:bookmarkEnd w:id="14"/>
      <w:bookmarkEnd w:id="15"/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Настоящий Порядок устанавливает форму, порядок и сроки общественного обсуждения проекта муниципальной программы «Формирование комфортной городской» на территории муниципального образования «наименование» (далее - общественное обсуждение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) информирования граждан и организаций о проекте муниципальной программы «Формирование комфортной городской среды» на территории муниципального образования Клопиц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подпрограммы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выявления и учета общественного мнения по предлагаемым в проекте программы решения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и предложений по результатам общественного обсуждения проекта подпрограмм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Организацию и проведение общественного обсуждения осуществляет администрация муниципального образования Клопицкое сельское поселе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ое обсуждение проекта подпрограммы предусматривает  рассмотрение проекта муниципальной программы представителями общественности в том числе с использованием информационно-телекоммуникационной сети Интерн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С целью организации проведения общественного обсуждения на официальном сайте муниципального образования не позднее, чем за 3 дня до начала обсуждения размещае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) текст проекта муниципальной программы «Формирование современной городской среды» на территории муниципального образования Клопицкое  сельское поселение, вынесенный на общественное обсужде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сроках общественного обсуждения проекта подпрограмм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сроке приема замечаний и предложений по проекту подпрограммы и способах их предостав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и электронный и почтовый адреса ответственного лица, осуществляющего прием замечаний и предложений, их обобщение по проекту подпрограммы (далее - ответственное лицо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Срок общественного обсуждения проекта программы - не менее 30 дней со дня опубликования на официальном сайте муниципального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и замечания по проекту программы принимаются в электронной форме по электронной почте и (или) в письменной форме на бумажном носител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Основным требованием к участникам общественного обсуждения является указание фамилии, имени и отчества (при наличии), почтового адреса, контактного телефона гражданина (физического лица), либо наименование, юридический и почтовый адреса, контактный телефон юридического лица, направившего замечания и (или) предлож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Все замечания или предложения, поступившие в электронной или письменной форме в результате общественных обсуждений по проекту программы вносятся в сводный перечень замечаний и предложений, оформляемый ответственным лицом, и размещаются на официальном сайте муниципального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 Не позднее трех дней до окончания общественного обсуждения Комиссия рассматривает сводный перечень замечаний или предложений и дает по каждому из них свои рекомендации оформляемые решением Комиссии, которое подлежит размещению на официальном сайте в сети Интерн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. Не подлежат рассмотрению замечания и предложе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в которых не указаны фамилия, имя, отчество (последнее - при наличии) участника общественного обсуждения проекта программ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не поддающиеся прочтени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экстремистской направленн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содержащие нецензурные, либо оскорбительные выраж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тупившие по истечении установленного срока настоящего Порядк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2. После окончания общественного обсуждения, администрация муниципального образования дорабатывает проект подпрограммы с учетом принятых решени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обсуждения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бщественного обсужде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Обсуждение проекта муниципальной программы «Формирование современной городской среды на территории муниципального образования Клопицкое сельское поселение на 2018-2022 годы»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vertAlign w:val="subscript"/>
        </w:rPr>
        <w:t xml:space="preserve">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оектом документа можно здесь (ссылка на проект муниципальной программы)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водится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__________г. до ___________г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росим направлять на электронную почту: _______________________________________________________________ </w:t>
      </w:r>
      <w:r>
        <w:rPr>
          <w:sz w:val="28"/>
          <w:szCs w:val="28"/>
          <w:vertAlign w:val="subscript"/>
        </w:rPr>
        <w:t>(электронная почта ответственного исполнителя муниципальной программы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__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контактный телефон ответственного исполнителя муниципальной программы)</w:t>
      </w:r>
      <w:r>
        <w:rPr>
          <w:sz w:val="28"/>
          <w:szCs w:val="28"/>
        </w:rPr>
        <w:t> 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обсуждения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общественного обсуждения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Формирование современной городской среды на территории муниципального образования Клопицкое сельское поселение на 2018-2022 годы»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 (дата)                                                                   д.Клопицы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требованиями постановления администрации Клопицкого сельского поселения от 30.11.2017 года № 172 «Об утверждении Порядка проведения общественного обсуждения проекта муниципальной программы формирования современной городской среды на территории муниципального образования Клопицкое сельское поселение на 2018-2022 годы»</w:t>
      </w:r>
    </w:p>
    <w:p>
      <w:pPr>
        <w:pStyle w:val="Style20"/>
        <w:spacing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20"/>
        <w:spacing w:before="0" w:after="0"/>
        <w:ind w:firstLine="708"/>
        <w:jc w:val="center"/>
        <w:rPr/>
      </w:pPr>
      <w:r>
        <w:rPr>
          <w:sz w:val="28"/>
          <w:szCs w:val="28"/>
          <w:vertAlign w:val="subscript"/>
        </w:rPr>
        <w:t xml:space="preserve">(наименование ответственного исполнителя муниципальной программы) 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ло организовано и проведено общественное обсуждение проекта муниципальной программы «_____________________________________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проведения общественного обсуждения проекта муниципальной программы «________________________________» поступили следующие замечания и предложения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мечаний и предложений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В течение срока проведения общественного обсуждения проекта муниципальной программы «________________________________» замечаний и предложений в __________________________________________________________________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(наименование ответственного исполнителя муниципальной программы) 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оступало.</w:t>
      </w:r>
    </w:p>
    <w:p>
      <w:pPr>
        <w:pStyle w:val="Style20"/>
        <w:spacing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Подпись руководителя ответственного исполнителя муниципальной программы    _______________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rPr>
          <w:sz w:val="28"/>
          <w:szCs w:val="28"/>
          <w:vertAlign w:val="subscript"/>
        </w:rPr>
      </w:pPr>
      <w:r>
        <w:rPr>
          <w:sz w:val="28"/>
          <w:szCs w:val="28"/>
        </w:rPr>
        <w:t>Протокол вел   _______________</w:t>
      </w:r>
    </w:p>
    <w:p>
      <w:pPr>
        <w:pStyle w:val="Style20"/>
        <w:spacing w:before="0" w:after="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обсуждения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Состав  общественной Комиссии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Председатель комиссии – Комарова Т.В – Глава Клопиц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Заместитель председателя комиссии – Шиц С.В. – главный специалист Клопиц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секретарь – Дзыгало Ж.Д.. –специалист по вопросам землепользования Администрации Клопиц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>-</w:t>
      </w:r>
      <w:r>
        <w:rPr>
          <w:sz w:val="28"/>
          <w:szCs w:val="28"/>
        </w:rPr>
        <w:t xml:space="preserve"> Белянкин В.В.– ведущий специалист Администрации Клопиц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- Рахмангулова А.И. –инженер участка д.Клопицы  «ДОМСЕРВИС»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ихомиров А.В. – депутат Клопиц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ттар Н.Т. – председатель общественного Совета Клопицкого сельского посел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pacing w:val="3"/>
        <w:szCs w:val="26"/>
        <w:bCs/>
        <w:color w:val="000000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3z0">
    <w:name w:val="WW8Num3z0"/>
    <w:qFormat/>
    <w:rPr>
      <w:bCs/>
      <w:color w:val="000000"/>
      <w:spacing w:val="3"/>
      <w:sz w:val="26"/>
      <w:szCs w:val="26"/>
      <w:lang w:eastAsia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2:00Z</dcterms:created>
  <dc:creator>q</dc:creator>
  <dc:description/>
  <dc:language>en-US</dc:language>
  <cp:lastModifiedBy>Svetlana</cp:lastModifiedBy>
  <cp:lastPrinted>2017-11-30T11:10:00Z</cp:lastPrinted>
  <dcterms:modified xsi:type="dcterms:W3CDTF">2017-11-30T08:12:00Z</dcterms:modified>
  <cp:revision>2</cp:revision>
  <dc:subject/>
  <dc:title>Приложение</dc:title>
</cp:coreProperties>
</file>