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е гражданину в собственность бесплатно земельного участка, находящегося в муниципальной собственности, на котором расположен гараж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веденный до дня введения в действие Градостроительного кодекса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4.2022 № 89 с изменениями от 27.10.2022 № 403, 26.05.2023 №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  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4.04.2022 № 8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зменениями от 27.10.2022 № 403, 26.05.2023 № 227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1. раздела 2 Регламента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, указанных в частях 10 и 11 статьи 7 Федерального закона от 27.07.2010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наличии технической возможности).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20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5.04.2021 № 79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прием и регистрация заявления и документов о предоставлении муниципальной услуги – 1  рабочий ден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рассмотрение заявления и документов о предоставлении муниципальной услуги – 16 календарных дней (в период </w:t>
      </w:r>
      <w:r>
        <w:rPr>
          <w:rFonts w:cs="Times New Roman" w:ascii="Times New Roman" w:hAnsi="Times New Roman"/>
          <w:sz w:val="28"/>
          <w:szCs w:val="28"/>
        </w:rPr>
        <w:t xml:space="preserve">до 01.01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ыдача результата предоставления муниципальной услуги –</w:t>
        <w:br/>
        <w:t>1 календарный день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9:00Z</dcterms:created>
  <dc:creator>Клопицы</dc:creator>
  <dc:description/>
  <dc:language>en-US</dc:language>
  <cp:lastModifiedBy>Svetlana</cp:lastModifiedBy>
  <cp:lastPrinted>2018-12-18T14:17:00Z</cp:lastPrinted>
  <dcterms:modified xsi:type="dcterms:W3CDTF">2024-04-08T07:41:00Z</dcterms:modified>
  <cp:revision>3</cp:revision>
  <dc:subject/>
  <dc:title/>
</cp:coreProperties>
</file>