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7.06.2022                                                                                                №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делении должностных лиц администрации муниципального образования Клопицкое сельское поселение полномочиями по составлению протоколов об административных правонаруш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соответствии со ст. 28.3 Кодекса Российской Федерации об административных правонарушениях, ст.1.9. закона Ленинградской области от 02.07.2003 № 47-оз «Об административных правонарушениях», областного закона Ленинградской области от 13.10.2006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», протесту Прокуратуры № 07-17-2022, а также в целях реализации полномочий по составлению протоколов об административных правонарушениях должностными лицами администрации МО Клопицкое сельское поселение,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лномочить составлять протоколы об административных правонарушениях следующих должностных лиц администрации муниципального образования Клопицкое сельское посел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б  административных правонарушениях, </w:t>
      </w:r>
      <w:r>
        <w:rPr>
          <w:sz w:val="28"/>
          <w:szCs w:val="28"/>
        </w:rPr>
        <w:t xml:space="preserve">предусмотренных </w:t>
      </w:r>
      <w:r>
        <w:rPr>
          <w:rStyle w:val="Style16"/>
          <w:sz w:val="28"/>
          <w:szCs w:val="28"/>
        </w:rPr>
        <w:t>статьями 2.2</w:t>
      </w:r>
      <w:r>
        <w:rPr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>2.6</w:t>
      </w:r>
      <w:r>
        <w:rPr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>2.10</w:t>
      </w:r>
      <w:r>
        <w:rPr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>2.10-1</w:t>
      </w:r>
      <w:r>
        <w:rPr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>2.10-2</w:t>
      </w:r>
      <w:r>
        <w:rPr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>2.10-3</w:t>
      </w:r>
      <w:r>
        <w:rPr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>2.11</w:t>
      </w:r>
      <w:r>
        <w:rPr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>2.12</w:t>
      </w:r>
      <w:r>
        <w:rPr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>2.13</w:t>
      </w:r>
      <w:r>
        <w:rPr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>3.2</w:t>
      </w:r>
      <w:r>
        <w:rPr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>3.3</w:t>
      </w:r>
      <w:r>
        <w:rPr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>3.5</w:t>
      </w:r>
      <w:r>
        <w:rPr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>3.7</w:t>
      </w:r>
      <w:r>
        <w:rPr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>4.2</w:t>
      </w:r>
      <w:r>
        <w:rPr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>4.3</w:t>
      </w:r>
      <w:r>
        <w:rPr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>4.4</w:t>
      </w:r>
      <w:r>
        <w:rPr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>4.5</w:t>
      </w:r>
      <w:r>
        <w:rPr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>4.6</w:t>
      </w:r>
      <w:r>
        <w:rPr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>4.6-1</w:t>
      </w:r>
      <w:r>
        <w:rPr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>4.7</w:t>
      </w:r>
      <w:r>
        <w:rPr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>4.8</w:t>
      </w:r>
      <w:r>
        <w:rPr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>4.8-1</w:t>
      </w:r>
      <w:r>
        <w:rPr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>4.9</w:t>
      </w:r>
      <w:r>
        <w:rPr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>4.9-1</w:t>
      </w:r>
      <w:r>
        <w:rPr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>4.10</w:t>
      </w:r>
      <w:r>
        <w:rPr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>4.11</w:t>
      </w:r>
      <w:r>
        <w:rPr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>4.12</w:t>
      </w:r>
      <w:r>
        <w:rPr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>4.13</w:t>
      </w:r>
      <w:r>
        <w:rPr>
          <w:sz w:val="28"/>
          <w:szCs w:val="28"/>
        </w:rPr>
        <w:t xml:space="preserve"> (в отношении автомобильных дорог общего пользования местного значения), </w:t>
      </w:r>
      <w:r>
        <w:rPr>
          <w:rStyle w:val="Style16"/>
          <w:sz w:val="28"/>
          <w:szCs w:val="28"/>
        </w:rPr>
        <w:t>4.15</w:t>
      </w:r>
      <w:r>
        <w:rPr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>частью 2 статьи 6.5</w:t>
      </w:r>
      <w:r>
        <w:rPr>
          <w:sz w:val="28"/>
          <w:szCs w:val="28"/>
        </w:rPr>
        <w:t xml:space="preserve"> (в отношении нарушения требований к осуществлению регулярных перевозок пассажиров и багажа автомобильным транспортом по муниципальным маршрутам регулярных перевозок по нерегулируемым тарифам, установленных муниципальными нормативными правовыми актами), </w:t>
      </w:r>
      <w:r>
        <w:rPr>
          <w:rStyle w:val="Style16"/>
          <w:sz w:val="28"/>
          <w:szCs w:val="28"/>
        </w:rPr>
        <w:t>7.2</w:t>
      </w:r>
      <w:r>
        <w:rPr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>7.2_1</w:t>
      </w:r>
      <w:r>
        <w:rPr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>7.6</w:t>
      </w:r>
      <w:r>
        <w:rPr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>8.1</w:t>
      </w:r>
      <w:r>
        <w:rPr>
          <w:sz w:val="28"/>
          <w:szCs w:val="28"/>
        </w:rPr>
        <w:t xml:space="preserve"> (в отношении предоставления муниципальных услуг) и </w:t>
      </w:r>
      <w:r>
        <w:rPr>
          <w:rStyle w:val="Style16"/>
          <w:sz w:val="28"/>
          <w:szCs w:val="28"/>
        </w:rPr>
        <w:t>9.1</w:t>
      </w:r>
      <w:r>
        <w:rPr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>4.14</w:t>
      </w:r>
      <w:r>
        <w:rPr>
          <w:sz w:val="28"/>
          <w:szCs w:val="28"/>
        </w:rPr>
        <w:t xml:space="preserve"> (в отношении собственников или иных законных владельцев зданий, строений, сооружений, земельных участков, находящихся в собственности граждан, юридических лиц, муниципальной собственности городских и сельских поселений Ленинградской области, государственной собственности) </w:t>
      </w:r>
      <w:r>
        <w:rPr>
          <w:sz w:val="28"/>
          <w:szCs w:val="28"/>
          <w:lang w:eastAsia="ru-RU"/>
        </w:rPr>
        <w:t xml:space="preserve"> областного закона №47-оз - специалиста 1 категории сектора правовой работы администрации  МО Клопицкое сельское поселение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 время отсутствия  специалист 1 категории сектора правовой работы администрации МО Клопицкое сельское поселение, уполномочить составлять протоколы об административных правонарушениях по выше перечисленных статьям – главного специалиста сектора правовой работы администрации МО Клопицкое сельское посел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форму протокола об административном правонарушении для физических лиц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форму протокола об административном правонарушении для юридических лиц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Признать утратившим силу Постановление администрации от </w:t>
      </w:r>
      <w:r>
        <w:rPr>
          <w:sz w:val="28"/>
          <w:szCs w:val="28"/>
        </w:rPr>
        <w:t>10.02.2020 года  № 15а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>О наделении должностных лиц администрации Клопицкого сельского поселения полномочиями по составлению протоколов об административных правонарушениях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>Опубликовать настоящее постановление в газете «Сельская новь» и разместить на официальном сайте администрации МО Клопицкое  сельское посел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 за  выполнением постановления оставляю за собой.</w:t>
      </w:r>
      <w:bookmarkStart w:id="1" w:name="sub_1926"/>
    </w:p>
    <w:p>
      <w:pPr>
        <w:pStyle w:val="Normal"/>
        <w:tabs>
          <w:tab w:val="clear" w:pos="709"/>
          <w:tab w:val="left" w:pos="993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End w:id="1"/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ицкое  сельское поселение                                                Шиц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4962" w:hanging="147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лопицкое сельское поселение                   Волосовского муниципального района Ленинградской области </w:t>
      </w:r>
    </w:p>
    <w:p>
      <w:pPr>
        <w:pStyle w:val="Normal"/>
        <w:ind w:left="4962" w:hanging="147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7.06.2022 года  № 178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административном правонарушении в отношении физического лица 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" __________ 20__ г.        "___" час. "___" мин.    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ата составления)            (время составления)                                                    (место составления)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ю,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должность, фамилия и инициалы лица, составившего протокол)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ст. 28.1, 28.2 КоАП РФ составил настоящий протокол о том, что гражданин (ка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44"/>
        <w:gridCol w:w="360"/>
        <w:gridCol w:w="360"/>
        <w:gridCol w:w="360"/>
        <w:gridCol w:w="360"/>
      </w:tblGrid>
      <w:tr>
        <w:trPr/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39"/>
        <w:gridCol w:w="278"/>
        <w:gridCol w:w="283"/>
        <w:gridCol w:w="303"/>
        <w:gridCol w:w="283"/>
        <w:gridCol w:w="283"/>
        <w:gridCol w:w="283"/>
        <w:gridCol w:w="283"/>
        <w:gridCol w:w="283"/>
        <w:gridCol w:w="283"/>
        <w:gridCol w:w="135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, русским языком   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ата и место рождения, гражданство)                                                                  (владеет/не владеет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(ая) по месту жительства/пребывания 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 телефон: 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 проживающий(ая) 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 телефон: 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и ее адрес, должность (род занятий) 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документа, серия, номер, дата выдачи, кем выдан)</w:t>
      </w:r>
    </w:p>
    <w:p>
      <w:pPr>
        <w:pStyle w:val="Style22"/>
        <w:rPr/>
      </w:pPr>
      <w:r>
        <w:rPr>
          <w:rFonts w:cs="Times New Roman" w:ascii="Times New Roman" w:hAnsi="Times New Roman"/>
        </w:rPr>
        <w:t>Сведения об административном правонарушении: «____» ___________ 201___г. в «____» час. «____» мин. по адресу: 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место совершения административного правонарушения)</w:t>
      </w:r>
    </w:p>
    <w:p>
      <w:pPr>
        <w:pStyle w:val="Style22"/>
        <w:rPr/>
      </w:pPr>
      <w:r>
        <w:rPr>
          <w:rFonts w:cs="Times New Roman" w:ascii="Times New Roman" w:hAnsi="Times New Roman"/>
        </w:rPr>
        <w:t>совершил 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указать обнаруженные достаточные данные, указывающие на наличие события   административного правонарушения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то есть совершил административное правонарушение, предусмотренное частью____ ст.______ Закона Ленинградской области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от 02.07.2003 № 47-оз «Об административных правонарушениях»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ведения о свидетелях и потерпевших:</w:t>
      </w:r>
    </w:p>
    <w:p>
      <w:pPr>
        <w:pStyle w:val="Style22"/>
        <w:rPr/>
      </w:pPr>
      <w:r>
        <w:rPr>
          <w:rFonts w:cs="Times New Roman" w:ascii="Times New Roman" w:hAnsi="Times New Roman"/>
        </w:rPr>
        <w:t>1. Статус (свидетель/потерпевший)_____________Фамилия ____________________ Имя _______________ Отчество _______________________Место жительства (адрес)_____________________________________ _______________________________________________________________  Телефон___________________</w:t>
      </w:r>
    </w:p>
    <w:p>
      <w:pPr>
        <w:pStyle w:val="Style22"/>
        <w:rPr/>
      </w:pPr>
      <w:r>
        <w:rPr>
          <w:rFonts w:cs="Times New Roman" w:ascii="Times New Roman" w:hAnsi="Times New Roman"/>
        </w:rPr>
        <w:t>2. Статус (свидетель/потерпевший)_____________Фамилия ____________________ Имя _______________ Отчество _______________________Место жительства (адрес)_____________________________________ _______________________________________________________________  Телефон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м  разъяснены  права  и  обязанности, предусмотренные статьями 17.9, 25.2 и 25.6  Кодекса  Российской  Федерации  об  административных  правонарушениях, а также статьей 51 Конституции Российской Федерации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дписи свидетелей, потерпевших)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Лицу,   в   отношении  которого  возбуждено  дело  об  административном правонарушении,  разъяснены  права,  предусмотренные  статьей  25.1 Кодекса Российской    Федерации   об  административных   правонарушениях,   а   также статьей 51 Конституции Российской Федерации_______________________________(подпись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Объяснение лица, в отношении которого возбуждено дело об административном правонарушен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сведения, необходимые для разрешения дела, в том числе обстоятельства, смягчающие (отягчающие) административную ответственность: 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Я уведомлен, что мне необходимо явиться на заседание административной комиссии муниципального образования ________________________________________ _______________________ муниципального района Ленинградской области «_____» ________________ 20___г. к «___:___» час. по адресу: ________________________________________________________________________, где будет рассматриваться дело об административном правонарушении. При себе иметь паспорт или документ, удостоверяющий личность.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прилагаются: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еречень приложений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токолом ознакомлен, копию протокола получил «_____»___________ 20____г.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число, подпись лица, в отношении которого ведется производство 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елу об административном правонарушении)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одписи протокола, объяснений гражданин (ка) ___________________________ отказался (лась)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иду неявки лица, в отношении которого возбуждено дело об административном правонарушении, (его представителя), уведомленного надлежащим образом о времени и месте составления протокола (уведомление от «____» __________ 20 ___ г.), протокол составлен в его (ее) отсутствие и направлен по почте заказным письмом с уведомлением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361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 должностного лица составившего протокол, подпись)</w:t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4962" w:hanging="147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лопицкое сельское поселение                   Волосовского муниципального района Ленинградской области </w:t>
      </w:r>
    </w:p>
    <w:p>
      <w:pPr>
        <w:pStyle w:val="Normal"/>
        <w:ind w:left="4962" w:hanging="147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17.06.2022 года  № 178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_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административном правонарушении в отношении юридического лица </w:t>
      </w:r>
    </w:p>
    <w:p>
      <w:pPr>
        <w:pStyle w:val="Style22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" __________ 20__ г.        "___" час. "___" мин.    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ата составления)            (время составления)                                                    (место составления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ю, ________________________________________________________________________________________ 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ст. 28.1, 28.2 КоАП РФ составил настоящий протокол о том, что юридическое лицо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5"/>
        <w:gridCol w:w="339"/>
        <w:gridCol w:w="103"/>
        <w:gridCol w:w="163"/>
        <w:gridCol w:w="160"/>
        <w:gridCol w:w="117"/>
        <w:gridCol w:w="231"/>
        <w:gridCol w:w="34"/>
        <w:gridCol w:w="266"/>
        <w:gridCol w:w="25"/>
        <w:gridCol w:w="240"/>
        <w:gridCol w:w="95"/>
        <w:gridCol w:w="171"/>
        <w:gridCol w:w="167"/>
        <w:gridCol w:w="99"/>
        <w:gridCol w:w="242"/>
        <w:gridCol w:w="24"/>
        <w:gridCol w:w="294"/>
        <w:gridCol w:w="36"/>
        <w:gridCol w:w="282"/>
        <w:gridCol w:w="48"/>
        <w:gridCol w:w="270"/>
        <w:gridCol w:w="60"/>
        <w:gridCol w:w="258"/>
        <w:gridCol w:w="72"/>
        <w:gridCol w:w="248"/>
        <w:gridCol w:w="82"/>
        <w:gridCol w:w="236"/>
        <w:gridCol w:w="92"/>
        <w:gridCol w:w="225"/>
        <w:gridCol w:w="104"/>
        <w:gridCol w:w="214"/>
        <w:gridCol w:w="115"/>
        <w:gridCol w:w="204"/>
        <w:gridCol w:w="125"/>
        <w:gridCol w:w="193"/>
        <w:gridCol w:w="136"/>
        <w:gridCol w:w="184"/>
        <w:gridCol w:w="142"/>
        <w:gridCol w:w="244"/>
        <w:gridCol w:w="84"/>
        <w:gridCol w:w="236"/>
        <w:gridCol w:w="92"/>
        <w:gridCol w:w="225"/>
        <w:gridCol w:w="104"/>
        <w:gridCol w:w="214"/>
        <w:gridCol w:w="113"/>
        <w:gridCol w:w="213"/>
        <w:gridCol w:w="119"/>
        <w:gridCol w:w="213"/>
        <w:gridCol w:w="114"/>
        <w:gridCol w:w="228"/>
        <w:gridCol w:w="99"/>
        <w:gridCol w:w="327"/>
        <w:gridCol w:w="327"/>
      </w:tblGrid>
      <w:tr>
        <w:trPr/>
        <w:tc>
          <w:tcPr>
            <w:tcW w:w="1565" w:type="dxa"/>
            <w:gridSpan w:val="4"/>
            <w:tcBorders>
              <w:right w:val="single" w:sz="4" w:space="0" w:color="000000"/>
            </w:tcBorders>
          </w:tcPr>
          <w:p>
            <w:pPr>
              <w:pStyle w:val="Style22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по адресу: 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местонахождения 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ит на учете в ИФНС ______________________________________________________________ района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324040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400"/>
                              <w:gridCol w:w="401"/>
                              <w:gridCol w:w="400"/>
                              <w:gridCol w:w="400"/>
                              <w:gridCol w:w="401"/>
                              <w:gridCol w:w="402"/>
                              <w:gridCol w:w="401"/>
                              <w:gridCol w:w="401"/>
                              <w:gridCol w:w="401"/>
                              <w:gridCol w:w="402"/>
                              <w:gridCol w:w="401"/>
                            </w:tblGrid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3.65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400"/>
                        <w:gridCol w:w="401"/>
                        <w:gridCol w:w="400"/>
                        <w:gridCol w:w="400"/>
                        <w:gridCol w:w="401"/>
                        <w:gridCol w:w="402"/>
                        <w:gridCol w:w="401"/>
                        <w:gridCol w:w="401"/>
                        <w:gridCol w:w="401"/>
                        <w:gridCol w:w="402"/>
                        <w:gridCol w:w="401"/>
                      </w:tblGrid>
                      <w:tr>
                        <w:trPr/>
                        <w:tc>
                          <w:tcPr>
                            <w:tcW w:w="6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322580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99"/>
                              <w:gridCol w:w="399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/>
                              <w:tc>
                                <w:tcPr>
                                  <w:tcW w:w="6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3.65pt;mso-wrap-distance-left:9pt;mso-wrap-distance-right:0pt;mso-wrap-distance-top:0pt;mso-wrap-distance-bottom:0pt;margin-top:2.6pt;mso-position-vertical-relative:text;margin-left:23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99"/>
                        <w:gridCol w:w="399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/>
                        <w:tc>
                          <w:tcPr>
                            <w:tcW w:w="6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: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административном правонарушении: «____» _______20___г. в «____» час. «____» мин. по адресу: 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ать адрес места совершения административного правонарушения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совершило : не соблюдение п. 8.1 «правил благоустройства и на территории МО Клопицкое сельское поселение Волосовского муниципального района Ленинградской области», а именно в пос. Сумино Волосовского района Ленинградской области на земельном участке с кадастровым № 47:22:0608002:69 принадлежащий организации АО « Сумино» (АОЗТ «Сумино), не проводятся мероприятия по удалению борщевика «Сосновского» с земельного участка, находящегося в собственности АО «Сумино» (АОЗТ «Сумино») , согласно выписки ЕГРН от 10.06.2021 (под удалением борщевика Сосновского подразумеваются любые действия, направленные на уничтожение указанного сорняка, в том числе выкашивание, обрезание соцветий, мульчирование укрывными материалами, использование химических препаратов)  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 указать обнаруженные достаточные данные, указывающие на наличие события   административного правонарушения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ответственность, за которое предусмотрена частью _2__ ст. _4.10_ Закона Ленинградской области от 02.07.2003 № 47-оз «Об административных правонарушениях»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обстоятельства подтверждаются показаниями свидетелей административного правонарушения и потерпевших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ям разъяснены их права, обязанности и ответственность, предусмотренные ст. 17.7, 17.9, 25.6 КоАП РФ, а также статья 51 Конституции РФ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1. Фамилия _Кубилене __ имя _Татьяна __ отчество _ Константиновна 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(адрес) _Ленинградская обл. гор. Волосово ул. Пушкинская д. 11_____ подпись 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2. Фамилия _Белянкина __ имя _Светлана__ отчество _Петровна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(адрес) ___________________________________________________ подпись 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Свидетелям  разъяснены их права, обязанности и ответственность, предусмотренные ст. 17.7, 17.9, 25.2, 25.4 и 25.6 КоАП РФ, а также ст. 51 Конституции РФ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аконном представителе (защитнике) юридического лица (нужное подчеркнуть), в отношении которого ведется дело об административном правонарушении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лномочия: 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вид документа, когда и кем выдан)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88"/>
        <w:gridCol w:w="488"/>
        <w:gridCol w:w="488"/>
        <w:gridCol w:w="487"/>
        <w:gridCol w:w="488"/>
        <w:gridCol w:w="488"/>
        <w:gridCol w:w="488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</w:tblGrid>
      <w:tr>
        <w:trPr/>
        <w:tc>
          <w:tcPr>
            <w:tcW w:w="7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uppressLineNumbers/>
              <w:suppressAutoHyphens w:val="tru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И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uppressLineNumbers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suppressAutoHyphens w:val="true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«____» ___________ 19____ г. Место рождения 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 (адрес) 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фактического проживания (адрес) 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, должность 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документа, серия, номер, дата выдачи, кем выдан)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ному представителю (защитнику) юридического лица, в отношении которого возбуждено дело об административном правонарушении, разъяснены права, предусмотренные ст. 25.1, 25.4 КоАП РФ, ст. 51 Конституции РФ, и ответственность по статье 17.7 КоАП РФ. 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я законного представителя (защитника) юридического лица, в отношении которого возбуждено дело об административном правонарушении, по обстоятельствам совершения административного правонарушения: _________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rPr/>
      </w:pPr>
      <w:r>
        <w:rPr/>
        <w:t>К протоколу прилагаются: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перечень приложений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Я уведомлен, что мне необходимо явиться на заседание административной комиссии муниципального образования Волосовский муниципальный район Ленинградской области </w:t>
      </w:r>
      <w:r>
        <w:rPr>
          <w:rFonts w:cs="Times New Roman" w:ascii="Times New Roman" w:hAnsi="Times New Roman"/>
          <w:b/>
        </w:rPr>
        <w:t>«_____» ________________ 20_21__г. к «_15_:_00_» часам по адресу: _гор. Волосово пл. Советов д. 3а, каб. №19</w:t>
      </w:r>
      <w:r>
        <w:rPr>
          <w:rFonts w:cs="Times New Roman" w:ascii="Times New Roman" w:hAnsi="Times New Roman"/>
        </w:rPr>
        <w:t xml:space="preserve">_, где будет рассматриваться дело об административном правонарушении. При себе иметь паспорт или документ, удостоверяющий личность. </w:t>
      </w:r>
    </w:p>
    <w:p>
      <w:pPr>
        <w:pStyle w:val="Style22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подпись лица, в отношении которого ведется производство по делу об административном правонарушении)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С протоколом ознакомлен, копия протокола направлена </w:t>
      </w:r>
      <w:r>
        <w:rPr>
          <w:rFonts w:cs="Times New Roman" w:ascii="Times New Roman" w:hAnsi="Times New Roman"/>
          <w:b/>
        </w:rPr>
        <w:t>«____»_________ 20___г.</w:t>
      </w:r>
    </w:p>
    <w:p>
      <w:pPr>
        <w:pStyle w:val="Style2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/>
        <w:tc>
          <w:tcPr>
            <w:tcW w:w="1036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одписи отказался:______________(подпись должностного лица, составившего протокол)</w:t>
            </w:r>
          </w:p>
        </w:tc>
      </w:tr>
      <w:tr>
        <w:trPr/>
        <w:tc>
          <w:tcPr>
            <w:tcW w:w="1036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 (подпись свидетелей)</w:t>
            </w:r>
          </w:p>
        </w:tc>
      </w:tr>
      <w:tr>
        <w:trPr/>
        <w:tc>
          <w:tcPr>
            <w:tcW w:w="10365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5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иду неявки законного представителя (защитника) юридического лица, в отношении которого возбуждено дело об административном правонарушении, уведомленного надлежащим образом о времени и месте составления протокола об административном правонарушении (уведомление от «____» __________ 20 ___ г.), протокол составлен в его (ее) отсутствие и направлен по почте заказным письмом с уведомлением.</w:t>
            </w:r>
          </w:p>
        </w:tc>
      </w:tr>
      <w:tr>
        <w:trPr/>
        <w:tc>
          <w:tcPr>
            <w:tcW w:w="10365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Кубилене Татьяна Константиновна специалист первой категории___________________________________</w:t>
            </w:r>
          </w:p>
        </w:tc>
      </w:tr>
      <w:tr>
        <w:trPr/>
        <w:tc>
          <w:tcPr>
            <w:tcW w:w="1036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должностного лица составившего протокол, подпись)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20___ г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37" w:gutter="0" w:header="0" w:top="851" w:footer="0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50:00Z</dcterms:created>
  <dc:creator>1</dc:creator>
  <dc:description/>
  <cp:keywords/>
  <dc:language>en-US</dc:language>
  <cp:lastModifiedBy>Svetlana</cp:lastModifiedBy>
  <cp:lastPrinted>2022-06-17T10:12:00Z</cp:lastPrinted>
  <dcterms:modified xsi:type="dcterms:W3CDTF">2022-06-17T08:24:00Z</dcterms:modified>
  <cp:revision>13</cp:revision>
  <dc:subject/>
  <dc:title>ГЛАВА МУНИЦИПАЛЬНОГО ОБРАЗОВАНИЯ</dc:title>
</cp:coreProperties>
</file>