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 15.01.2024г.                                                                                  № 17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Прием заявлений 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ем администрации муниципального образования Клопицкое сельское поселение  Волосовского муниципального района Ленинградской области   от 29.09.2023 г. № 564, с изменениями от 30.10.2023 № 649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 муниципальных услуг», на основании Протеста Прокуратуры Волосовского района от 24.10.2023 № 7-1-2023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ПОСТАНОВЛЯЕТ: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 Внести в Административный регламент по предоставлению муниципальной услуги «Прием заявлений 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ем администрации муниципального образования Клопицкое сельское поселение  Волосовского муниципального района Ленинградской области   от 29.09.2023 г. № 564, с изменениями от 30.10.2023 № 649 (далее- Регламент) следующие изменения:</w:t>
      </w:r>
    </w:p>
    <w:p>
      <w:pPr>
        <w:pStyle w:val="Style13"/>
        <w:rPr/>
      </w:pPr>
      <w:r>
        <w:rPr>
          <w:sz w:val="28"/>
          <w:szCs w:val="28"/>
        </w:rPr>
        <w:t>1.1.  Пункт 1.2. Регламента изложить в следующей редакции:</w:t>
      </w:r>
    </w:p>
    <w:p>
      <w:pPr>
        <w:pStyle w:val="Style24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2. Заявителем, имеющим право на получение муниципальной услуги, является:</w:t>
      </w:r>
    </w:p>
    <w:p>
      <w:pPr>
        <w:pStyle w:val="Style24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лодая семья, изъявившая желание участвовать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(далее – Мероприятие).</w:t>
      </w:r>
    </w:p>
    <w:p>
      <w:pPr>
        <w:pStyle w:val="Style24"/>
        <w:tabs>
          <w:tab w:val="clear" w:pos="720"/>
          <w:tab w:val="left" w:pos="142" w:leader="none"/>
          <w:tab w:val="left" w:pos="284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ником Мероприятия может быть молодая семья, в том числе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, соответствующие следующим требованиям:</w:t>
      </w:r>
    </w:p>
    <w:p>
      <w:pPr>
        <w:pStyle w:val="Style24"/>
        <w:tabs>
          <w:tab w:val="clear" w:pos="720"/>
          <w:tab w:val="left" w:pos="142" w:leader="none"/>
          <w:tab w:val="left" w:pos="284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- участницы Мероприятия в список претендентов на получение социальной выплаты в планируемом году не превышает 35 лет;</w:t>
      </w:r>
    </w:p>
    <w:p>
      <w:pPr>
        <w:pStyle w:val="Style24"/>
        <w:tabs>
          <w:tab w:val="clear" w:pos="720"/>
          <w:tab w:val="left" w:pos="142" w:leader="none"/>
          <w:tab w:val="left" w:pos="28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.12.2010 № 1050             (далее – Правила);</w:t>
      </w:r>
    </w:p>
    <w:p>
      <w:pPr>
        <w:pStyle w:val="Style24"/>
        <w:tabs>
          <w:tab w:val="clear" w:pos="720"/>
          <w:tab w:val="left" w:pos="142" w:leader="none"/>
          <w:tab w:val="left" w:pos="284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Style24"/>
        <w:tabs>
          <w:tab w:val="clear" w:pos="720"/>
          <w:tab w:val="left" w:pos="142" w:leader="none"/>
          <w:tab w:val="left" w:pos="284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лодые семьи представляют документы до 1 мая года, предшествующего планируемому году реализации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, имеющие право в соответствии с законодательством РФ представлять интересы заявителя.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2.  Пункт 2.9. Регламента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9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рушен срок подачи документов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явление на получение услуги оформлено не в соответствии с административным регламентом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заявлении имеются незаполненные разделы (пункты), подлежащие обязательному заполнени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текст в заявлении не поддается прочтени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заявление не подписано заявителем (подписано неуполномоченным лицом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заявление подано лицом, не уполномоченным на осуществление таких действий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представленные заявителем документы не отвечают требованиям, установленным административным регламентом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заявление с комплектом документов подписаны недействительной электронной подпись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отсутствие права на предоставление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обращение гражданина допускается после устранения причин возврата документов, но не позднее срока, установленного пунктом 1.2 настоящего административного регламента.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3.  Пункт 1.10. Регламента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0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знании молодой семьи участницей мероприят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несоответствие молодой семьи требованиям, предусмотренным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Правил (пунктом 1.2 настоящего регламен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или представление не в полном объеме документов, предусмотренных пунктами 2.6.1, 2.6.2 настояще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достоверность сведений, содержащихся в представленных докумен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, а также мер государственной поддержки семей, имеющих детей, в части погашения обязательств по ипотечным жилищным кредитам,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мерах государственной поддержки семей, имеющих детей, в части погашения обязательств по ипотечным жилищным кредитам (займам) и о внесении изменений в статью 13.2 Федерального закона "Об актах гражданского состояния"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4.  Приложение № 3 Административного регламента исключить.</w:t>
      </w:r>
    </w:p>
    <w:p>
      <w:pPr>
        <w:pStyle w:val="Style1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вступает в силу после официального опубликов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исполнением  постановления оставляю за собо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Style13"/>
        <w:rPr/>
      </w:pPr>
      <w:r>
        <w:rPr>
          <w:sz w:val="28"/>
          <w:szCs w:val="28"/>
        </w:rPr>
        <w:t xml:space="preserve">Клопицкого сельского поселения                                  Т.В. Комарова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Style23">
    <w:name w:val="Знак Знак Знак Знак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consultantplus://offline/ref=B6CC0A718AD29F823D3C5AC83EC232712FFA00B710A254F6CFC6600A8ACAF4FD21FF0FF8F54FE36E28BFFBED8DA169BDDF27D1EBC32DF5z3G" TargetMode="External"/><Relationship Id="rId4" Type="http://schemas.openxmlformats.org/officeDocument/2006/relationships/hyperlink" Target="consultantplus://offline/ref=B6CC0A718AD29F823D3C5AC83EC232712FFD0BBE19AF54F6CFC6600A8ACAF4FD33FF57F4F24AFF647DF0BDB882FAz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13:00Z</dcterms:created>
  <dc:creator>1111</dc:creator>
  <dc:description>Документ экспортирован из системы ГАРАНТ</dc:description>
  <dc:language>en-US</dc:language>
  <cp:lastModifiedBy>Svetlana</cp:lastModifiedBy>
  <dcterms:modified xsi:type="dcterms:W3CDTF">2024-01-15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