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8 года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нормотворческой деятельности администрации 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 Клопицкого сельского поселения Волосовского муниципального района Ленинградской области, с целью организации нормотворческой деятельности, администрация Клопиц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нормотворческой деятельности Клопицкого сельского поселения на 1 полугодие 2019 год (Приложение 1).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оп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5 от 17.12.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нормотворческой деятельности администрации  Клопицкого сельского поселения Волосовского муниципального района Ленинградской области на 1 полугодие 2018</w:t>
      </w:r>
      <w:r>
        <w:rPr/>
        <w:t xml:space="preserve"> г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10"/>
        <w:gridCol w:w="1417"/>
        <w:gridCol w:w="258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ы нормативных правовых акт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 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опицкое  сельское поселени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терроризма и экстремиз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зации межнацион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фессиональных отношений на 2019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мероприятий по профилактике правонарушений на территории Клопицкого сельского поселения Волосовского муниципального района на 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комиссии по предупреждению и ликвидации чрезвычайных ситуаций и обеспечению пожарной безопасности администрации МО Клопицкое сельское поселение на 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 резерв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лопиц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9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упреждению и ту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ов в весенне-летний пожароопасный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иод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исполнении бюджета Клопицкого СП за год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Д№ 111 от 27.12.2018 «О бюджете МО Клопицкое 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Д «Об отчете Главы МО и администрации Клопицкого сельского поселения за 2018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ревизионной комиссии к отчету об исполнении бюджета Клопицкого СП за 2018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одного квадратного метра общей площади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регламентов по предоставлению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орядка проведения инвентаризации мест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8:00Z</dcterms:created>
  <dc:creator>Юля</dc:creator>
  <dc:description/>
  <cp:keywords/>
  <dc:language>en-US</dc:language>
  <cp:lastModifiedBy>Svetlana</cp:lastModifiedBy>
  <cp:lastPrinted>2018-06-28T15:57:00Z</cp:lastPrinted>
  <dcterms:modified xsi:type="dcterms:W3CDTF">2018-12-18T11:20:00Z</dcterms:modified>
  <cp:revision>11</cp:revision>
  <dc:subject/>
  <dc:title>АДМИНИСТРАЦИЯ МУНИЦИПАЛЬНОГО ОБРАЗОВАНИЯ</dc:title>
</cp:coreProperties>
</file>