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4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89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0 с изменениями от 14.08.2023 № 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0 с изменениями от 14.08.2023 № 404 (далее – Регламент), следующие изменения:</w:t>
      </w:r>
    </w:p>
    <w:p>
      <w:pPr>
        <w:pStyle w:val="Style31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раздела 2 Регламента пятый абзац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ется:</w:t>
      </w:r>
      <w:bookmarkStart w:id="0" w:name="sub_102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bookmarkStart w:id="1" w:name="sub_1025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вторым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egoe UI" w:hAnsi="Segoe U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Абзац списка Знак"/>
    <w:qFormat/>
    <w:rPr>
      <w:rFonts w:cs="Calibri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>Клопицы</dc:creator>
  <dc:description/>
  <dc:language>en-US</dc:language>
  <cp:lastModifiedBy>Svetlana</cp:lastModifiedBy>
  <cp:lastPrinted>2022-08-30T10:17:00Z</cp:lastPrinted>
  <dcterms:modified xsi:type="dcterms:W3CDTF">2024-04-08T11:48:00Z</dcterms:modified>
  <cp:revision>3</cp:revision>
  <dc:subject/>
  <dc:title/>
</cp:coreProperties>
</file>