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1.2021 года                            № 18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 социальной сфер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го сельского поселения Воло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Клопиц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Муниципального образования Клопицкое сельское поселение Волосовского муниципального района от 18.12.2020 №  76 «О бюджете муниципального образования Клопицкое сельское поселение Волосовского муниципального района Ленинградской области на 2021 год и на плановый период 2022 и 2023 годов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 социальной сферы  Клопицкого сельского поселения Волосовского муниципального района  Ленинградской области» (далее – Программа) согласно приложению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Клопицкий Дом культур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 «Сельцовский Дом культуры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У « КДЦ «Дружба»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ероприятий Программы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администрации  Клопицкого сельского поселения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ind w:left="0"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ется 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  <w:tab/>
        <w:t xml:space="preserve">                              Т.В.Комарова </w:t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9.01.2021 г. № 18</w:t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Style2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социальной сферы  Клопицкого сельского поселения Волосовского  муниципального района Ленинградской области на 2021-2023 годы»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О Клопиц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социальной сферы Клопицкого сельского поселения Волосовского  муниципального района Ленинградской области 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 социальной сферы  Клопицкого сельского поселения Волос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й исполнит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лопицкое сельское поселение Волосовского муниципального района Ленинградской области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культуры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частник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лопиц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бразовательных учреждений  и учреждения культуры Клопицкого сельского поселения</w:t>
            </w:r>
          </w:p>
        </w:tc>
      </w:tr>
      <w:tr>
        <w:trPr>
          <w:trHeight w:val="9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Клопицкого сельского поселения Волосовского муниципального района Ленинградской области»  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изической культуры и спорта Клопицкого сельского поселения Волосовского муниципального района Ленинградской области"»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в Клопицком сельском поселении Волосовского муниципального района Ленинград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, комплексное развитие социальной сферы Клопицкого сельского поселения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молодежи и людей старшего поко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различных категорий населения к занятиям физической культурой и спортом;</w:t>
              <w:br/>
              <w:t>Совершенствование системы управления физкультурно-спортивным движением;</w:t>
              <w:br/>
              <w:t>Повышение эффективности физического воспитания в учреждениях образования;</w:t>
              <w:br/>
              <w:t>Развитие материально-технической базы спорта для высших дости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 детей, юношества и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формирования спортивных сборных команд поселения, их обеспечен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 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лубных формирований, е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 клубных формирований от общего количества населения поселения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 детских культурно-досуговых мероприятий от общего количества детей в поселении,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установленным праздничным дат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(на улице) для взрослых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(на улице) для детей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культурно-досуговых мероприя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 от числа опрошенных)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 от нормативной потребности,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. в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зарегистрированных пользователей от общего количества населения поселения, %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змещений на сайте информации о планир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, библиотечных услуг и их результатах,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библиотеч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 от числа опрошенных), %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 xml:space="preserve">Количество участников, систематически занимающихся физической культурой и спортом, в том числе: 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Количество участников, систематически занимающихся физической культурой и спортом (возрастная группа до 10 лет), 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>Количество участников, систематически занимающихся физической возрастная группа от 10-до16 лет,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возрастная группа от 10-до16 лет,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возрастная группа от 16-до30 лет, ед.</w:t>
            </w:r>
          </w:p>
          <w:p>
            <w:pPr>
              <w:pStyle w:val="Style26"/>
              <w:spacing w:before="0" w:after="0"/>
              <w:ind w:left="397" w:hanging="397"/>
              <w:rPr/>
            </w:pPr>
            <w:r>
              <w:rPr/>
              <w:t xml:space="preserve"> </w:t>
            </w:r>
            <w:r>
              <w:rPr/>
              <w:t>возрастная группа старше 30 лет, ед.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Доля вылеченного населения для систематического занятия физической культурой и спортом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размещений на сайте информации о планируемых спортивно-массовых мероприятиях между поселениями, в районных  и областных соревнованиях, по различным видам спорта, ед.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размещений на сайте информаций о результатах спортивно-массовых мероприятиях спортивно-массовых мероприятиях между поселениями, в районных  и областных соревнованиях, по различным видам спорта, ед.  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397" w:hanging="397"/>
              <w:rPr/>
            </w:pPr>
            <w:r>
              <w:rPr/>
              <w:t>Количество приобретенного инвентаря для занятия физической культурой и спортом, ед.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,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, 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укрепление семейных ценностей, поддержку молодых семей, ед.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 на укрепление се</w:t>
              <w:softHyphen/>
              <w:t>мейных ценностей, под</w:t>
              <w:softHyphen/>
              <w:t>держку молодых семей, 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я направленных на формирование толерантности и уважения к представителям других народов, культур, религий, их традициям и духовно-нравственным ценностям, ед.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и мероприятий, направленных на гражданско-патриотическое воспитание, ед.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гражданско-патриотическое воспитание, 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ложительно оценивающих результаты проведения мероприятий по молодежной политике поселения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и сроки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 2021 -2023 год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ъем бюджетных ассигновани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61410,5 тыс. руб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573,5 тыс.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7599,0 тыс.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238,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  - 6057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ыс. руб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№2 – 565,00 тыс. руб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3  - 270,00 тыс.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основных мероприятий муниципальной подпрограммы развитие культуры </w:t>
            </w:r>
            <w:r>
              <w:rPr>
                <w:rFonts w:cs="Times New Roman" w:ascii="Times New Roman" w:hAnsi="Times New Roman"/>
                <w:lang w:val="ru-RU" w:eastAsia="en-US"/>
              </w:rPr>
              <w:t>позволит лучше организовать: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ых формирований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Style w:val="FontStyle1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Style w:val="FontStyle15"/>
              </w:rPr>
              <w:t xml:space="preserve"> установленным праздничным датам</w:t>
            </w:r>
            <w:r>
              <w:rPr>
                <w:rStyle w:val="FontStyle15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ных возраст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убл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освященные вопросам культуры, организации культурно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оведенных мероприятий,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МИ в целях публикации информации в печатных средствах массовой информации; </w:t>
            </w:r>
          </w:p>
          <w:p>
            <w:pPr>
              <w:pStyle w:val="Default"/>
              <w:rPr/>
            </w:pPr>
            <w:r>
              <w:rPr/>
              <w:t>- обеспечение и обслуживанию пользователей нестационарного библиотечного обслуживания;</w:t>
            </w:r>
          </w:p>
          <w:p>
            <w:pPr>
              <w:pStyle w:val="Default"/>
              <w:rPr/>
            </w:pPr>
            <w:r>
              <w:rPr/>
              <w:t xml:space="preserve">- комплектование библиотечных фондов; </w:t>
            </w:r>
          </w:p>
          <w:p>
            <w:pPr>
              <w:pStyle w:val="Default"/>
              <w:rPr/>
            </w:pPr>
            <w:r>
              <w:rPr/>
      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      </w:r>
          </w:p>
          <w:p>
            <w:pPr>
              <w:pStyle w:val="Default"/>
              <w:rPr/>
            </w:pPr>
            <w:r>
              <w:rPr/>
              <w:t xml:space="preserve">- проведение мероприятий тематической направленности, патриотическое, нравственное, экологическое, краеведческое просвещение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регулярного мониторинга удовлетворенности потребителей предоставляемых услуг </w:t>
            </w:r>
          </w:p>
          <w:p>
            <w:pPr>
              <w:pStyle w:val="Default"/>
              <w:rPr/>
            </w:pPr>
            <w:r>
              <w:rPr/>
              <w:t>их качеством и доступностью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ализация основных мероприятий муниципальной подпрограммы физической культуры и спорта  будет направлена на:</w:t>
            </w:r>
          </w:p>
          <w:p>
            <w:pPr>
              <w:pStyle w:val="Style26"/>
              <w:spacing w:before="0" w:after="0"/>
              <w:rPr/>
            </w:pPr>
            <w:r>
              <w:rPr/>
              <w:t>Увеличение количества граждан, регулярно занимающихся физической культурой и спорто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Улучшение показателей физического развития и физической подготовленности учащихся.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Улучшение показателей физической подготовленности молодежи; </w:t>
            </w:r>
          </w:p>
          <w:p>
            <w:pPr>
              <w:pStyle w:val="Style26"/>
              <w:spacing w:before="0" w:after="0"/>
              <w:rPr/>
            </w:pPr>
            <w:r>
              <w:rPr/>
              <w:t>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/>
              <w:t>Увеличение количества спортивных сооружений для массового спорта, в том числе специализированных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ализация основных мероприятий муниципальной подпрограммы развитие молодежной политике,  будет направлена на:</w:t>
              <w:br/>
              <w:t>Реализацию комплекса мер по обеспечению системы поддержки, обладающей лидерскими навыками, инициативной и талантливой молодежи;</w:t>
              <w:br/>
              <w:t>Реализацию мероприятий, способствующих социализации молодежи, находящейся в трудной жизненной ситуации;</w:t>
              <w:br/>
              <w:t>Реализацию мероприятий по вовлечению молодежи в добровольческую (волонтерскую) деятельность;</w:t>
              <w:br/>
              <w:t>Реализацию мероприятий по вовлечению молодежи в предпринимательск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ероприятий по привлечению институтов гражданского общества, общественных объединений и организаций;</w:t>
            </w:r>
          </w:p>
          <w:p>
            <w:pPr>
              <w:pStyle w:val="Default"/>
              <w:rPr/>
            </w:pPr>
            <w:r>
              <w:rPr/>
      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 развития сферы реализации программы</w:t>
      </w:r>
    </w:p>
    <w:p>
      <w:pPr>
        <w:pStyle w:val="Style25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auto" w:line="240"/>
        <w:ind w:left="0" w:right="0" w:firstLine="709"/>
        <w:jc w:val="both"/>
        <w:rPr/>
      </w:pPr>
      <w:r>
        <w:rPr>
          <w:rStyle w:val="FontStyle21"/>
          <w:sz w:val="24"/>
          <w:szCs w:val="24"/>
        </w:rPr>
        <w:t xml:space="preserve">С 2006 года  </w:t>
      </w:r>
      <w:r>
        <w:rPr>
          <w:rStyle w:val="FontStyle21"/>
          <w:sz w:val="24"/>
          <w:szCs w:val="24"/>
          <w:lang w:val="ru-RU"/>
        </w:rPr>
        <w:t>в Клопицкое</w:t>
      </w:r>
      <w:r>
        <w:rPr>
          <w:rStyle w:val="FontStyle21"/>
          <w:sz w:val="24"/>
          <w:szCs w:val="24"/>
        </w:rPr>
        <w:t xml:space="preserve"> сельское поселение переданы полномочия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 поселени</w:t>
      </w:r>
      <w:r>
        <w:rPr>
          <w:rStyle w:val="FontStyle21"/>
          <w:sz w:val="24"/>
          <w:szCs w:val="24"/>
          <w:lang w:val="ru-RU"/>
        </w:rPr>
        <w:t>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МКУ Клопицкий Дом культуры создан на основании постановления главы администрации МО Клопицкое сельское поселение </w:t>
      </w:r>
      <w:r>
        <w:rPr>
          <w:rFonts w:eastAsia="Times New Roman" w:cs="Times New Roman" w:ascii="Times New Roman" w:hAnsi="Times New Roman"/>
          <w:sz w:val="24"/>
          <w:szCs w:val="24"/>
        </w:rPr>
        <w:t>Волосовского муниципального района Ленинградской области от 28 октября 2011г №6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правовая форма: муниципальное казенное учрежд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 осуществляется на основании Устава  МКУ Клопицкий Дом культуры (утвержден Постановлением главы администрации МО Клопицкое сельское поселение Волосовского муниципального района Ленинградской области от 28 ноября 2011г № 70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тная численность на 2021 год, согласно штатного расписания, составляет 4,5 един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КУ «Культурно-досуговый центр «Дружба» создано решением совета депутатов МО Губаницкое сельское поселение Волосовского муниципального района Ленинградской области от 21 сентября 2011г №10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правовая форма: муниципальное казенное учрежд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 осуществляется на основании Устава  МКУ «Культурно-досуговый центр «Дружба» (утвержден Постановлением главы администрации МО Губаницкое сельское поселение Волосовского муниципального района Ленинградской области от 10 ноября 2011г № 7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тная численность на 2021 год, согласно штатного расписания, составляет 7 единиц, кроме того  заключены договора подряда на выполнение работ непрофильного направления (ведение бухгалтерского учета, уборка помеще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021 год общая численность работающих в учреждении  культуры, подчиняющегося администрации Сельцовского сельского поселения, составляет 11 человек.</w:t>
      </w:r>
    </w:p>
    <w:p>
      <w:pPr>
        <w:pStyle w:val="Normal"/>
        <w:spacing w:lineRule="auto" w:line="24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5"/>
        </w:rPr>
        <w:t xml:space="preserve">Деятельность учреждений: МКУ Клопицкий Дом культуры, </w:t>
      </w:r>
      <w:r>
        <w:rPr>
          <w:rStyle w:val="FontStyle21"/>
          <w:sz w:val="24"/>
          <w:szCs w:val="24"/>
        </w:rPr>
        <w:t xml:space="preserve">МКУ КДЦ «Дружба», МКУ «Сельцов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 -досуговой деятельности для всех слоев населения поселения, повышение культурного уровня населения, организация праздников</w:t>
      </w:r>
    </w:p>
    <w:p>
      <w:pPr>
        <w:pStyle w:val="Style121"/>
        <w:widowControl/>
        <w:spacing w:lineRule="auto" w:line="240"/>
        <w:ind w:firstLine="709"/>
        <w:rPr>
          <w:lang w:eastAsia="ru-RU"/>
        </w:rPr>
      </w:pPr>
      <w:r>
        <w:rPr>
          <w:rStyle w:val="FontStyle21"/>
          <w:sz w:val="24"/>
          <w:szCs w:val="24"/>
        </w:rPr>
        <w:t>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Клопицком сельском поселении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результатов повышения роли физической культуры и спорта в формировании здорового образа жизни населения Клопицкого сельского поселения, является  обеспеченность спортивными сооружениями всех групп населения  Клопицкого сельского поселения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>
          <w:lang w:eastAsia="ru-RU"/>
        </w:rPr>
      </w:pPr>
      <w:r>
        <w:rPr/>
        <w:t>Несмотря на спортивно-оздоровительную работу, проводимую в сельском поселении, отмечается недостаточная вовлечё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ть необходимые для занятий усло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Клопицкого сельского поселения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Концепции долгосрочного социально-экономического развития Российской Федерации до 2023 года, четко сформулирована цель государственной молодежной поли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олодёжной политик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п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согласно областному закону о государственной молодежной политике в Ленинград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реализации молодёжной политик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опиц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- развитие трудового потенциала у молодёжи в интересах поселения, вовлечение молодёжи в социально-экономическую, политическую и общественную жиз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пи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т.е выявление и продвижение талантливой молодежи, поддержка молодых людей, оказавшихся в трудной жизненной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Обостряют ситуацию в современных условиях: ограниченная степень и возможность влияния на причины опасных социальных явлений на муниципальном уровне; рост уровня </w:t>
      </w:r>
      <w:r>
        <w:rPr>
          <w:rFonts w:cs="Times New Roman" w:ascii="Times New Roman" w:hAnsi="Times New Roman"/>
          <w:sz w:val="24"/>
          <w:szCs w:val="24"/>
        </w:rPr>
        <w:t>безработицы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среди молодых специал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Муниципальная целевая программа призвана создав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40"/>
        <w:ind w:left="35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показатели (индикаторы), конечные результаты и сроки реализации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/>
      </w:pPr>
      <w:r>
        <w:rPr/>
        <w:t>Основной целью Программы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>
          <w:lang w:eastAsia="ru-RU"/>
        </w:rPr>
      </w:pPr>
      <w:r>
        <w:rPr/>
        <w:t>Задача муниципальной программ состоит в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нии условий для организации дос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телей поселения и обеспеч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детей, молодежи и людей старшего поколения.</w:t>
      </w:r>
    </w:p>
    <w:p>
      <w:pPr>
        <w:pStyle w:val="Normal"/>
        <w:spacing w:lineRule="auto" w:line="240"/>
        <w:ind w:firstLine="4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вышении интереса различных категорий населения к занятиям физической культурой и спортом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и системы управления физкультурно-спортивным движением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и эффективности физического воспитания в учреждениях образования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и материально-технической базы спорта для высших достижений;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и системы физического воспитания детей, юношества и молодежи.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и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тверждении порядка формирования спортивных сборных команд поселения, их обеспечение.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рмировании  системы приобщения молодежи к общественно-полезной, научной, творческой деятельности;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ализации системы мер по формированию духовно-нравственного воспитания молодежи;</w:t>
      </w:r>
    </w:p>
    <w:p>
      <w:pPr>
        <w:pStyle w:val="Normal"/>
        <w:autoSpaceDE w:val="false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истематизации мероприятий по формированию общероссийской гражданско-патриотической идентичности в молодежной среде.</w:t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годам реализации приведены в таблице 2 «Сведения о показателях (индикаторах) и их значениях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/>
        <w:ind w:left="709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еспечение деятельности муниципальных учрежден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дпрограммы «Развитие культуры Клопицкого сельского поселения»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муниципальных учреждений культуры в части содержания библиотечных отделов (секторов) в рамках подпрограммы «Развитие культуры Клопицкого сельского поселения»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и обеспечения жителей услугами организаций культуры в рамках подпрограммы «Развитие культуры Клопицкого сельского поселения» муниципальной программы «Развитие социальной сферы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по исполнению Указов Президента РФ, предусматривающие поэтапное повышение заработной платы работников учреждений культуры в рамках подпрограммы </w:t>
      </w:r>
      <w:r>
        <w:rPr>
          <w:rFonts w:cs="Times New Roman" w:ascii="Times New Roman" w:hAnsi="Times New Roman"/>
          <w:sz w:val="24"/>
          <w:szCs w:val="24"/>
        </w:rPr>
        <w:t>«Развитие культуры Клопицкого сельского поселения»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, строительство и реконструкция объектов собственности муниципальных образований в рамках подпрограммы </w:t>
      </w:r>
      <w:r>
        <w:rPr>
          <w:rFonts w:cs="Times New Roman" w:ascii="Times New Roman" w:hAnsi="Times New Roman"/>
          <w:sz w:val="24"/>
          <w:szCs w:val="24"/>
        </w:rPr>
        <w:t>«Развитие культуры Клопицкого сельского поселения муниципальной программы «Социальное развитие Клопицкого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 по созданию условий для занятий физической культурой и спортом среди различных групп населения в рамках подпрограммы «Развитие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на обеспечение участия команд поселения в районных, областных и всероссийских соревнованиях в рамках подпрограммы «Развитие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роприятия по укреплению материально-технической базы в рамках подпрограммы «Развитие физической культуры и спорта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 по организационно-воспитательной работе с молодежью в рамках подпрограммы «Молодежная политика в </w:t>
      </w:r>
      <w:r>
        <w:rPr>
          <w:rFonts w:cs="Times New Roman" w:ascii="Times New Roman" w:hAnsi="Times New Roman"/>
          <w:sz w:val="24"/>
          <w:szCs w:val="24"/>
        </w:rPr>
        <w:t>Клопиц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» муниципальной программы «Развитие социальной сферы </w:t>
      </w:r>
      <w:r>
        <w:rPr>
          <w:rFonts w:cs="Times New Roman" w:ascii="Times New Roman" w:hAnsi="Times New Roman"/>
          <w:sz w:val="24"/>
          <w:szCs w:val="24"/>
        </w:rPr>
        <w:t>Клопи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олосовского муниципального района Ленинградской области»</w:t>
      </w:r>
    </w:p>
    <w:p>
      <w:pPr>
        <w:pStyle w:val="Normal"/>
        <w:keepNext w:val="tru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</w:t>
      </w:r>
    </w:p>
    <w:p>
      <w:pPr>
        <w:pStyle w:val="Normal"/>
        <w:keepNext w:val="tru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охватывают период 2021 – 2023 годов без выделения этап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ется создание к 2023 году благоприятных условий для сбалансированного, комплексного развития культуры, спорта, молодежной политики в Клопицком сельском посел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жидаемым конечным результатам выполнения Программы в 2022 году относятся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основных мероприятий муниципальной подпрограммы развитие культуры </w:t>
      </w:r>
      <w:r>
        <w:rPr>
          <w:rFonts w:cs="Times New Roman" w:ascii="Times New Roman" w:hAnsi="Times New Roman"/>
          <w:lang w:val="ru-RU" w:eastAsia="en-US"/>
        </w:rPr>
        <w:t>позволит лучше организовать: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>
          <w:rStyle w:val="FontStyle1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FontStyle15"/>
        </w:rPr>
        <w:t xml:space="preserve"> установленным праздничным датам</w:t>
      </w:r>
      <w:r>
        <w:rPr>
          <w:rStyle w:val="FontStyle15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ля разных возрастных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Style w:val="FontStyle15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блик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освященные вопросам культуры, организации культу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ных мероприятий,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о СМИ в целях публикации информации в печатных средствах массовой информации; </w:t>
      </w:r>
    </w:p>
    <w:p>
      <w:pPr>
        <w:pStyle w:val="Default"/>
        <w:ind w:firstLine="709"/>
        <w:jc w:val="both"/>
        <w:rPr/>
      </w:pPr>
      <w:r>
        <w:rPr/>
        <w:t>- обеспечение и обслуживанию пользователей нестационарного библиотечного обслуживания;</w:t>
      </w:r>
    </w:p>
    <w:p>
      <w:pPr>
        <w:pStyle w:val="Default"/>
        <w:ind w:firstLine="709"/>
        <w:jc w:val="both"/>
        <w:rPr/>
      </w:pPr>
      <w:r>
        <w:rPr/>
        <w:t xml:space="preserve">- комплектование библиотечных фондов; </w:t>
      </w:r>
    </w:p>
    <w:p>
      <w:pPr>
        <w:pStyle w:val="Default"/>
        <w:ind w:firstLine="709"/>
        <w:jc w:val="both"/>
        <w:rPr/>
      </w:pPr>
      <w:r>
        <w:rPr/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</w:r>
    </w:p>
    <w:p>
      <w:pPr>
        <w:pStyle w:val="Default"/>
        <w:ind w:firstLine="709"/>
        <w:jc w:val="both"/>
        <w:rPr/>
      </w:pPr>
      <w:r>
        <w:rPr/>
        <w:t xml:space="preserve">- проведение мероприятий тематической направленности, патриотическое, нравственное, экологическое, краеведческое просвещение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системы регулярного мониторинга удовлетворенности потребителей предоставляемых услуг их качеством и доступностью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.</w:t>
      </w:r>
    </w:p>
    <w:p>
      <w:pPr>
        <w:pStyle w:val="Style26"/>
        <w:spacing w:before="0" w:after="0"/>
        <w:ind w:firstLine="709"/>
        <w:jc w:val="both"/>
        <w:rPr/>
      </w:pPr>
      <w:r>
        <w:rPr/>
        <w:t>-Увеличение количества граждан, регулярно занимающихся физической культурой и спортом.</w:t>
      </w:r>
    </w:p>
    <w:p>
      <w:pPr>
        <w:pStyle w:val="Style26"/>
        <w:spacing w:before="0" w:after="0"/>
        <w:ind w:firstLine="709"/>
        <w:jc w:val="both"/>
        <w:rPr/>
      </w:pPr>
      <w:r>
        <w:rPr/>
        <w:t>-Улучшение показателей физического развития и физической подготовленности учащихся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Улучшение показателей физической подготовленности молодежи; </w:t>
      </w:r>
    </w:p>
    <w:p>
      <w:pPr>
        <w:pStyle w:val="Style26"/>
        <w:spacing w:before="0" w:after="0"/>
        <w:ind w:firstLine="709"/>
        <w:jc w:val="both"/>
        <w:rPr/>
      </w:pPr>
      <w:r>
        <w:rPr/>
        <w:t>-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/>
        <w:t>-Увеличение количества спортивных сооружений для массового спорта, в том числе специализированных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-Реализацию комплекса мер по обеспечению системы поддержки, обладающей лидерскими навыками, инициативной и талантливой молодежи;</w:t>
      </w:r>
    </w:p>
    <w:p>
      <w:pPr>
        <w:pStyle w:val="Default"/>
        <w:ind w:firstLine="709"/>
        <w:jc w:val="both"/>
        <w:rPr/>
      </w:pPr>
      <w:r>
        <w:rPr/>
        <w:t>-Реализацию мероприятий, способствующих социализации молодежи, находящейся в трудной жизненной ситуации;</w:t>
      </w:r>
    </w:p>
    <w:p>
      <w:pPr>
        <w:pStyle w:val="Default"/>
        <w:ind w:firstLine="709"/>
        <w:jc w:val="both"/>
        <w:rPr/>
      </w:pPr>
      <w:r>
        <w:rPr/>
        <w:t>-Реализацию мероприятий по вовлечению молодежи в добровольческую (волонтерскую) деятельность;</w:t>
      </w:r>
    </w:p>
    <w:p>
      <w:pPr>
        <w:pStyle w:val="Default"/>
        <w:ind w:firstLine="709"/>
        <w:jc w:val="both"/>
        <w:rPr/>
      </w:pPr>
      <w:r>
        <w:rPr/>
        <w:t>-Реализацию мероприятий по вовлечению молодежи в предпринимательскую деятель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аткое описание ресурсного обеспечения за счёт бюджетных ассигнований по годам реализации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в 2021-2023 годах планируется осуществлять за счет бюджета сельского поселения в пределах предусмотренных лимитов финансир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61410,5 тыс. рубле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25573,5 тыс. рубл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17599,0 тыс. рубл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23 год – 18238,0 тыс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средств бюджета субъекта Российской Федерации на реализацию мероприятий настоящей муниципально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од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ониторинг реализации муниципальной Программы</w:t>
      </w:r>
    </w:p>
    <w:p>
      <w:pPr>
        <w:pStyle w:val="Normal"/>
        <w:shd w:fill="FFFFFF" w:val="clear"/>
        <w:ind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планом ее реализации, утверждаемым ежегодно с учетом приоритетов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ониторинга являются индикаторы (показатели) Программы (подпрограмм) и основных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ежегодно не позднее 1 декабря года, предшествующего очередному финансовому году, разрабатывает проект плана реализации муниципально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окладов ответственного исполнителя о ходе реализаци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оце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 социальной сферы  Клопицкого сельского поселения Волосовского муниципального района Ленинградской области.»</w:t>
      </w:r>
    </w:p>
    <w:p>
      <w:pPr>
        <w:pStyle w:val="Normal"/>
        <w:tabs>
          <w:tab w:val="clear" w:pos="4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2 , по формуле: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                        (1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начения показателей муниципальной программы за рассматриваемый период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                        (2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местного бюдже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977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                        (3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 степени выполнения запланированного уровня затр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характеризуется: 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м уровнем эффективности;</w:t>
      </w:r>
    </w:p>
    <w:p>
      <w:pPr>
        <w:pStyle w:val="Normal"/>
        <w:spacing w:lineRule="atLeast" w:line="10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ительным уровнем эффективности;</w:t>
      </w:r>
    </w:p>
    <w:p>
      <w:pPr>
        <w:pStyle w:val="Normal"/>
        <w:spacing w:lineRule="auto" w:line="24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spacing w:lineRule="auto" w:line="24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0 процентов.</w:t>
      </w:r>
    </w:p>
    <w:p>
      <w:pPr>
        <w:pStyle w:val="Normal"/>
        <w:spacing w:lineRule="auto" w:line="240"/>
        <w:ind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spacing w:lineRule="auto" w:line="240"/>
        <w:ind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я 80%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о от 80 до 90% средств, запланированных для реализации программы в отчетном году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tbl>
      <w:tblPr>
        <w:tblW w:w="149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5"/>
        <w:gridCol w:w="1733"/>
        <w:gridCol w:w="1270"/>
        <w:gridCol w:w="1072"/>
        <w:gridCol w:w="198"/>
        <w:gridCol w:w="4537"/>
        <w:gridCol w:w="2666"/>
        <w:gridCol w:w="20"/>
      </w:tblGrid>
      <w:tr>
        <w:trPr>
          <w:trHeight w:val="255" w:hRule="atLeast"/>
        </w:trPr>
        <w:tc>
          <w:tcPr>
            <w:tcW w:w="14975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840" w:hRule="atLeast"/>
        </w:trPr>
        <w:tc>
          <w:tcPr>
            <w:tcW w:w="149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подпрограмм и основных мероприятий муниципальной программы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социальной сферы  Клопицкого сельского поселения Волос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муниципальной программы (подпрограммы, основного мероприятия)</w:t>
            </w:r>
          </w:p>
        </w:tc>
      </w:tr>
      <w:tr>
        <w:trPr>
          <w:trHeight w:val="9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«Развитие культуры Клопицкого  сельского поселения Волосовского района Ленинградской области»  </w:t>
            </w:r>
          </w:p>
        </w:tc>
      </w:tr>
      <w:tr>
        <w:trPr>
          <w:trHeight w:val="5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беспечения,  качества оказанных услуг в сфере культуры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.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беспечения, сохранности и учета библиотечных фондов, предоставления библиотечных услуг насел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3.Основное мероприя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доступа населения к возможностям принимать участие в культурно - досуговой деятельности, сохранять самобытную народную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,8,9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,16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4.Основное мероприя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исполнению Указов Президента РФ, предусматривающие поэтапное повышение заработной платы работников учреждений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беспеч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5.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, строительство и реконструкция объектов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ых современных условий для реализации развития  культурно - досуговой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. 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и поддержка сельского туриз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ь учрежден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ок турис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азвитие физической культуры и спорта Клопицкого  сельского поселения Волосо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нинградской области»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зданию условий для занятий физической культурой и спортом среди различных групп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 активно занимающейся физической культурой и массовым спортом, ухудшение здоровья нас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,21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 активно занимающейся физической культурой и массовым спортом, ухудшение здоровья населения, Отсутствие необходимых условий для занятия физической культурой и массовым спортом и уменьшение доли лиц, активно занимающихся физической культурой и спортом, Снижение уровня спортивного мастерства и физической подготовленн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ых условий для занятия физической культурой и массовым спортом и уменьшение доли лиц, активно занимающихся физической культурой и спорт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85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Молодежная политика в  Клопицком  сельском поселении Волосовского района Ленинградской области»</w:t>
            </w:r>
          </w:p>
        </w:tc>
      </w:tr>
      <w:tr>
        <w:trPr>
          <w:trHeight w:val="5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рганизационно-воспитательной работе с молодеж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хвата молодых  людей и детей   различными формами социальной деятельности, снижение общего уровня социализации молодежи и уровня эффективности её самореал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,25,26,28,30,31,3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дения о показателях (индикаторах) и их значениях» (МКУ « КДЦ «Дружб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2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56"/>
        <w:gridCol w:w="1293"/>
        <w:gridCol w:w="819"/>
        <w:gridCol w:w="822"/>
        <w:gridCol w:w="879"/>
        <w:gridCol w:w="10"/>
      </w:tblGrid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частников культурно-досуговых мероприятий от общего количества населения поселени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 детских культурно-досуговых мероприятий от общего количества детей в посел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установленным праздничным да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о-досуговых мероприятий  (на улице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(на улице) для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и от нормативной потреб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зарегистрированных пользователей от общего количества населения поселени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ий на сайте информации о планируемых и результатах проведенных  культурно-досуговых мероприятий, библиотеч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, библиотечных услуг (процент от числа опрошенных)        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культур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до 10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 от 10 – до 16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16 - до 30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старше 30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леченного населения для систематического занят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ий на сайте информации о планируемых спортивно-массовых мероприятий по различным видам спорта, спортивных праздников и их резуль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укрепление семейных ценностей, под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 на укрепление се</w:t>
              <w:softHyphen/>
              <w:t>мейных ценностей, под</w:t>
              <w:softHyphen/>
              <w:t>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я направленных на формирование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 формирование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</w:t>
              <w:softHyphen/>
              <w:t>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и мероприятий, направленных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ложительно оценивающих результаты проведения мероприятий по молодежной политике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потенциальных возможно</w:t>
              <w:softHyphen/>
              <w:t>стях саморазвития моло</w:t>
              <w:softHyphen/>
              <w:t>дежи в средствах массовой информации и в сети «Ин</w:t>
              <w:softHyphen/>
              <w:t>терн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дения о показателях (индикаторах) и их значениях» (МКУ «Сельцовский Дом культуры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11"/>
        <w:gridCol w:w="1354"/>
        <w:gridCol w:w="1082"/>
        <w:gridCol w:w="948"/>
        <w:gridCol w:w="810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до 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 от 10 – до 16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16 - до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старше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дения о показателях (индикаторах) и их значениях» (МКУ Клопицкий Дом культур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435"/>
        <w:gridCol w:w="2645"/>
        <w:gridCol w:w="1858"/>
        <w:gridCol w:w="1263"/>
        <w:gridCol w:w="1249"/>
        <w:gridCol w:w="13"/>
        <w:gridCol w:w="1262"/>
        <w:gridCol w:w="79"/>
        <w:gridCol w:w="948"/>
        <w:gridCol w:w="54"/>
        <w:gridCol w:w="762"/>
        <w:gridCol w:w="595"/>
        <w:gridCol w:w="487"/>
        <w:gridCol w:w="746"/>
        <w:gridCol w:w="265"/>
        <w:gridCol w:w="1126"/>
        <w:gridCol w:w="488"/>
        <w:gridCol w:w="904"/>
        <w:gridCol w:w="473"/>
      </w:tblGrid>
      <w:tr>
        <w:trPr>
          <w:trHeight w:val="276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 в учреждения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3-18 л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 от 19 до 30 л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от 30 - до 55 л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5</w:t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52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ind w:right="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 реализации программы  "Развитие  социальной сферы  Клоп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сновного мероприятия 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ОИВ), соисполнитель, участник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64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, в ценах соответствующих лет)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реализации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реализации</w:t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 Волосовского муниципального района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лопиц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 социальной сферы  Клопицкого сельского поселения Волосовского муниципального района Ленинградской области»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73,53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6,6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66,9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99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99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38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38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10,53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6,6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603,9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№ 1 «Развитие культуры Клопицкого сельского поселения»  муниципальной программы  "Развитие  социальной сферы  Клопицкого сельского поселения Волосовского муниципального района Ленинградской област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318,53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06,6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511,9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314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314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943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943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575,33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06,6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766,7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Расходы на обеспечение деятельности муниципальных учреждений культуры 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9,63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9,6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2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2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6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6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7,63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7,6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7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9,7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9,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сходы на организацию и проведение культурно-досуговых мероприятий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8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8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Выплаты, стимулирующего характера работникам муниципальных учреж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3,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6,6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6,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73,2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6,6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6,6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сходы на поддержку развития общественной инфраструктуры муниципального зна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обретение аккордеона в МКУ Клопицкий Дом культур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-Приобретение видеокамеры и педали сустейна для синтезатора  в МКУ «Сельцовский Дом культуры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обретение музыкальной аппаратуры в МКУ «Сельцовский Дом культуры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-Приобретение спортивного инвентаря в  МКУ «КДЦ «Дружб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Приобретение оборудования  для оснащения сцены в МКУ «КДЦ» Друж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7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,00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№ 2«Развитие физической культуры и массового спорта Клопицкого сельского поселения»  муниципальной программы  "Развитие  социальной сферы  Клопицкого сельского поселения Волосовского муниципального района Ленинградской област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ное мероприятие 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5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№ 3 «Развитие молодежной политики  Клопицкого  сельского поселения»  муниципальной программы  "Развитие  социальной сферы  Клопицкогосельского поселения Волосовского муниципального района Ленинградской област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дение мероприятий для детей и молодежи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Руководитель учреждения культур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9.01.2021 г. № 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дпрограмма №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й программы 2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Развитие социальной сфер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лопицкого сельского посел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лосовского района Ленинград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1-2023гг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Развитие культуры Клоп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олосовск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tbl>
      <w:tblPr>
        <w:tblW w:w="943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30"/>
      </w:tblGrid>
      <w:tr>
        <w:trPr/>
        <w:tc>
          <w:tcPr>
            <w:tcW w:w="22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Клопицкого сельского поселения Волосовского района Ленинградской области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лопицкое сельское поселение Волосовского района Ленин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МО Клопицкое сельское поселение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в Клопицкий Дом культуры,«МКУ КДЦ «Дружба», МКУ «Сельцовский Дом культуры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 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молодежи и людей старшего поко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 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подпрограммы – 2020-2022 годы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средств 60575,33тыс.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- 25318,53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-  17314,00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– 17943,00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оциально-экономические результаты от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основных мероприятий муниципальной подпрограммы развитие культуры </w:t>
            </w:r>
            <w:r>
              <w:rPr>
                <w:rFonts w:cs="Times New Roman" w:ascii="Times New Roman" w:hAnsi="Times New Roman"/>
                <w:lang w:val="ru-RU" w:eastAsia="en-US"/>
              </w:rPr>
              <w:t>позволит лучше организовать: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ых формирований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Style w:val="FontStyle1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Style w:val="FontStyle15"/>
              </w:rPr>
              <w:t xml:space="preserve"> установленным праздничным датам</w:t>
            </w:r>
            <w:r>
              <w:rPr>
                <w:rStyle w:val="FontStyle15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ных возрастных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убл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посвященные вопросам культуры, организации культурно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оведенных мероприятий,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МИ в целях публикации информации в печатных средствах массовой информации; </w:t>
            </w:r>
          </w:p>
          <w:p>
            <w:pPr>
              <w:pStyle w:val="Default"/>
              <w:rPr/>
            </w:pPr>
            <w:r>
              <w:rPr/>
              <w:t>- обеспечение и обслуживанию пользователей нестационарного библиотечного обслуживания;</w:t>
            </w:r>
          </w:p>
          <w:p>
            <w:pPr>
              <w:pStyle w:val="Default"/>
              <w:rPr/>
            </w:pPr>
            <w:r>
              <w:rPr/>
              <w:t xml:space="preserve">- комплектование библиотечных фондов; </w:t>
            </w:r>
          </w:p>
          <w:p>
            <w:pPr>
              <w:pStyle w:val="Default"/>
              <w:rPr/>
            </w:pPr>
            <w:r>
              <w:rPr/>
      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      </w:r>
          </w:p>
          <w:p>
            <w:pPr>
              <w:pStyle w:val="Default"/>
              <w:rPr/>
            </w:pPr>
            <w:r>
              <w:rPr/>
              <w:t xml:space="preserve">- проведение мероприятий тематической направленности, патриотическое, нравственное, экологическое, краеведческое просвещение </w:t>
            </w:r>
          </w:p>
          <w:p>
            <w:pPr>
              <w:pStyle w:val="Style25"/>
              <w:widowControl w:val="false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регулярного мониторинга удовлетворенности потребителей предоставляемых услуг </w:t>
            </w:r>
          </w:p>
          <w:p>
            <w:pPr>
              <w:pStyle w:val="Default"/>
              <w:rPr/>
            </w:pPr>
            <w:r>
              <w:rPr/>
              <w:t>их качеством и доступностью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-технической базы. 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 за реализацией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администрацией Клопицкого сельского поселения, директором учреждения культу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/>
        <w:ind w:left="720" w:right="1037" w:hanging="360"/>
        <w:jc w:val="center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арактерис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обоснование необходимости ее решения</w:t>
      </w:r>
    </w:p>
    <w:p>
      <w:pPr>
        <w:pStyle w:val="Style131"/>
        <w:widowControl/>
        <w:tabs>
          <w:tab w:val="clear" w:pos="408"/>
          <w:tab w:val="left" w:pos="485" w:leader="none"/>
        </w:tabs>
        <w:spacing w:lineRule="auto" w:line="240"/>
        <w:ind w:firstLine="488"/>
        <w:jc w:val="both"/>
        <w:rPr/>
      </w:pPr>
      <w:r>
        <w:rPr>
          <w:rStyle w:val="FontStyle21"/>
          <w:sz w:val="24"/>
          <w:szCs w:val="24"/>
        </w:rPr>
        <w:tab/>
        <w:t>С 2006 года  в Клопицкое сельское поселение переданы полномочия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 поселения. Осуществляется работа по укреплению материально-технической базы учреждения культуры.</w:t>
      </w:r>
    </w:p>
    <w:p>
      <w:pPr>
        <w:pStyle w:val="Style131"/>
        <w:widowControl/>
        <w:tabs>
          <w:tab w:val="clear" w:pos="408"/>
          <w:tab w:val="left" w:pos="485" w:leader="none"/>
        </w:tabs>
        <w:spacing w:lineRule="auto" w:line="240"/>
        <w:ind w:firstLine="488"/>
        <w:jc w:val="both"/>
        <w:rPr>
          <w:rStyle w:val="FontStyle15"/>
        </w:rPr>
      </w:pPr>
      <w:r>
        <w:rPr>
          <w:rStyle w:val="FontStyle21"/>
          <w:sz w:val="24"/>
          <w:szCs w:val="24"/>
        </w:rPr>
        <w:t>В 2012 году учреждения культуры получили статус юридического лица. Созданы: МКУ Клопицкий Дом культуры, «Культурно-досуговый центр «Дружба», МКУ «Сельцовский Дом культуры».В состав муниципального казенного учреждения «Культурно- досуговый центр «Дружба» входят  дом культуры и библиотека п.Сумино и дом культуры и библиотека д.Торосово.</w:t>
      </w:r>
    </w:p>
    <w:p>
      <w:pPr>
        <w:pStyle w:val="Normal"/>
        <w:spacing w:lineRule="auto" w:line="240"/>
        <w:ind w:firstLine="488"/>
        <w:jc w:val="both"/>
        <w:rPr/>
      </w:pPr>
      <w:r>
        <w:rPr>
          <w:rStyle w:val="FontStyle15"/>
        </w:rPr>
        <w:t xml:space="preserve">Деятельность </w:t>
      </w:r>
      <w:r>
        <w:rPr>
          <w:rStyle w:val="FontStyle21"/>
          <w:sz w:val="24"/>
          <w:szCs w:val="24"/>
        </w:rPr>
        <w:t xml:space="preserve">учреждений культуры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 - 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9 мая - День Победы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Style w:val="FontStyle15"/>
        </w:rPr>
        <w:t>24мая – День славянской письменности и культуры.</w:t>
      </w:r>
    </w:p>
    <w:p>
      <w:pPr>
        <w:pStyle w:val="Style25"/>
        <w:numPr>
          <w:ilvl w:val="0"/>
          <w:numId w:val="4"/>
        </w:numPr>
        <w:spacing w:lineRule="auto" w:line="240"/>
        <w:ind w:left="0" w:right="0" w:firstLine="488"/>
        <w:rPr>
          <w:rStyle w:val="FontStyle15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8"/>
        <w:jc w:val="both"/>
        <w:rPr>
          <w:rStyle w:val="FontStyle21"/>
          <w:sz w:val="24"/>
          <w:szCs w:val="24"/>
        </w:rPr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48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. Необходима поддержка. Этими проблемами продиктована необходимость разработки и принятия настоящей Под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/>
      </w:pPr>
      <w:r>
        <w:rPr>
          <w:rStyle w:val="FontStyle11"/>
        </w:rPr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од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488"/>
        <w:jc w:val="both"/>
        <w:rPr/>
      </w:pPr>
      <w:r>
        <w:rPr/>
        <w:t>Основной целью Подпрограммы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Normal"/>
        <w:widowControl w:val="false"/>
        <w:autoSpaceDE w:val="false"/>
        <w:spacing w:lineRule="auto" w:line="240"/>
        <w:ind w:firstLine="4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одпрограммы поставлена следующая основная задача - создание условий для организации досуга жителей поселения и обеспечения услугами организаций культуры детей и молодежи и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ются следующие решения</w:t>
      </w:r>
      <w:r>
        <w:rPr>
          <w:rStyle w:val="FontStyle11"/>
        </w:rPr>
        <w:t>: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концентрировать бюджетные средства на приоритетных направлениях развития культуры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Оптимизировать расходование бюджетных средств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оздать условия для выявления и становления одаренной творческой молодежи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>Сохранить и развивать различные формы культурно - досуговой деятельности и любительского творчества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4"/>
        <w:widowControl/>
        <w:numPr>
          <w:ilvl w:val="0"/>
          <w:numId w:val="8"/>
        </w:numPr>
        <w:tabs>
          <w:tab w:val="clear" w:pos="408"/>
          <w:tab w:val="left" w:pos="686" w:leader="none"/>
        </w:tabs>
        <w:spacing w:lineRule="auto" w:line="240"/>
        <w:ind w:left="0" w:firstLine="488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еализации подпрограммы составляет 2021-2023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есурсное обеспечение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й объем финансирования подпрограмм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средств 60575,33.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по годам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г.- 25318,53 тыс.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г-  17314,00 тыс.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г – 17943,00 тыс.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носят прогнозный характер и подлежит уточнению в установлен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редств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а Российской Федерации на реализацию мероприятий настоящей подпрограммы осуществляется на основ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й, заключаемых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местного самоуправления ежегодно в сроки , установленные органом исполнительной власти субъекта Российской Федерации форме, заявку на реализацию мероприятий настоящей подпрограммы для включения (отбора) их в программу , осуществляемую органом исполнительной субъект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спективы развития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ализация основных мероприятий муниципальной подпрограммы развитие культуры </w:t>
      </w:r>
      <w:r>
        <w:rPr>
          <w:rFonts w:cs="Times New Roman" w:ascii="Times New Roman" w:hAnsi="Times New Roman"/>
          <w:lang w:eastAsia="en-US"/>
        </w:rPr>
        <w:t>позволит лучше организовать: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>
          <w:rStyle w:val="FontStyle1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FontStyle15"/>
        </w:rPr>
        <w:t xml:space="preserve"> установленным праздничным датам</w:t>
      </w:r>
      <w:r>
        <w:rPr>
          <w:rStyle w:val="FontStyle15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ля разных возрастных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Style w:val="FontStyle15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блик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освященные вопросам культуры, организации культурно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ных мероприятий,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о СМИ в целях публикации информации в печатных средствах массовой информации; </w:t>
      </w:r>
    </w:p>
    <w:p>
      <w:pPr>
        <w:pStyle w:val="Default"/>
        <w:ind w:firstLine="709"/>
        <w:jc w:val="both"/>
        <w:rPr/>
      </w:pPr>
      <w:r>
        <w:rPr/>
        <w:t>- обеспечение и обслуживанию пользователей нестационарного библиотечного обслуживания;</w:t>
      </w:r>
    </w:p>
    <w:p>
      <w:pPr>
        <w:pStyle w:val="Default"/>
        <w:ind w:firstLine="709"/>
        <w:jc w:val="both"/>
        <w:rPr/>
      </w:pPr>
      <w:r>
        <w:rPr/>
        <w:t xml:space="preserve">- комплектование библиотечных фондов; </w:t>
      </w:r>
    </w:p>
    <w:p>
      <w:pPr>
        <w:pStyle w:val="Default"/>
        <w:ind w:firstLine="709"/>
        <w:jc w:val="both"/>
        <w:rPr/>
      </w:pPr>
      <w:r>
        <w:rPr/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</w:r>
    </w:p>
    <w:p>
      <w:pPr>
        <w:pStyle w:val="Default"/>
        <w:ind w:firstLine="709"/>
        <w:jc w:val="both"/>
        <w:rPr/>
      </w:pPr>
      <w:r>
        <w:rPr/>
        <w:t xml:space="preserve">- проведение мероприятий тематической направленности, патриотическое, нравственное, экологическое, краеведческое просвещение (Общероссийский день библиотек, День славянской письменности и культуры) </w:t>
      </w:r>
    </w:p>
    <w:p>
      <w:pPr>
        <w:pStyle w:val="Style25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системы регулярного мониторинга удовлетворенности потребителей предоставляемых услуг их качеством и доступностью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</w:rPr>
        <w:t>При выполнении всех мероприятий сельского поселения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поставленных целей и задач предусмотрена система целевых индикаторов и показ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годам реализации подпрограммы приведены в таблице 1 «Сведения о показателях (индикаторах) и их значения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9.01.2021 г. № 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дпрограмма №2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й программы 2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Развитие социальной сфер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лопицкого сельского посел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лосовского района Ленинград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1-2023гг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Развитие физической  культуры и спорт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лоп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олосовск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tbl>
      <w:tblPr>
        <w:tblW w:w="943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30"/>
      </w:tblGrid>
      <w:tr>
        <w:trPr/>
        <w:tc>
          <w:tcPr>
            <w:tcW w:w="22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 Клопицкого сельского поселения Волосовского района Ленинградской области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Клопицкое сельское поселение Волосовского района Ленин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я культуры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ав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цель 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тереса различных категорий населения к занятиям физической культурой и спортом;</w:t>
              <w:br/>
              <w:t>Совершенствование системы управления физкультурно-спортивным движением;</w:t>
              <w:br/>
              <w:t>Повышение эффективности физического воспитания в учреждениях образования;</w:t>
              <w:br/>
              <w:t>Развитие материально-технической базы спорта для высших достиж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истемы физического воспитания детей, юношества и молодеж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орядка формирования спортивных сборных команд поселения, их обеспеч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одпрограммы – 2021-2023 годы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средств 565,00тыс.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ирование за счет средств местного бюдж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- 185,0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-  185,0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 – 195,0тыс.руб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социально-экономические результаты от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основных мероприятий муниципальной подпрограммы физической культуры и спорта  будет направлена на: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граждан, регулярно занимающихся физической культурой и спортом.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показателей физического развития и физической подготовленности учащихся.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показателей физической подготовленности молодежи; </w:t>
            </w:r>
          </w:p>
          <w:p>
            <w:pPr>
              <w:pStyle w:val="Style26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спортивных сооружений для массового спорта, в том числе специализированных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рганизации контроля  за реализацией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администрацией МО Клопицкое сельское поселение, директором учреждения культу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2"/>
        </w:numPr>
        <w:spacing w:lineRule="auto" w:line="240"/>
        <w:ind w:left="720" w:right="103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арактерис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обоснование необходимости ее реш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Клопицком сельском поселении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результатов повышения роли физической культуры и спорта в формировании здорового образа жизни населения Клопицкого сельского поселения, является  обеспеченность спортивными сооружениями всех групп населения  Клопицкого сельского поселения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ё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ть необходимые для занятий условия.</w:t>
      </w:r>
    </w:p>
    <w:p>
      <w:pPr>
        <w:pStyle w:val="Aj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под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развитие физической культуры и спорта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Style24"/>
        <w:widowControl/>
        <w:tabs>
          <w:tab w:val="clear" w:pos="408"/>
          <w:tab w:val="left" w:pos="490" w:leader="none"/>
        </w:tabs>
        <w:spacing w:lineRule="auto" w:line="240"/>
        <w:ind w:firstLine="709"/>
        <w:jc w:val="both"/>
        <w:rPr>
          <w:lang w:eastAsia="ru-RU"/>
        </w:rPr>
      </w:pPr>
      <w:r>
        <w:rPr/>
        <w:t>Проведение спортивно-массовых мероприятий по различным видам спорта, спортивных праздников в соответствии с Планом и участие команд между поселениями, в областных и районных соревнованиях по различным видам 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жителей сельского поселения в систематические занятия физической культурой и спортом;</w:t>
      </w:r>
    </w:p>
    <w:p>
      <w:pPr>
        <w:pStyle w:val="Style26"/>
        <w:spacing w:before="0" w:after="0"/>
        <w:ind w:firstLine="709"/>
        <w:jc w:val="both"/>
        <w:rPr/>
      </w:pPr>
      <w:r>
        <w:rPr/>
        <w:t>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Style26"/>
        <w:spacing w:before="0" w:after="0"/>
        <w:ind w:firstLine="709"/>
        <w:jc w:val="both"/>
        <w:rPr/>
      </w:pPr>
      <w:r>
        <w:rPr/>
        <w:t> </w:t>
      </w:r>
      <w:r>
        <w:rPr/>
        <w:t>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Укрепление материально-технической базы.</w:t>
      </w:r>
    </w:p>
    <w:p>
      <w:pPr>
        <w:pStyle w:val="Style26"/>
        <w:spacing w:before="0" w:after="0"/>
        <w:ind w:firstLine="709"/>
        <w:jc w:val="both"/>
        <w:rPr/>
      </w:pPr>
      <w:r>
        <w:rPr/>
        <w:t>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Style26"/>
        <w:spacing w:before="0" w:after="0"/>
        <w:ind w:firstLine="709"/>
        <w:jc w:val="both"/>
        <w:rPr/>
      </w:pPr>
      <w:r>
        <w:rPr/>
        <w:t>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 </w:t>
      </w:r>
      <w:r>
        <w:rPr/>
        <w:t>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Style26"/>
        <w:spacing w:before="0" w:after="0"/>
        <w:ind w:firstLine="709"/>
        <w:jc w:val="both"/>
        <w:rPr>
          <w:b/>
          <w:b/>
          <w:lang w:eastAsia="ru-RU"/>
        </w:rPr>
      </w:pPr>
      <w:r>
        <w:rPr/>
        <w:t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Сроки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еализации подпрограммы составляет 2021-2023 го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есурсное обеспечение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средств 565,00тыс.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по годам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г.- 185,0 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г-  185,0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г – 195,0тыс.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спективы развития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одпрограммы физической культуры и спорта  будет направлена на:</w:t>
      </w:r>
    </w:p>
    <w:p>
      <w:pPr>
        <w:pStyle w:val="Style26"/>
        <w:spacing w:before="0" w:after="0"/>
        <w:ind w:firstLine="709"/>
        <w:jc w:val="both"/>
        <w:rPr/>
      </w:pPr>
      <w:r>
        <w:rPr/>
        <w:t>Увеличение количества граждан, регулярно занимающихся физической культурой и спортом.</w:t>
      </w:r>
    </w:p>
    <w:p>
      <w:pPr>
        <w:pStyle w:val="Style26"/>
        <w:spacing w:before="0" w:after="0"/>
        <w:ind w:firstLine="709"/>
        <w:jc w:val="both"/>
        <w:rPr/>
      </w:pPr>
      <w:r>
        <w:rPr/>
        <w:t>Улучшение показателей физического развития и физической подготовленности учащихся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Улучшение показателей физической подготовленности молодежи; </w:t>
      </w:r>
    </w:p>
    <w:p>
      <w:pPr>
        <w:pStyle w:val="Style26"/>
        <w:spacing w:before="0" w:after="0"/>
        <w:ind w:firstLine="709"/>
        <w:jc w:val="both"/>
        <w:rPr/>
      </w:pPr>
      <w:r>
        <w:rPr/>
        <w:t>Увеличение числа принятие участий в спортивно-массовых мероприятиях, между поселениями, в районных  и областных соревнованиях, по различным видам спорта;</w:t>
      </w:r>
    </w:p>
    <w:p>
      <w:pPr>
        <w:pStyle w:val="Default"/>
        <w:ind w:firstLine="709"/>
        <w:jc w:val="both"/>
        <w:rPr/>
      </w:pPr>
      <w:r>
        <w:rPr/>
        <w:t>Увеличение количества спортивных сооружений для массового спорта, в том числе специализирова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годам реализации подпрограммы приведены в таблице 1 «Сведения о показателях (индикаторах) и их значения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3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 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9.01.2021 г. № 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дпрограмма №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й программы 2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Развитие социальной сфер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лопицкого сельского посел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олосовского района Ленинград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21-2023гг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Молодежная политика в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лопицком сельском поселении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олосовск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tbl>
      <w:tblPr>
        <w:tblW w:w="943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30"/>
      </w:tblGrid>
      <w:tr>
        <w:trPr/>
        <w:tc>
          <w:tcPr>
            <w:tcW w:w="22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ежная политика в Клопицком сельском поселении Волосовского района Ленинградской области»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лопицкое сельское поселение Волосовского района Ленинградской области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лопицкое сельское поселение Волосовского района Ленин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Клопицкого сельского поселения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Клопицкого сельского поселения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 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общения граждан, развитие личности, занятость детей, подростков, старшего поко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странства для реализации инновационного потенциала молодежи и ее самовыражения в целях развития Клопицкого сельского поселения  по пути прогре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социально – экономическую, политическую и общественную жизнь Клопиц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асоциального поведения в молодёжной среде 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 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мероприятий по формированию общероссийской гражданско-патриотической идентичности в молодежной среде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подпрограммы – 2021-2023 годы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средств 270,00 тыс.руб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за счет средств местного бюдж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-  70,0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 -  100,00 тыс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 – 100,00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оциально-экономические результаты от реализации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мероприятий муниципальной подпрограммы развитие молодежной политике,  будет направлена на:</w:t>
              <w:br/>
              <w:t>Реализацию комплекса мер по обеспечению системы поддержки, обладающей лидерскими навыками, инициативной и талантливой молодежи;</w:t>
              <w:br/>
              <w:t>Реализацию мероприятий, способствующих социализации молодежи, находящейся в трудной жизненной ситуации;</w:t>
              <w:br/>
              <w:t>Реализацию мероприятий по вовлечению молодежи в добровольческую (волонтерскую) деятельность;</w:t>
              <w:br/>
              <w:t>Реализацию мероприятий по вовлечению молодежи в предпринимательск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мероприятий по привлечению институтов гражданского общества, общественных объединений и организаций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      </w:r>
          </w:p>
        </w:tc>
      </w:tr>
      <w:tr>
        <w:trPr/>
        <w:tc>
          <w:tcPr>
            <w:tcW w:w="22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 за реализацией подпрограммы</w:t>
            </w:r>
          </w:p>
        </w:tc>
        <w:tc>
          <w:tcPr>
            <w:tcW w:w="72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администрацией Клопицкого сельского поселения, директором учреждения культу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0"/>
          <w:numId w:val="7"/>
        </w:numPr>
        <w:spacing w:lineRule="auto" w:line="240"/>
        <w:ind w:left="720" w:right="103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арактерис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обоснование необходимости ее ре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олодёжной политик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п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согласно областному закону о государственной молодежной политике в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реализации молодёжной политик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п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- развитие трудового потенциала у молодёжи в интересах поселения, вовлечение молодёжи в социально-экономическую, политическую и общественную жиз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оп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т.е выявление и продвижение талантливой молодежи, поддержка молодых людей, оказавших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редства массовой информации, в свою очередь, недостаточно формируют привлекательный образ социально активного молод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Обостряют ситуацию в современных условиях: ограниченная степень и возможность влияния на причины опасных социальных явлений на муниципальном уровне; рост уровня </w:t>
      </w:r>
      <w:r>
        <w:rPr>
          <w:rFonts w:cs="Times New Roman" w:ascii="Times New Roman" w:hAnsi="Times New Roman"/>
          <w:sz w:val="28"/>
          <w:szCs w:val="28"/>
        </w:rPr>
        <w:t>безработицы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реди молодых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и задачи подпрограмм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еализации подпрограммы молодежная политика - вовлечение молодежи в социально–экономическую, политическую и общественную жизнь Клопицкого сельского поселения, а так же создание условий для самореализации молодежи.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Клопиц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целостной системы поддержки, обладающей лидерскими навыками, инициативной и талантливой молодежи, а именно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ершенствование механизмов выявления, отбора и продвижения инициативных и талантливых молодых люд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ропаганда и популяризация достижений талантливой молодежи в России и в мир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молодежи к инновационной деятельности, изобретательству и научно-техническому творче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лечение молодежи в социальную практику и информирование ее о потенциальных возможностях собственного развития, что предполаг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инновационные проекты в сфере образования, науки, культуры, технолог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молодежи российской идентичности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овременной структуры органов по работе с молодежью, </w:t>
        <w:br/>
        <w:t>а имен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инфраструктуры работы с молодыми людьми;</w:t>
        <w:br/>
        <w:t>развитие сети молодежных досуговых учреждений (центры досуга, спортивные секц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и методическое обеспечение работы с молодежью;</w:t>
        <w:br/>
        <w:t>распространение разработанных методик и программ работы с молодежь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молодежи информации о создаваемых для нее условиях и предоставляемых возможност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гласованности мер по реализации государственной молодежной полити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оисходить по следующи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формационно-просветительского комплекса мер по развитию созидательных форм жизнедеятельности в молодежной сред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, направленных на создание системы эффективного функционирования творческих и профессиональных объединений молодеж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рии мероприятий, популяризирующих молодежную моду на духовное и физическое благополуч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выработке у молодежи иммунитета к асоциальной модели пове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формационно-просветительского комплекса мер по распространению культурно-исторических зна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Сроки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реализации подпрограммы составляет 6 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Ресурсное обеспечение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средств 270,00 тыс.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по годам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г.-  70,0 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г -  100,00 тыс.ру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г – 100,00 тыс.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ерспективы развития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имеет важное социально-экономическое значение для Клопицкого  сельского поселения, позволит добиться существенных позитивных результатов в такой сфере, как государственная молодежная политика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одпрограммы развитие молодежной политике,  будет направлена на:</w:t>
        <w:br/>
        <w:t>Реализацию комплекса мер по обеспечению системы поддержки, обладающей лидерскими навыками, инициативной и талантливой молодежи;</w:t>
        <w:br/>
        <w:t>Реализацию мероприятий, способствующих социализации молодежи, находящейся в трудной жизненной ситуации;</w:t>
        <w:br/>
        <w:t>Реализацию мероприятий по вовлечению молодежи в добровольческую (волонтерскую) деятельность;</w:t>
        <w:br/>
        <w:t>Реализацию мероприятий по вовлечению молодежи в предпринимательскую деятельнос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и показателей по годам реализации подпрограммы приведены в таблице 1 «Сведения о показателях (индикаторах) и их значениях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07"/>
        <w:gridCol w:w="1293"/>
        <w:gridCol w:w="236"/>
        <w:gridCol w:w="1997"/>
        <w:gridCol w:w="1701"/>
        <w:gridCol w:w="1505"/>
      </w:tblGrid>
      <w:tr>
        <w:trPr>
          <w:trHeight w:val="57" w:hRule="atLeast"/>
        </w:trPr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и их значения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ы №3 «Молодежная политика в   Клопицком сельском поселен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совского района Ленинградской области на 2021-2023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укрепление семейных ценностей, под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 на укрепление се</w:t>
              <w:softHyphen/>
              <w:t>мейных ценностей, под</w:t>
              <w:softHyphen/>
              <w:t>держку молодых сем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я направленных на формирование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 формирование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</w:t>
              <w:softHyphen/>
              <w:t>ственным ценност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 и мероприятий, направленных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, на гражданско-патриотическое воспит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ложительно оценивающих результаты проведения мероприятий по молодежной политике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потенциальных возможно</w:t>
              <w:softHyphen/>
              <w:t>стях саморазвития моло</w:t>
              <w:softHyphen/>
              <w:t>дежи в средствах массовой информации и в сети «Ин</w:t>
              <w:softHyphen/>
              <w:t>терн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  <w:lang w:eastAsia="ru-RU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8:00Z</dcterms:created>
  <dc:creator>user</dc:creator>
  <dc:description/>
  <dc:language>en-US</dc:language>
  <cp:lastModifiedBy>Svetlana</cp:lastModifiedBy>
  <cp:lastPrinted>2021-01-31T19:47:00Z</cp:lastPrinted>
  <dcterms:modified xsi:type="dcterms:W3CDTF">2021-02-03T10:48:00Z</dcterms:modified>
  <cp:revision>2</cp:revision>
  <dc:subject/>
  <dc:title>Администрация</dc:title>
</cp:coreProperties>
</file>