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9  года                       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в казну МО Клоп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ол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недвижимого имущества и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AFAFA" w:val="clear"/>
        <w:spacing w:before="0" w:after="0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141414"/>
          <w:sz w:val="28"/>
          <w:szCs w:val="28"/>
        </w:rPr>
        <w:t xml:space="preserve">Положением </w:t>
      </w:r>
      <w:r>
        <w:rPr>
          <w:sz w:val="28"/>
          <w:szCs w:val="28"/>
        </w:rPr>
        <w:t>о муниципальном имуществе, составляющем муниципальную казну</w:t>
      </w:r>
      <w:r>
        <w:rPr>
          <w:color w:val="141414"/>
          <w:sz w:val="28"/>
          <w:szCs w:val="28"/>
        </w:rPr>
        <w:t xml:space="preserve"> Клопицкого сельского поселения Волосовского муниципального района Ленинградской области, утвержденным Решением Совета депутатов Клопицкого сельского поселения Волосовского муниципального района Ленинградской области от </w:t>
      </w:r>
      <w:r>
        <w:rPr>
          <w:sz w:val="28"/>
          <w:szCs w:val="28"/>
        </w:rPr>
        <w:t xml:space="preserve">30 августа 2019 год № 183, администрации Клопиц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дать в Казну Муниципального образования Клопицкое сельское поселение Волосовский муниципальный район Ленинградской области недвижимое муниципальное имущество и земельные участки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газете «Сельская новь» и разместить на официальном сайте администрации Клопицкого 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 за  выполнением постановления оставляю за собой.</w:t>
      </w:r>
      <w:bookmarkStart w:id="0" w:name="sub_1926"/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0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 сельское поселение                                                Ком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851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УТВЕРЖДЕНО: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Клопицкого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Волосовского муниципального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йона Ленинградской област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Cs w:val="28"/>
        </w:rPr>
        <w:t>от 30.10.2019 № 196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158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2554"/>
        <w:gridCol w:w="1543"/>
        <w:gridCol w:w="1589"/>
        <w:gridCol w:w="1166"/>
        <w:gridCol w:w="891"/>
        <w:gridCol w:w="894"/>
        <w:gridCol w:w="1433"/>
        <w:gridCol w:w="1831"/>
        <w:gridCol w:w="1750"/>
        <w:gridCol w:w="1569"/>
      </w:tblGrid>
      <w:tr>
        <w:trPr>
          <w:trHeight w:val="530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имущества, передаваемого от муниципального образование Клопицкое  сельское поселение Волосовского муниципального района Ленинградской области в собственность муниципального образования Волосовский муниципальный район Ленинградской области                  </w:t>
            </w:r>
          </w:p>
        </w:tc>
      </w:tr>
      <w:tr>
        <w:trPr>
          <w:trHeight w:val="530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Е УЧАСТКИ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недвижимости, год в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 номер земельного участка под объект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(кв.м.), протяженность (п.м.) этажност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основ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ая стоимость земельного участка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, вид разрешенного исполь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номер возникновения права собственности объ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5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ансовая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2E2D"/>
              </w:rPr>
            </w:pPr>
            <w:r>
              <w:rPr>
                <w:rFonts w:cs="Arial" w:ascii="Arial" w:hAnsi="Arial"/>
                <w:color w:val="332E2D"/>
              </w:rPr>
              <w:t>Ленинградская область, Волосовский район, п.Жилгородок, д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47:22:0138001: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2100 к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104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104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1042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: земли промышленности,энергетики,транспорта,связи,радиовещания,телевидения,информатики,земли для обеспечения космической деятельности,земли обороны,безопасности и земли иного социального назначения.</w:t>
              <w:br/>
              <w:t>Разрешенное использование: для ведения учебного и подсобного хозяйств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под кладбищ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2E2D"/>
              </w:rPr>
            </w:pPr>
            <w:r>
              <w:rPr>
                <w:rFonts w:cs="Arial" w:ascii="Arial" w:hAnsi="Arial"/>
                <w:color w:val="332E2D"/>
              </w:rPr>
              <w:t>Ленинградская область, Волосовский район, д.Клоп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47:22:0142007: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Общая площадь 37476 кв.м.+ /- 39,40 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27300141,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27300141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27300141,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.Ритуальная деятельность.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УТВЕРЖДЕНО: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Клопицкого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Волосовского муниципального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йона Ленинградской област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Cs w:val="28"/>
        </w:rPr>
        <w:t>от 30.10.2019 № 196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9"/>
        <w:gridCol w:w="2167"/>
        <w:gridCol w:w="2116"/>
        <w:gridCol w:w="1701"/>
        <w:gridCol w:w="1455"/>
        <w:gridCol w:w="1380"/>
        <w:gridCol w:w="1377"/>
        <w:gridCol w:w="1600"/>
        <w:gridCol w:w="1134"/>
      </w:tblGrid>
      <w:tr>
        <w:trPr>
          <w:trHeight w:val="99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J19"/>
            <w:r>
              <w:rPr>
                <w:b/>
                <w:bCs/>
                <w:sz w:val="28"/>
                <w:szCs w:val="28"/>
              </w:rPr>
              <w:t xml:space="preserve">Перечень имущества, передаваемого в казну муниципального образование Клопицкое  сельское поселение Волосовского муниципального района Ленинградской области </w:t>
            </w:r>
            <w:bookmarkEnd w:id="1"/>
          </w:p>
        </w:tc>
      </w:tr>
      <w:tr>
        <w:trPr>
          <w:trHeight w:val="629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>
          <w:trHeight w:val="13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недвижимости, год ввод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местоположение) имуществ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(условный) номер недвижимого имущества/ кадастровый номер земельного участка под объект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(кв.м.), протяженность (п.м.) эта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сновных средст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 недвижимого имущества руб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возникновения права собственности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7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(водонапорная башня и артезианская скважина), 19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58     /47:22:0142009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21 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32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7-09/049/2010-160 от 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06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150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7-09/004/2011-229 от 0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школе, 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6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7-09/004/2011-237 от 0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к детскому саду, 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 д. Клопицы, д. б/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9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04/2011-238 от 01.03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пос. Жилгород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000000:14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15/2014-288 от 28.10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, 19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7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625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7-09/004/2011-236 от 0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к школе, 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:22:0142001: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32,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04/2011-235 от 01.03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к детскому саду, 19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4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04/2011-232 от 01.03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оллекторные (сеть канализационна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пос. Жилгород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000000:13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1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15/2014-287 от 28.10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, 19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42001: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бина 66 м, этажей 1, в том числе подземных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2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32/2011-086 от 22.09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с башней и сетями водопровода, инв. №10667, 195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 д.Кемполово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36001: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скважины 50 м, объем бака башни 25 м. куб, протяженность сетей 748,8 м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6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2,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32/2011-081 от 22.09.201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(инв. № 10665), 19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, д. б/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:22:0142001:2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100 куб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4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14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32/2011-085 от 22.09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очистные сооружения (инв.№7642),2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пос. Жилгород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2:0138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 п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6893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08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7-09/015/2014-285 от 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водопроводны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Кемпол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:22:0136001: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 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33/2011-106 от 21.09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водопроводны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район, д. Клопиц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:22:0142001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-47-09/033/2011-105 от 26.09.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(реконструкц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дер.Клопицы Инв. N 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47-09/033/2011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 xml:space="preserve">288/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АБ 281823 ОТ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Здание блок-модульной котельн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пос.Жилгородок инв. № 76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:22:0138001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98,6 кв.м.,</w:t>
              <w:br/>
              <w:t xml:space="preserve"> Этажность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3 384 601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2453328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АВ 328241 ОТ 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 xml:space="preserve">Ко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 xml:space="preserve">Ленинградская область, Волосовский район, дер.Клопицы Инв. N 6789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47-09/049/2010-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 xml:space="preserve">288/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40920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409204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АБ 022032 ОТ 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культур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дер.Клопицы Инв. N 10010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47-09/049/2010-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 xml:space="preserve">711/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8209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451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АБ 022040 ОТ 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Распределительный газопровод и газопроводы-вводы д.Клопиц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дер.Клопицы Инв. N 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:22:0000000:16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9170 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15101835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 xml:space="preserve">6277625,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АВ 214616 ОТ 2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Тепловая трасса от котельной до административны, производственных, жилых зд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пос.Жилгородок инв. № 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:22:</w:t>
              <w:br/>
              <w:t>0000000:14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1234,8 м.по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200624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АВ 328245 ОТ 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Артезианская скважина д.Ольх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д.Ольх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71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24849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 xml:space="preserve">Станция канализационная (станция перекачки 2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пос.Жилгород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1303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 xml:space="preserve">Жилой дом № 5 (24 квартирный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пос.Жилгород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1699467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 xml:space="preserve">Жилой дом № 6 (двухэтажный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пос.Жилгород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1521148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 xml:space="preserve">Жилой дом № 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пос.Жилгород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585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Многоквартирный дом (12 квартир) №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д.Клопиц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73891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343241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Многоквартирный дом (12 квартир) №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д.Клопиц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6964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357167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Многоквартирный дом (16 квартир) №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д.Клопиц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107372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70661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Многоквартирный дом (16 квартир) №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д.Клопиц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103238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429372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Многоквартирный дом (4 квартир) №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п.Жилгород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12978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Многоквартирный дом (70 квартир) № 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д.Клопиц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401525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2807759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Многоквартирный дом (70 квартир) № 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д.Клопиц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553245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3964023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Многоквартирный дом (70 квартир) №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</w:rPr>
            </w:pPr>
            <w:r>
              <w:rPr>
                <w:color w:val="332E2D"/>
              </w:rPr>
              <w:t>Ленинградская область, Волосовский район, д.Клопиц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</w:rPr>
            </w:pPr>
            <w:r>
              <w:rPr>
                <w:color w:val="332E2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710966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</w:rPr>
            </w:pPr>
            <w:r>
              <w:rPr>
                <w:color w:val="332E2D"/>
              </w:rPr>
              <w:t>5257715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737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9:00Z</dcterms:created>
  <dc:creator>1</dc:creator>
  <dc:description/>
  <cp:keywords/>
  <dc:language>en-US</dc:language>
  <cp:lastModifiedBy>Svetlana</cp:lastModifiedBy>
  <cp:lastPrinted>2019-11-18T10:20:00Z</cp:lastPrinted>
  <dcterms:modified xsi:type="dcterms:W3CDTF">2019-11-22T10:23:00Z</dcterms:modified>
  <cp:revision>14</cp:revision>
  <dc:subject/>
  <dc:title>ГЛАВА МУНИЦИПАЛЬНОГО ОБРАЗОВАНИЯ</dc:title>
</cp:coreProperties>
</file>