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spacing w:before="120" w:after="0"/>
        <w:jc w:val="center"/>
        <w:rPr>
          <w:b w:val="false"/>
          <w:b w:val="false"/>
          <w:caps/>
          <w:spacing w:val="40"/>
          <w:sz w:val="28"/>
          <w:szCs w:val="28"/>
        </w:rPr>
      </w:pPr>
      <w:r>
        <w:rPr>
          <w:b w:val="false"/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от 04.08.2020 г.</w:t>
        <w:tab/>
        <w:t>№ 198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255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генерального плана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здания условий для устойчивого развития территории муниципального образования Клопицкое сельское поселение Волосовского муниципального района Ленинградской области, обеспечения прав и законных интересов физических и юридических лиц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7.07.2014 № 45-оз «О 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 xml:space="preserve">Устава Клопицкого сельского поселения, администрация Клопиц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дготовить проект генерального план муниципального образования Клопицкое сельское поселение Волосовского муниципального района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Утвердить состав комиссии по подготовке проекта генерального плана муниципального образования Клопицкое сельское поселение Волосовского муниципального района Ленинградской области и предложений о внесении в него изменений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Утвердить порядок деятельности комиссии по подготовке проекта генерального плана муниципального образования Клопицкое сельское поселение Волосовского муниципального района Ленинградской области и предложений о внесении в него изменений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Волосовского муниципального района Ленинградской области «Сельская новь» и разместить на официальном сайте администрации Клопицкого сельского поселения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</w:t>
      </w:r>
      <w:r>
        <w:rPr>
          <w:bCs/>
          <w:sz w:val="28"/>
          <w:szCs w:val="28"/>
          <w:lang w:val="en-US"/>
        </w:rPr>
        <w:t>klopic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опицкое сельское поселение </w:t>
        <w:tab/>
        <w:tab/>
        <w:tab/>
        <w:t>Т.В. Комарова</w:t>
      </w:r>
      <w:r>
        <w:br w:type="page"/>
      </w:r>
    </w:p>
    <w:p>
      <w:pPr>
        <w:pStyle w:val="Normal"/>
        <w:ind w:left="6237" w:hanging="0"/>
        <w:jc w:val="center"/>
        <w:rPr>
          <w:bCs/>
          <w:sz w:val="22"/>
        </w:rPr>
      </w:pPr>
      <w:r>
        <w:rPr>
          <w:bCs/>
          <w:sz w:val="22"/>
        </w:rPr>
        <w:t>УТВЕРЖДЕН</w:t>
      </w:r>
    </w:p>
    <w:p>
      <w:pPr>
        <w:pStyle w:val="Normal"/>
        <w:ind w:left="6237" w:hanging="0"/>
        <w:rPr>
          <w:bCs/>
          <w:sz w:val="22"/>
        </w:rPr>
      </w:pPr>
      <w:r>
        <w:rPr>
          <w:bCs/>
          <w:sz w:val="22"/>
        </w:rPr>
        <w:t xml:space="preserve">постановлением администрации </w:t>
      </w:r>
    </w:p>
    <w:p>
      <w:pPr>
        <w:pStyle w:val="Normal"/>
        <w:ind w:left="6237" w:hanging="0"/>
        <w:jc w:val="center"/>
        <w:rPr>
          <w:bCs/>
          <w:sz w:val="22"/>
        </w:rPr>
      </w:pPr>
      <w:r>
        <w:rPr>
          <w:bCs/>
          <w:sz w:val="22"/>
        </w:rPr>
        <w:t>Клопицкое сельское поселение                    от 04.08.2020 г. №198 (приложение 1)</w:t>
      </w:r>
    </w:p>
    <w:p>
      <w:pPr>
        <w:pStyle w:val="Normal"/>
        <w:ind w:firstLine="567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одготовке проекта генерального плана муниципального образования Клопицкое сельское поселение Волосовского муниципального района </w:t>
        <w:br/>
        <w:t>Ленинградской области и предложений о внесении в него изменен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– Комарова Т.В.- глава АМО Клопицкое сельское посел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меститель председателя комиссии – Супрун С.П., заместитель главы админист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– Козина А.С.- главный специалист</w:t>
      </w:r>
      <w:r>
        <w:rPr>
          <w:sz w:val="28"/>
          <w:szCs w:val="28"/>
        </w:rPr>
        <w:t xml:space="preserve"> сектора </w:t>
      </w:r>
      <w:r>
        <w:rPr>
          <w:bCs/>
          <w:sz w:val="28"/>
          <w:szCs w:val="28"/>
        </w:rPr>
        <w:t>землеустройства АМО Клопицкое сельское посел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а Г.В. - ведущий специалист</w:t>
      </w:r>
      <w:r>
        <w:rPr>
          <w:sz w:val="28"/>
          <w:szCs w:val="28"/>
        </w:rPr>
        <w:t xml:space="preserve"> сектора </w:t>
      </w:r>
      <w:r>
        <w:rPr>
          <w:bCs/>
          <w:sz w:val="28"/>
          <w:szCs w:val="28"/>
        </w:rPr>
        <w:t>землеустройства АМО Клопицкое сельское посел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аврова Т.А., депутат совета депутатов МО Клопицкое сельское поселение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янкина С.П.- главный специалист сектора правовой работы АМО Клопицкое сельское поселение.</w:t>
      </w:r>
      <w:r>
        <w:br w:type="page"/>
      </w:r>
    </w:p>
    <w:p>
      <w:pPr>
        <w:pStyle w:val="Normal"/>
        <w:ind w:left="6237" w:hanging="0"/>
        <w:jc w:val="both"/>
        <w:rPr>
          <w:bCs/>
          <w:sz w:val="22"/>
        </w:rPr>
      </w:pPr>
      <w:r>
        <w:rPr>
          <w:bCs/>
          <w:sz w:val="22"/>
        </w:rPr>
        <w:t>УТВЕРЖДЕН</w:t>
      </w:r>
    </w:p>
    <w:p>
      <w:pPr>
        <w:pStyle w:val="Normal"/>
        <w:ind w:left="6237" w:hanging="0"/>
        <w:jc w:val="both"/>
        <w:rPr>
          <w:bCs/>
          <w:sz w:val="22"/>
        </w:rPr>
      </w:pPr>
      <w:r>
        <w:rPr>
          <w:bCs/>
          <w:sz w:val="22"/>
        </w:rPr>
        <w:t xml:space="preserve">постановлением администрации </w:t>
      </w:r>
    </w:p>
    <w:p>
      <w:pPr>
        <w:pStyle w:val="Normal"/>
        <w:ind w:left="6237" w:hanging="0"/>
        <w:jc w:val="center"/>
        <w:rPr>
          <w:bCs/>
          <w:sz w:val="22"/>
        </w:rPr>
      </w:pPr>
      <w:r>
        <w:rPr>
          <w:bCs/>
          <w:sz w:val="22"/>
        </w:rPr>
        <w:t>Клопицкое сельское поселение                    от 04.08.2020 г. №198 (приложение 2)</w:t>
      </w:r>
    </w:p>
    <w:p>
      <w:pPr>
        <w:pStyle w:val="Normal"/>
        <w:ind w:firstLine="567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миссии по подготовке проекта генерального плана муниципального образования Клопицкое сельское поселение Волосовского муниципального района Ленинградской области и предложений о внесении в него измене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В целях подготовки проекта генерального плана муниципального образования Клопицкое сельское поселение Волосовского муниципального района Ленинградской области и внесению в него изменений (далее – Проект), администрация муниципального образования Клопицкое сельское поселение Волосовского муниципального района Ленинградской области создает Комиссию по подготовке проекта генерального плана муниципального образования Клопицкое сельское поселение Волосовского муниципального района Ленинградской области и предложений о внесении в него изменений, которая является коллегиальным постоянно действующим органом, уполномоченным принимать решения по вопросам, отнесенным к ее компетенции (далее – Комисс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 Комиссия в своей деятельности руководствуется Градостроительным кодексом Российской Федерации, Постановлением Правительства Российской Федерации от 24.03.2007 № 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законами и иными нормативными правовыми актами Российской Федерации, Ленинградской области, муниципальными правовыми актами, настоящим Полож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миссия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состав Комиссии включаются следующие лиц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5.1. Представители администрации муниципального образования Клопицкое сельское поселение Волосовского муниципального района Ленинградской области (далее – администраци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5.2. Представители совета депутатов муниципального образования Клопицкое сельское поселение Волосовского муниципального района Ленинградской области (по согласова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остав Комиссии утверждается постановлением администрации. При необходимости в состав комиссии могут вноситься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ь работы Комисс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мпетенцию Комиссии входит решение следующих вопрос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ганизация, осуществление и координация работ по подготовке Проект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еспечение рассмотрения предложений о внесении изменений в генеральный пла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дготовка заключений, содержащих рекомендации о внесении в соответствии с поступившими предложениями изменений в генеральный план, или об отклонении таких предложений с указанием причин отклонения и направляет его главе администрац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ганизация и проведение публичных слушаний по проекту генерального пла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дготовка протоколов и заключений о результатах публичных слуша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фициального опубликования и размещения Проектов, решений, заключений в порядке, предусмотренном Градостроительным кодексом Российской Федерации, по вопросу внесения изменений в генеральный пла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и сопровождение мероприятий по вопросу внесения изменений в генеральный пл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деятельности комисс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астие членов Комиссии в заседаниях является персональным. В случае отсутствия члена Комиссии на заседании он имеет право изложить свое мнение по рассматриваемым вопросам в письменной фор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еятельностью Комиссии руководит председатель Комиссии. Председатель Комиссии назначает и ведет заседания Комиссии, подписывает протоколы таких заседаний, протоколы публичных слушаний и заключения о результатах публичных слушаний по вопросам, входящим в компетенцию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случае отсутствия председателя Комиссии, заседания Комиссии проводятся заместителем председателя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рганизацию подготовки заседаний Комиссии и ведение делопроизводства (в том числе протоколов заседания Комиссии) осуществляет секретар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Комиссия собирается по мере необходим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Заседание Комиссии правомочно, если на нем присутствует не менее 50% от общего числа членов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Решение Комиссии принимаются простым большинством голосов от числа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9. Решения Комиссии оформляются протоколами в течение 10 (десяти) рабочих дней после проведения заседания Комиссии. Секретарь Комиссии ведет протокол на каждом заседании Комиссии. Протокол заседания Комиссии подписывается Председателем или его заместителем, председательствующим на заседании, и Секретар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Председатель Комиссии обеспечивает рассмотрение предложений граждан или юридических лиц на заседании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Техническое обеспечение деятельности Комиссии, а также сбор и хранение протоколов заседаний, решений и иных документов Комиссии, осуществляется секретарем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Комисс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и выполнении возложенных на нее обязанностей вправ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прашивать и получать от структурных подразделений администрации, органов исполнительной власти субъекта Российской Федерации, органов местного самоуправления Ломоносовского муниципального района, заявителей документы и материалы, необходимые для осуществления деятельности Комисс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влекать к работе независимых экспертов, приглашать к участию представителей структурных подразделений администрации, представителей общественных организаций, физических и юридических лиц по вопросам, относящимся к её компетен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ключительные полож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могут быть обжалованы в установленном законодательством Российской Федерации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9:00Z</dcterms:created>
  <dc:creator>Администрация</dc:creator>
  <dc:description/>
  <dc:language>en-US</dc:language>
  <cp:lastModifiedBy>Svetlana</cp:lastModifiedBy>
  <cp:lastPrinted>2020-07-16T11:33:00Z</cp:lastPrinted>
  <dcterms:modified xsi:type="dcterms:W3CDTF">2020-08-12T08:09:00Z</dcterms:modified>
  <cp:revision>2</cp:revision>
  <dc:subject/>
  <dc:title>МУНИЦИПАЛЬНОЕ ОБРАЗОВАНИЕ АННИНСКОЕ СЕЛЬСКОЕ ПОСЕЛЕНИЕ</dc:title>
</cp:coreProperties>
</file>