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0 года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</w:tblGrid>
      <w:tr>
        <w:trPr>
          <w:trHeight w:val="1575" w:hRule="atLeast"/>
        </w:trPr>
        <w:tc>
          <w:tcPr>
            <w:tcW w:w="6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норматива стоимости одного квадратного метра общей площади жилья на 1 квартал 2020г. и стоимости одного квадратного метра  общей площади жилья на 2020 год на территории на территории Клопицкого сельского поселения Волосов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, утвержденных распоряжением комитета по строительству Ленинградской области №552 от 04.12.2015 г.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ставляемых за счет средств областного бюджета Ленинградской области», Приказом Министерства строительства и жилищно-коммунального хозяйства Российской Федерации от 19 декабря 2019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27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»,  администрация Клопицкого сельского 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на территории муниципального образования Клопицкое сельское поселение Волосовского муниципальн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 стоимости одного квадратного метра общей площади жилья на первый квартал 2020 года </w:t>
      </w:r>
      <w:bookmarkStart w:id="0" w:name="_Hlk29549440"/>
      <w:r>
        <w:rPr>
          <w:sz w:val="28"/>
          <w:szCs w:val="28"/>
        </w:rPr>
        <w:t>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</w:t>
        <w:tab/>
        <w:t xml:space="preserve"> области» государственной программы Ленинградской области «Формирование городской среды и обеспечение качественным жильем граждан» </w:t>
      </w:r>
      <w:bookmarkEnd w:id="0"/>
      <w:r>
        <w:rPr>
          <w:sz w:val="28"/>
          <w:szCs w:val="28"/>
        </w:rPr>
        <w:t xml:space="preserve">в размере  </w:t>
      </w:r>
      <w:r>
        <w:rPr>
          <w:b/>
          <w:sz w:val="28"/>
        </w:rPr>
        <w:t>41486,06 руб.</w:t>
      </w:r>
      <w:r>
        <w:rPr>
          <w:sz w:val="28"/>
          <w:szCs w:val="28"/>
        </w:rPr>
        <w:t xml:space="preserve"> (сорок одна тысяча четыреста восемьдесят шесть рублей ноль шесть копеек) согласно приложения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оимость одного квадратного метра общей площади жилья на первый квартал 2020 года на территории муниципального образования Клопицкое сельское поселение Волосовского муниципального района Ленинградской области в рамках реализации ведомственной целевой программы «Устойчивое развитие сельских территорий» подпрограммы «Обеспечение условий развития агропромышленного комплекса» государственной программы развития сельского хозяйства и регулирования рынков сельскохозяйственной продукции, сырья и продовольствия в размере  </w:t>
      </w:r>
      <w:r>
        <w:rPr>
          <w:b/>
          <w:sz w:val="28"/>
          <w:szCs w:val="28"/>
        </w:rPr>
        <w:t>46839,56 руб.</w:t>
      </w:r>
      <w:r>
        <w:rPr>
          <w:sz w:val="28"/>
          <w:szCs w:val="28"/>
        </w:rPr>
        <w:t xml:space="preserve"> (сорок шесть тысяч восемьсот тридцать девять рублей  пятьдесят шесть копеек) согласно приложения №2.  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общественно-политической газете          Волосовского муниципального района «Сельская новь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  Т.В.Комарова</w:t>
      </w:r>
    </w:p>
    <w:p>
      <w:pPr>
        <w:pStyle w:val="31"/>
        <w:shd w:fill="auto" w:val="clear"/>
        <w:spacing w:before="0" w:after="554"/>
        <w:ind w:right="140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Style16"/>
        <w:spacing w:before="0" w:after="0"/>
        <w:jc w:val="center"/>
        <w:rPr>
          <w:rStyle w:val="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before="0" w:after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Приложение 1</w:t>
      </w:r>
    </w:p>
    <w:p>
      <w:pPr>
        <w:pStyle w:val="31"/>
        <w:shd w:fill="auto" w:val="clear"/>
        <w:spacing w:before="0" w:after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31"/>
        <w:shd w:fill="auto" w:val="clear"/>
        <w:spacing w:before="0" w:after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Клопицкого сельского поселения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от 09.01.2020 года </w:t>
      </w:r>
      <w:r>
        <w:rPr>
          <w:rStyle w:val="3"/>
          <w:b w:val="false"/>
          <w:bCs w:val="false"/>
          <w:sz w:val="24"/>
          <w:szCs w:val="24"/>
        </w:rPr>
        <w:t>№ 1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норматива стоимости одного квадратного метра общей площади жилья в Клопицком сельском поселении Волосовского муниципального района Ленинградской области в рамках реализации мероприятия по обеспечению жильем молодых семь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</w:t>
      </w:r>
    </w:p>
    <w:p>
      <w:pPr>
        <w:pStyle w:val="31"/>
        <w:shd w:fill="auto" w:val="clear"/>
        <w:spacing w:before="0" w:after="0"/>
        <w:ind w:righ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Исходные данные (показатели):</w:t>
      </w:r>
    </w:p>
    <w:p>
      <w:pPr>
        <w:pStyle w:val="P10"/>
        <w:spacing w:before="0" w:after="0"/>
        <w:ind w:firstLine="709"/>
        <w:jc w:val="both"/>
        <w:rPr/>
      </w:pPr>
      <w:r>
        <w:rPr>
          <w:color w:val="000000"/>
          <w:sz w:val="28"/>
        </w:rPr>
        <w:t xml:space="preserve">1) Ст_дог </w:t>
      </w:r>
      <w:r>
        <w:rPr>
          <w:sz w:val="28"/>
        </w:rPr>
        <w:t>– нет сведений;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 xml:space="preserve">2) Средняя стоимость 1 кв. м общей площади жилья по данным Агентства недвижимости «Итака»: 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Ст_кред = </w:t>
      </w:r>
      <w:r>
        <w:rPr>
          <w:rStyle w:val="S2"/>
          <w:sz w:val="28"/>
        </w:rPr>
        <w:t>30100 руб.;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3) Ст_строй – нет сведений;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4) Ст_стат. – 59017,67 руб. 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Расчет стоимости одного квадратного метра общей площади жилья на территории Клопицкого сельского поселения: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Ср_квм = (</w:t>
      </w:r>
      <w:r>
        <w:rPr>
          <w:rStyle w:val="S2"/>
          <w:sz w:val="28"/>
        </w:rPr>
        <w:t xml:space="preserve">Ст_дог х 0,92 + Ст_кред х 0,92 + Ст_стат + Ст_стр) / </w:t>
      </w:r>
      <w:r>
        <w:rPr>
          <w:sz w:val="28"/>
        </w:rPr>
        <w:t>N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 квм = Ср_квм. х К_дефл.,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где: 0,92 – коэффициент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N- кол-во показателей, используемых при расчете.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_дефл. – индекса цен производителей (раздел капитальные вложения (инвестиции), определяемый уполномоченным федеральным органом исполнительной власти на расчетный квартал.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Индекс цен производителей на первый квартал 2020 года в качестве коэффициента-дефлятора – 101,2%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Ср_квм = (</w:t>
      </w:r>
      <w:r>
        <w:rPr>
          <w:rStyle w:val="S2"/>
          <w:sz w:val="28"/>
        </w:rPr>
        <w:t>30100 х 0,92+</w:t>
      </w:r>
      <w:r>
        <w:rPr>
          <w:sz w:val="28"/>
        </w:rPr>
        <w:t>59017,67</w:t>
      </w:r>
      <w:r>
        <w:rPr>
          <w:rStyle w:val="S2"/>
          <w:sz w:val="28"/>
        </w:rPr>
        <w:t xml:space="preserve"> х 0,92)/ 2 </w:t>
      </w:r>
      <w:r>
        <w:rPr>
          <w:sz w:val="28"/>
        </w:rPr>
        <w:t>= 40994,13 руб.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 квм = 40994,13 х 101,2 = 41486,06 руб.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лопицкого сельского поселения</w:t>
      </w:r>
    </w:p>
    <w:p>
      <w:pPr>
        <w:pStyle w:val="Normal"/>
        <w:jc w:val="right"/>
        <w:rPr/>
      </w:pPr>
      <w:r>
        <w:rPr/>
        <w:t>от 09.01.2020 года № 1</w:t>
      </w:r>
    </w:p>
    <w:p>
      <w:pPr>
        <w:pStyle w:val="Normal"/>
        <w:jc w:val="right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>стоимости одного квадратного метра общей площади жилья в Клопицком сельском поселении Волосовского муниципального района Ленинградской области в рамках реализации ведомственной целевой программы «Устойчивое развитие сельских территорий подпрограммы «Обеспечение условий развития агропромышленного комплекса» государственной программы развития сельского хозяйства и регулирования рынков сельскохозяйственной продукции, сырья и продоволь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ден с использованием соответствующих показателей подобного поселения МО Бегуницкое сельское поселение Волосовского муниципального района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А.И., общая площадь 72,4 кв.м., 3 361 657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куловски О.А., общая площадь 37,6 кв.м.,  1 729 6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тоимость жилого помещения, построенного (приобретенного) гражданами в течение года рассчитывается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СТЖ = ∑ФСТЖмо/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 ∑ФСТЖмо – сумма стоимости всех жилых помещений, приобретенных (построенных) гражда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 – количество граждан, которые построили (приобрели) жилые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А.И. 3 361 65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куловски О.А.  1 729 6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СТЖ = 5 091 257 / 2 = 2 545 628,5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ого помещения, построенного (приобретенного) гражданами в течение года рассчитывается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= ∑ Плмо/ 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 ∑ Плмо - сумма площади всех жилых помещений, приобретенных (построенных) гражд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 – количество граждан, которые построили (приобрели) жилые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А.И. 72,4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куловски О.А.  37,6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 = 110 / 2 = 55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(показател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2 545 628,50 руб. – фактическая стоимость жилого помещения, построенного (приобретенного) гражданами в течение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55 кв. м. – общая площадь жилого помещения, построенного (приобретенного) гражданами в течение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101,2 показатель инф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фактической стоимости одного квадратного метра общей площади жилья на территории Клопиц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СТ квм = ФСТЖ / Пл * 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 ФСТ кв. м – фактическая стоимость одного квадратного метра общей площади жилья в сельской мест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СТЖ – фактическая стоимость жилого помещения, построенного (приобретенного) гражданами в течение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 – общая площадь жилого помещения, построенного (приобретенного) гражданами в течение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– прогнозный уровень инф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СТ квм = 2 545 628,50 / 55 кв. м. * 101,2 = 46839,5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righ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7"/>
      <w:szCs w:val="27"/>
      <w:lang w:bidi="ar-SA"/>
    </w:rPr>
  </w:style>
  <w:style w:type="character" w:styleId="1pt">
    <w:name w:val="Основной текст + Интервал -1 pt"/>
    <w:basedOn w:val="Style14"/>
    <w:qFormat/>
    <w:rPr>
      <w:spacing w:val="-30"/>
    </w:rPr>
  </w:style>
  <w:style w:type="character" w:styleId="9">
    <w:name w:val="Основной текст + 9"/>
    <w:basedOn w:val="Style14"/>
    <w:qFormat/>
    <w:rPr>
      <w:b/>
      <w:bCs/>
      <w:sz w:val="19"/>
      <w:szCs w:val="19"/>
      <w:lang w:val="en-US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bidi="ar-SA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1">
    <w:name w:val="Заголовок №1_"/>
    <w:basedOn w:val="Style13"/>
    <w:qFormat/>
    <w:rPr>
      <w:b/>
      <w:bCs/>
      <w:sz w:val="25"/>
      <w:szCs w:val="25"/>
      <w:lang w:bidi="ar-SA"/>
    </w:rPr>
  </w:style>
  <w:style w:type="character" w:styleId="12">
    <w:name w:val="Основной текст + 12"/>
    <w:basedOn w:val="Style14"/>
    <w:qFormat/>
    <w:rPr>
      <w:b/>
      <w:bCs/>
      <w:sz w:val="25"/>
      <w:szCs w:val="25"/>
      <w:lang w:val="en-US"/>
    </w:rPr>
  </w:style>
  <w:style w:type="character" w:styleId="S2">
    <w:name w:val="s2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3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600"/>
      <w:jc w:val="right"/>
    </w:pPr>
    <w:rPr>
      <w:b/>
      <w:bCs/>
      <w:sz w:val="19"/>
      <w:szCs w:val="19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1:00Z</dcterms:created>
  <dc:creator>Юля</dc:creator>
  <dc:description/>
  <cp:keywords/>
  <dc:language>en-US</dc:language>
  <cp:lastModifiedBy>Svetlana</cp:lastModifiedBy>
  <cp:lastPrinted>2020-01-22T09:25:00Z</cp:lastPrinted>
  <dcterms:modified xsi:type="dcterms:W3CDTF">2020-01-22T06:35:00Z</dcterms:modified>
  <cp:revision>13</cp:revision>
  <dc:subject/>
  <dc:title>АДМИНИСТРАЦИЯ МУНИЦИПАЛЬНОГО ОБРАЗОВАНИЯ</dc:title>
</cp:coreProperties>
</file>