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11.2019 года № 2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аботы комиссии по предупреждению и ликвидации чрезвычайных ситуаций и обеспечению пожарной безопасности администрации МО Клопицкое сельское посел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Ф от 04.09.2003 N 547 "О подготовке населения в области защиты от чрезвычайных ситуаций природного и техногенного характера" администрация МО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на  2020 год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данное постановление на официальном сайте администрации в сети Интернет </w:t>
      </w:r>
      <w:hyperlink r:id="rId2">
        <w:r>
          <w:rPr>
            <w:rStyle w:val="InternetLink"/>
            <w:sz w:val="28"/>
            <w:szCs w:val="28"/>
          </w:rPr>
          <w:t>http://klopic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Клопицкое сельское поселение</w:t>
      </w:r>
    </w:p>
    <w:p>
      <w:pPr>
        <w:pStyle w:val="Normal"/>
        <w:jc w:val="right"/>
        <w:rPr/>
      </w:pPr>
      <w:r>
        <w:rPr/>
        <w:t>от 20.11.2019г. № 20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jc w:val="both"/>
        <w:rPr/>
      </w:pPr>
      <w:r>
        <w:rPr/>
        <w:t> </w:t>
      </w:r>
      <w:bookmarkStart w:id="0" w:name="_GoBack"/>
      <w:bookmarkEnd w:id="0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142"/>
        <w:gridCol w:w="4076"/>
        <w:gridCol w:w="34"/>
        <w:gridCol w:w="1809"/>
        <w:gridCol w:w="34"/>
        <w:gridCol w:w="1950"/>
        <w:gridCol w:w="3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учения (тренировк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проведения мероприятия оперативной подготовки, с кем проводится, 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учения или тренировки (должност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то привлекается: силы и ср-ва (чел.) техники (кол-во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просы, рассматриваемые на заседаниях КЧС и ОПБ Администрации МО «Клопицкое сель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 утверждении плана работы комиссии КЧС и ОПБ на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1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.1. Об организации работы по подготовке к весенне-летнему пожароопасному периоду 2020 года, </w:t>
            </w:r>
            <w:r>
              <w:rPr>
                <w:szCs w:val="20"/>
              </w:rPr>
              <w:t>на объектах и в населенных пунктах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.2. О состоянии противопожарного вод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4.2020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охране жизни людей на воде</w:t>
            </w:r>
            <w:r>
              <w:rPr>
                <w:rFonts w:eastAsia="Calibri"/>
              </w:rPr>
              <w:t xml:space="preserve"> в летний  период 2020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05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 подготовке объектов</w:t>
            </w:r>
            <w:r>
              <w:rPr>
                <w:szCs w:val="28"/>
              </w:rPr>
              <w:t xml:space="preserve"> жилищно-коммунального хозяйства и социально-культурной сферы к работе в осенне-зимний отопительный период 2020-2021г.г. </w:t>
            </w:r>
            <w:r>
              <w:rPr>
                <w:rFonts w:eastAsia="Calibri"/>
                <w:szCs w:val="28"/>
              </w:rPr>
              <w:t>и готовности сил и средств к ликвидации аварийных и        чрезвычайных ситу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9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.1.О принятии мер по обеспечению безопасности населения Клопицкого сельского поселения на водных объектах в осенне–зимний период 2020-2021г.г.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п.2.Об обеспечении требований пожарной безопасности в местах массового пребывания людей в период проведения новогодних, рождественских праздников и школьных канику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2.2019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Cs w:val="20"/>
              </w:rPr>
              <w:t>Разработка и реализация нормативной правовой базы по предупреждению чрезвычайных</w:t>
            </w:r>
            <w:r>
              <w:rPr>
                <w:szCs w:val="20"/>
              </w:rPr>
              <w:t xml:space="preserve">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готовка и уточнение нормативно-правовой базы по вопросам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«О комиссии по предупреждению и ликвидации чрезвычайных ситуаций, обеспечению пожарной безопас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паганда знаний и подготовки населения по вопросам защиты от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доведение до населения методических материалов (брошюр, листовок) по действиям при пожароопасном периоде, возможных ЧС на территор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ы КЧС и ОПБ специалист уполномоченный по делам ГО и Ч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чрезвычайных ситуаций и обеспечению пожарной безопас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иц-кое сельское поселе-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Проведение сходов с население по мерам ОПБ и Ч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Члены КЧС и О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ния по ГО и ЧС, тренировки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лопиц-кое сельское поселе-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повещению и сбору руководящего состава и членов КЧС и П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3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ОГБУ Волосовский П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СУ «Организация и управление мероприятий при теракт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едседатель КЧС и ОПБ,., зам. по АХЧ ЛОГБУ ПН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иц-кое сельское поселе-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 «Работа при локализации и ликвидации ЧС техногенного характера, вызванных авариями в системах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09.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, ООО «ДОМСЕРВИС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ШТ «Работа по управлению силами и средствами при локализации и ликвидации ЧС природного и техногенного характера, вызванных пожарами в жилом сектор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9.10.2020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 и ОПБ, специалист уполномоченный по делам ГО и Ч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4:00Z</dcterms:created>
  <dc:creator>1</dc:creator>
  <dc:description/>
  <cp:keywords/>
  <dc:language>en-US</dc:language>
  <cp:lastModifiedBy>Клопицы</cp:lastModifiedBy>
  <cp:lastPrinted>2019-01-23T10:33:00Z</cp:lastPrinted>
  <dcterms:modified xsi:type="dcterms:W3CDTF">2019-11-27T13:25:00Z</dcterms:modified>
  <cp:revision>34</cp:revision>
  <dc:subject/>
  <dc:title>ГЛАВА МУНИЦИПАЛЬНОГО ОБРАЗОВАНИЯ</dc:title>
</cp:coreProperties>
</file>