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ОПИЦКОЕ СЕЛЬСКОЕ ПОСЕЛЕ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 24 апреля 2024  года                                                                    № 223</w:t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земельного участка с 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кадастровым номером 47:22:0142017:32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Программой приватизации муниципального имущества МО Клопицкое сельское поселение Волосовского муниципального района на 2024 год, утвержденной решением Совета депутатов Клопицкого сельского поселения от 27.03.2024 № 259 на основании решения комиссии по приватизации муниципального имущества (Протокол заседания комиссии от 22.04.2024 № 1) администрация МО Клопицкое сельское поселение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right="188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140" w:firstLine="964"/>
        <w:rPr>
          <w:b/>
          <w:b/>
          <w:szCs w:val="28"/>
        </w:rPr>
      </w:pPr>
      <w:r>
        <w:rPr>
          <w:szCs w:val="28"/>
        </w:rPr>
        <w:t xml:space="preserve">Осуществить приватизацию находящегося в собственности МО Клопицкое сельское поселение Волосовского муниципального района Ленинградской области </w:t>
      </w:r>
      <w:r>
        <w:rPr>
          <w:spacing w:val="-1"/>
          <w:szCs w:val="28"/>
        </w:rPr>
        <w:t>земельного участка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лощадью 2906+/-14,9 кв.м, </w:t>
      </w:r>
      <w:r>
        <w:rPr>
          <w:szCs w:val="28"/>
        </w:rPr>
        <w:t>с кадастровым номером 47:22:0142017:322,</w:t>
      </w:r>
      <w:r>
        <w:rPr>
          <w:spacing w:val="-1"/>
          <w:szCs w:val="28"/>
        </w:rPr>
        <w:t xml:space="preserve"> категория земель: земли населенных пунктов, разрешенное использование – для  ведения личного подсобного хозяйства</w:t>
      </w:r>
      <w:r>
        <w:rPr>
          <w:szCs w:val="28"/>
        </w:rPr>
        <w:t>,  расположенный по адресу: Ленинградская область, Волосовский муниципальный район, Клопицкое сельское поселение, д.Клопицы (далее – муниципальное имущество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Утвердить следующие условия приватизации муниципального иму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 приватизации - продажа муниципального имущества на аукционе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Установить место проведения электронного аукциона - на сайте оператора электронной площадки по адресу: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sberbank-ast.ru</w:t>
        </w:r>
      </w:hyperlink>
      <w:r>
        <w:rPr>
          <w:szCs w:val="28"/>
        </w:rPr>
        <w:t xml:space="preserve"> в разделе ««Продажи»,  «Торговые секции», «Приватизация, аренда и продажа прав» проведения торгов в электронной форме по приватизации государственного 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чальная цена продажи объекта недвижимости – 650 000 (Шестьсот пятьдесят тысяч ) рублей , НДС не начисляе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шаг аукциона» - 19 500 ( Девятнадцать тысяч пятьсот ) рублей 00 копе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мер задатка – 100% - 650 000 (Шестьсот пятьдесят тысяч ) руб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szCs w:val="28"/>
        </w:rPr>
        <w:t>оставляю за Главой Администрации МО Клопицкое сельское поселение Комаровой Т.В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</w:t>
      </w:r>
      <w:r>
        <w:rPr>
          <w:b w:val="false"/>
          <w:szCs w:val="28"/>
        </w:rPr>
        <w:t>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администрации  </w:t>
      </w:r>
      <w:r>
        <w:rPr>
          <w:b w:val="false"/>
          <w:szCs w:val="28"/>
          <w:lang w:val="ru-RU"/>
        </w:rPr>
        <w:t>МО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szCs w:val="28"/>
          <w:lang w:val="ru-RU"/>
        </w:rPr>
        <w:t>Клопицкое сельское поселение:                                                Т.В.Комарова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9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Леноблизбирком</dc:creator>
  <dc:description/>
  <cp:keywords/>
  <dc:language>en-US</dc:language>
  <cp:lastModifiedBy>User</cp:lastModifiedBy>
  <cp:lastPrinted>2024-04-24T15:53:00Z</cp:lastPrinted>
  <dcterms:modified xsi:type="dcterms:W3CDTF">2024-04-25T10:54:00Z</dcterms:modified>
  <cp:revision>11</cp:revision>
  <dc:subject/>
  <dc:title>ГЛАВА АДМИНИСТРАЦИИ</dc:title>
</cp:coreProperties>
</file>