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15.01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ое согласование предоставления гражданину в собственность бесплатно земельного участка, находящегося в муниципальной собственности на котором расположен гараж, возведенный до дня введения в действие Градостроитель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лопицкое сельское поселение Волосовского муниципального района Ленинградской обла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.04.2022 № 90 с изменениями от 27.10.2022 № 402, 25.05.2023 № 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на котором расположен гараж, возведенный до дня введения в действие Градостроительного кодекса Российской Федерации на территории муниципального образования Клопицкое сельское поселение Волосовского муниципального района Ленинградской обла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4.04.2022 № 90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от 27.10.2022 № 40225.05.2023 № 226 (далее – Регламент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)  пункта 2.2. раздела 2 Регламен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)  пункта 2.3. раздела 2 Регламен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. раздела 2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заполняется заявление по форме согласно приложению 1 к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заявителем (представителем заявителя) при обращении на ЕПГУ/ПГУ Л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заполняется при помощи технических средств или от руки разборчиво (печатными буквами). Не допускается исправления ошибок путем зачеркивания или с помощью коррект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в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, консульским должностным лицом, уполномоченным на совершение эт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2.13.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Срок регистрации заявления о предоставлении муниципальной услуги составляет в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чтовой связью в Администрацию - в день поступления заявления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на бумажном носителе из МФЦ в Администрацию (при наличии соглашения) - в день поступления запроса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в форме электронного документа посредством ЕПГУ или ПГУ ЛО (при наличии технической возможности) - в день поступления запроса на ЕПГУ или ПГУ ЛО или на следующий рабочий день (в случае направления документов в нерабочее время, в выходные, праздничные дни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ложения № 1 к административному регламенту исключить: «Согласие на обработку персональных данных»</w:t>
      </w:r>
    </w:p>
    <w:p>
      <w:pPr>
        <w:pStyle w:val="Normal"/>
        <w:widowControl w:val="false"/>
        <w:tabs>
          <w:tab w:val="clear" w:pos="708"/>
          <w:tab w:val="left" w:pos="138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Т.В. Ком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1:00Z</dcterms:created>
  <dc:creator>Клопицы</dc:creator>
  <dc:description/>
  <dc:language>en-US</dc:language>
  <cp:lastModifiedBy>Svetlana</cp:lastModifiedBy>
  <cp:lastPrinted>2018-12-18T14:17:00Z</cp:lastPrinted>
  <dcterms:modified xsi:type="dcterms:W3CDTF">2024-01-15T07:31:00Z</dcterms:modified>
  <cp:revision>3</cp:revision>
  <dc:subject/>
  <dc:title/>
</cp:coreProperties>
</file>