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б использовании земель или земельных участков, находящихся в муниципальной собственности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6.10.2023 № 5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б использовании земель или земельных участков, находящихся в муниципальной собственности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6.10.2023 № 575 (далее – Регламент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2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ую услугу пред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О Клопиц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услуги участвуют: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сокращенное наименование - ГБУ ЛО «МФЦ», МФЦ);</w:t>
      </w:r>
    </w:p>
    <w:p>
      <w:pPr>
        <w:pStyle w:val="Style3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 (при наличии согла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ПГУ ЛО/ЕПГУ - 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айта ОМСУ, МФЦ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- в 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6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полняется заявление по форме согласно приложению 1 к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заявителем при обращении, в том числе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,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 заявление 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(приложение 1 к административному регламенту), которое должно содержать следующую информацию: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 и (при наличии) отчество представителя заявителя и реквизиты документа, удостоверяющего личность (в случае если заявление подается представителем заявителя);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ом, что заявитель является инвалидом (в случае если заявление подается инвалидом);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(в случае если планируется использование всего земельного участка или его части);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ъекта, для размещения которого испрашивается решение в соответствии с пунктом 1 статьи 39.36-1 Земельного кодекса Российской Федерации;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ьзования земель или земельного участка;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заявителя: гражданина Российской Федерации, в том числе военнослужащего, или документы, удостоверяющие личность иностранного гражданина, лица без гражданства, включая вид на жительство и удостоверение беженца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 xml:space="preserve">схема границ предполагаемых к использованию земель или части земельного участка в случае, если планируется использовать земли или часть земельного участка </w:t>
      </w:r>
      <w:r>
        <w:rPr>
          <w:rFonts w:cs="Times New Roman" w:ascii="Times New Roman" w:hAnsi="Times New Roman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 Приложения 1 к Административному регламенту исключить: «Согласие на обработку персональных данных».</w:t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 </w:t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3:00Z</dcterms:created>
  <dc:creator>Клопицы</dc:creator>
  <dc:description/>
  <dc:language>en-US</dc:language>
  <cp:lastModifiedBy>Svetlana</cp:lastModifiedBy>
  <cp:lastPrinted>2022-08-30T10:17:00Z</cp:lastPrinted>
  <dcterms:modified xsi:type="dcterms:W3CDTF">2024-01-15T07:33:00Z</dcterms:modified>
  <cp:revision>3</cp:revision>
  <dc:subject/>
  <dc:title/>
</cp:coreProperties>
</file>