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Е СЕЛЬСКОЕ ПОСЕЛЕНИЕ ВОЛО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18  года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проведения плановых работ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вязи с проведением выборов Президента Российской Федерации 18 марта 2018 года и по поручению Комитета по топливно-энергетическому комплексу Ленинградской области администрация МО Клопицкое сельское поселение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ретить проведение плановых работ, в том числе земляных (за исключением аварийно-восстановительных работ) на территории МО Клопицкое сельское поселение с 16 марта 2018 года по 20 марта 2018 года. 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разместить на официальном сайте администрации МО Клопицкое сельское поселение.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9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е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</w:t>
        <w:tab/>
        <w:tab/>
        <w:tab/>
        <w:tab/>
        <w:tab/>
        <w:t>Т.В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b/>
      <w:bCs/>
      <w:spacing w:val="2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pacing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240" w:after="240"/>
      <w:jc w:val="both"/>
    </w:pPr>
    <w:rPr>
      <w:b/>
      <w:bCs/>
      <w:spacing w:val="3"/>
      <w:sz w:val="21"/>
      <w:szCs w:val="21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2:00Z</dcterms:created>
  <dc:creator>1</dc:creator>
  <dc:description/>
  <dc:language>en-US</dc:language>
  <cp:lastModifiedBy>Svetlana</cp:lastModifiedBy>
  <cp:lastPrinted>2018-03-15T10:24:00Z</cp:lastPrinted>
  <dcterms:modified xsi:type="dcterms:W3CDTF">2018-03-15T07:24:00Z</dcterms:modified>
  <cp:revision>3</cp:revision>
  <dc:subject/>
  <dc:title>ГЛАВА МУНИЦИПАЛЬНОГО ОБРАЗОВАНИЯ</dc:title>
</cp:coreProperties>
</file>