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3.2018  года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создании комиссии по уточнению данных и определению очередности  проведения капитального ремонта многоквартирных домов и включению их в краткосрочный план реализации </w:t>
      </w:r>
      <w:r>
        <w:rPr>
          <w:b/>
          <w:sz w:val="28"/>
          <w:szCs w:val="28"/>
        </w:rPr>
        <w:t>Региональной адресной программы капитального ремонта                                                     общего имущества в многоквартирных домах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расположенных                                                    на территории муниципального образования Клопицкое сельское                                     поселение Волосовского муниципального района Ленинградской                                     области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11 постановления Правительства Ленинградской области от 30.05.2014 № 218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в целях уточнения данных и определения очередности проведения капитального ремонта многоквартирного дома и включения такого дома в </w:t>
      </w:r>
      <w:r>
        <w:rPr>
          <w:rStyle w:val="StrongEmphasis"/>
          <w:b w:val="false"/>
          <w:sz w:val="28"/>
          <w:szCs w:val="28"/>
        </w:rPr>
        <w:t>краткосрочный план реализац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адресной программы капитального ремонта  общего имущества в многоквартирных домах, администрация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оздать комиссию по уточнению данных и определению очередности проведения капитального ремонта многоквартирных домов и включению их в краткосрочный план реализации Региональной адресной программы капитального ремонта общего имущества в многоквартирных домах, расположенных на территории муниципального образования </w:t>
      </w:r>
      <w:r>
        <w:rPr>
          <w:rStyle w:val="StrongEmphasis"/>
          <w:b w:val="false"/>
          <w:sz w:val="28"/>
          <w:szCs w:val="28"/>
        </w:rPr>
        <w:t>Клопицкое сельское поселение Волосовского</w:t>
      </w:r>
      <w:r>
        <w:rPr>
          <w:sz w:val="28"/>
          <w:szCs w:val="28"/>
        </w:rPr>
        <w:t xml:space="preserve">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Порядок работы комиссии по уточнению данных  и определению очередности проведения капитального ремонта многоквартирных домов и включению их в краткосрочный план реализации Региональной адресной программы капитального ремонта общего имущества в многоквартирных домах, расположенных на территории муниципального образования </w:t>
      </w:r>
      <w:r>
        <w:rPr>
          <w:rStyle w:val="StrongEmphasis"/>
          <w:b w:val="false"/>
          <w:sz w:val="28"/>
          <w:szCs w:val="28"/>
        </w:rPr>
        <w:t>Клопицкое сельское поселение Волосовского</w:t>
      </w:r>
      <w:r>
        <w:rPr>
          <w:sz w:val="28"/>
          <w:szCs w:val="28"/>
        </w:rPr>
        <w:t xml:space="preserve"> муниципального района Ленинградской области, согласно приложению 1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Состав комиссии по уточнению данных и определению очередности проведения капитального ремонта многоквартирных домов и включения их в краткосрочный план реализации Региональной адресной программы капитального ремонта общего имущества в многоквартирных домах, расположенных на территории муниципального образования Клопицкое сельское поселение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ого района Ленинградской области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общественно – политической газете «Сельская новь» и разместить на официальном сайте администрации МО Клопицкое сельское посел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ab/>
        <w:t>Т.В.Комарова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b/>
          <w:bCs/>
        </w:rPr>
        <w:t>Приложение 1</w:t>
      </w:r>
      <w:r>
        <w:rPr/>
        <w:br/>
        <w:t>к постановлению администрации</w:t>
        <w:br/>
        <w:t>от 14.03.2018 года № 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ы комиссии по уточнению данных и определению очередности проведения капитального ремонта многоквартирных домов и включению их </w:t>
      </w:r>
      <w:r>
        <w:rPr>
          <w:sz w:val="28"/>
          <w:szCs w:val="28"/>
        </w:rPr>
        <w:t>в краткосрочный план реализации Региональной адресной программы капитального ремонта общего имущества в многоквартирных домах, расположенных на территории муниципального образования Клопицкое</w:t>
      </w:r>
      <w:r>
        <w:rPr>
          <w:rStyle w:val="StrongEmphasis"/>
          <w:b w:val="false"/>
          <w:sz w:val="28"/>
          <w:szCs w:val="28"/>
        </w:rPr>
        <w:t xml:space="preserve"> сельское поселение Волосовского</w:t>
      </w:r>
      <w:r>
        <w:rPr>
          <w:sz w:val="28"/>
          <w:szCs w:val="28"/>
        </w:rPr>
        <w:t xml:space="preserve"> муниципального района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Настоящий Порядок работы  комиссии по уточнению данных и определению очередности проведения капитального ремонта многоквартирных домов и включению их в краткосрочный план реализации Региональной адресной программы капитального ремонта общего имущества в многоквартирных домах, расположенных на территории муниципального образования </w:t>
      </w:r>
      <w:r>
        <w:rPr>
          <w:rStyle w:val="StrongEmphasis"/>
          <w:b w:val="false"/>
          <w:sz w:val="28"/>
          <w:szCs w:val="28"/>
        </w:rPr>
        <w:t>Клопицкое сельское поселение Волосовского</w:t>
      </w:r>
      <w:r>
        <w:rPr>
          <w:sz w:val="28"/>
          <w:szCs w:val="28"/>
        </w:rPr>
        <w:t xml:space="preserve"> муниципального района Ленинградской области (далее – комиссия) разработан в целях реализации положений Жилищного кодекса Российской Федерации, закона Ленинградской 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далее – закон Ленинградской области от 29.11.2013 N 82-оз), утверждённой постановлением Правительства Ленинградской области от 26.12.2013 № 508 Региональной программой по проведению капитального ремонта общего имущества в многоквартирных домах на территории Ленинградской области на 2014-2043 годы» (далее – постановление Правительства Ленинградской области от 26.12.2013 № 508), утверждённого постановлением Правительства Ленинградской области от 30.05.2014 № 218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ий Порядок регламентирует формирование, организацию работы и полномочия комиссии при решении вопросов комиссии по уточнению данных и определению очередности проведения капитального ремонта многоквартирных домов и включению домов в краткосрочный план реализации Региональной адресной программы капитального ремонта общего имущества в многоквартирных домах, расположенных на территории муниципального образования </w:t>
      </w:r>
      <w:r>
        <w:rPr>
          <w:rStyle w:val="StrongEmphasis"/>
          <w:b w:val="false"/>
          <w:sz w:val="28"/>
          <w:szCs w:val="28"/>
        </w:rPr>
        <w:t>Клопицкое сельское поселение Волосовского</w:t>
      </w:r>
      <w:r>
        <w:rPr>
          <w:sz w:val="28"/>
          <w:szCs w:val="28"/>
        </w:rPr>
        <w:t xml:space="preserve"> муниципального района Ленинградской области, и включению таких домов в  краткосрочный  план реализации региональной адресной программы по проведению капитального ремонта общего имущества в многоквартирных домах на территории Ленинградской области на 2014-2043 годы» (далее – региональная программа), в том числе ранее сроков, установленных регион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руководствуется в своей деятельности Конституцией Российской Федерации, федеральными законами, постановлениями и распоряжениями Правительства Российской Федерации, законами Ленинградской области, постановлениями Правительства Ленинградской области, муниципальными правовыми актами Волосовского городского поселения, а также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создается и прекращает свою деятельность на основании постановления администрации Клопиц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2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точнение данных и информации, поступивших от юридических лиц и индивидуальных предпринимателей, осуществляющих деятельность по управлению многоквартирными домами и деятельность  по оказанию услуг и (или) выполнению работ по содержанию и  ремонту общего имущества в многоквартирных домах,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Исключения многоквартирных домов из региональной программы в случае признания их в установленном порядке аварийными и подлежащими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Включения многоквартирных домов в региональную программу (актуализация программы) в соответствии со статьей 7 областного закона от 29.11.2013 N 82-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Изменения перечня услуг и (или) работ по капитальному ремонту общего имущества в многоквартирных домах, включенных в региона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Изменения сроков проведения капитального ремонта общего имущества в многоквартирных домах, включенных в краткосрочный муниципальный план реализации регион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Изменения видов и объемов государственной поддержки, муниципальной поддержки капитального ремонта общего имущества в многоквартир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Иных оснований, влекущих необходимость внесения изменений в краткосрочный план реализации региональной адрес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.2. Определение очередности проведения капитального ремонта многоквартирных домов при формировании краткосрочного плана капитального ремонта общего имущества в многоквартирных домах расположенных на территории муниципального образования Клопицкое сельское поселение Волосовского муниципального района Ленингра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2.2.1. Комиссия при проведении уточнения данных и определении очередности проведения капитального ремонта многоквартирных домов и включению домов в краткосрочный план реализации программы капитального ремонта многоквартирных домов руководствуется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утверждённым постановлением Правительства Ленинградской области от 30.05.2014 года № 2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Очередность проведения капитального ремонта многоквартирных домов определяется исходя из необходимости проведения капитального ремонта общего имущества в многоквартирных домах  и следующих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эксплуатации объекта общего имущества многоквартирного дома после ввода в эксплуатацию или последнего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состояние объектов общего имущества в многоквартирном доме (наличие угрозы безопасности жизни или здоровью граждан, сохранности общего имущества многоквартирного дома и имущества гражд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пециализированной организации, имеющей допуск саморегулирующих организаций на осуществление работ по обследованию строительных конструкций зданий и сооружений по многоквартирным домам, предоставленное управляющими компаниями или собственниками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доля размера фонда капитального ремонта многоквартирного дома и заемных средств, привлекаемых собственниками на проведение капитального ремонта общего имущества в многоквартирном доме, в общей стоимости капитального ремонта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финансовая дисциплина собственников помещений в многоквартирном доме (уровень суммарной задолженности по уплате взносов на капитальный ремонт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3. 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  и последующие изменения в её составе утверждаются постановлением администрации Клоп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В состав комиссии включаются сотрудники администрации Клопицкого сельского поселения, юридические лица и индивидуальные предприниматели, осуществляющие деятельность по управлению многоквартирными домами и деятельность  по оказанию услуг и (или) выполнению работ по содержанию и  ремонту общего имущества в многоквартирных домах, уполномоченный представитель регионального оператора – в случае формирования средств фонда капитального ремонта собственниками помещений многоквартирного дома на счете регионального опе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 работе комиссии могут привлек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и индивидуальные предприниматели, не являющиеся членами комиссии, осуществляющие деятельность по управлению многоквартирными домами и деятельность  по оказанию услуг и (или) выполнению работ по содержанию и  ремонту общего имущества в многоквартирных домах,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, если комиссией рассматривается вопрос в отношении  этих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представители экспертных организаций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4. Заседание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седание комиссии проводится по мере необходимости по решению председателя комиссии (при его отсутствии – заместителя председ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вправе запрашивать у организаций, осуществляющих управление многоквартирным домом или оказание услуг и (или) выполнение работ по содержанию и ремонту общего имущества в многоквартирном доме, государственных органов, объединений граждан экспертное заключение специализированной организации, содержащее информацию о техническом состоянии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 целью проверки информации о техническом состоянии многоквартирного дома комиссия может назначить проведение  визуального осмотра такого многоквартирного дома, по результатам которого составить соответствующи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считается правомочными, если в нем принимает участие не мен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миссии принимается простым большинством голосов присутствующих на ее заседании. Члены комиссии, не поддержавшие принятое комиссией решение, имеют право в письменной форме изложить свое особое мнение, которое прилагается к решению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5. Решение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работы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Об установлении очередности многоквартирного дома, требующего капитального ремонта определенных конструктивных элементов и (или) инженерных систем, относящихся к общему имуществу собственников помещений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Об исключении многоквартирных домов из региональной программы в случае признания их в установленном порядке аварийными и подлежащими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О включении многоквартирных домов в региональную программу (актуализация программы) в соответствии со статьей 7 областного закона от 29.11.2013 N 82-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Об изменении перечня услуг и (или) работ по капитальному ремонту общего имущества в многоквартирных домах, включенных в региона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комиссии оформляется протоколом, который подписывается председателем, а при его отсутствии - заместителем председателя, секретарем комиссии и присутствующими на заседании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5.3. Протокол заседания комиссии является основанием для разработки проекта краткосрочного плана реализации региональной адресной программы капитального ремонта общего имущества в многоквартирных домах, расположенных на территории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ешения, принимаемые комиссией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28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b/>
          <w:bCs/>
        </w:rPr>
        <w:t>Приложение 2</w:t>
      </w:r>
      <w:r>
        <w:rPr/>
        <w:br/>
        <w:t>к постановлению администрации</w:t>
      </w:r>
      <w:r>
        <w:rPr>
          <w:sz w:val="26"/>
          <w:szCs w:val="26"/>
        </w:rPr>
        <w:br/>
      </w:r>
      <w:r>
        <w:rPr/>
        <w:t>от 12.03.2018 года № 26</w:t>
      </w:r>
      <w:r>
        <w:rPr>
          <w:sz w:val="26"/>
          <w:szCs w:val="26"/>
        </w:rPr>
        <w:br/>
        <w:t>    </w:t>
        <w:b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 xml:space="preserve">комиссии по уточнению данных и определению очередности                          проведения капитального ремонта многоквартирных домов и включения                     их в краткосрочный план реализации Региональной адресной программы капитального ремонта общего имущества в многоквартирных домах, расположенных на территории муниципального образования </w:t>
      </w:r>
      <w:r>
        <w:rPr>
          <w:rStyle w:val="StrongEmphasis"/>
          <w:b w:val="false"/>
          <w:sz w:val="28"/>
          <w:szCs w:val="28"/>
        </w:rPr>
        <w:t>Клопицкое сельское поселение  Волосовского</w:t>
      </w:r>
      <w:r>
        <w:rPr>
          <w:sz w:val="28"/>
          <w:szCs w:val="28"/>
        </w:rPr>
        <w:t xml:space="preserve"> муниципального района                     Ленинград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br/>
        <w:t>    </w:t>
        <w:br/>
        <w:t>Комарова Т.В.  –  глава администрации МО Клопиц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br/>
        <w:t>    </w:t>
        <w:br/>
        <w:t>Шиц С.В.. -  главный  специалист  администрации МО Клопицкое сельское  пос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ова Т.А..     -  депутат Клоп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НО «Фонд капитального ремонта многоквартирных домов Ленинградской области» -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 управляющей компании ООО "Дом Сервис" -  по согласованию;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Шиц С.В. -   главный специалист администрации МО Клопицкое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b/>
      <w:bCs/>
      <w:spacing w:val="2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b/>
      <w:bCs/>
      <w:spacing w:val="3"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8:00Z</dcterms:created>
  <dc:creator>1</dc:creator>
  <dc:description/>
  <cp:keywords/>
  <dc:language>en-US</dc:language>
  <cp:lastModifiedBy>АМО Клопицкое СП</cp:lastModifiedBy>
  <cp:lastPrinted>2018-03-15T10:24:00Z</cp:lastPrinted>
  <dcterms:modified xsi:type="dcterms:W3CDTF">2018-03-15T08:20:00Z</dcterms:modified>
  <cp:revision>4</cp:revision>
  <dc:subject/>
  <dc:title>ГЛАВА МУНИЦИПАЛЬНОГО ОБРАЗОВАНИЯ</dc:title>
</cp:coreProperties>
</file>