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7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(ордера) на производство земляных работ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5.01.2024 № 15 с изменениями от 10.07.2024 №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(ордера) на производство земляных работ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5.01.2024 № 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10.07.2024 № 323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 «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в том числе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, в том числе зарегистрированных в качестве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, действующие в силу полномочий, основанных на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, действующие от имени заявителя в силу полномочий на основании доверенности или договор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2.1. пункта 2.2. Раздела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.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2.2. пункта 2.2. Раздела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13. Раздела 2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4:00Z</dcterms:created>
  <dc:creator>Клопицы</dc:creator>
  <dc:description/>
  <cp:keywords/>
  <dc:language>en-US</dc:language>
  <cp:lastModifiedBy>user</cp:lastModifiedBy>
  <cp:lastPrinted>2024-07-10T11:43:00Z</cp:lastPrinted>
  <dcterms:modified xsi:type="dcterms:W3CDTF">2025-05-19T10:44:00Z</dcterms:modified>
  <cp:revision>3</cp:revision>
  <dc:subject/>
  <dc:title/>
</cp:coreProperties>
</file>