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ОСОВСКОГО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5.2025 года                        № 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прогнозом о резком повышении температуры наружного воздуха, </w:t>
      </w:r>
      <w:r>
        <w:rPr>
          <w:color w:val="000000"/>
          <w:sz w:val="28"/>
          <w:szCs w:val="28"/>
        </w:rPr>
        <w:t xml:space="preserve">администрация муниципального образования Клопицкое сельское поселение Волосовского района Ленинградской област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филиалу «Волосовские коммунальные системы» АО «Тепловые сети», ООО «ДОМСЕРВИС» прекратить регулярное отопление всех объектов с 20.05.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обеспечить режим периодического протапливания в дни резкого понижения температуры наружного воздух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еспечить бесперебойное горячее водоснабжение жилищного фонда, объектов социальной 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общественно - политической газете Волосовского муниципального района Ленинградской области «Сельская новь» и на официальном сайте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sz w:val="28"/>
          <w:szCs w:val="28"/>
        </w:rPr>
        <w:t>Клопицкое сельское поселение                                          Т.В.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7:00Z</dcterms:created>
  <dc:creator>1</dc:creator>
  <dc:description/>
  <cp:keywords/>
  <dc:language>en-US</dc:language>
  <cp:lastModifiedBy>user</cp:lastModifiedBy>
  <cp:lastPrinted>2018-05-07T10:16:00Z</cp:lastPrinted>
  <dcterms:modified xsi:type="dcterms:W3CDTF">2025-05-19T12:38:00Z</dcterms:modified>
  <cp:revision>3</cp:revision>
  <dc:subject/>
  <dc:title>ГЛАВА МУНИЦИПАЛЬНОГО ОБРАЗОВАНИЯ</dc:title>
</cp:coreProperties>
</file>