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Style14"/>
          <w:color w:val="000000"/>
          <w:spacing w:val="2"/>
          <w:sz w:val="28"/>
          <w:szCs w:val="2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  <w:spacing w:val="2"/>
          <w:sz w:val="28"/>
          <w:szCs w:val="20"/>
          <w:shd w:fill="FFFFFF" w:val="clear"/>
        </w:rPr>
        <w:t>АДМИНИСТРАЦИЯ</w:t>
      </w:r>
    </w:p>
    <w:p>
      <w:pPr>
        <w:pStyle w:val="Normal"/>
        <w:jc w:val="center"/>
        <w:rPr/>
      </w:pPr>
      <w:r>
        <w:rPr>
          <w:rStyle w:val="Style14"/>
          <w:color w:val="000000"/>
          <w:spacing w:val="2"/>
          <w:sz w:val="28"/>
          <w:szCs w:val="20"/>
          <w:shd w:fill="FFFFFF" w:val="clear"/>
        </w:rPr>
        <w:t>МУНИЦИПАЛЬНОГО ОБРАЗОВАНИЯ</w:t>
      </w:r>
    </w:p>
    <w:p>
      <w:pPr>
        <w:pStyle w:val="Normal"/>
        <w:jc w:val="center"/>
        <w:rPr>
          <w:rStyle w:val="Style14"/>
          <w:color w:val="000000"/>
          <w:spacing w:val="2"/>
          <w:sz w:val="28"/>
          <w:szCs w:val="20"/>
          <w:shd w:fill="FFFFFF" w:val="clear"/>
        </w:rPr>
      </w:pPr>
      <w:r>
        <w:rPr>
          <w:rStyle w:val="Style14"/>
          <w:color w:val="000000"/>
          <w:spacing w:val="2"/>
          <w:sz w:val="28"/>
          <w:szCs w:val="20"/>
          <w:shd w:fill="FFFFFF" w:val="clear"/>
        </w:rPr>
        <w:t xml:space="preserve">КЛОПИЦКОЕ СЕЛЬСКОЕ ПОСЕЛЕНИЕ </w:t>
      </w:r>
    </w:p>
    <w:p>
      <w:pPr>
        <w:pStyle w:val="Normal"/>
        <w:jc w:val="center"/>
        <w:rPr>
          <w:rStyle w:val="Style14"/>
          <w:color w:val="000000"/>
          <w:spacing w:val="2"/>
          <w:sz w:val="28"/>
          <w:szCs w:val="20"/>
          <w:shd w:fill="FFFFFF" w:val="clear"/>
        </w:rPr>
      </w:pPr>
      <w:r>
        <w:rPr>
          <w:rStyle w:val="Style14"/>
          <w:color w:val="000000"/>
          <w:spacing w:val="2"/>
          <w:sz w:val="28"/>
          <w:szCs w:val="20"/>
          <w:shd w:fill="FFFFFF" w:val="clear"/>
        </w:rPr>
        <w:t xml:space="preserve">ВОЛОСОВСКОГО МУНИЦИПАЛЬНОГО РАЙОНА </w:t>
      </w:r>
    </w:p>
    <w:p>
      <w:pPr>
        <w:pStyle w:val="Normal"/>
        <w:jc w:val="center"/>
        <w:rPr>
          <w:rStyle w:val="Style14"/>
          <w:color w:val="000000"/>
          <w:spacing w:val="2"/>
          <w:sz w:val="28"/>
          <w:szCs w:val="20"/>
          <w:shd w:fill="FFFFFF" w:val="clear"/>
        </w:rPr>
      </w:pPr>
      <w:r>
        <w:rPr>
          <w:rStyle w:val="Style14"/>
          <w:color w:val="000000"/>
          <w:spacing w:val="2"/>
          <w:sz w:val="28"/>
          <w:szCs w:val="20"/>
          <w:shd w:fill="FFFFFF" w:val="clear"/>
        </w:rPr>
        <w:t>ЛЕНИНГРАДСКОЙ ОБЛАСТИ</w:t>
      </w:r>
    </w:p>
    <w:p>
      <w:pPr>
        <w:pStyle w:val="Normal"/>
        <w:jc w:val="center"/>
        <w:rPr>
          <w:rStyle w:val="Style14"/>
          <w:b/>
          <w:b/>
          <w:color w:val="000000"/>
          <w:spacing w:val="2"/>
          <w:sz w:val="28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color w:val="000000"/>
          <w:spacing w:val="2"/>
          <w:sz w:val="28"/>
          <w:szCs w:val="20"/>
          <w:shd w:fill="FFFFFF" w:val="clear"/>
        </w:rPr>
      </w:pPr>
      <w:r>
        <w:rPr>
          <w:rStyle w:val="Style14"/>
          <w:b/>
          <w:color w:val="000000"/>
          <w:spacing w:val="2"/>
          <w:sz w:val="28"/>
          <w:szCs w:val="20"/>
          <w:shd w:fill="FFFFFF" w:val="clear"/>
        </w:rPr>
        <w:t>ПОСТАНОВЛЕНИЕ</w:t>
      </w:r>
    </w:p>
    <w:p>
      <w:pPr>
        <w:pStyle w:val="Normal"/>
        <w:jc w:val="center"/>
        <w:rPr>
          <w:rStyle w:val="Style14"/>
          <w:b/>
          <w:b/>
          <w:color w:val="000000"/>
          <w:spacing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8.2022 года</w:t>
      </w:r>
      <w:r>
        <w:rPr>
          <w:b/>
          <w:sz w:val="28"/>
          <w:szCs w:val="28"/>
        </w:rPr>
        <w:t xml:space="preserve">   </w:t>
        <w:tab/>
      </w:r>
      <w:r>
        <w:rPr>
          <w:sz w:val="28"/>
          <w:szCs w:val="28"/>
        </w:rPr>
        <w:tab/>
        <w:t>№ 286</w:t>
        <w:tab/>
        <w:tab/>
        <w:tab/>
      </w:r>
      <w:r>
        <w:rPr>
          <w:color w:val="000000"/>
          <w:spacing w:val="7"/>
          <w:sz w:val="28"/>
          <w:szCs w:val="28"/>
        </w:rPr>
        <w:tab/>
        <w:tab/>
        <w:tab/>
        <w:tab/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  <w:tab/>
        <w:t xml:space="preserve">       </w:t>
      </w:r>
      <w:r>
        <w:rPr>
          <w:color w:val="000000"/>
          <w:spacing w:val="7"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3967" w:hanging="0"/>
        <w:jc w:val="both"/>
        <w:rPr/>
      </w:pPr>
      <w:r>
        <w:rPr>
          <w:b/>
          <w:bCs/>
          <w:sz w:val="28"/>
          <w:szCs w:val="28"/>
        </w:rPr>
        <w:t>Об  утверждении  Положения о  порядке  установления особого  противопожарного  режима на  территории МО Клопицкое сельское  поселение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right="41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 соответствии  с Федеральным  законом от 21 декабря 1994года  № 69-ФЗ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/>
      </w:pPr>
      <w:r>
        <w:rPr>
          <w:bCs/>
          <w:sz w:val="28"/>
          <w:szCs w:val="28"/>
        </w:rPr>
        <w:t xml:space="preserve">«О  пожарной  безопасности»,  областным  законом  от  25  декабря  2006  года  № 169-оз  «О  пожарной  безопасности  Ленинградской  области»,  Постановлением  Правительства  Ленинградской  области  от  06  июля  2007 года  № 169  «Об  утверждении  Положения  о  порядке  установления  особого  противопожарного  режима  на  территории  Ленинградской  области  или  её  части»,  в  целях  укрепления  пожарной  безопасности,  для  введения  особого  противопожарного  режима  на  территории  муниципального  образования Клопицкое  сельское  поселение  Волосовского  муниципального  района  Ленинградской  области, 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 Утвердить  прилагаемое  Положение  о  порядке  установления  особого  противопожарного  режима  на  территории   муниципального  образования  Клопицкое   сельское  поселение  Волосовского  муниципального  района  Ленинградской 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(обнародовать) данное постановление на официальном   сайте администрации МО Клопиц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  МО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лопицкое сельское  поселение                                              Т.В.Кома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постановлению  МО</w:t>
      </w:r>
    </w:p>
    <w:p>
      <w:pPr>
        <w:pStyle w:val="Normal"/>
        <w:jc w:val="right"/>
        <w:rPr/>
      </w:pPr>
      <w:r>
        <w:rPr/>
        <w:t>Клопицкое сельское 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6.08.2022 года № 2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  ПОРЯДКЕ  УСТАНОВЛЕНИЯ  ОСОБ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 РЕЖИМА  НА 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 КЛОПИЦКО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Настоящее  Положение  разработано  в  соответствии  с  Федеральным  законом  от  21  декабря  1994 года  № 69-ФЗ  «О  пожарной  безопасности»,  областным   законом  от  25  декабря  2006 года  № 169-оз  «О  пожарной  безопасности  Ленинградской  области»,  Постановлением  Правительства  Ленинградской  области  от  06  июля  2007 года  № 169  «Об  утверждении  Положения  о  порядке  установления  особого  противопожарного  режима  на  территории  Ленинградской  области  или  ее  части»  и  регулирует  вопросы  установления  особого  противопожарного  режима  на  всей  территории  муниципального  образования  Клопицкое  сельское  поселение  Волосовский  муниципальный  район  Ленинградской  области  или  ее 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В  соответствии  с  Федеральным  законом  от 21  декабря  1994 года  №  69-ФЗ  «О  пожарной  безопасности»  в  настоящем  Положении  используются  следующие  основные  пон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жарная  безопасность</w:t>
      </w:r>
      <w:r>
        <w:rPr>
          <w:sz w:val="28"/>
          <w:szCs w:val="28"/>
        </w:rPr>
        <w:t xml:space="preserve">  -  состояние  защищенности  личности,  имущества,  общества и   государства  от  пожар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жар  </w:t>
      </w:r>
      <w:r>
        <w:rPr>
          <w:sz w:val="28"/>
          <w:szCs w:val="28"/>
        </w:rPr>
        <w:t>-  неконтролируемое  горение,  причиняющее  материальный  ущерб,  вред  жизни  и  здоровью  граждан,  интересам  общества  и  государст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бование  пожарной  безопасности  </w:t>
      </w:r>
      <w:r>
        <w:rPr>
          <w:sz w:val="28"/>
          <w:szCs w:val="28"/>
        </w:rPr>
        <w:t>-  специальные  условия  социального  и(или)  технического  характера,  установленные  в  целях  обеспечения  пожарной  безопасности  законодательством  Российской  Федерации,  нормативными  документами  или  уполномоченным  государственным  органо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рушение  требований  пожарной  безопасности  </w:t>
      </w:r>
      <w:r>
        <w:rPr>
          <w:sz w:val="28"/>
          <w:szCs w:val="28"/>
        </w:rPr>
        <w:t>-  невыполнение  или  ненадлежащее  выполнение  требований  пожарной 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тивопожарный  режим  </w:t>
      </w:r>
      <w:r>
        <w:rPr>
          <w:sz w:val="28"/>
          <w:szCs w:val="28"/>
        </w:rPr>
        <w:t>-  правила  поведения  людей,  порядок  организации производства  и(или)  содержание  помещений (территорий),  обеспечивающие  предупреждение  нарушений  требований  пожарной  безопасности  и  тушение  пожар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ры  пожарной  безопасности  </w:t>
      </w:r>
      <w:r>
        <w:rPr>
          <w:sz w:val="28"/>
          <w:szCs w:val="28"/>
        </w:rPr>
        <w:t>-  действия  по  обеспечению  пожарной  безопасности,  в  том  числе  по выполнению  требований  пожарной 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сударственный  пожарный  надзор  </w:t>
      </w:r>
      <w:r>
        <w:rPr>
          <w:sz w:val="28"/>
          <w:szCs w:val="28"/>
        </w:rPr>
        <w:t>- осуществляемая  в  порядке,  установленном  законодательством  Российской  Федерации,  деятельность  по  проверке  соблюдения  организациями  и  гражданами  требований  пожарной  безопасности  и  принятие  мер  по  результатам  провер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рмативные  документы  по  пожарной  безопасности  </w:t>
      </w:r>
      <w:r>
        <w:rPr>
          <w:sz w:val="28"/>
          <w:szCs w:val="28"/>
        </w:rPr>
        <w:t>- технические  регламенты  и  стандарты,  а  также  действующие  до  вступления  в  силу  технических  регламентов  и  вновь  разрабатываемые нормы  пожарной  безопасности,  правила  пожарной  безопасности,  стандарты,  инструкции  и  иные  документы,  содержащие соответственно  обязательные  и  рекомендательные  требования  пожарной 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филактика  пожаров  </w:t>
      </w:r>
      <w:r>
        <w:rPr>
          <w:sz w:val="28"/>
          <w:szCs w:val="28"/>
        </w:rPr>
        <w:t>-  совокупность  превентивных  мер,  направленных  на  исключение возможности  возникновения  пожаров  и  ограничение  их  последств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ичные  меры  пожарной  безопасности  </w:t>
      </w:r>
      <w:r>
        <w:rPr>
          <w:sz w:val="28"/>
          <w:szCs w:val="28"/>
        </w:rPr>
        <w:t>-  реализация  принятых  в  установленном  порядке  норм  и   правил  по  предотвращению  пожаров,  спасению  людей  и  имущества  от  пожаров,  являющихся  частью  комплекса  мероприятий  по  организации  пожаротуш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стема  обеспечения  пожарной  безопасности  </w:t>
      </w:r>
      <w:r>
        <w:rPr>
          <w:sz w:val="28"/>
          <w:szCs w:val="28"/>
        </w:rPr>
        <w:t>-  совокупность  сил  и  средств,  а  также  мер  правового,  организационного,  экономического,  социального  и  научно-технического  характера,  направленных  на  борьбу  с  пожарами.</w:t>
      </w:r>
    </w:p>
    <w:p>
      <w:pPr>
        <w:pStyle w:val="Normal"/>
        <w:jc w:val="both"/>
        <w:rPr/>
      </w:pPr>
      <w:r>
        <w:rPr>
          <w:sz w:val="28"/>
          <w:szCs w:val="28"/>
        </w:rPr>
        <w:t>3.  При  повышении  пожарной  опасности  (период  весенних  сельхозпалов,  увеличение  количества   пожаров  или  случаев  гибели  на  пожарах  людей  в   жилом  секторе;  пожары  с  крупным  материальным  ущербом,  вызвавшие  значительный  общественный  резонанс;  крушение,  аварии  на  транспорте,   перевозящем  легковоспламеняющиеся  и  горючие  жидкости  или  горючие  газы,  с  аварийным  выбросом  в  объеме  20  тонн  и  более;  прорыв  магистрального  нефтепровода,  газопровода;  аварии  на  складах  нефтепродуктов,  связанные  с  разливом  легковоспламеняющихся  или  горючих  жидкостей  в  объеме  20   тонн  и  более  за  пределы  склада;  аварийное  отключение  коммунальных  систем,   жизнеобеспечение   электроэнергетической  системы  в  жилых  кварталах  на  двое  суток  и  более;  сильный  ветер  (в  том  числе  смерч  и  шквал)  со  скоростью  в  порывах  30 и более метров в  секунду; повышение  температуры  воздуха  до  плюс  30  градусов  по  Цельсию  и  выше  в  течении  одной  недели и  более;  крупные  лесные  пожары  на  площади  25  гектаров  и  более)  комиссией  по  предупреждению  и  ликвидации  чрезвычайных  ситуаций  и  обеспечению  пожарной  безопасности  Клопицкого сельского поселения Волосовского  муниципального  района  Ленинградской  области  принимает  решение,  на  основании  которого  издается  Постановление  главы  администрации  муниципального  образования  Клопицкое  сельское  поселение  Волосовского  муниципального  района  Ленинградской  области  о  введении  особого  противопожарного 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 главы  администрации  муниципального  образования   Клопицкое  сельское  поселение  о  введении  особого  противопожарного  режима  регламентируется  проведение  необходимых мероприятий   по  укреплению  или  стабилизации  пожарной  безопасности  на  территории  Клопицкого сельского  поселения  или  её  части,  который 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    основания  для  установления  особого  противопожарного 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у  дополнительных  требований  пожарной  безопасности,  действующих  в  период  установления  особого  противопожарного 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рядок  реализации комплекса  мероприятий,  направленных  на  стабилизацию  оперативной  обстановки  с  пожарами  и  последствий  от 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обенности  организации  службы  пожарной  охраны  при  введении  особого  противопожарного 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рядок  контроля  за  реализацией  комплекса  мероприятий  по  укреплению пожарной  безопасности  при  введении  особого противопожарного 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>4.  По  итогам  принятых  мер,  а  также  в  случае  снижения  пожарной  опасности  комиссией  по  предупреждению  и  ликвидации  чрезвычайных  ситуаций  и  обеспечению  пожарной  безопасности  Клопицкого  сельского  поселения  принимается  решение  об  отмене особого  противопожарного  режима.  В  соответствии  с  указанным  решением  издается  Постановление  главы  администрации  муниципального  образования  Клопицкое  сельское  поселение  Волосовского  муниципального  района  Ленинградской  области  о  снятии  на  территории  Клопицкого  сельского  поселения  или  ее  части  особого  противопожарного 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>5.  Комиссия  по  предупреждению  и  ликвидации  чрезвычайных  ситуаций  и  обеспечению  пожарной  безопасности  Клопицкого  сельского   поселения  разрабатывает  комплекс  мер,  направленных  на   стабилизацию  оперативной  обстановки  с  пожарами  и  последствиями  от  них,  а  также  осуществляет  контроль  за  реализацией  указанных 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На  период  действия  особого  противопожарного  режима  на  соответствующей  территории устанавливаются  дополнительные  требования  пожарной  безопасности,  предусмотренные  нормативными  документами  по  пожарной  безопасности,  которые  подлежат  согласованию с  отделением  государственной  противопожарной  службы  Волосовского  района  Ленинградской  области,  привлекаются  силы  и  средства  организацией  для  предотвращения  и  ликвидации  последствий  пожаров,  выделаются  для  этих  целей  дополнительн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 дополнительным  средствам  обеспечения  особого  противопожарного  режима  относятся:  средства  для  предупреждения  и  ликвидации  лесных  и  торфяных  пожаров;  резервные 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  соответствии  с  частью  2  статьи  20.4  «Кодекса  Российской Федерации  об  административных  правонарушениях»,  нарушение  требований  пожарной  безопасности,  совершенные  в  условиях  особого  противопожарного  режима,  влекут  наложение  административного  штрафа  на  граждан  в  размере  от  двух  тысяч до четырех тысяч  рублей;  на  должностных  лиц  - от  пятнадцати  тысяч  до  тридцати  тысяч  рублей;  на   лиц  осуществляющих предпринимательскую деятельность  без образования юридического лица -  от  двухсот  тысяч  до  четырехсот  тысяч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7.  Контроль  за  осуществлением  мероприятий  в  период  особого  противопожарного  режима  осуществляет  комиссия  по  предупреждению  и  ликвидации  чрезвычайных  ситуаций  и  обеспечению  пожарной  безопасности  Клопицкого  сельского  поселения  Волосовского  муниципального  района  Ленинград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В  соответствии  с  постановлением  Правительства  Российской  Федерации  от  21  декабря  2004 года  № 820  «О  государственном  пожарном  надзоре»  главным   государственным  инспектором  отделения  государственного  пожарного  надзора  Волосовского  района  Ленинградской  области  предоставлено  право  вносить  в  органы  местного  самоуправления  предложения  об  установлении  особого  противопожарного  режима  на  соответствующей  территории  и  разрабатывать  мероприятия  по  обеспечению  пожарной  безопасности  при  введении   особого  противопожарного 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зависимости  от  складывающейся  обстановки  при  установлении  особого противопожарного  режима  целесообразно  вносить  предложения  о введении  следующих  дополнительных  требований  пожарной 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 передач информационных  сообщений   о  введении  особого противопожарного  режима  через  средства  оповещения  гражданской  оборон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для  возможного  использования  имеющейся  водовозной  и  землеройной  организации  патрулирования  территорий  населённых  пунктов  силами  местного  населения  и  членов  добровольных  пожарных  формирований  с  первичными  средствами 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 в  сельских  населённых  пунктах  у  каждого  жилого  строения  емкости (бочки)  с 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разъяснительной  работы  о   мерах  пожарной  безопасности  и  действиях  в  случае  пожара  через  средства  массовой  информации  на  безвозмездной 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условиях  устойчивой  сухой,  жаркой  и  ветреной  погоды  или  при  получении  штормового  предупреждения  в  сельских  населенных  участках  осуществление  временной  приостановки  проведения  пожароопасных  работ  на  определенных  участках,  топки  печей,  кухонных  очагов,  котельных  установок,  работающих  на  твердом  топливе,  и  запрещения  разведения  кос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 периметров  территорий  летних  детских  дач,  детских  оздоровительных  лагерей,  расположенных  в  лесных  массивах,  защитной  минерализованной  полосой  шириной  не   менее  6 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условиях  устойчивой  сухой,  жаркой  и  ветреной  погоды  или  при  получении  штормового  предупреждения  для  исключения  возможности  переброса  огня  при  лесных  пожарах,  а  также  при  пожарах  на  землях  сельскохозяйственного  назначения  на  здания  и  сооружения  населенных  пунктов,   расположенных  в  лесных  массивах  и  в  непосредственной  близости  от  земель  сельскохозяйственного  назначения,  устройство  защитных  противопожарных   полос  шириной  не  менее  10  метров  со  стороны  преобладающего  направления  ветра,  удаление  сухой  раститель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опасности  возникновения  лесных  пожаров  ограничение  передвижения  по  территории  лесных  насаждений  автомобильного  транспорта  без  искрогасителей  на  выпускных  трубах  двигателей  внутреннего  сгорания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 безвозмездного  использования  общественного  транспорта  для  экстренной  эвакуации  населения.</w:t>
      </w:r>
    </w:p>
    <w:sectPr>
      <w:footerReference w:type="default" r:id="rId2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22135</wp:posOffset>
              </wp:positionH>
              <wp:positionV relativeFrom="paragraph">
                <wp:posOffset>635</wp:posOffset>
              </wp:positionV>
              <wp:extent cx="19050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4.4pt;mso-wrap-distance-left:0pt;mso-wrap-distance-right:0pt;mso-wrap-distance-top:0pt;mso-wrap-distance-bottom:0pt;margin-top:0.05pt;mso-position-vertical-relative:text;margin-left:5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aps w:val="false"/>
      <w:smallCaps w:val="false"/>
      <w:lang w:val="ru-RU"/>
    </w:rPr>
  </w:style>
  <w:style w:type="character" w:styleId="WW8Num3z1">
    <w:name w:val="WW8Num3z1"/>
    <w:qFormat/>
    <w:rPr>
      <w:caps w:val="false"/>
      <w:smallCaps w:val="false"/>
      <w:lang w:val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  <w:caps w:val="false"/>
      <w:smallCaps w:val="false"/>
      <w:sz w:val="28"/>
      <w:szCs w:val="28"/>
      <w:lang w:val="ru-RU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1"/>
    <w:rPr/>
  </w:style>
  <w:style w:type="character" w:styleId="Style13">
    <w:name w:val="Öâåòîâîå âûäåëåíèå"/>
    <w:qFormat/>
    <w:rPr>
      <w:b/>
      <w:bCs/>
      <w:color w:val="26282F"/>
    </w:rPr>
  </w:style>
  <w:style w:type="character" w:styleId="Style14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Âûäåëåíèå"/>
    <w:qFormat/>
    <w:rPr>
      <w:i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Знак"/>
    <w:qFormat/>
    <w:rPr>
      <w:spacing w:val="20"/>
      <w:sz w:val="36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3"/>
      <w:sz w:val="36"/>
      <w:szCs w:val="24"/>
      <w:u w:val="none"/>
    </w:rPr>
  </w:style>
  <w:style w:type="character" w:styleId="Style18">
    <w:name w:val="Подпись к картинке_"/>
    <w:qFormat/>
    <w:rPr>
      <w:b/>
      <w:bCs/>
      <w:spacing w:val="-6"/>
      <w:sz w:val="21"/>
      <w:szCs w:val="21"/>
      <w:shd w:fill="FFFFFF" w:val="clear"/>
    </w:rPr>
  </w:style>
  <w:style w:type="character" w:styleId="Style19">
    <w:name w:val="Подпись к картинке + Не полужирный"/>
    <w:qFormat/>
    <w:rPr>
      <w:b/>
      <w:bCs/>
      <w:spacing w:val="1"/>
      <w:sz w:val="21"/>
      <w:szCs w:val="21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 w:val="false"/>
      <w:spacing w:lineRule="atLeast" w:line="100" w:before="280" w:after="280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Heading1">
    <w:name w:val="heading 1"/>
    <w:basedOn w:val="Normal"/>
    <w:next w:val="Normal"/>
    <w:qFormat/>
    <w:pPr>
      <w:widowControl/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</w:pPr>
    <w:rPr>
      <w:b/>
      <w:bCs/>
      <w:sz w:val="20"/>
      <w:szCs w:val="20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6"/>
      <w:sz w:val="21"/>
      <w:szCs w:val="21"/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suppressAutoHyphens w:val="false"/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2:00Z</dcterms:created>
  <dc:creator>1</dc:creator>
  <dc:description/>
  <dc:language>en-US</dc:language>
  <cp:lastModifiedBy>Шиц</cp:lastModifiedBy>
  <cp:lastPrinted>2010-09-24T17:19:00Z</cp:lastPrinted>
  <dcterms:modified xsi:type="dcterms:W3CDTF">2022-08-16T11:02:00Z</dcterms:modified>
  <cp:revision>2</cp:revision>
  <dc:subject/>
  <dc:title/>
</cp:coreProperties>
</file>