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августа 2022 года                  №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етодики прогнозир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поступлений доходов бюджет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Клопицкое сельское поселение </w:t>
      </w:r>
    </w:p>
    <w:p>
      <w:pPr>
        <w:pStyle w:val="Normal"/>
        <w:rPr>
          <w:b/>
          <w:b/>
        </w:rPr>
      </w:pPr>
      <w:r>
        <w:rPr>
          <w:b/>
        </w:rPr>
        <w:t>Волос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реализации статьи 160.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юджетного кодекса Российской Федерации, постановления Правительства Российской Федерации от 23.06.2016 №  574 «Об общих требованиях к методике прогнозирования поступлений доходов в бюджеты бюджетной системы Российской Федерации»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нозирования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доходов бюджет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Клопицкое сельское поселение Волосов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>в отношении которых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лоп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уществляет бюджетные полномочия главного администратора доходов бюджет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Клопицкое сельское поселение Волосовского муниципального района Ленинградской области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даты подписания и распространяет свое действие на правоотношения, возникшие с 1 января 2022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19 октября 2016 года №152 «</w:t>
      </w: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я доходов в бюджет муниципального образования Клопицкое сельское поселение Волосовского муниципального района Ленинградской области, администрируемых администрацией муниципального образования Клопицкое сельское поселение Волосовского муниципального района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администрации муниципального образования Сельцовское сельское поселение Волосовского муниципального района Ленинградской области от 31 октября 2016 года №160 «Об утверждении Методики прогнозирования поступления доходов в бюджет муниципального образования Сельцовское сельское поселение Волосовского муниципального района Ленинградской области, администрируемых администрацией муниципального образования Сельцов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Ленинградской области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муниципального образования Губаницкое сельское поселение Волосовского муниципального района Ленинградской области от 18 октября 2016 года №165 "Об утверждении</w:t>
      </w:r>
      <w:r>
        <w:rPr/>
        <w:t xml:space="preserve">  </w:t>
      </w:r>
      <w:r>
        <w:rPr>
          <w:sz w:val="28"/>
          <w:szCs w:val="28"/>
        </w:rPr>
        <w:t>Методики прогнозирования поступления доходов в бюджет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убаницкое сельское поселение Волосовского муниципального района Ленинградской области, администрируемых администрацией муниципального образования Губаницкое сельское поселение Воло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"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финансов - главного бухгалтера  администрации муниципального образования Клопицкое сельское поселение Волосовского муниципального района Ленинградской области Власову Ю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                                            Т.В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администрации МО </w:t>
            </w:r>
            <w:r>
              <w:rPr>
                <w:color w:val="000000"/>
              </w:rPr>
              <w:t xml:space="preserve">Клопицко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от 23.08.2022 года №293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прогнозирования поступлений доходов </w:t>
      </w:r>
    </w:p>
    <w:p>
      <w:pPr>
        <w:pStyle w:val="21"/>
        <w:tabs>
          <w:tab w:val="clear" w:pos="708"/>
          <w:tab w:val="left" w:pos="1134" w:leader="none"/>
        </w:tabs>
        <w:autoSpaceDE w:val="false"/>
        <w:jc w:val="center"/>
        <w:rPr>
          <w:b/>
          <w:b/>
          <w:strike/>
          <w:color w:val="FF0000"/>
          <w:szCs w:val="28"/>
        </w:rPr>
      </w:pPr>
      <w:r>
        <w:rPr>
          <w:b/>
          <w:szCs w:val="28"/>
        </w:rPr>
        <w:t xml:space="preserve">бюджета муниципального образования Клопицкое сельское поселение Волосовского муниципального района Ленинградской области, в отношении которых администрация муниципального образования Клопицкое сельское поселение Волосовского муниципального района Ленинградской области </w:t>
      </w:r>
      <w:r>
        <w:rPr>
          <w:b/>
          <w:iCs/>
          <w:szCs w:val="28"/>
        </w:rPr>
        <w:t>осуществляет бюджетные полномочия главного администратора доходов бюджета муниципального</w:t>
      </w:r>
      <w:r>
        <w:rPr>
          <w:b/>
          <w:szCs w:val="28"/>
        </w:rPr>
        <w:t xml:space="preserve"> Волосовский муниципальный район Ленинград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yle18"/>
          <w:sz w:val="28"/>
        </w:rPr>
      </w:pPr>
      <w:r>
        <w:rPr>
          <w:rStyle w:val="Style18"/>
          <w:sz w:val="28"/>
          <w:shd w:fill="FFFFFF" w:val="clear"/>
        </w:rPr>
        <w:t xml:space="preserve">1. Настоящая Методика определяет основные принципы прогнозирования поступлений доходов </w:t>
      </w:r>
      <w:r>
        <w:rPr>
          <w:sz w:val="28"/>
          <w:szCs w:val="28"/>
          <w:shd w:fill="FFFFFF" w:val="clear"/>
        </w:rPr>
        <w:t>б</w:t>
      </w:r>
      <w:r>
        <w:rPr>
          <w:sz w:val="28"/>
          <w:szCs w:val="28"/>
        </w:rPr>
        <w:t>юджета муниципального образования Клопицкое сельское поселение Волосовского муниципального района Ленинградской области (далее – бюджет Клопицкого сельского поселения</w:t>
      </w:r>
      <w:r>
        <w:rPr>
          <w:sz w:val="28"/>
          <w:szCs w:val="28"/>
          <w:shd w:fill="FFFFFF" w:val="clear"/>
        </w:rPr>
        <w:t>)</w:t>
      </w:r>
      <w:r>
        <w:rPr>
          <w:rStyle w:val="Style18"/>
          <w:sz w:val="28"/>
          <w:shd w:fill="FFFFFF" w:val="clear"/>
        </w:rPr>
        <w:t>, администрирование которых осуществляет администрация</w:t>
      </w:r>
      <w:r>
        <w:rPr>
          <w:rStyle w:val="Style18"/>
          <w:sz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лопицкое сельское поселение Волосовского муниципального района Ленинградской области, в отношении которых администрация муниципального образования Клопицкое сельское поселение Волосовского муниципального района Ленинградской области </w:t>
      </w:r>
      <w:r>
        <w:rPr>
          <w:iCs/>
          <w:sz w:val="28"/>
          <w:szCs w:val="28"/>
        </w:rPr>
        <w:t>осуществляет бюджетные полномочия главного администратора доходов бюджета муниципального</w:t>
      </w:r>
      <w:r>
        <w:rPr>
          <w:sz w:val="28"/>
          <w:szCs w:val="28"/>
        </w:rPr>
        <w:t xml:space="preserve"> Волосовский муниципальный район Ленинградской </w:t>
      </w:r>
      <w:r>
        <w:rPr>
          <w:sz w:val="28"/>
          <w:szCs w:val="28"/>
          <w:shd w:fill="FFFFFF" w:val="clear"/>
        </w:rPr>
        <w:t>области</w:t>
      </w:r>
      <w:r>
        <w:rPr>
          <w:rStyle w:val="Style18"/>
          <w:sz w:val="28"/>
          <w:shd w:fill="FFFFFF" w:val="clear"/>
        </w:rPr>
        <w:t xml:space="preserve"> (далее - главный администратор доход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еречень доходов бюджета Клопицкого сельского поселения, администрирование которых осуществляет главный администратор доходов, наделенный соответствующими полномочиями, утверждается администрацией </w:t>
      </w:r>
      <w:r>
        <w:rPr>
          <w:color w:val="000000"/>
          <w:sz w:val="28"/>
          <w:szCs w:val="28"/>
        </w:rPr>
        <w:t>Клопиц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оходы бюджета Клопицкого сельского поселения, администрирование которых осуществляет главный администратор доходов, подразделяются на доходы, прогнозируемые и непрогнозируемые, но фактически поступающие в доход бюджета Клопиц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мый объем непрогнозируемых доходов подлежит включению в доходную часть бюджета Клопицкого сельского поселения в течение финансового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shd w:fill="FFFFFF" w:val="clear"/>
        </w:rPr>
        <w:t xml:space="preserve">5. Методика прогнозирования составляется с учетом нормативных правовых актов Российской Федерации, Ленинградской области,  решений Совета депутатов </w:t>
      </w:r>
      <w:r>
        <w:rPr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  <w:r>
        <w:rPr>
          <w:rStyle w:val="Style18"/>
          <w:sz w:val="28"/>
          <w:szCs w:val="28"/>
          <w:shd w:fill="FFFFFF" w:val="clear"/>
        </w:rPr>
        <w:t>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ектора экономики и финансов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  <w:r>
        <w:rPr>
          <w:rStyle w:val="Style18"/>
          <w:sz w:val="28"/>
          <w:szCs w:val="28"/>
          <w:shd w:fill="FFFFFF" w:val="clear"/>
        </w:rPr>
        <w:t xml:space="preserve">, ответственного за составление проекта </w:t>
      </w:r>
      <w:r>
        <w:rPr>
          <w:sz w:val="28"/>
          <w:szCs w:val="28"/>
          <w:shd w:fill="FFFFFF" w:val="clear"/>
        </w:rPr>
        <w:t>б</w:t>
      </w:r>
      <w:r>
        <w:rPr>
          <w:sz w:val="28"/>
          <w:szCs w:val="28"/>
        </w:rPr>
        <w:t>юджета Клопицкого сельского поселени</w:t>
      </w:r>
      <w:r>
        <w:rPr>
          <w:sz w:val="28"/>
          <w:szCs w:val="28"/>
          <w:shd w:fill="FFFFFF" w:val="clear"/>
        </w:rPr>
        <w:t>я</w:t>
      </w:r>
      <w:r>
        <w:rPr>
          <w:rStyle w:val="Style18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нозирование доходов бюджета осуществляе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казателей прогноза социально-экономического развития Российской Федерации, </w:t>
      </w:r>
      <w:r>
        <w:rPr>
          <w:color w:val="000000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, Клопицкого сельского поселения в случаях, когда прогноз соответствующего вида </w:t>
      </w:r>
      <w:r>
        <w:rPr>
          <w:iCs/>
          <w:sz w:val="28"/>
          <w:szCs w:val="28"/>
        </w:rPr>
        <w:t>доходов</w:t>
      </w:r>
      <w:r>
        <w:rPr>
          <w:iCs/>
        </w:rPr>
        <w:t xml:space="preserve"> </w:t>
      </w:r>
      <w:r>
        <w:rPr>
          <w:sz w:val="28"/>
          <w:szCs w:val="28"/>
        </w:rPr>
        <w:t>предусматривает использование показателей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ых направлений бюджетной и налогов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йствующего бюджетного и налогового законодательства с учетом предполагаемых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нозирование доходов бюджета включ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 динамики поступлений неналоговых доходов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 прогноза поступ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расчета прогноза поступлений использ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истическая, бюджетная и налоговая отчет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поступлений доходов в бюджет поселения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 и сведения, предоставляемые хозяйствующими субъектам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огнозирование по видам доходов осуществляется в соответствии с приложением к настоящей Методике.</w:t>
      </w:r>
    </w:p>
    <w:p>
      <w:pPr>
        <w:pStyle w:val="Normal"/>
        <w:ind w:left="5669" w:hanging="0"/>
        <w:jc w:val="right"/>
        <w:rPr/>
      </w:pPr>
      <w:r>
        <w:rPr/>
        <w:t>Приложение к Методике,</w:t>
      </w:r>
    </w:p>
    <w:p>
      <w:pPr>
        <w:pStyle w:val="Normal"/>
        <w:autoSpaceDE w:val="false"/>
        <w:jc w:val="right"/>
        <w:rPr/>
      </w:pPr>
      <w:r>
        <w:rPr/>
        <w:t>утвержденной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администрации МО </w:t>
      </w:r>
      <w:r>
        <w:rPr>
          <w:color w:val="000000"/>
        </w:rPr>
        <w:t xml:space="preserve">Клопицко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е посе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от 23.08.2022 года №293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ирование поступлений доходов </w:t>
      </w:r>
      <w:r>
        <w:rPr>
          <w:b/>
          <w:sz w:val="26"/>
          <w:szCs w:val="26"/>
        </w:rPr>
        <w:t xml:space="preserve">бюджета муниципального образования Клопицкое сельское поселение Волосовского муниципального района Ленинградской области, в отношении которых администрация муниципального образования Клопицкое сельское поселение Волосовского муниципального района Ленинградской области </w:t>
      </w:r>
      <w:r>
        <w:rPr>
          <w:b/>
          <w:iCs/>
          <w:sz w:val="26"/>
          <w:szCs w:val="26"/>
        </w:rPr>
        <w:t>осуществляет бюджетные полномочия главного администратора доходов бюджета муниципального</w:t>
      </w:r>
      <w:r>
        <w:rPr>
          <w:b/>
          <w:sz w:val="26"/>
          <w:szCs w:val="26"/>
        </w:rPr>
        <w:t xml:space="preserve"> Волосовский муниципальный район Ленинград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7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89"/>
        <w:gridCol w:w="1075"/>
        <w:gridCol w:w="1841"/>
        <w:gridCol w:w="2049"/>
        <w:gridCol w:w="977"/>
        <w:gridCol w:w="1578"/>
        <w:gridCol w:w="2214"/>
        <w:gridCol w:w="3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-вание главного админист-ратора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 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customMarkFollows="1" w:id="2"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customMarkFollows="1" w:id="3"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 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customMarkFollows="1" w:id="4"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 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customMarkFollows="1" w:id="5"/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исание показателей 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customMarkFollows="1" w:id="6"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1000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метод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прямого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ГПрг1,2, 3, = (ГП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о. рг-1 х К) + Др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ГП о. рг-1 = (ГП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ф.о.д. рг-1 х 100)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Удср + Дрг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ГП о. рг-1 – сумма ожидаемого поступ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государственной пошлины, в местны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бюджет в году, предшествующе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расчетном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К - коэффициент, характеризующий рос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(снижение) поступлений в расчетном год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по сравнению с годом, предшествующе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расчетном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Дрг - сумма дополнительных ил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выпадающих доходов местного бюджета</w:t>
            </w:r>
            <w:r>
              <w:rPr>
                <w:rFonts w:eastAsia="TimesNewRoman;MS Mincho" w:cs="TimesNewRoman;MS Mincho" w:ascii="TimesNewRoman;MS Mincho" w:hAnsi="TimesNewRoman;MS Mincho"/>
                <w:lang w:eastAsia="ru-RU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  <w:lang w:eastAsia="ru-RU"/>
              </w:rPr>
              <w:t>от компенсации затрат в расчетном году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за счет</w:t>
            </w:r>
            <w:r>
              <w:rPr>
                <w:rFonts w:eastAsia="TimesNewRoman;MS Mincho" w:cs="TimesNewRoman;MS Mincho" w:ascii="TimesNewRoman;MS Mincho" w:hAnsi="TimesNewRoman;MS Mincho"/>
                <w:lang w:eastAsia="ru-RU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  <w:lang w:eastAsia="ru-RU"/>
              </w:rPr>
              <w:t>изменения бюджет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законодательства и иных факторов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оказывающих влияние на измен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суммы доход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ГП ф.о.д. рг-1 – сумма государ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пошлины, фактически поступившая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местный бюджет по состоянию 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последнюю отчетную дату год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предшествующего расчетном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У дср - средний удельный вес поступл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государственной пошлины за аналогич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периоды последних трех отчетных лет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предшествующих расчетному году, 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общей сумме государственной пошлин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поступившей в местный бюджет з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соответствующие финансовые го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Д рг-1 - сумма дополнительных ил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выпадающих доходов местного бюдж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по государственной пошлине в году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предшествующем расчетному, за сче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изменения налогового и бюджет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законодательства и иных факторов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оказывающих влияние на изменение суммы государственной пош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434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 - прогнозируемые поступления от сдачи в аренду имущества,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фактическое число заключенных договоров аренды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договор аренды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- сумма арендной платы, установленная i-м договором аренды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i = Aj * Sj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 - рыночная стоимость 1 кв. метра объекта нежилого фонда по i-му договору аренды на планируемый финансовый год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 - площадь, кв. метров, сдаваемых в аренду в планируемом году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 = Сi/Si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 - рыночная стоимость права пользования объектом нежилого фонда по i-му договору аренды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- площадь, кв. мет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Метод прямого 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ППн.рг = ((ΣSi1 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Тн1) + (ΣSi2 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Тн2) + (ΣSi3 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Тн3)) х 12 х ПС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  <w:lang w:eastAsia="ru-RU"/>
              </w:rPr>
              <w:t>+ Дрг,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ППн.рг – прогноз поступлений в местны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бюджет доходов от платы за наем жил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помещений муниципального жилищ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фон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ΣSi1; ΣSi2; ΣSi3 – общая сумма площад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муниципального жилищного фонда 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соответствующему виду благоустройст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(благоустроенный, частич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благоустроенный, неблагоустроенный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т.д.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 xml:space="preserve">Тн1; Тн2; Тн2 – </w:t>
            </w:r>
            <w:r>
              <w:rPr>
                <w:rFonts w:eastAsia="TimesNewRoman;MS Mincho"/>
                <w:color w:val="0563C2"/>
                <w:sz w:val="20"/>
                <w:szCs w:val="20"/>
                <w:lang w:eastAsia="ru-RU"/>
              </w:rPr>
              <w:t xml:space="preserve">размер </w:t>
            </w: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платы за пользова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жилым помещением (платы за наем) д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нанимателей жилых помещений 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договорам социального найма и договора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найма жилых помещений муниципа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жилищного фонда по соответствующем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виду благоустройства (благоустроенны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частично благоустроенны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неблагоустроенный и т.д.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ПС – процент собираемости платеже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потребителей жилищно-коммуналь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услуг (средний по району), сложившийс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за отчетный финансовый год (по данны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отдела жилищно-коммуна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хозяйства администрации Николаев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муниципального района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Дрг – сумма дополнительных ил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выпадающих доходов в расчетном году о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платы за наем жилых помещ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муниципального жилищного фонда за сче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изменения порядка исполь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муниципального имуществ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планируемого погашения задолжен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прошлых лет и иных факторов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оказывающих влияние на измен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суммы поступлений (в том числе за сче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  <w:t>изменения площади муниципального жилищ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3 01995 10 0000 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ДПп = (ДПт-1 + ДПт-2  + ДПт-3) /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ДПп – прогноз доходов,  поступающих от платных услуг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ДПт-1 , ДПт-2 , ДПт-3 – фактические поступления доходов от платных услуг  за три предыдущих год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 w:bidi="ru-RU"/>
              </w:rPr>
              <w:t>т – текущи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5100000 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ДВп = (ДВт-1 + ДВт-2  + ДВт-3) /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ДВп – прогноз доходов,  поступающих в порядке возмещения расходов, понесенных в связи с эксплуатацией имущества Калитинского сельского поселения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ДВт-1 , ДВт-2 , ДВт-3 – фактические поступления доходов,  поступающих в порядке возмещения расходов, понесенных в связи с эксплуатацией имущества Калитинского сельского поселения за три предыдущих года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т – текущи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30299510000013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метод </w:t>
            </w:r>
            <w:r>
              <w:rPr>
                <w:sz w:val="20"/>
                <w:szCs w:val="20"/>
              </w:rPr>
              <w:t xml:space="preserve">усредн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р = (∑Дпр-Др) /3,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роизводится без учета объема поступлений, имеющих разовый характер, для расчета прогнозируемого объема поступлений учитываются: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суммы поступлений прочих доходов от компенсации затрат бюджета </w:t>
            </w:r>
            <w:r>
              <w:rPr>
                <w:sz w:val="20"/>
                <w:szCs w:val="20"/>
                <w:lang w:eastAsia="ru-RU" w:bidi="ru-RU"/>
              </w:rPr>
              <w:t>Калитинского сельского поселения</w:t>
            </w:r>
            <w:r>
              <w:rPr>
                <w:sz w:val="20"/>
                <w:szCs w:val="20"/>
              </w:rPr>
              <w:t xml:space="preserve"> за последние три года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 поступлениям от компенсации затрат бюджета </w:t>
            </w:r>
            <w:r>
              <w:rPr>
                <w:sz w:val="20"/>
                <w:szCs w:val="20"/>
                <w:lang w:eastAsia="ru-RU" w:bidi="ru-RU"/>
              </w:rPr>
              <w:t>Калитинского сельского поселения</w:t>
            </w:r>
            <w:r>
              <w:rPr>
                <w:sz w:val="20"/>
                <w:szCs w:val="20"/>
              </w:rPr>
              <w:t>, имеющим «разовый» характер, относятс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мм дебиторской задолженности прошлых лет, сложившихся на начало соответствующего финансового года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сумм восстановления кассовых расходов прошлых лет, имеющих «разовый» характер (сумм возмещения произведенных расходов по судебным решениям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пр - суммы поступлений прочих доходов от компенсации затрат бюджета </w:t>
            </w:r>
            <w:r>
              <w:rPr>
                <w:sz w:val="20"/>
                <w:szCs w:val="20"/>
                <w:lang w:eastAsia="ru-RU" w:bidi="ru-RU"/>
              </w:rPr>
              <w:t>Калитинского сельского посел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∑</w:t>
            </w:r>
            <w:r>
              <w:rPr>
                <w:sz w:val="20"/>
                <w:szCs w:val="20"/>
              </w:rPr>
              <w:t xml:space="preserve">Дпр – суммарный объем поступлений прочих доходов от компенсации затрат бюджета </w:t>
            </w:r>
            <w:r>
              <w:rPr>
                <w:sz w:val="20"/>
                <w:szCs w:val="20"/>
                <w:lang w:eastAsia="ru-RU" w:bidi="ru-RU"/>
              </w:rPr>
              <w:t>Калитинского сельского поселения</w:t>
            </w:r>
            <w:r>
              <w:rPr>
                <w:sz w:val="20"/>
                <w:szCs w:val="20"/>
              </w:rPr>
              <w:t xml:space="preserve"> за 3 года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– объем поступлений, имеющих разовый характ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2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озможности определения рыночной стоимости - средняя стоимость  аналогичного имущества  реализованного в предшествующем периоде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– объем доходов от реализации имуществ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 площадь объектов недвижимости, подлежащих реализации в очередном финансовом году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озможности определения рыночной стоимости - средняя стоимость  аналогичного имущества  реализованного в предшествующем пери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2100000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vertAlign w:val="subscript"/>
              </w:rPr>
              <w:t>мз</w:t>
            </w:r>
            <w:r>
              <w:rPr>
                <w:sz w:val="20"/>
                <w:szCs w:val="20"/>
              </w:rPr>
              <w:t xml:space="preserve"> = (ДР</w:t>
            </w:r>
            <w:r>
              <w:rPr>
                <w:sz w:val="20"/>
                <w:szCs w:val="20"/>
                <w:vertAlign w:val="subscript"/>
              </w:rPr>
              <w:t xml:space="preserve">мз т-1 </w:t>
            </w:r>
            <w:r>
              <w:rPr>
                <w:sz w:val="20"/>
                <w:szCs w:val="20"/>
              </w:rPr>
              <w:t>+ ДР</w:t>
            </w:r>
            <w:r>
              <w:rPr>
                <w:sz w:val="20"/>
                <w:szCs w:val="20"/>
                <w:vertAlign w:val="subscript"/>
              </w:rPr>
              <w:t xml:space="preserve">мз т-2  </w:t>
            </w:r>
            <w:r>
              <w:rPr>
                <w:sz w:val="20"/>
                <w:szCs w:val="20"/>
              </w:rPr>
              <w:t>+ ДР</w:t>
            </w:r>
            <w:r>
              <w:rPr>
                <w:sz w:val="20"/>
                <w:szCs w:val="20"/>
                <w:vertAlign w:val="subscript"/>
              </w:rPr>
              <w:t>мз т-3</w:t>
            </w:r>
            <w:r>
              <w:rPr>
                <w:sz w:val="20"/>
                <w:szCs w:val="20"/>
              </w:rPr>
              <w:t>) / 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vertAlign w:val="subscript"/>
              </w:rPr>
              <w:t>мз</w:t>
            </w:r>
            <w:r>
              <w:rPr>
                <w:sz w:val="20"/>
                <w:szCs w:val="20"/>
              </w:rPr>
              <w:t xml:space="preserve"> – прогноз поступлений от использования муниципального имущества, в части материальных запасов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vertAlign w:val="subscript"/>
              </w:rPr>
              <w:t xml:space="preserve">мз т-1 </w:t>
            </w:r>
            <w:r>
              <w:rPr>
                <w:sz w:val="20"/>
                <w:szCs w:val="20"/>
              </w:rPr>
              <w:t>, ДР</w:t>
            </w:r>
            <w:r>
              <w:rPr>
                <w:sz w:val="20"/>
                <w:szCs w:val="20"/>
                <w:vertAlign w:val="subscript"/>
              </w:rPr>
              <w:t xml:space="preserve">мз т-2 </w:t>
            </w:r>
            <w:r>
              <w:rPr>
                <w:sz w:val="20"/>
                <w:szCs w:val="20"/>
              </w:rPr>
              <w:t>, ДР</w:t>
            </w:r>
            <w:r>
              <w:rPr>
                <w:sz w:val="20"/>
                <w:szCs w:val="20"/>
                <w:vertAlign w:val="subscript"/>
              </w:rPr>
              <w:t xml:space="preserve">мз т-3 </w:t>
            </w:r>
            <w:r>
              <w:rPr>
                <w:sz w:val="20"/>
                <w:szCs w:val="20"/>
              </w:rPr>
              <w:t>– фактические поступления за использование муниципального имущества, в части материальных запасов или нематериальных активов за три предыдущих года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– текущий год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мз = (ДРмз т-1 + ДРмз т-2  + ДРмз т-3) /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– объем доходов от реализации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 площадь объектов недвижимости, подлежащих реализации в очередном финансово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6101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1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ш = ∑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плановый период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-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60709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ш = ∑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0202002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Метод прямого расчета или метод усред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ш = ∑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1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гнозируемый объем указанных доходов подлежит включению в доходную часть бюджета </w:t>
            </w:r>
            <w:r>
              <w:rPr>
                <w:sz w:val="20"/>
                <w:szCs w:val="20"/>
                <w:lang w:eastAsia="ru-RU" w:bidi="ru-RU"/>
              </w:rPr>
              <w:t>Калитинского сельского поселения</w:t>
            </w:r>
            <w:r>
              <w:rPr>
                <w:sz w:val="20"/>
                <w:szCs w:val="20"/>
              </w:rPr>
              <w:t xml:space="preserve"> в течение финансового года с учетом информации о фактическом поступ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на выравнивание бюджетной обеспеченности из бюджетов муниципальных райо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20230024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>Клопиц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органов местного самоуправления, заключенными соглашениями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20235118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>Клопиц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органов местного самоуправления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>Клопиц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Ленинградской области и 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>муниципального образования Волосовский муниципальный район Ленинградской области</w:t>
            </w:r>
            <w:r>
              <w:rPr>
                <w:color w:val="000000"/>
                <w:sz w:val="20"/>
                <w:szCs w:val="20"/>
              </w:rPr>
              <w:t xml:space="preserve">  на очередной финансовый год и плановый период, нормативными правовыми актами органов власти Ленинградской области, муниципальными правовыми актами органов местного самоуправления  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>муниципального образования Волосовский муниципальный район Ленинградской области</w:t>
            </w:r>
            <w:r>
              <w:rPr>
                <w:color w:val="000000"/>
                <w:sz w:val="20"/>
                <w:szCs w:val="20"/>
              </w:rPr>
              <w:t xml:space="preserve"> , заключенными соглашениям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>Клопиц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Ленинградской области и 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>муниципального образования Волосовский муниципальный район Ленинградской области области</w:t>
            </w:r>
            <w:r>
              <w:rPr>
                <w:color w:val="000000"/>
                <w:sz w:val="20"/>
                <w:szCs w:val="20"/>
              </w:rPr>
              <w:t xml:space="preserve"> на очередной финансовый год и плановый период, нормативными правовыми актами органов власти Ленинградской области, муниципальными правовыми актами органов местного самоуправления 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>муниципального образования Волосовский муниципальный район Ленинградской области</w:t>
            </w:r>
            <w:r>
              <w:rPr>
                <w:color w:val="000000"/>
                <w:sz w:val="20"/>
                <w:szCs w:val="20"/>
              </w:rPr>
              <w:t>, заключенными соглашениям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0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501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огнозируемый объем указанных доходов подлежит включению в доходную часть бюджета </w:t>
            </w:r>
            <w:r>
              <w:rPr>
                <w:sz w:val="20"/>
                <w:szCs w:val="20"/>
                <w:lang w:eastAsia="ru-RU" w:bidi="ru-RU"/>
              </w:rPr>
              <w:t>Калитинского сельского поселения</w:t>
            </w:r>
            <w:r>
              <w:rPr>
                <w:sz w:val="20"/>
                <w:szCs w:val="20"/>
              </w:rPr>
              <w:t xml:space="preserve"> в течение финансового года с учетом информации о фактическом их поступлении на дату прогнозир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2186001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lang w:eastAsia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96001010000015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поступлений имеет отрицательное значени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orient="landscape" w:w="16838" w:h="11906"/>
      <w:pgMar w:left="708" w:right="1134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ab/>
        <w:t> 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ab/>
        <w:t>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ab/>
        <w:t> 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ab/>
        <w:t>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ab/>
        <w:t>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ы концевой сноски"/>
    <w:qFormat/>
    <w:rPr>
      <w:rFonts w:cs="Times New Roman"/>
      <w:vertAlign w:val="superscript"/>
    </w:rPr>
  </w:style>
  <w:style w:type="character" w:styleId="Style18">
    <w:name w:val="Добавленный текст"/>
    <w:qFormat/>
    <w:rPr>
      <w:color w:val="000000"/>
      <w:sz w:val="24"/>
      <w:shd w:fill="C1D7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2">
    <w:name w:val="Название объекта1"/>
    <w:basedOn w:val="Normal"/>
    <w:qFormat/>
    <w:pPr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9:00Z</dcterms:created>
  <dc:creator>Наталья</dc:creator>
  <dc:description/>
  <dc:language>en-US</dc:language>
  <cp:lastModifiedBy>Svetlana</cp:lastModifiedBy>
  <cp:lastPrinted>2016-10-18T08:54:00Z</cp:lastPrinted>
  <dcterms:modified xsi:type="dcterms:W3CDTF">2022-08-24T07:49:00Z</dcterms:modified>
  <cp:revision>2</cp:revision>
  <dc:subject/>
  <dc:title>ПОСТАНОВЛЕНИЕ</dc:title>
</cp:coreProperties>
</file>