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2.01.2021    года              № 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 мероприятий по противодействию коррупции в муниципальном образовании Клопицкое сельское поселение Волосовского муниципального района Ленинградской области на 2021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01.04.2016 N 147 "О Национальном плане противодействия коррупции на 2016 - 2017 годы"  и областным законом </w:t>
      </w:r>
      <w:hyperlink r:id="rId2">
        <w:r>
          <w:rPr>
            <w:rStyle w:val="InternetLink"/>
            <w:sz w:val="28"/>
            <w:szCs w:val="28"/>
          </w:rPr>
          <w:t xml:space="preserve">Ленинградской области от 17.06.2011 N 44-оз "О противодействии коррупции в Ленинградской области" </w:t>
        </w:r>
      </w:hyperlink>
      <w:r>
        <w:rPr>
          <w:sz w:val="28"/>
          <w:szCs w:val="28"/>
        </w:rPr>
        <w:t xml:space="preserve">с изменениями, администрация Клопицкого сельского поселения Волосовского муниципального района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по противодействию коррупции в администрации </w:t>
      </w:r>
      <w:r>
        <w:rPr>
          <w:sz w:val="28"/>
          <w:szCs w:val="28"/>
        </w:rPr>
        <w:t xml:space="preserve">Клопицкого сельского поселения </w:t>
      </w:r>
      <w:r>
        <w:rPr>
          <w:color w:val="000000"/>
          <w:sz w:val="28"/>
          <w:szCs w:val="28"/>
        </w:rPr>
        <w:t>Волосовского муниципального района Ленинградской области на 2021 год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 опубликовать в общественно-политической газете «Сельская новь» и разместить на официальном сайте администрации </w:t>
      </w:r>
      <w:r>
        <w:rPr>
          <w:sz w:val="28"/>
          <w:szCs w:val="28"/>
        </w:rPr>
        <w:t>Клопицкого сельского посел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постановления оставляю за собо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>Т.В.Ком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1.2021 г. № 2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542"/>
        <w:gridCol w:w="37"/>
        <w:gridCol w:w="2150"/>
        <w:gridCol w:w="3742"/>
      </w:tblGrid>
      <w:tr>
        <w:trPr>
          <w:trHeight w:val="44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first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center"/>
              <w:rPr/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Проведение мониторинга правоприменения нормативных правовых актов органов местного самоуправления 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рядком осуществления антикоррупционного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от 27.07.2016 г № 112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27" w:right="170" w:hanging="0"/>
              <w:jc w:val="center"/>
              <w:rPr/>
            </w:pPr>
            <w:r>
              <w:rPr/>
              <w:t xml:space="preserve">Секретарь комиссии по противодействию коррупции 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Разработка муниципальных правовых актов, направленных на противодействие коррупции в администрации Клопицкого сельского поселения 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Внесение изменений в действующие муниципальные правовые акты администрации Клопиц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областное законодательство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center"/>
              <w:rPr/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lang w:bidi="ru-RU"/>
              </w:rPr>
            </w:pPr>
            <w:r>
              <w:rPr/>
              <w:t>Проведение антикоррупционной экспертизы нормативных правовых актов органов местного самоуправления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администрации Клопицкого сельского поселения и их проектов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lang w:bidi="ru-RU"/>
              </w:rPr>
            </w:pPr>
            <w:r>
              <w:rPr/>
              <w:t>Создание и поддержание в актуальном состоянии реестра действующих нормативных правовых актов органов местного самоуправления размещение указанного реестра на официальных сайтах органов местного самоуправления Ленинградской области в информационно-телекоммуникационной сети «Интернет»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го года </w:t>
            </w:r>
          </w:p>
          <w:p>
            <w:pPr>
              <w:pStyle w:val="Normal"/>
              <w:jc w:val="center"/>
              <w:rPr/>
            </w:pPr>
            <w:r>
              <w:rPr/>
              <w:t>(далее на постоянной основе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227" w:right="17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Направление в Прокуратуру Волосовского района проектов МНПА и МНПА Клопицкого сельского поселения для проверки на соответствие положениям действующего законодательств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171" w:right="171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енных  муниципальными служащими </w:t>
            </w:r>
            <w:r>
              <w:rPr>
                <w:shd w:fill="FFFFFF" w:val="clear"/>
              </w:rPr>
              <w:t>(путем сопоставления представленных сведений со сведениями указанными в справках за предыдущий период и с информацией имеющейся в личном деле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1" w:right="1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359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Подготовка и направление руководителям структурных подразделений администраций муниципальных образований Ленинградской области информационных писем о результатах деятельности комиссий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ых сайтах муниципальных образований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34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836" w:right="115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екретарь комиссии по противодействию коррупции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й в перечень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66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НИЦИПАЛЬНЫХ УЧРЕЖДЕНИЯХ  КЛОПИЦКОГО СЕЛЬСКОГО ПОСЕЛЕНИЯ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>Разработка типового плана по противодействию коррупции и типовых локальных нормативных актов организаций в сфере противодействия коррупции и направление их для применения в подведомственных организация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о 15 мар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highlight w:val="yellow"/>
              </w:rPr>
            </w:pPr>
            <w:r>
              <w:rPr/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</w:rPr>
              <w:t xml:space="preserve"> </w:t>
            </w:r>
            <w:r>
              <w:rPr/>
              <w:t>правонаруш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5 мар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highlight w:val="yellow"/>
              </w:rPr>
            </w:pPr>
            <w:r>
              <w:rPr/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- апрель в течение текущего и последую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а: ДК МКУ «КДЦ «Дружба», МКУ «Клопицкий ДК», МКУ «Сельцовский ДК»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муниципального образования в информационно-телекоммуникационной сети «Интернет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 / при поступлении соответствующей информаци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текущего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ЗРАЧНОСТИ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ЛОПИЦКОГО СЕЛЬСКОГО ПОСЕЛЕНИЯ</w:t>
            </w:r>
          </w:p>
        </w:tc>
      </w:tr>
      <w:tr>
        <w:trPr>
          <w:trHeight w:val="706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  <w:t xml:space="preserve">Обеспечение соответствия раздела </w:t>
            </w:r>
            <w:r>
              <w:rPr>
                <w:spacing w:val="-10"/>
              </w:rPr>
              <w:t>«Противодействие</w:t>
            </w:r>
            <w:r>
              <w:rPr/>
              <w:t xml:space="preserve"> </w:t>
            </w:r>
            <w:r>
              <w:rPr>
                <w:spacing w:val="-6"/>
              </w:rPr>
              <w:t xml:space="preserve">коррупции» </w:t>
            </w:r>
            <w:r>
              <w:rPr/>
              <w:t>официального сайта администрации муниципального образования в информационно-телекоммуникационной сети «Интернет»</w:t>
            </w:r>
            <w:r>
              <w:rPr>
                <w:b/>
              </w:rPr>
              <w:t xml:space="preserve"> </w:t>
            </w:r>
            <w:r>
              <w:rPr/>
              <w:t>требованиям к размещению и наполнению подразделов, посвященных вопросам противодействия коррупции, и требованиям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равов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муниципального образова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рав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сектора финансов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60"/>
              <w:ind w:left="153" w:right="1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both"/>
              <w:rPr/>
            </w:pPr>
            <w:r>
              <w:rPr/>
              <w:t>Специалист первой категории сектора правовой работы по кадрам</w:t>
            </w:r>
          </w:p>
        </w:tc>
      </w:tr>
      <w:tr>
        <w:trPr>
          <w:trHeight w:val="1043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39" w:right="15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Обеспечение информационной поддержки, в том числе с использованием официальных сайтов органов местного самоуправления муниципального образования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 xml:space="preserve">Главный специалист сектора правовой работы </w:t>
            </w:r>
          </w:p>
        </w:tc>
      </w:tr>
      <w:tr>
        <w:trPr>
          <w:trHeight w:val="958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/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/>
              <w:t xml:space="preserve">Главный специалист сектора правов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619EF91F17E5C8A37ABEA7FC37CF2BDF7E8232FF122484634FFE4CFAF0867AD1BE0565BCEE52YDo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4:00Z</dcterms:created>
  <dc:creator>1</dc:creator>
  <dc:description/>
  <cp:keywords/>
  <dc:language>en-US</dc:language>
  <cp:lastModifiedBy>Svetlana</cp:lastModifiedBy>
  <cp:lastPrinted>2018-01-24T14:34:00Z</cp:lastPrinted>
  <dcterms:modified xsi:type="dcterms:W3CDTF">2021-01-13T13:36:00Z</dcterms:modified>
  <cp:revision>4</cp:revision>
  <dc:subject/>
  <dc:title>ГЛАВА МУНИЦИПАЛЬНОГО ОБРАЗОВАНИЯ</dc:title>
</cp:coreProperties>
</file>