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6.09.2022 года</w:t>
      </w:r>
      <w:r>
        <w:rPr/>
        <w:t xml:space="preserve">          </w:t>
      </w:r>
      <w:r>
        <w:rPr>
          <w:sz w:val="28"/>
          <w:szCs w:val="28"/>
        </w:rPr>
        <w:t xml:space="preserve"> №  3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ходе на периодическое протапл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пониженной среднесуточной температурой наружного воздуха и другими неблагоприятными погодными факторами, администрация муниципального образования Клопицкое сельское поселение Волосовского муниципального района Ленинградской области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406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Рекомендовать филиалу «Волосовские коммунальные системы» АО «Тепловые сети», ООО «ДОМСЕРВИС», предприятиям и организациям всех форм собственности, имеющим на своем балансе или в обслуживании жилищный фонд, системы отопления и горячего водоснабжения, подключенные к системам централизованного теплоснабжения, завершить в соответствии с утвержденным графиком опробование систем централизованного теплоснабжения и резервных топливных хозяй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406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Рекомендовать филиалу «Волосовские коммунальные системы» АО «Тепловые сети» с 08.09.2022 года приступить к периодическому протапливанию муниципального жилищного фонда и объектов социальной сферы, а при достижении среднесуточной температуры +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ниже в течение 5 дней или прогнозе о резком понижении температуры наружного воздуха приступить к регулярному отоп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406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Рекомендовать филиалу «Волосовские коммунальные системы» АО «Тепловые сети», ООО «ДОМСЕРВИС» принять меры по экономному расходованию топлива и электроэнергии и своевременной оплате текущих платежей за</w:t>
      </w:r>
      <w:r>
        <w:rPr>
          <w:szCs w:val="28"/>
        </w:rPr>
        <w:t xml:space="preserve"> </w:t>
      </w:r>
      <w:r>
        <w:rPr>
          <w:sz w:val="28"/>
          <w:szCs w:val="28"/>
        </w:rPr>
        <w:t>энергонос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406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бщественно-политической газете «Сельская новь» и на официальном сайте администрации МО Клопицкое сельское пос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406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406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240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опицкое сельское поселение                                           Т.В. Кома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7:00Z</dcterms:created>
  <dc:creator>1</dc:creator>
  <dc:description/>
  <cp:keywords/>
  <dc:language>en-US</dc:language>
  <cp:lastModifiedBy>Клопицы</cp:lastModifiedBy>
  <cp:lastPrinted>2020-09-16T11:57:00Z</cp:lastPrinted>
  <dcterms:modified xsi:type="dcterms:W3CDTF">2022-09-07T05:44:00Z</dcterms:modified>
  <cp:revision>7</cp:revision>
  <dc:subject/>
  <dc:title>ГЛАВА МУНИЦИПАЛЬНОГО ОБРАЗОВАНИЯ</dc:title>
</cp:coreProperties>
</file>