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31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.01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lang w:eastAsia="ar-SA"/>
        </w:rPr>
        <w:t>Об утверждении административного регламента по предоставлению муниципальной услуги "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06, с изменениями от 25.05.2023 № 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"Об общих принципах организации местного самоуправления", 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Федеральным законом от 22.07.2008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Arial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lang w:eastAsia="ar-SA"/>
        </w:rPr>
        <w:t>Об утверждении административного регламента по предоставлению муниципальной услуги "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06, с изменениями от 25.05.2023 № 225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 пункт 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2.2. Муниципальную услугу предоста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МО Клопицкое сельское поселение Волосов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едоставлении услуги участвую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БУ ЛО "МФЦ"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Ленинградской области. 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ри личной явке в филиалах, отделах, удаленных рабочих местах ГБУ ЛО "МФЦ" (при наличии соглашения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чтовым отправлением в Администрацию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осредством ПГУ ЛО/ЕПГУ – в МФЦ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осредством сайта ОМСУ, МФЦ (при технической реализации) – в МФЦ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о телефону – в МФЦ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"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ункт 2.2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"МФЦ" с использованием информационных технологий, систем, указанных в частях 10 и 11 статьи 7 Федерального закона от 27.07.2010 № 210-ФЗ "Об организации предоставления государственных и муниципальных услуг" (при наличии технической возможности).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1 пункта 2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) при личной явке в филиалах, отделах, удаленных рабочих местах ГБУ ЛО "МФЦ";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торой абзац в пункте 2.13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.14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4.1. Предоставление муниципальной услуги осуществляется в специально выделенных для этих целей помещениях МФЦ."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0:00Z</dcterms:created>
  <dc:creator>Клопицы</dc:creator>
  <dc:description/>
  <dc:language>en-US</dc:language>
  <cp:lastModifiedBy>Svetlana</cp:lastModifiedBy>
  <cp:lastPrinted>2024-01-18T09:59:00Z</cp:lastPrinted>
  <dcterms:modified xsi:type="dcterms:W3CDTF">2024-01-18T07:04:00Z</dcterms:modified>
  <cp:revision>3</cp:revision>
  <dc:subject/>
  <dc:title/>
</cp:coreProperties>
</file>