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8  года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 в принятии на учет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жилом  помещ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найма Алексее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 ст.54 Жилищного  Кодекса Российской Федерации, рассмотрев протокол № 1 от 30.03.2018г. заседания жилищной комиссии  МО Клопицкого сельское поселение Волосовского муниципального района Ленинградской области и заявление  Алексеева Р.А., администрация МО Клопицкое сельское поселение Волосовского муниципального района Ленинград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инятии на учет в качестве нуждающегося в жилом помещении, предоставляемого по договору социального найма, Алексееву Роману Анатольевичу, 1984 г.р., зарегистрированному по адресу: Ленинградская область, Волосовский район, д. Клопицы д. 15 кв.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едоставление документов, которые не подтверждают право граждан состоять на учете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9:00Z</dcterms:created>
  <dc:creator>1</dc:creator>
  <dc:description/>
  <cp:keywords/>
  <dc:language>en-US</dc:language>
  <cp:lastModifiedBy>Svetlana</cp:lastModifiedBy>
  <cp:lastPrinted>2018-04-02T16:33:00Z</cp:lastPrinted>
  <dcterms:modified xsi:type="dcterms:W3CDTF">2018-04-02T13:38:00Z</dcterms:modified>
  <cp:revision>3</cp:revision>
  <dc:subject/>
  <dc:title>ГЛАВА МУНИЦИПАЛЬНОГО ОБРАЗОВАНИЯ</dc:title>
</cp:coreProperties>
</file>