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1                                                                         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на 2022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16.12.2021г.  № 35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Ленинского муниципального района Волгоградской области на 2022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ступлением в законную силу Положения о виде контроля с 23.08.2021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75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общение правоприменительной практики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О Клопицкое сельское поселение 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сультирование 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п. 3.4.1 Положения о муниципальном жилищном контроле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Клопицкое сельское поселение Волосовского муниципального района Ленинградской области утвержденным решением Совета депутатов от 29.09.2021 № 120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не позднее последнего числа месяца, следующего за истекшим квартало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               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6:00Z</dcterms:created>
  <dc:creator>bokova</dc:creator>
  <dc:description/>
  <dc:language>en-US</dc:language>
  <cp:lastModifiedBy>Svetlana</cp:lastModifiedBy>
  <cp:lastPrinted>2021-10-27T17:09:00Z</cp:lastPrinted>
  <dcterms:modified xsi:type="dcterms:W3CDTF">2021-12-16T07:14:00Z</dcterms:modified>
  <cp:revision>3</cp:revision>
  <dc:subject/>
  <dc:title/>
</cp:coreProperties>
</file>