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1                                                                                   № 3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 Волосовск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на 2022 год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 Волосовского района Ленинградской обла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16.12.2021г.  №  35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лопицкого сельского поселения Волосовского района Ленинградской област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разработана в соответствии с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 (далее-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рок реализации Программы - 2022 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9.202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11"/>
        <w:gridCol w:w="2328"/>
        <w:gridCol w:w="23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>
                <w:b/>
              </w:rPr>
              <w:tab/>
            </w:r>
            <w:r>
              <w:rPr/>
              <w:t xml:space="preserve">Консультирование осуществляется в устной или письменной форме по вопросам установленных п. 3.3.1. Положения </w:t>
            </w:r>
            <w:r>
              <w:rPr>
                <w:rFonts w:eastAsia="Calibri"/>
                <w:iCs/>
              </w:rPr>
              <w:t xml:space="preserve"> о </w:t>
            </w:r>
            <w:r>
              <w:rPr>
                <w:rStyle w:val="Bumpedfont15"/>
              </w:rPr>
              <w:t xml:space="preserve">муниципальном контроле  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</w:t>
            </w:r>
            <w:r>
              <w:rPr/>
              <w:t>Клопицкое сельское поселение Волосовского муниципального района Ленинградской области, утвержденным решением Совета депутатов от 29.09.2021 № 12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жеквартально не позднее последнего числа месяца, следующего за истекшим кварталом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2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13"/>
    <w:qFormat/>
    <w:rPr>
      <w:b/>
      <w:bCs/>
      <w:sz w:val="19"/>
      <w:szCs w:val="19"/>
      <w:shd w:fill="FFFFFF" w:val="clear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6:00Z</dcterms:created>
  <dc:creator>1</dc:creator>
  <dc:description/>
  <dc:language>en-US</dc:language>
  <cp:lastModifiedBy>Svetlana</cp:lastModifiedBy>
  <cp:lastPrinted>2018-09-25T14:54:00Z</cp:lastPrinted>
  <dcterms:modified xsi:type="dcterms:W3CDTF">2021-12-16T07:23:00Z</dcterms:modified>
  <cp:revision>3</cp:revision>
  <dc:subject/>
  <dc:title>ГЛАВА АДМИНИСТРАЦИИ</dc:title>
</cp:coreProperties>
</file>