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1                                                         № 35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униципального образования Клопицкое сельское поселение Волосовск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муниципального образования Клопицкое сельское поселение Волосовск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Постановлением Администрации МО Клопицкое сельское поселение Волосовского района Ленинградской област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 16.12.2021 г.  № 355</w:t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контроля  в области охраны и использования особо охраняемых природных территорий 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муниципального образования 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совск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совск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режима особо охраняемой природной территории </w:t>
      </w:r>
      <w:r>
        <w:rPr>
          <w:iCs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val="en-US"/>
        </w:rPr>
        <w:t xml:space="preserve">, установленной постановлением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04"/>
        <w:gridCol w:w="2718"/>
        <w:gridCol w:w="233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МО Клопицкое сельское поселение 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 xml:space="preserve">Консультирование осуществляется в устной или письменной форме по вопросам установленных п. 3.4.1. Положения о муниципальном жилищном контроле </w:t>
            </w:r>
            <w:r>
              <w:rPr>
                <w:rFonts w:eastAsia="Calibri"/>
                <w:kern w:val="2"/>
              </w:rPr>
              <w:t xml:space="preserve">муниципального образования </w:t>
            </w:r>
            <w:r>
              <w:rPr/>
              <w:t>Клопицкое сельское поселение Волосовского муниципального района Ленинградской области утвержденным решением Совета депутатов от 29.09.2021 № 1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Профилактический визи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жеквартально не позднее последнего числа месяца, следующего за истекшим кварталом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3827"/>
      </w:tblGrid>
      <w:tr>
        <w:trPr>
          <w:trHeight w:val="7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23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5:00Z</dcterms:created>
  <dc:creator>1</dc:creator>
  <dc:description/>
  <dc:language>en-US</dc:language>
  <cp:lastModifiedBy>Svetlana</cp:lastModifiedBy>
  <cp:lastPrinted>2018-09-25T14:54:00Z</cp:lastPrinted>
  <dcterms:modified xsi:type="dcterms:W3CDTF">2021-12-16T07:26:00Z</dcterms:modified>
  <cp:revision>3</cp:revision>
  <dc:subject/>
  <dc:title>ГЛАВА АДМИНИСТРАЦИИ</dc:title>
</cp:coreProperties>
</file>