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21                                                                       № 3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на территории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униципального образования Клопицкое сельское поселение Волосовского района Ленинградской области ПОСТАНОВЛЯЕТ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2 год в сфере муниципального лесного контроля на территории муниципального образования Клопицкое сельское поселение Волосовского района Ленинградской области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бщественно политической газете Волосовского муниципального района Ленинградской области «Сельская новь» и на официальном сайте администрации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МО </w:t>
      </w:r>
    </w:p>
    <w:p>
      <w:pPr>
        <w:pStyle w:val="22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опицкое сельское поселение                                           Т.В. Комар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8"/>
        </w:rPr>
      </w:pPr>
      <w:r>
        <w:rPr>
          <w:sz w:val="20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0"/>
          <w:szCs w:val="28"/>
        </w:rPr>
      </w:pPr>
      <w:r>
        <w:rPr>
          <w:sz w:val="20"/>
          <w:szCs w:val="28"/>
        </w:rPr>
        <w:t>Постановлением Администрации МО Клопицкое сельское поселение Волосовского района Ленинградской области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от  16.12.2021г.  № 356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на территории 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муниципальном образовании Клопицкое сельское поселение Волосовского муниципального района Ленинград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Клопицкое сельское поселение Волосовского муниципального района Ленин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исполнение решений, принимаемых по результатам контрольных мероприят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71"/>
        <w:gridCol w:w="2514"/>
        <w:gridCol w:w="258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Размещение на официальном сайте администрации МО Клопицкое сельское поселение  доклада, содержащего результаты обобщения правоприменительной практики по осуществлению муниципального жилищного контрол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Heading2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х п. 3.5.1. Положения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о муниципальном лесном контроле н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 территори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муниципального образования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опицкое сельское поселение Волосовского муниципальн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/>
            </w:pPr>
            <w:r>
              <w:rPr/>
              <w:t>утвержденным решением Совета депутатов от 29.09.2021 № 1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Ежеквартально не позднее последнего числа месяца, следующего за истекшим квартал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090"/>
        <w:gridCol w:w="396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3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1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3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4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1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3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b/>
      <w:bCs/>
      <w:sz w:val="19"/>
      <w:szCs w:val="19"/>
      <w:shd w:fill="FFFFFF" w:val="clear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300" w:after="18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8:00Z</dcterms:created>
  <dc:creator>1</dc:creator>
  <dc:description/>
  <dc:language>en-US</dc:language>
  <cp:lastModifiedBy>Svetlana</cp:lastModifiedBy>
  <cp:lastPrinted>2018-09-25T14:54:00Z</cp:lastPrinted>
  <dcterms:modified xsi:type="dcterms:W3CDTF">2021-12-16T07:29:00Z</dcterms:modified>
  <cp:revision>3</cp:revision>
  <dc:subject/>
  <dc:title>ГЛАВА АДМИНИСТРАЦИИ</dc:title>
</cp:coreProperties>
</file>