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8  года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4" w:hanging="0"/>
        <w:jc w:val="both"/>
        <w:rPr/>
      </w:pPr>
      <w:r>
        <w:rPr>
          <w:b/>
          <w:sz w:val="28"/>
          <w:szCs w:val="28"/>
        </w:rPr>
        <w:t>О регистрации очереди граждан, состоящих на учете в качестве нуждающихся в жилых помещениях, предоставляемых по договорам социального найм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Жилищным кодексом Российской Федерации, ст. 6 Федерального закона Российской Федерации от 29.12.2004 года № 189-ФЗ «О введении в действии Жилищного кодекса Российской Федерации», областным законом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« 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», в Ленинградской области № 4 от 25.01.2006 года, администрация МО Клопиц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сти перерегистрацию очереди граждан, состоящих на учете в качестве нуждающихся в жилых помещениях, предоставляемых по договорам социального найма, по состоянию на 30.03.2018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  <w:tab/>
        <w:tab/>
        <w:tab/>
        <w:tab/>
        <w:t xml:space="preserve">     Т.В.Комар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30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состоящих на учете в качестве нужд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жилых помещениях, предоставляемых  по договорам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О Клоп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1276"/>
        <w:gridCol w:w="1984"/>
        <w:gridCol w:w="2126"/>
      </w:tblGrid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 семьи </w:t>
              <w:br/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становки</w:t>
              <w:br/>
              <w:t>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признания</w:t>
              <w:br/>
              <w:t>нуждающимся в</w:t>
              <w:br/>
              <w:t xml:space="preserve">улучшении жилищных </w:t>
              <w:br/>
              <w:t>услов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ва Светлана Борисовна</w:t>
            </w:r>
          </w:p>
          <w:p>
            <w:pPr>
              <w:pStyle w:val="Normal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1 ЖК Р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Лилия Альгирд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дин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Лидия Ав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уе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ов Юрий Ивани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И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чак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рахман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в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плев Артё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едова Любовь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1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н Валенти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а 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 Эльдар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мянцева Татья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анова Александра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пле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ева Мария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балина Елена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Дмит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1,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ек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2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ошкина Маргарит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1 п.3 ЖК РФ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1</dc:creator>
  <dc:description/>
  <dc:language>en-US</dc:language>
  <cp:lastModifiedBy>Svetlana</cp:lastModifiedBy>
  <cp:lastPrinted>2018-04-05T16:11:00Z</cp:lastPrinted>
  <dcterms:modified xsi:type="dcterms:W3CDTF">2018-04-05T13:12:00Z</dcterms:modified>
  <cp:revision>2</cp:revision>
  <dc:subject/>
  <dc:title>ГЛАВА МУНИЦИПАЛЬНОГО ОБРАЗОВАНИЯ</dc:title>
</cp:coreProperties>
</file>