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7 декабря  2021 года                                                                                  № 3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ка 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муниципального образования Клопицкое сельское поселение, администрация муниципального образования Клопицкое сельское поселение,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СТАНОВЛЯЕТ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Клопицкое сельское поселение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 в общественно-политической газете Волосовского муниципального района «Сельская новь» и подлежит размещению на официальном сайте администрации МО Клопиц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758" w:right="9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М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      Т.В.Ком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«27» декабря 2021 г. № 376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муниципального образования Клопицкое сельское поселение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муниципального образования Клопицкое сельское поселение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муниципального образования Клопицкое сельское поселение - свод информации о долговых обязательствах муниципального образования Клопицкое сельское поселение (далее - долговая книга). Ведение долговой книги осуществляется администрацией муниципального образования Клопицкое сельское поселение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олученные администрацией от кредитных организ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снование для осуществления эмиссии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олученным муниципальным образованием от кредитных организац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4. по муниципальным гарантиям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4. 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кредиты, полученные муниципальным образованием от организ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муниципального образования Клопицкое сельское поселение, отраженная в долговой книге, подлежит обязательной передаче Комитету финансов Волосовского района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Клопиц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муниципальным гарантиям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Клопицкое сельское посел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носит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долговую книгу в течение пяти рабочих дней с момента получения сектором финансов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образования Клопиц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 о фактическом возникновении (увеличении) или прекращении (уменьшении) обяза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го образования Клопиц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муниципального образования Клоп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Администрация муниципального образования Клопицкое сельское посе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_______________ 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олученные администрацией  от кредитных организаций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Муниципальные гарантии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spacing w:lineRule="auto" w:line="240" w:before="0" w:after="0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муниципального образования Клопицкое сельское поселение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Клопицкое сельское поселение</w:t>
      </w:r>
    </w:p>
    <w:p>
      <w:pPr>
        <w:pStyle w:val="Normal"/>
        <w:spacing w:lineRule="auto" w:line="240" w:before="0" w:after="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 Условий э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ав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, которым 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о вы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полните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е),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, принявшего а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ой 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озитари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тора торговл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а (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а) ценных бумаг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раз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)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к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ч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диско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ная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диск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пога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ыкупе)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дата погашения ценных 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, 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ы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я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сроченной 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ю обязательст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м бумагам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ая сумма дол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Руководитель финансового орг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 CYR" w:cs="Times New Roman" w:ascii="Times New Roman" w:hAnsi="Times New Roman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приказ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 Минфина России от 21 января 1999 г. N 2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15</w:t>
      </w:r>
      <w:r>
        <w:rPr>
          <w:rFonts w:eastAsia="Times New Roman" w:cs="Times New Roman" w:ascii="Times New Roman" w:hAnsi="Times New Roman"/>
          <w:sz w:val="23"/>
          <w:szCs w:val="23"/>
        </w:rPr>
        <w:t> формы 1/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14</w:t>
      </w:r>
      <w:r>
        <w:rPr>
          <w:rFonts w:eastAsia="Times New Roman" w:cs="Times New Roman" w:ascii="Times New Roman" w:hAnsi="Times New Roman"/>
          <w:sz w:val="23"/>
          <w:szCs w:val="23"/>
        </w:rPr>
        <w:t> формы 1.1, без нарастающего ит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25</w:t>
      </w:r>
      <w:r>
        <w:rPr>
          <w:rFonts w:eastAsia="Times New Roman"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27</w:t>
      </w:r>
      <w:r>
        <w:rPr>
          <w:rFonts w:eastAsia="Times New Roman"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2423"/>
        <w:gridCol w:w="2264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редиты, полученные от кредитных организаций(1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3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1393"/>
        <w:gridCol w:w="1513"/>
        <w:gridCol w:w="1392"/>
        <w:gridCol w:w="1218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редитам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язатель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ные кредиты муниципальных образований, входящих в состав Ленинградской области(1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том числе привлеченные, в иностранной валюте(2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4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1392"/>
        <w:gridCol w:w="2106"/>
        <w:gridCol w:w="1415"/>
        <w:gridCol w:w="2058"/>
      </w:tblGrid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ь гаранта по исполнению муниципальной гарантии(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том числе муниципальные гарантии в иностранной валюте(2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5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1392"/>
        <w:gridCol w:w="1393"/>
        <w:gridCol w:w="1537"/>
        <w:gridCol w:w="2267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язательствам (руб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4:00Z</dcterms:created>
  <dc:creator>Аксиния Юрьевна Чудина</dc:creator>
  <dc:description/>
  <dc:language>en-US</dc:language>
  <cp:lastModifiedBy>Svetlana</cp:lastModifiedBy>
  <cp:lastPrinted>2021-03-11T14:11:00Z</cp:lastPrinted>
  <dcterms:modified xsi:type="dcterms:W3CDTF">2021-12-27T12:34:00Z</dcterms:modified>
  <cp:revision>3</cp:revision>
  <dc:subject/>
  <dc:title/>
</cp:coreProperties>
</file>