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4.02.2022 г.</w:t>
        <w:tab/>
        <w:tab/>
        <w:t xml:space="preserve">                                                                           № 3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7946242"/>
      <w:bookmarkStart w:id="3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4" w:name="_Hlk77686366"/>
      <w:bookmarkEnd w:id="0"/>
      <w:bookmarkEnd w:id="3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 xml:space="preserve">в муниципальном образовании Клопицкое сельское поселение Волосовского района Ленинградской области </w:t>
      </w:r>
      <w:bookmarkEnd w:id="2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5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5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в муниципальном образовании Клопицкое сельское поселение Волосовского района Ленинград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.02.2022 № 3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</w:t>
        <w:br/>
        <w:t xml:space="preserve">муниципального контроля за исполнением </w:t>
        <w:br/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  <w:br/>
        <w:t>в муниципальном образовании Клопицкое сельское поселение Волосовского района Ленинградской области</w:t>
      </w:r>
      <w:r>
        <w:rPr>
          <w:i/>
          <w:i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д. Клопицы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6:00Z</dcterms:created>
  <dc:creator>User</dc:creator>
  <dc:description/>
  <dc:language>en-US</dc:language>
  <cp:lastModifiedBy>Svetlana</cp:lastModifiedBy>
  <cp:lastPrinted>2022-02-17T09:58:00Z</cp:lastPrinted>
  <dcterms:modified xsi:type="dcterms:W3CDTF">2022-02-17T06:58:00Z</dcterms:modified>
  <cp:revision>5</cp:revision>
  <dc:subject/>
  <dc:title/>
</cp:coreProperties>
</file>