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января 2022 года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№ 62 от 19.03.2020 «Об утверждении Положения  об  экспертной комиссии муниципального образования  Клопи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обеспечения сохранности, учета, отбора, упорядочения и использования архивных документов и архивных фондов, образующихся в результате деятельности</w:t>
      </w:r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МО Клопицкое сельское поселение, Администрация МО Клопиц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62 от 19.03.2020 «Об утверждении Положения об экспертной комиссии муниципального образования  Клопицкое сельское поселение»:</w:t>
      </w:r>
    </w:p>
    <w:p>
      <w:pPr>
        <w:pStyle w:val="Normal"/>
        <w:numPr>
          <w:ilvl w:val="1"/>
          <w:numId w:val="2"/>
        </w:numPr>
        <w:ind w:lef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персональный состав экспертной комиссии муниципального образования Клопицкое сельское поселение согласно приложению 1.</w:t>
      </w:r>
    </w:p>
    <w:p>
      <w:pPr>
        <w:pStyle w:val="Normal"/>
        <w:numPr>
          <w:ilvl w:val="0"/>
          <w:numId w:val="2"/>
        </w:numPr>
        <w:ind w:lef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: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Cs w:val="24"/>
        </w:rPr>
        <w:t>МО Клопицкое сельское посел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олосовского 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Ленинградской област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1.01.2022  №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экспертной комиссии (ЭК) администрации МО Клопицкое сельское посе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3329"/>
        <w:gridCol w:w="2836"/>
      </w:tblGrid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0" w:name="i61591"/>
            <w:bookmarkEnd w:id="0"/>
            <w:r>
              <w:rPr>
                <w:b/>
                <w:szCs w:val="24"/>
              </w:rPr>
              <w:t>Председател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.председател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:                                    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иц Светлана Владими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асова Юлия Викто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ус Юлия Никола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ведущий специалист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главный бухгалтер сектора финансо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- ведущий специалист сектора правов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лены ЭК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йнбаум Мария Владими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лексеева Галина Владимир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ведущий специалист- сектора финанс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ведущий специалист сектора землеустройства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36" w:before="300" w:after="0"/>
      <w:ind w:firstLine="700"/>
      <w:jc w:val="both"/>
    </w:pPr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1:00Z</dcterms:created>
  <dc:creator>Губаницы</dc:creator>
  <dc:description/>
  <dc:language>en-US</dc:language>
  <cp:lastModifiedBy>Svetlana</cp:lastModifiedBy>
  <cp:lastPrinted>2020-02-26T13:17:00Z</cp:lastPrinted>
  <dcterms:modified xsi:type="dcterms:W3CDTF">2022-01-11T11:33:00Z</dcterms:modified>
  <cp:revision>4</cp:revision>
  <dc:subject/>
  <dc:title>П О С Т А Н О В Л Е Н И Е</dc:title>
</cp:coreProperties>
</file>