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27.10</w:t>
      </w:r>
      <w:r>
        <w:rPr>
          <w:rFonts w:cs="Times New Roman" w:ascii="Times New Roman" w:hAnsi="Times New Roman"/>
          <w:sz w:val="28"/>
          <w:szCs w:val="28"/>
        </w:rPr>
        <w:t>.202</w:t>
      </w:r>
      <w:r>
        <w:rPr>
          <w:rFonts w:cs="Times New Roman" w:ascii="Times New Roman" w:hAnsi="Times New Roman"/>
          <w:sz w:val="28"/>
          <w:szCs w:val="28"/>
          <w:lang w:val="ru-RU"/>
        </w:rPr>
        <w:t>2</w:t>
      </w:r>
      <w:r>
        <w:rPr>
          <w:rFonts w:cs="Times New Roman" w:ascii="Times New Roman" w:hAnsi="Times New Roman"/>
          <w:sz w:val="28"/>
          <w:szCs w:val="28"/>
        </w:rPr>
        <w:t xml:space="preserve">                                                   № </w:t>
      </w:r>
      <w:r>
        <w:rPr>
          <w:rFonts w:cs="Times New Roman" w:ascii="Times New Roman" w:hAnsi="Times New Roman"/>
          <w:sz w:val="28"/>
          <w:szCs w:val="28"/>
          <w:lang w:val="ru-RU"/>
        </w:rPr>
        <w:t>400</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w:t>
      </w:r>
      <w:r>
        <w:rPr>
          <w:rFonts w:cs="Times New Roman" w:ascii="Times New Roman" w:hAnsi="Times New Roman"/>
          <w:bCs/>
          <w:sz w:val="28"/>
          <w:szCs w:val="28"/>
        </w:rPr>
        <w:t xml:space="preserve">дминистративного регламента по предоставлению муниципальной услуги </w:t>
      </w:r>
      <w:r>
        <w:rPr>
          <w:rFonts w:cs="Times New Roman" w:ascii="Times New Roman" w:hAnsi="Times New Roman"/>
          <w:sz w:val="28"/>
          <w:szCs w:val="28"/>
        </w:rPr>
        <w:t xml:space="preserve">«Перевод жилого помещения в нежилое помещение и нежилого помещения в жилое помещени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3"/>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согласно приложению.</w:t>
      </w:r>
    </w:p>
    <w:p>
      <w:pPr>
        <w:pStyle w:val="Normal"/>
        <w:numPr>
          <w:ilvl w:val="3"/>
          <w:numId w:val="3"/>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ризнать утратившим силу постановления администрации муниципального образования Клопицкое сельское поселение Волосовского муниципального района Ленинградской области:</w:t>
      </w:r>
    </w:p>
    <w:p>
      <w:pPr>
        <w:pStyle w:val="Normal"/>
        <w:numPr>
          <w:ilvl w:val="1"/>
          <w:numId w:val="4"/>
        </w:numPr>
        <w:autoSpaceDE w:val="fals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от 19.06.2015 года № 86 «Об утверждении административного регламента администрации МО Клопицкое сельское поселение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1"/>
          <w:numId w:val="4"/>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т 04.04.2016 года №  51 «О внесении изменений в Постановление от 19.06.2015 № 86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1"/>
          <w:numId w:val="4"/>
        </w:numPr>
        <w:autoSpaceDE w:val="false"/>
        <w:spacing w:lineRule="auto" w:line="240" w:before="0" w:after="0"/>
        <w:ind w:left="0" w:firstLine="851"/>
        <w:jc w:val="both"/>
        <w:rPr/>
      </w:pPr>
      <w:r>
        <w:rPr>
          <w:rFonts w:cs="Times New Roman" w:ascii="Times New Roman" w:hAnsi="Times New Roman"/>
          <w:sz w:val="28"/>
          <w:szCs w:val="28"/>
        </w:rPr>
        <w:t>от  09.10.2017 года  № 135 «О внесении изменений в административный регламент «Принятие документов, а также выдача разрешений о переводе или об отказе в переводе жилого помещения в нежилое или нежилого помещения в жилое помещение»;</w:t>
      </w:r>
    </w:p>
    <w:p>
      <w:pPr>
        <w:pStyle w:val="Normal"/>
        <w:numPr>
          <w:ilvl w:val="1"/>
          <w:numId w:val="4"/>
        </w:numPr>
        <w:autoSpaceDE w:val="false"/>
        <w:spacing w:lineRule="auto" w:line="240" w:before="0" w:after="0"/>
        <w:ind w:left="0" w:hanging="108"/>
        <w:jc w:val="both"/>
        <w:rPr/>
      </w:pPr>
      <w:r>
        <w:rPr>
          <w:rFonts w:cs="Times New Roman" w:ascii="Times New Roman" w:hAnsi="Times New Roman"/>
          <w:sz w:val="28"/>
          <w:szCs w:val="28"/>
        </w:rPr>
        <w:t>от  03.12.2018 года № 175 «О внесении изменений в административные регламенты»;</w:t>
      </w:r>
    </w:p>
    <w:p>
      <w:pPr>
        <w:pStyle w:val="Normal"/>
        <w:numPr>
          <w:ilvl w:val="1"/>
          <w:numId w:val="4"/>
        </w:numPr>
        <w:autoSpaceDE w:val="false"/>
        <w:spacing w:lineRule="auto" w:line="240" w:before="0" w:after="0"/>
        <w:ind w:left="0" w:hanging="108"/>
        <w:jc w:val="both"/>
        <w:rPr>
          <w:rFonts w:ascii="Times New Roman" w:hAnsi="Times New Roman" w:cs="Times New Roman"/>
          <w:sz w:val="28"/>
          <w:szCs w:val="28"/>
        </w:rPr>
      </w:pPr>
      <w:r>
        <w:rPr>
          <w:rFonts w:cs="Times New Roman" w:ascii="Times New Roman" w:hAnsi="Times New Roman"/>
          <w:sz w:val="28"/>
          <w:szCs w:val="28"/>
        </w:rPr>
        <w:t>от  03.06.2020 года № 128 «О внесении изменений в административный регламент «Принятие документов, а также выдача разрешений о переводе или об отказе в переводе жилого помещения в  нежилое или нежилого помещения в жилое помещение».</w:t>
      </w:r>
    </w:p>
    <w:p>
      <w:pPr>
        <w:pStyle w:val="Normal"/>
        <w:numPr>
          <w:ilvl w:val="3"/>
          <w:numId w:val="3"/>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numPr>
          <w:ilvl w:val="3"/>
          <w:numId w:val="3"/>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numPr>
          <w:ilvl w:val="3"/>
          <w:numId w:val="3"/>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Клопицкого сельского поселения                                     </w:t>
      </w:r>
      <w:r>
        <w:rPr>
          <w:rFonts w:cs="Times New Roman" w:ascii="Times New Roman" w:hAnsi="Times New Roman"/>
          <w:sz w:val="28"/>
        </w:rPr>
        <w:t>Т.В. Комарова</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лопицкое сельское поселение                   Волосовского муниципального района Ленинградской области </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27.10.2022       № 400</w:t>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ConsPlusTitle"/>
        <w:widowControl/>
        <w:rPr>
          <w:rFonts w:ascii="Times New Roman" w:hAnsi="Times New Roman" w:eastAsia="Times New Roman" w:cs="Times New Roman"/>
          <w:b w:val="false"/>
          <w:b w:val="false"/>
          <w:bCs/>
          <w:sz w:val="28"/>
          <w:szCs w:val="28"/>
          <w:lang w:eastAsia="ru-RU"/>
        </w:rPr>
      </w:pPr>
      <w:r>
        <w:rPr>
          <w:rFonts w:eastAsia="Times New Roman" w:cs="Times New Roman" w:ascii="Times New Roman" w:hAnsi="Times New Roman"/>
          <w:b w:val="false"/>
          <w:bCs/>
          <w:sz w:val="28"/>
          <w:szCs w:val="28"/>
          <w:lang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Title"/>
        <w:widowControl/>
        <w:jc w:val="center"/>
        <w:rPr/>
      </w:pPr>
      <w:r>
        <w:rPr>
          <w:rFonts w:cs="Times New Roman" w:ascii="Times New Roman" w:hAnsi="Times New Roman"/>
          <w:sz w:val="28"/>
          <w:szCs w:val="28"/>
        </w:rPr>
        <w:t>«</w:t>
      </w:r>
      <w:r>
        <w:rPr>
          <w:rFonts w:cs="Times New Roman" w:ascii="Times New Roman" w:hAnsi="Times New Roman"/>
          <w:bCs/>
          <w:sz w:val="28"/>
          <w:szCs w:val="28"/>
        </w:rPr>
        <w:t>ПЕРЕВОД ЖИЛОГО ПОМЕЩЕНИЯ В НЕЖИЛОЕ ПОМЕЩЕНИЕ И НЕЖИЛОГО ПОМЕЩЕНИЯ В ЖИЛОЕ ПОМЕЩЕНИЕ</w:t>
      </w:r>
      <w:r>
        <w:rPr>
          <w:rFonts w:cs="Times New Roman" w:ascii="Times New Roman" w:hAnsi="Times New Roman"/>
          <w:sz w:val="28"/>
          <w:szCs w:val="28"/>
        </w:rPr>
        <w:t>»</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bookmarkStart w:id="0" w:name="sub_1001"/>
      <w:bookmarkStart w:id="1" w:name="sub_1001"/>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hanging="0"/>
        <w:jc w:val="center"/>
        <w:outlineLvl w:val="0"/>
        <w:rPr>
          <w:rFonts w:ascii="Times New Roman" w:hAnsi="Times New Roman" w:cs="Times New Roman"/>
          <w:b/>
          <w:b/>
          <w:bCs/>
          <w:sz w:val="28"/>
          <w:szCs w:val="28"/>
        </w:rPr>
      </w:pPr>
      <w:bookmarkStart w:id="2" w:name="sub_1001"/>
      <w:r>
        <w:rPr>
          <w:rFonts w:cs="Times New Roman" w:ascii="Times New Roman" w:hAnsi="Times New Roman"/>
          <w:b/>
          <w:bCs/>
          <w:sz w:val="28"/>
          <w:szCs w:val="28"/>
        </w:rPr>
        <w:t>1. Общие положения</w:t>
      </w:r>
      <w:bookmarkEnd w:id="2"/>
    </w:p>
    <w:p>
      <w:pPr>
        <w:pStyle w:val="Style31"/>
        <w:widowControl w:val="false"/>
        <w:numPr>
          <w:ilvl w:val="1"/>
          <w:numId w:val="8"/>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bookmarkStart w:id="3" w:name="sub_1012"/>
      <w:bookmarkStart w:id="4" w:name="sub_1011"/>
      <w:bookmarkEnd w:id="3"/>
      <w:bookmarkEnd w:id="4"/>
      <w:r>
        <w:rPr>
          <w:rFonts w:cs="Times New Roman" w:ascii="Times New Roman" w:hAnsi="Times New Roman"/>
          <w:sz w:val="28"/>
          <w:szCs w:val="28"/>
        </w:rPr>
        <w:t>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Style31"/>
        <w:widowControl w:val="false"/>
        <w:numPr>
          <w:ilvl w:val="1"/>
          <w:numId w:val="6"/>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ями, имеющими право на получение муниципальной услуги, являются: </w:t>
      </w:r>
    </w:p>
    <w:p>
      <w:pPr>
        <w:pStyle w:val="Style31"/>
        <w:widowControl w:val="false"/>
        <w:tabs>
          <w:tab w:val="clear" w:pos="708"/>
          <w:tab w:val="left" w:pos="142" w:leader="none"/>
          <w:tab w:val="left" w:pos="284" w:leader="none"/>
          <w:tab w:val="left" w:pos="1418"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юридические лица, являющиеся собственниками помещений;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 являющиеся собственниками помещений (далее - заявител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имени физ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ители, действующие в силу полномочий, основанных </w:t>
        <w:br/>
        <w:t>на довер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4 лет.</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от имени юрид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ли учредительными документами от имени юрид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и юридического лица в силу полномочий на основании дове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администрации муниципального образования Клопицкое сельское поселение Волосовского муниципального района  Ленинградской област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Style31"/>
        <w:widowControl w:val="false"/>
        <w:tabs>
          <w:tab w:val="clear" w:pos="708"/>
          <w:tab w:val="left" w:pos="142" w:leader="none"/>
          <w:tab w:val="left" w:pos="284" w:leader="none"/>
        </w:tabs>
        <w:autoSpaceDE w:val="false"/>
        <w:spacing w:lineRule="auto" w:line="24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w:t>
      </w:r>
    </w:p>
    <w:p>
      <w:pPr>
        <w:pStyle w:val="Style31"/>
        <w:widowControl w:val="false"/>
        <w:tabs>
          <w:tab w:val="clear" w:pos="708"/>
          <w:tab w:val="left" w:pos="142" w:leader="none"/>
          <w:tab w:val="left" w:pos="284"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на сайте администрации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Klopic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31"/>
        <w:widowControl w:val="false"/>
        <w:tabs>
          <w:tab w:val="clear" w:pos="708"/>
          <w:tab w:val="left" w:pos="142" w:leader="none"/>
          <w:tab w:val="left" w:pos="284"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hyperlink r:id="rId3">
        <w:r>
          <w:rPr>
            <w:rStyle w:val="InternetLink"/>
            <w:rFonts w:cs="Times New Roman" w:ascii="Times New Roman" w:hAnsi="Times New Roman"/>
            <w:sz w:val="28"/>
            <w:szCs w:val="28"/>
          </w:rPr>
          <w:t>http://mfc47.ru/</w:t>
        </w:r>
      </w:hyperlink>
      <w:r>
        <w:rPr>
          <w:rFonts w:cs="Times New Roman" w:ascii="Times New Roman" w:hAnsi="Times New Roman"/>
          <w:sz w:val="28"/>
          <w:szCs w:val="28"/>
          <w:u w:val="single"/>
        </w:rPr>
        <w:t>;</w:t>
      </w:r>
    </w:p>
    <w:p>
      <w:pPr>
        <w:pStyle w:val="Style31"/>
        <w:widowControl w:val="false"/>
        <w:tabs>
          <w:tab w:val="clear" w:pos="708"/>
          <w:tab w:val="left" w:pos="142" w:leader="none"/>
          <w:tab w:val="left" w:pos="284" w:leader="none"/>
        </w:tabs>
        <w:autoSpaceDE w:val="false"/>
        <w:spacing w:lineRule="auto" w:line="240"/>
        <w:ind w:left="0" w:firstLine="709"/>
        <w:jc w:val="both"/>
        <w:rPr/>
      </w:pPr>
      <w:r>
        <w:rPr>
          <w:rFonts w:cs="Times New Roman" w:ascii="Times New Roman" w:hAnsi="Times New Roman"/>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Heading1"/>
        <w:spacing w:lineRule="auto" w:line="240"/>
        <w:rPr/>
      </w:pPr>
      <w:r>
        <w:rPr>
          <w:rFonts w:cs="Times New Roman" w:ascii="Times New Roman" w:hAnsi="Times New Roman"/>
          <w:bCs/>
          <w:szCs w:val="28"/>
        </w:rPr>
        <w:t xml:space="preserve">2. Стандарт предоставления </w:t>
      </w:r>
      <w:r>
        <w:rPr>
          <w:rFonts w:cs="Times New Roman" w:ascii="Times New Roman" w:hAnsi="Times New Roman"/>
          <w:szCs w:val="28"/>
        </w:rPr>
        <w:t>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5" w:name="sub_1011"/>
      <w:bookmarkEnd w:id="5"/>
      <w:r>
        <w:rPr>
          <w:rFonts w:cs="Times New Roman" w:ascii="Times New Roman" w:hAnsi="Times New Roman"/>
          <w:sz w:val="28"/>
          <w:szCs w:val="28"/>
        </w:rPr>
        <w:t>2.1. Полное наименование муниципальной услуги: Перевод жилого помещения в нежилое помещение и нежилого помещения в жилое помещение</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Перевод жилого помещения в нежилое помещение и нежилого помещения в жилое помещение</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О Клопицкое сельское поселение Волосовского муниципального района  Ленинградской области (далее – администрац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БУ ЛО «МФЦ»;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м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ми государственными и муниципальными организациями технической инвентариз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bookmarkStart w:id="6" w:name="sub_1012"/>
      <w:bookmarkStart w:id="7" w:name="sub_20195"/>
      <w:bookmarkEnd w:id="6"/>
      <w:r>
        <w:rPr>
          <w:rFonts w:cs="Times New Roman" w:ascii="Times New Roman" w:hAnsi="Times New Roman"/>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tabs>
          <w:tab w:val="clear" w:pos="708"/>
          <w:tab w:val="left" w:pos="142" w:leader="none"/>
          <w:tab w:val="left" w:pos="284" w:leader="none"/>
          <w:tab w:val="left" w:pos="76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средством ПГУ ЛО/ЕПГУ – в администрацию, в ГБУ ЛО «МФЦ» </w:t>
        <w:br/>
        <w:t>(при технической реализ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 – администрации,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администр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bookmarkStart w:id="8" w:name="sub_20195"/>
      <w:r>
        <w:rPr>
          <w:rFonts w:cs="Times New Roman" w:ascii="Times New Roman" w:hAnsi="Times New Roman"/>
          <w:sz w:val="28"/>
          <w:szCs w:val="28"/>
        </w:rPr>
        <w:t>2.3. Результатом предоставления муниципальной услуги является:</w:t>
      </w:r>
      <w:bookmarkStart w:id="9" w:name="sub_1023"/>
      <w:bookmarkEnd w:id="8"/>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ереводе (отказе в переводе) жилого (нежилого) помещения в нежилое (жилое) помещение</w:t>
      </w:r>
      <w:bookmarkStart w:id="10" w:name="sub_1025"/>
      <w:bookmarkEnd w:id="9"/>
      <w:r>
        <w:rPr>
          <w:rFonts w:cs="Times New Roman" w:ascii="Times New Roman" w:hAnsi="Times New Roman"/>
          <w:sz w:val="28"/>
          <w:szCs w:val="28"/>
        </w:rPr>
        <w:t xml:space="preserve"> согласно приложению 2 к административному регламент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bookmarkStart w:id="11" w:name="sub_121028"/>
      <w:bookmarkStart w:id="12" w:name="sub_1028"/>
      <w:bookmarkEnd w:id="10"/>
      <w:bookmarkEnd w:id="11"/>
      <w:bookmarkEnd w:id="12"/>
      <w:r>
        <w:rPr>
          <w:rFonts w:cs="Times New Roman" w:ascii="Times New Roman" w:hAnsi="Times New Roman"/>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bookmarkStart w:id="13" w:name="sub_1027"/>
      <w:bookmarkEnd w:id="13"/>
      <w:r>
        <w:rPr>
          <w:rFonts w:cs="Times New Roman" w:ascii="Times New Roman" w:hAnsi="Times New Roman"/>
          <w:sz w:val="28"/>
          <w:szCs w:val="28"/>
        </w:rPr>
        <w:t>2.5. Правовые основания для предоставления муниципальной услуги.</w:t>
      </w:r>
    </w:p>
    <w:p>
      <w:pPr>
        <w:pStyle w:val="ConsPlusNormal1"/>
        <w:numPr>
          <w:ilvl w:val="0"/>
          <w:numId w:val="2"/>
        </w:numPr>
        <w:tabs>
          <w:tab w:val="clear" w:pos="708"/>
          <w:tab w:val="left" w:pos="142" w:leader="none"/>
          <w:tab w:val="left" w:pos="284" w:leader="none"/>
          <w:tab w:val="left" w:pos="1276" w:leader="none"/>
          <w:tab w:val="left" w:pos="1843" w:leader="none"/>
        </w:tabs>
        <w:ind w:left="0" w:firstLine="709"/>
        <w:jc w:val="both"/>
        <w:rPr/>
      </w:pPr>
      <w:bookmarkStart w:id="14" w:name="sub_1027"/>
      <w:bookmarkEnd w:id="14"/>
      <w:r>
        <w:rPr>
          <w:rFonts w:cs="Times New Roman" w:ascii="Times New Roman" w:hAnsi="Times New Roman"/>
          <w:sz w:val="28"/>
          <w:szCs w:val="28"/>
        </w:rPr>
        <w:t xml:space="preserve">Жилищ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 </w:t>
      </w:r>
    </w:p>
    <w:p>
      <w:pPr>
        <w:pStyle w:val="Style31"/>
        <w:numPr>
          <w:ilvl w:val="0"/>
          <w:numId w:val="2"/>
        </w:numPr>
        <w:tabs>
          <w:tab w:val="clear" w:pos="708"/>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достроительный кодекс Российской Федерации от 29.12.2004 </w:t>
        <w:br/>
        <w:t>№ 190-ФЗ;</w:t>
      </w:r>
    </w:p>
    <w:p>
      <w:pPr>
        <w:pStyle w:val="Style31"/>
        <w:numPr>
          <w:ilvl w:val="0"/>
          <w:numId w:val="2"/>
        </w:numPr>
        <w:tabs>
          <w:tab w:val="clear" w:pos="708"/>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Style31"/>
        <w:numPr>
          <w:ilvl w:val="0"/>
          <w:numId w:val="2"/>
        </w:numPr>
        <w:tabs>
          <w:tab w:val="clear" w:pos="708"/>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31"/>
        <w:numPr>
          <w:ilvl w:val="0"/>
          <w:numId w:val="2"/>
        </w:numPr>
        <w:tabs>
          <w:tab w:val="clear" w:pos="708"/>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  по форме согласно Приложению 1;</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Times New Roman" w:ascii="Times New Roman" w:hAnsi="Times New Roman"/>
          <w:bCs/>
          <w:sz w:val="28"/>
          <w:szCs w:val="28"/>
          <w:lang w:val="en-US"/>
        </w:rPr>
        <w:t>sig</w:t>
      </w:r>
      <w:r>
        <w:rPr>
          <w:rFonts w:cs="Times New Roman" w:ascii="Times New Roman" w:hAnsi="Times New Roman"/>
          <w:bCs/>
          <w:sz w:val="28"/>
          <w:szCs w:val="28"/>
        </w:rPr>
        <w:t>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правоустанавливающие документы на переустраиваемое и (или) перепланируемое помещение в многоквартирном доме, если право на него </w:t>
        <w:br/>
        <w:t xml:space="preserve">не зарегистрировано в Едином государственном реестре недвижим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pacing w:lineRule="auto" w:line="240" w:before="0" w:after="0"/>
        <w:ind w:firstLine="709"/>
        <w:jc w:val="both"/>
        <w:rPr/>
      </w:pPr>
      <w:r>
        <w:rPr>
          <w:rFonts w:cs="Times New Roman" w:ascii="Times New Roman" w:hAnsi="Times New Roman"/>
          <w:sz w:val="28"/>
          <w:szCs w:val="28"/>
        </w:rPr>
        <w:t xml:space="preserve">2) план переводимого помещения с его техническим описанием (в случае, если переводимое помещение является жилым, технический </w:t>
      </w:r>
      <w:hyperlink r:id="rId6">
        <w:r>
          <w:rPr>
            <w:rStyle w:val="InternetLink"/>
            <w:rFonts w:cs="Times New Roman" w:ascii="Times New Roman" w:hAnsi="Times New Roman"/>
            <w:sz w:val="28"/>
            <w:szCs w:val="28"/>
          </w:rPr>
          <w:t>паспорт</w:t>
        </w:r>
      </w:hyperlink>
      <w:r>
        <w:rPr>
          <w:rFonts w:cs="Times New Roman" w:ascii="Times New Roman" w:hAnsi="Times New Roman"/>
          <w:sz w:val="28"/>
          <w:szCs w:val="28"/>
        </w:rPr>
        <w:t xml:space="preserve"> такого по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этажный план дома, в котором находится переводимое поме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7.1. Заявитель вправе представить документы (сведения), указанные </w:t>
        <w:br/>
        <w:t xml:space="preserve">в </w:t>
      </w:r>
      <w:hyperlink r:id="rId7">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10">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7.3. </w:t>
      </w:r>
      <w:r>
        <w:rPr>
          <w:rFonts w:cs="Times New Roman" w:ascii="Times New Roman" w:hAnsi="Times New Roman"/>
          <w:color w:val="000000"/>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Основаниями для отказа в предоставлении муниципальной услуги</w:t>
      </w:r>
      <w:r>
        <w:rPr>
          <w:rFonts w:cs="Times New Roman" w:ascii="Times New Roman" w:hAnsi="Times New Roman"/>
          <w:bCs/>
          <w:sz w:val="28"/>
          <w:szCs w:val="28"/>
        </w:rPr>
        <w:t xml:space="preserve"> являютс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 заявителем не представлены документы, определенные </w:t>
      </w:r>
      <w:r>
        <w:fldChar w:fldCharType="begin"/>
      </w:r>
      <w:r>
        <w:rPr>
          <w:rStyle w:val="InternetLink"/>
          <w:sz w:val="28"/>
          <w:szCs w:val="28"/>
          <w:rFonts w:cs="Times New Roman" w:ascii="Times New Roman" w:hAnsi="Times New Roman"/>
        </w:rPr>
        <w:instrText xml:space="preserve"> HYPERLINK "../../AppData/Local/Temp/Rar$DIa7972.31887/12.%20%D0%9F%D1%80%D0%B8%D0%BD%D1%8F%D1%82%D0%B8%D0%B5%20%D0%B4%D0%BE%D0%BA%D1%83%D0%BC%D0%B5%D0%BD%D1%82%D0%BE%D0%B2,%20%D0%B0%20%D1%82%D0%B0%D0%BA%D0%B6%D0%B5%20%D0%B2%D1%8B%D0%B4%D0%B0%D1%87%D0%B0%20%D1%80%D0%B5%D1%88%D0%B5%D0%BD%D0%B8%D0%B9%20%D0%BE%20%D0%BF%D0%B5%D1%80%D0%B5%D0%B2%D0%BE%D0%B4%D0%B5%20%D0%B6%D0%B8%D0%BB%D0%BE%D0%B3%D0%BE%20%D0%BF%D0%BE%D0%BC%D0%B5%D1%89%D0%B5%D0%BD%D0%B8%D1%8F%20%D0%B2%20%D0%BD%D0%B5%D0%B6%D0%B8%D0%BB%D0%BE%D0%B5%20(%D0%9F%D0%A0%D0%9E%D0%95%D0%9A%D0%A2%20%D0%9E%D0%94%D0%9E%D0%91%D0%A0%D0%95%D0%9D%2031.08.2022).docx" \l "Par9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обязанность по представлению которых с учетом пункта 2.7 настоящего административного регламента возложена на заявител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r>
        <w:fldChar w:fldCharType="begin"/>
      </w:r>
      <w:r>
        <w:rPr>
          <w:rStyle w:val="InternetLink"/>
          <w:sz w:val="28"/>
          <w:szCs w:val="28"/>
          <w:rFonts w:cs="Times New Roman" w:ascii="Times New Roman" w:hAnsi="Times New Roman"/>
        </w:rPr>
        <w:instrText xml:space="preserve"> HYPERLINK "../../AppData/Local/Temp/Rar$DIa7972.31887/12.%20%D0%9F%D1%80%D0%B8%D0%BD%D1%8F%D1%82%D0%B8%D0%B5%20%D0%B4%D0%BE%D0%BA%D1%83%D0%BC%D0%B5%D0%BD%D1%82%D0%BE%D0%B2,%20%D0%B0%20%D1%82%D0%B0%D0%BA%D0%B6%D0%B5%20%D0%B2%D1%8B%D0%B4%D0%B0%D1%87%D0%B0%20%D1%80%D0%B5%D1%88%D0%B5%D0%BD%D0%B8%D0%B9%20%D0%BE%20%D0%BF%D0%B5%D1%80%D0%B5%D0%B2%D0%BE%D0%B4%D0%B5%20%D0%B6%D0%B8%D0%BB%D0%BE%D0%B3%D0%BE%20%D0%BF%D0%BE%D0%BC%D0%B5%D1%89%D0%B5%D0%BD%D0%B8%D1%8F%20%D0%B2%20%D0%BD%D0%B5%D0%B6%D0%B8%D0%BB%D0%BE%D0%B5%20(%D0%9F%D0%A0%D0%9E%D0%95%D0%9A%D0%A2%20%D0%9E%D0%94%D0%9E%D0%91%D0%A0%D0%95%D0%9D%2031.08.2022).docx" \l "Par9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r>
        <w:fldChar w:fldCharType="begin"/>
      </w:r>
      <w:r>
        <w:rPr>
          <w:rStyle w:val="InternetLink"/>
          <w:sz w:val="28"/>
          <w:szCs w:val="28"/>
          <w:rFonts w:cs="Times New Roman" w:ascii="Times New Roman" w:hAnsi="Times New Roman"/>
        </w:rPr>
        <w:instrText xml:space="preserve"> HYPERLINK "../../AppData/Local/Temp/Rar$DIa7972.31887/12.%20%D0%9F%D1%80%D0%B8%D0%BD%D1%8F%D1%82%D0%B8%D0%B5%20%D0%B4%D0%BE%D0%BA%D1%83%D0%BC%D0%B5%D0%BD%D1%82%D0%BE%D0%B2,%20%D0%B0%20%D1%82%D0%B0%D0%BA%D0%B6%D0%B5%20%D0%B2%D1%8B%D0%B4%D0%B0%D1%87%D0%B0%20%D1%80%D0%B5%D1%88%D0%B5%D0%BD%D0%B8%D0%B9%20%D0%BE%20%D0%BF%D0%B5%D1%80%D0%B5%D0%B2%D0%BE%D0%B4%D0%B5%20%D0%B6%D0%B8%D0%BB%D0%BE%D0%B3%D0%BE%20%D0%BF%D0%BE%D0%BC%D0%B5%D1%89%D0%B5%D0%BD%D0%B8%D1%8F%20%D0%B2%20%D0%BD%D0%B5%D0%B6%D0%B8%D0%BB%D0%BE%D0%B5%20(%D0%9F%D0%A0%D0%9E%D0%95%D0%9A%D0%A2%20%D0%9E%D0%94%D0%9E%D0%91%D0%A0%D0%95%D0%9D%2031.08.2022).docx" \l "Par9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я проекта переустройства и (или) перепланировки помещения в многоквартирном доме требованиям законодательств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сутствие права н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bookmarkStart w:id="15" w:name="sub_121028"/>
      <w:bookmarkStart w:id="16" w:name="sub_1028"/>
      <w:bookmarkStart w:id="17" w:name="sub_1222"/>
      <w:bookmarkEnd w:id="15"/>
      <w:bookmarkEnd w:id="16"/>
      <w:bookmarkEnd w:id="17"/>
      <w:r>
        <w:rPr>
          <w:rFonts w:cs="Times New Roman" w:ascii="Times New Roman" w:hAnsi="Times New Roman"/>
          <w:sz w:val="28"/>
          <w:szCs w:val="28"/>
        </w:rPr>
        <w:t>- представления документов, определенных пунктом 2.6 настоящего административного регламента в ненадлежащи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блюдение предусмотренных статьей 22 Жилищного кодекса условий перевода помещения, а имен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если право собственности на переводимое помещение обременено правами каких-либо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если при переводе квартиры в многоквартирном доме в нежилое помещение не соблюдены следующие треб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вартира расположена на первом этаже указанного до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1. Муниципальная услуга предоставляется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8"/>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szCs w:val="28"/>
        </w:rPr>
      </w:pPr>
      <w:r>
        <w:rPr>
          <w:szCs w:val="28"/>
        </w:rPr>
        <w:t>- при личном обращении – 1 рабочий день с даты поступления;</w:t>
      </w:r>
    </w:p>
    <w:p>
      <w:pPr>
        <w:pStyle w:val="Heading"/>
        <w:widowControl w:val="false"/>
        <w:tabs>
          <w:tab w:val="clear" w:pos="708"/>
          <w:tab w:val="left" w:pos="142" w:leader="none"/>
          <w:tab w:val="left" w:pos="284" w:leader="none"/>
        </w:tabs>
        <w:ind w:firstLine="709"/>
        <w:jc w:val="both"/>
        <w:rPr>
          <w:szCs w:val="28"/>
        </w:rPr>
      </w:pPr>
      <w:r>
        <w:rPr>
          <w:szCs w:val="28"/>
        </w:rPr>
        <w:t>- при направлении запроса почтовой связью в администрацию - 1 рабочий день с даты поступления;</w:t>
      </w:r>
    </w:p>
    <w:p>
      <w:pPr>
        <w:pStyle w:val="Heading"/>
        <w:widowControl w:val="false"/>
        <w:tabs>
          <w:tab w:val="clear" w:pos="708"/>
          <w:tab w:val="left" w:pos="142" w:leader="none"/>
          <w:tab w:val="left" w:pos="284" w:leader="none"/>
        </w:tabs>
        <w:ind w:firstLine="709"/>
        <w:jc w:val="both"/>
        <w:rPr>
          <w:szCs w:val="28"/>
        </w:rPr>
      </w:pPr>
      <w:r>
        <w:rPr>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ind w:firstLine="709"/>
        <w:jc w:val="both"/>
        <w:rPr>
          <w:szCs w:val="28"/>
        </w:rPr>
      </w:pPr>
      <w:r>
        <w:rPr>
          <w:szCs w:val="28"/>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Heading"/>
        <w:widowControl w:val="false"/>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2. </w:t>
      </w:r>
      <w:r>
        <w:rPr>
          <w:rFonts w:cs="Times New Roman" w:ascii="Times New Roman" w:hAnsi="Times New Roman"/>
          <w:color w:val="000000"/>
          <w:sz w:val="28"/>
          <w:szCs w:val="28"/>
        </w:rPr>
        <w:t>Наличие на территории</w:t>
      </w:r>
      <w:r>
        <w:rPr>
          <w:rFonts w:cs="Times New Roman" w:ascii="Times New Roman" w:hAnsi="Times New Roman"/>
          <w:sz w:val="28"/>
          <w:szCs w:val="28"/>
        </w:rPr>
        <w:t xml:space="preserve">, прилегающей к зданию, не менее 10 процентов мест (но не менее </w:t>
      </w:r>
      <w:r>
        <w:rPr>
          <w:rFonts w:cs="Times New Roman" w:ascii="Times New Roman" w:hAnsi="Times New Roman"/>
          <w:color w:val="000000"/>
          <w:sz w:val="28"/>
          <w:szCs w:val="2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widowControl w:val="false"/>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widowControl w:val="false"/>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spacing w:lineRule="auto" w:line="240" w:before="0" w:after="0"/>
        <w:ind w:firstLine="709"/>
        <w:jc w:val="both"/>
        <w:rPr/>
      </w:pPr>
      <w:r>
        <w:rPr>
          <w:rFonts w:cs="Times New Roman" w:ascii="Times New Roman" w:hAnsi="Times New Roman"/>
          <w:sz w:val="28"/>
          <w:szCs w:val="28"/>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3.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auto" w:line="240"/>
        <w:rPr>
          <w:rFonts w:ascii="Times New Roman" w:hAnsi="Times New Roman" w:cs="Times New Roman"/>
          <w:szCs w:val="28"/>
        </w:rPr>
      </w:pPr>
      <w:bookmarkStart w:id="18" w:name="sub_1222"/>
      <w:bookmarkEnd w:id="18"/>
      <w:r>
        <w:rPr>
          <w:rFonts w:cs="Times New Roman" w:ascii="Times New Roman" w:hAnsi="Times New Roman"/>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
        <w:tabs>
          <w:tab w:val="clear" w:pos="708"/>
          <w:tab w:val="left" w:pos="142" w:leader="none"/>
          <w:tab w:val="left" w:pos="284" w:leader="none"/>
        </w:tabs>
        <w:ind w:firstLine="709"/>
        <w:jc w:val="both"/>
        <w:rPr>
          <w:rFonts w:ascii="Times New Roman" w:hAnsi="Times New Roman" w:cs="Times New Roman"/>
          <w:szCs w:val="28"/>
        </w:rPr>
      </w:pPr>
      <w:r>
        <w:rPr>
          <w:rFonts w:cs="Times New Roman"/>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Heading"/>
        <w:ind w:firstLine="709"/>
        <w:jc w:val="both"/>
        <w:rPr>
          <w:szCs w:val="28"/>
        </w:rPr>
      </w:pPr>
      <w:r>
        <w:rPr>
          <w:szCs w:val="28"/>
        </w:rPr>
        <w:t>1) Прием и регистрация заявления о предоставлении муниципальной услуги и прилагаемых к нему документов – 1 рабочий день;</w:t>
      </w:r>
    </w:p>
    <w:p>
      <w:pPr>
        <w:pStyle w:val="Heading"/>
        <w:ind w:firstLine="709"/>
        <w:jc w:val="both"/>
        <w:rPr>
          <w:szCs w:val="28"/>
        </w:rPr>
      </w:pPr>
      <w:r>
        <w:rPr>
          <w:szCs w:val="28"/>
        </w:rPr>
        <w:t>2) Рассмотрение заявления о предоставлении муниципальной услуги и прилагаемых к нему документов – 16 рабочих дней;</w:t>
      </w:r>
    </w:p>
    <w:p>
      <w:pPr>
        <w:pStyle w:val="Heading"/>
        <w:ind w:firstLine="709"/>
        <w:jc w:val="both"/>
        <w:rPr>
          <w:szCs w:val="28"/>
        </w:rPr>
      </w:pPr>
      <w:r>
        <w:rPr>
          <w:szCs w:val="28"/>
        </w:rPr>
        <w:t>3) Принятие решения о предоставлении муниципальной услуги или об отказе в предоставлении муниципальной услуги – 1 рабочий день</w:t>
      </w:r>
    </w:p>
    <w:p>
      <w:pPr>
        <w:pStyle w:val="Heading"/>
        <w:ind w:firstLine="709"/>
        <w:jc w:val="both"/>
        <w:rPr>
          <w:szCs w:val="28"/>
        </w:rPr>
      </w:pPr>
      <w:r>
        <w:rPr>
          <w:szCs w:val="28"/>
        </w:rPr>
        <w:t>4) Выдача результата предоставления муниципальной услуги – 1 рабочий день.</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2. Прием и регистрация заявления о предоставлении муниципальной услуги.</w:t>
      </w:r>
    </w:p>
    <w:p>
      <w:pPr>
        <w:pStyle w:val="Heading"/>
        <w:ind w:firstLine="709"/>
        <w:jc w:val="both"/>
        <w:rPr>
          <w:szCs w:val="28"/>
        </w:rPr>
      </w:pPr>
      <w:r>
        <w:rPr>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ind w:firstLine="709"/>
        <w:jc w:val="both"/>
        <w:rPr>
          <w:szCs w:val="28"/>
        </w:rPr>
      </w:pPr>
      <w:r>
        <w:rPr>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Срок выполнения административной процедуры составляет не более </w:t>
        <w:br/>
        <w:t>1 рабочего дня.</w:t>
      </w:r>
    </w:p>
    <w:p>
      <w:pPr>
        <w:pStyle w:val="Heading"/>
        <w:ind w:firstLine="709"/>
        <w:jc w:val="both"/>
        <w:rPr>
          <w:szCs w:val="28"/>
        </w:rPr>
      </w:pPr>
      <w:r>
        <w:rPr>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ind w:firstLine="709"/>
        <w:jc w:val="both"/>
        <w:rPr>
          <w:strike/>
          <w:szCs w:val="28"/>
        </w:rPr>
      </w:pPr>
      <w:r>
        <w:rPr>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ind w:firstLine="709"/>
        <w:jc w:val="both"/>
        <w:rPr>
          <w:szCs w:val="28"/>
        </w:rPr>
      </w:pPr>
      <w:r>
        <w:rPr>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cs="Times New Roman"/>
          <w:b/>
          <w:b/>
          <w:sz w:val="28"/>
          <w:szCs w:val="28"/>
        </w:rPr>
      </w:pPr>
      <w:bookmarkStart w:id="19" w:name="sub_121062"/>
      <w:bookmarkEnd w:id="19"/>
      <w:r>
        <w:rPr>
          <w:rFonts w:cs="Times New Roman" w:ascii="Times New Roman" w:hAnsi="Times New Roman"/>
          <w:b/>
          <w:sz w:val="28"/>
          <w:szCs w:val="28"/>
        </w:rPr>
        <w:t xml:space="preserve">3.1.3. Рассмотрение заявления о предоставлении муниципальной услуги и прилагаемых к нему документов. </w:t>
      </w:r>
    </w:p>
    <w:p>
      <w:pPr>
        <w:pStyle w:val="Heading"/>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6 рабочих дней с дат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6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4.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spacing w:lineRule="auto" w:line="240" w:before="0" w:after="0"/>
        <w:ind w:firstLine="709"/>
        <w:jc w:val="both"/>
        <w:rPr>
          <w:rFonts w:ascii="Times New Roman" w:hAnsi="Times New Roman" w:cs="Times New Roman"/>
          <w:b/>
          <w:b/>
          <w:sz w:val="28"/>
          <w:szCs w:val="28"/>
        </w:rPr>
      </w:pPr>
      <w:bookmarkStart w:id="20" w:name="sub_121062"/>
      <w:bookmarkEnd w:id="20"/>
      <w:r>
        <w:rPr>
          <w:rFonts w:cs="Times New Roman" w:ascii="Times New Roman" w:hAnsi="Times New Roman"/>
          <w:b/>
          <w:sz w:val="28"/>
          <w:szCs w:val="28"/>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без личной явки на прием в администр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numPr>
          <w:ilvl w:val="0"/>
          <w:numId w:val="0"/>
        </w:numPr>
        <w:tabs>
          <w:tab w:val="clear" w:pos="708"/>
          <w:tab w:val="left" w:pos="142" w:leader="none"/>
          <w:tab w:val="left" w:pos="284" w:leader="none"/>
        </w:tabs>
        <w:ind w:firstLine="709"/>
        <w:outlineLvl w:val="0"/>
        <w:rPr>
          <w:b/>
          <w:b/>
          <w:szCs w:val="28"/>
        </w:rPr>
      </w:pPr>
      <w:r>
        <w:rPr>
          <w:b/>
          <w:szCs w:val="28"/>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b/>
          <w:b/>
          <w:szCs w:val="28"/>
        </w:rPr>
      </w:pPr>
      <w:r>
        <w:rPr>
          <w:b/>
          <w:szCs w:val="28"/>
        </w:rPr>
      </w:r>
    </w:p>
    <w:p>
      <w:pPr>
        <w:pStyle w:val="Heading"/>
        <w:widowControl w:val="false"/>
        <w:tabs>
          <w:tab w:val="clear" w:pos="708"/>
          <w:tab w:val="left" w:pos="142" w:leader="none"/>
          <w:tab w:val="left" w:pos="284" w:leader="none"/>
        </w:tabs>
        <w:ind w:firstLine="709"/>
        <w:jc w:val="both"/>
        <w:rPr>
          <w:szCs w:val="28"/>
        </w:rPr>
      </w:pPr>
      <w:r>
        <w:rPr>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Cs w:val="28"/>
        </w:rPr>
      </w:pPr>
      <w:r>
        <w:rPr>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8"/>
          <w:tab w:val="left" w:pos="142" w:leader="none"/>
          <w:tab w:val="left" w:pos="284" w:leader="none"/>
        </w:tabs>
        <w:ind w:firstLine="709"/>
        <w:jc w:val="both"/>
        <w:rPr>
          <w:szCs w:val="28"/>
        </w:rPr>
      </w:pPr>
      <w:r>
        <w:rPr>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Heading"/>
        <w:widowControl w:val="false"/>
        <w:tabs>
          <w:tab w:val="clear" w:pos="708"/>
          <w:tab w:val="left" w:pos="142" w:leader="none"/>
          <w:tab w:val="left" w:pos="284" w:leader="none"/>
        </w:tabs>
        <w:ind w:firstLine="709"/>
        <w:jc w:val="both"/>
        <w:rPr>
          <w:szCs w:val="28"/>
        </w:rPr>
      </w:pPr>
      <w:r>
        <w:rPr>
          <w:szCs w:val="28"/>
        </w:rPr>
        <w:t xml:space="preserve"> </w:t>
      </w:r>
      <w:r>
        <w:rPr>
          <w:szCs w:val="28"/>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firstLine="709"/>
        <w:rPr>
          <w:b/>
          <w:b/>
          <w:bCs/>
          <w:szCs w:val="28"/>
        </w:rPr>
      </w:pPr>
      <w:r>
        <w:rPr>
          <w:b/>
          <w:bCs/>
          <w:szCs w:val="28"/>
        </w:rPr>
      </w:r>
    </w:p>
    <w:p>
      <w:pPr>
        <w:pStyle w:val="Heading1"/>
        <w:spacing w:lineRule="auto" w:line="240"/>
        <w:rPr>
          <w:rFonts w:ascii="Times New Roman" w:hAnsi="Times New Roman" w:cs="Times New Roman"/>
          <w:b w:val="false"/>
          <w:b w:val="false"/>
          <w:szCs w:val="28"/>
        </w:rPr>
      </w:pPr>
      <w:r>
        <w:rPr>
          <w:rFonts w:cs="Times New Roman" w:ascii="Times New Roman" w:hAnsi="Times New Roman"/>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spacing w:lineRule="auto" w:line="240" w:before="0" w:after="0"/>
        <w:jc w:val="center"/>
        <w:rPr/>
      </w:pPr>
      <w:r>
        <w:rPr>
          <w:rFonts w:cs="Times New Roman" w:ascii="Times New Roman" w:hAnsi="Times New Roman"/>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sz w:val="28"/>
          <w:szCs w:val="28"/>
        </w:rPr>
        <w:t xml:space="preserve"> </w:t>
      </w:r>
      <w:r>
        <w:rPr>
          <w:rFonts w:cs="Times New Roman" w:ascii="Times New Roman" w:hAnsi="Times New Roman"/>
          <w:b/>
          <w:sz w:val="28"/>
          <w:szCs w:val="28"/>
        </w:rPr>
        <w:t>предоставления государственных и муниципальных услуг, работника многофункционального центра</w:t>
      </w:r>
      <w:r>
        <w:rPr>
          <w:rFonts w:cs="Times New Roman" w:ascii="Times New Roman" w:hAnsi="Times New Roman"/>
          <w:sz w:val="28"/>
          <w:szCs w:val="28"/>
        </w:rPr>
        <w:t xml:space="preserve"> </w:t>
      </w:r>
      <w:r>
        <w:rPr>
          <w:rFonts w:cs="Times New Roman" w:ascii="Times New Roman" w:hAnsi="Times New Roman"/>
          <w:b/>
          <w:sz w:val="28"/>
          <w:szCs w:val="28"/>
        </w:rPr>
        <w:t>предоставления государственных и муниципальных услу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spacing w:lineRule="auto" w:line="240" w:before="0" w:after="0"/>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1"/>
        <w:widowControl w:val="false"/>
        <w:numPr>
          <w:ilvl w:val="0"/>
          <w:numId w:val="5"/>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rPr>
          <w:rFonts w:ascii="Times New Roman" w:hAnsi="Times New Roman" w:cs="Times New Roman"/>
          <w:b w:val="false"/>
          <w:b w:val="false"/>
          <w:szCs w:val="28"/>
        </w:rPr>
      </w:pPr>
      <w:r>
        <w:rPr>
          <w:rFonts w:cs="Times New Roman" w:ascii="Times New Roman" w:hAnsi="Times New Roman"/>
          <w:szCs w:val="28"/>
        </w:rPr>
        <w:t xml:space="preserve">6. Особенности выполнения административных процедур </w:t>
        <w:br/>
        <w:t>в многофункциональных центрах</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bCs/>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ГБУ ЛО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работник ГБУ ЛО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lineRule="auto" w:line="240"/>
        <w:jc w:val="right"/>
        <w:rPr>
          <w:rFonts w:ascii="Times New Roman" w:hAnsi="Times New Roman" w:cs="Times New Roman"/>
          <w:sz w:val="24"/>
          <w:szCs w:val="28"/>
        </w:rPr>
      </w:pPr>
      <w:r>
        <w:rPr>
          <w:rFonts w:cs="Times New Roman" w:ascii="Times New Roman" w:hAnsi="Times New Roman"/>
          <w:sz w:val="24"/>
          <w:szCs w:val="28"/>
        </w:rPr>
        <w:t>Приложение  1</w:t>
      </w:r>
    </w:p>
    <w:p>
      <w:pPr>
        <w:pStyle w:val="ConsPlusNormal1"/>
        <w:jc w:val="right"/>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Normal"/>
        <w:spacing w:lineRule="auto" w:line="240" w:before="0" w:after="0"/>
        <w:ind w:right="15"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right="15" w:hanging="0"/>
        <w:jc w:val="right"/>
        <w:rPr>
          <w:rFonts w:ascii="Times New Roman" w:hAnsi="Times New Roman" w:cs="Times New Roman"/>
          <w:sz w:val="24"/>
          <w:szCs w:val="28"/>
        </w:rPr>
      </w:pPr>
      <w:r>
        <w:rPr>
          <w:rFonts w:cs="Times New Roman" w:ascii="Times New Roman" w:hAnsi="Times New Roman"/>
          <w:sz w:val="24"/>
          <w:szCs w:val="28"/>
        </w:rPr>
        <w:t xml:space="preserve">форма </w:t>
      </w:r>
    </w:p>
    <w:p>
      <w:pPr>
        <w:pStyle w:val="Normal"/>
        <w:spacing w:lineRule="auto" w:line="240" w:before="0" w:after="0"/>
        <w:ind w:left="5936" w:hanging="1342"/>
        <w:rPr/>
      </w:pPr>
      <w:r>
        <w:rPr>
          <w:rFonts w:cs="Times New Roman" w:ascii="Times New Roman" w:hAnsi="Times New Roman"/>
          <w:sz w:val="24"/>
          <w:szCs w:val="28"/>
        </w:rPr>
        <w:t xml:space="preserve">Администрацию МО Клопицкое сельское поселение Волосовского муниципального района Ленинградской области  от кого: _____________________________ </w:t>
      </w:r>
    </w:p>
    <w:p>
      <w:pPr>
        <w:pStyle w:val="Normal"/>
        <w:spacing w:lineRule="auto" w:line="240" w:before="0" w:after="0"/>
        <w:ind w:left="10" w:right="56" w:hanging="10"/>
        <w:jc w:val="right"/>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полное наименование, ИНН, ОГРН юридического лица)</w:t>
      </w:r>
      <w:r>
        <w:rPr>
          <w:rFonts w:cs="Times New Roman" w:ascii="Times New Roman" w:hAnsi="Times New Roman"/>
          <w:sz w:val="24"/>
          <w:szCs w:val="28"/>
        </w:rPr>
        <w:t xml:space="preserve"> </w:t>
      </w:r>
    </w:p>
    <w:p>
      <w:pPr>
        <w:pStyle w:val="Normal"/>
        <w:spacing w:lineRule="auto" w:line="240" w:before="0" w:after="0"/>
        <w:ind w:left="3453" w:right="56" w:hanging="10"/>
        <w:jc w:val="right"/>
        <w:rPr>
          <w:rFonts w:ascii="Times New Roman" w:hAnsi="Times New Roman" w:cs="Times New Roman"/>
          <w:sz w:val="24"/>
          <w:szCs w:val="28"/>
        </w:rPr>
      </w:pPr>
      <w:r>
        <w:rPr>
          <w:rFonts w:cs="Times New Roman" w:ascii="Times New Roman" w:hAnsi="Times New Roman"/>
          <w:sz w:val="24"/>
          <w:szCs w:val="28"/>
        </w:rPr>
        <w:t xml:space="preserve">___________________________________ </w:t>
      </w:r>
    </w:p>
    <w:p>
      <w:pPr>
        <w:pStyle w:val="Normal"/>
        <w:spacing w:lineRule="auto" w:line="240" w:before="0" w:after="0"/>
        <w:ind w:left="10" w:right="56" w:hanging="10"/>
        <w:jc w:val="right"/>
        <w:rPr/>
      </w:pPr>
      <w:r>
        <w:rPr>
          <w:rFonts w:cs="Times New Roman" w:ascii="Times New Roman" w:hAnsi="Times New Roman"/>
          <w:i/>
          <w:sz w:val="24"/>
          <w:szCs w:val="28"/>
        </w:rPr>
        <w:t>(контактный телефон, электронная почта, почтовый адрес)</w:t>
      </w:r>
      <w:r>
        <w:rPr>
          <w:rFonts w:cs="Times New Roman" w:ascii="Times New Roman" w:hAnsi="Times New Roman"/>
          <w:sz w:val="24"/>
          <w:szCs w:val="28"/>
        </w:rPr>
        <w:t xml:space="preserve"> </w:t>
      </w:r>
    </w:p>
    <w:p>
      <w:pPr>
        <w:pStyle w:val="Normal"/>
        <w:spacing w:lineRule="auto" w:line="240" w:before="0" w:after="0"/>
        <w:ind w:left="3453" w:right="56" w:hanging="10"/>
        <w:jc w:val="right"/>
        <w:rPr>
          <w:rFonts w:ascii="Times New Roman" w:hAnsi="Times New Roman" w:cs="Times New Roman"/>
          <w:sz w:val="24"/>
          <w:szCs w:val="28"/>
        </w:rPr>
      </w:pPr>
      <w:r>
        <w:rPr>
          <w:rFonts w:cs="Times New Roman" w:ascii="Times New Roman" w:hAnsi="Times New Roman"/>
          <w:sz w:val="24"/>
          <w:szCs w:val="28"/>
        </w:rPr>
        <w:t xml:space="preserve">___________________________________ </w:t>
      </w:r>
    </w:p>
    <w:p>
      <w:pPr>
        <w:pStyle w:val="Normal"/>
        <w:spacing w:lineRule="auto" w:line="240" w:before="0" w:after="0"/>
        <w:ind w:left="5333" w:hanging="314"/>
        <w:rPr>
          <w:rFonts w:ascii="Times New Roman" w:hAnsi="Times New Roman" w:cs="Times New Roman"/>
          <w:sz w:val="24"/>
          <w:szCs w:val="28"/>
        </w:rPr>
      </w:pPr>
      <w:r>
        <w:rPr>
          <w:rFonts w:cs="Times New Roman" w:ascii="Times New Roman" w:hAnsi="Times New Roman"/>
          <w:i/>
          <w:sz w:val="24"/>
          <w:szCs w:val="28"/>
        </w:rPr>
        <w:t xml:space="preserve">(фамилия, имя, отчество (последнее - при наличии),  данные документа, удостоверяющего личность,  </w:t>
      </w:r>
    </w:p>
    <w:p>
      <w:pPr>
        <w:pStyle w:val="Normal"/>
        <w:spacing w:lineRule="auto" w:line="240" w:before="0" w:after="0"/>
        <w:ind w:left="10" w:right="56" w:hanging="10"/>
        <w:jc w:val="right"/>
        <w:rPr/>
      </w:pPr>
      <w:r>
        <w:rPr>
          <w:rFonts w:cs="Times New Roman" w:ascii="Times New Roman" w:hAnsi="Times New Roman"/>
          <w:i/>
          <w:sz w:val="24"/>
          <w:szCs w:val="28"/>
        </w:rPr>
        <w:t>контактный телефон, адрес электронной почты уполномоченного лица)</w:t>
      </w:r>
      <w:r>
        <w:rPr>
          <w:rFonts w:cs="Times New Roman" w:ascii="Times New Roman" w:hAnsi="Times New Roman"/>
          <w:sz w:val="24"/>
          <w:szCs w:val="28"/>
        </w:rPr>
        <w:t xml:space="preserve"> </w:t>
      </w:r>
    </w:p>
    <w:p>
      <w:pPr>
        <w:pStyle w:val="Normal"/>
        <w:spacing w:lineRule="auto" w:line="240" w:before="0" w:after="0"/>
        <w:ind w:left="3453" w:right="56" w:hanging="10"/>
        <w:jc w:val="right"/>
        <w:rPr>
          <w:rFonts w:ascii="Times New Roman" w:hAnsi="Times New Roman" w:cs="Times New Roman"/>
          <w:sz w:val="24"/>
          <w:szCs w:val="28"/>
        </w:rPr>
      </w:pPr>
      <w:r>
        <w:rPr>
          <w:rFonts w:cs="Times New Roman" w:ascii="Times New Roman" w:hAnsi="Times New Roman"/>
          <w:sz w:val="24"/>
          <w:szCs w:val="28"/>
        </w:rPr>
        <w:t xml:space="preserve">_________________________________________ </w:t>
      </w:r>
    </w:p>
    <w:p>
      <w:pPr>
        <w:pStyle w:val="Normal"/>
        <w:spacing w:lineRule="auto" w:line="240" w:before="0" w:after="0"/>
        <w:ind w:left="10" w:right="56" w:hanging="10"/>
        <w:jc w:val="right"/>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данные представителя заявителя)</w:t>
      </w:r>
      <w:r>
        <w:rPr>
          <w:rFonts w:cs="Times New Roman" w:ascii="Times New Roman" w:hAnsi="Times New Roman"/>
          <w:sz w:val="24"/>
          <w:szCs w:val="28"/>
        </w:rPr>
        <w:t xml:space="preserve">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АЯВЛЕНИЕ</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о переводе жилого помещения в нежилое помещение и нежилого помещения в жилое помещение</w:t>
      </w:r>
    </w:p>
    <w:p>
      <w:pPr>
        <w:pStyle w:val="Normal"/>
        <w:spacing w:lineRule="auto" w:line="240" w:before="0" w:after="0"/>
        <w:ind w:right="15"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right="15"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240" w:before="0" w:after="0"/>
        <w:ind w:left="116" w:hanging="8"/>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рошу предоставить муниципальную услугу </w:t>
      </w:r>
    </w:p>
    <w:p>
      <w:pPr>
        <w:pStyle w:val="Normal"/>
        <w:spacing w:lineRule="auto" w:line="240" w:before="0" w:after="0"/>
        <w:ind w:left="118" w:right="308" w:hanging="8"/>
        <w:rPr>
          <w:rFonts w:ascii="Times New Roman" w:hAnsi="Times New Roman" w:cs="Times New Roman"/>
          <w:sz w:val="24"/>
          <w:szCs w:val="28"/>
        </w:rPr>
      </w:pPr>
      <w:r>
        <w:rPr>
          <w:rFonts w:cs="Times New Roman" w:ascii="Times New Roman" w:hAnsi="Times New Roman"/>
          <w:sz w:val="24"/>
          <w:szCs w:val="28"/>
        </w:rPr>
        <w:t xml:space="preserve">_____________________________________________________в отношении помещения, находящегося в собственности________________________________________________________ </w:t>
      </w:r>
    </w:p>
    <w:p>
      <w:pPr>
        <w:pStyle w:val="Normal"/>
        <w:spacing w:lineRule="auto" w:line="240" w:before="0" w:after="0"/>
        <w:ind w:left="108"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240" w:before="0" w:after="0"/>
        <w:ind w:left="116" w:hanging="8"/>
        <w:rPr/>
      </w:pPr>
      <w:r>
        <w:rPr>
          <w:rFonts w:cs="Times New Roman" w:ascii="Times New Roman" w:hAnsi="Times New Roman"/>
          <w:sz w:val="24"/>
          <w:szCs w:val="28"/>
        </w:rPr>
        <w:t xml:space="preserve">(для физических лиц/индивидуальных предпринимателей: ФИО, документ, удостоверяющий личность: вид документа   </w:t>
      </w:r>
      <w:r>
        <w:rPr>
          <w:rFonts w:cs="Times New Roman" w:ascii="Times New Roman" w:hAnsi="Times New Roman"/>
          <w:sz w:val="24"/>
          <w:szCs w:val="28"/>
          <w:u w:val="single" w:color="000000"/>
        </w:rPr>
        <w:t xml:space="preserve">паспорт, </w:t>
      </w:r>
      <w:r>
        <w:rPr>
          <w:rFonts w:cs="Times New Roman" w:ascii="Times New Roman" w:hAnsi="Times New Roman"/>
          <w:sz w:val="24"/>
          <w:szCs w:val="28"/>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 </w:t>
      </w:r>
    </w:p>
    <w:p>
      <w:pPr>
        <w:pStyle w:val="Normal"/>
        <w:tabs>
          <w:tab w:val="clear" w:pos="708"/>
          <w:tab w:val="center" w:pos="5436" w:leader="none"/>
          <w:tab w:val="center" w:pos="9492" w:leader="none"/>
        </w:tabs>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b/>
        <w:t xml:space="preserve">,  </w:t>
        <w:tab/>
        <w:t xml:space="preserve">, </w:t>
      </w:r>
    </w:p>
    <w:p>
      <w:pPr>
        <w:pStyle w:val="Normal"/>
        <w:spacing w:lineRule="auto" w:line="240" w:before="0" w:after="0"/>
        <w:ind w:left="-12" w:hanging="0"/>
        <w:rPr>
          <w:rFonts w:ascii="Times New Roman" w:hAnsi="Times New Roman" w:cs="Times New Roman"/>
          <w:sz w:val="24"/>
          <w:szCs w:val="28"/>
        </w:rPr>
      </w:pPr>
      <w:r>
        <w:rPr>
          <w:rFonts w:cs="Times New Roman" w:ascii="Times New Roman" w:hAnsi="Times New Roman"/>
          <w:sz w:val="24"/>
          <w:szCs w:val="28"/>
          <w:lang w:val="en-US" w:eastAsia="en-US"/>
        </w:rPr>
        <mc:AlternateContent>
          <mc:Choice Requires="wpg">
            <w:drawing>
              <wp:inline distT="0" distB="0" distL="0" distR="0">
                <wp:extent cx="6340475" cy="333375"/>
                <wp:effectExtent l="0" t="0" r="0" b="0"/>
                <wp:docPr id="1" name="Группа 24700"/>
                <a:graphic xmlns:a="http://schemas.openxmlformats.org/drawingml/2006/main">
                  <a:graphicData uri="http://schemas.microsoft.com/office/word/2010/wordprocessingGroup">
                    <wpg:wgp>
                      <wpg:cNvGrpSpPr/>
                      <wpg:grpSpPr>
                        <a:xfrm>
                          <a:off x="0" y="0"/>
                          <a:ext cx="6340320" cy="333360"/>
                          <a:chOff x="0" y="0"/>
                          <a:chExt cx="6340320" cy="333360"/>
                        </a:xfrm>
                      </wpg:grpSpPr>
                      <wps:wsp>
                        <wps:cNvSpPr/>
                        <wps:spPr>
                          <a:xfrm>
                            <a:off x="0" y="0"/>
                            <a:ext cx="3374280" cy="7560"/>
                          </a:xfrm>
                          <a:prstGeom prst="pie">
                            <a:avLst/>
                          </a:prstGeom>
                          <a:solidFill>
                            <a:srgbClr val="000000"/>
                          </a:solidFill>
                          <a:ln w="0">
                            <a:noFill/>
                          </a:ln>
                        </wps:spPr>
                        <wps:style>
                          <a:lnRef idx="0"/>
                          <a:fillRef idx="0"/>
                          <a:effectRef idx="0"/>
                          <a:fontRef idx="minor"/>
                        </wps:style>
                        <wps:bodyPr/>
                      </wps:wsp>
                      <wps:wsp>
                        <wps:cNvSpPr/>
                        <wps:spPr>
                          <a:xfrm>
                            <a:off x="3516120" y="0"/>
                            <a:ext cx="2433960" cy="7560"/>
                          </a:xfrm>
                          <a:prstGeom prst="pie">
                            <a:avLst/>
                          </a:prstGeom>
                          <a:solidFill>
                            <a:srgbClr val="000000"/>
                          </a:solidFill>
                          <a:ln w="0">
                            <a:noFill/>
                          </a:ln>
                        </wps:spPr>
                        <wps:style>
                          <a:lnRef idx="0"/>
                          <a:fillRef idx="0"/>
                          <a:effectRef idx="0"/>
                          <a:fontRef idx="minor"/>
                        </wps:style>
                        <wps:bodyPr/>
                      </wps:wsp>
                      <wps:wsp>
                        <wps:cNvSpPr txBox="1"/>
                        <wps:spPr>
                          <a:xfrm>
                            <a:off x="2220120" y="33480"/>
                            <a:ext cx="61560" cy="153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wps:txbx>
                        <wps:bodyPr wrap="square" lIns="0" rIns="0" tIns="0" bIns="0" anchor="t">
                          <a:noAutofit/>
                        </wps:bodyPr>
                      </wps:wsp>
                      <wps:wsp>
                        <wps:cNvSpPr txBox="1"/>
                        <wps:spPr>
                          <a:xfrm>
                            <a:off x="2267640" y="33480"/>
                            <a:ext cx="2369880" cy="153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дома, № корпуса, строения</w:t>
                              </w:r>
                            </w:p>
                          </w:txbxContent>
                        </wps:txbx>
                        <wps:bodyPr wrap="square" lIns="0" rIns="0" tIns="0" bIns="0" anchor="t">
                          <a:noAutofit/>
                        </wps:bodyPr>
                      </wps:wsp>
                      <wps:wsp>
                        <wps:cNvSpPr txBox="1"/>
                        <wps:spPr>
                          <a:xfrm>
                            <a:off x="4048920" y="33480"/>
                            <a:ext cx="61560" cy="153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wps:txbx>
                        <wps:bodyPr wrap="square" lIns="0" rIns="0" tIns="0" bIns="0" anchor="t">
                          <a:noAutofit/>
                        </wps:bodyPr>
                      </wps:wsp>
                      <wps:wsp>
                        <wps:cNvSpPr txBox="1"/>
                        <wps:spPr>
                          <a:xfrm>
                            <a:off x="4096440" y="33480"/>
                            <a:ext cx="46440" cy="153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707400" y="180360"/>
                            <a:ext cx="46440" cy="153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1477800" y="180360"/>
                            <a:ext cx="46440" cy="153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wps:txbx>
                        <wps:bodyPr wrap="square" lIns="0" rIns="0" tIns="0" bIns="0" anchor="t">
                          <a:noAutofit/>
                        </wps:bodyPr>
                      </wps:wsp>
                      <wps:wsp>
                        <wps:cNvSpPr txBox="1"/>
                        <wps:spPr>
                          <a:xfrm>
                            <a:off x="1512720" y="180360"/>
                            <a:ext cx="46440" cy="153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2866320" y="180360"/>
                            <a:ext cx="46440" cy="153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4241160" y="180360"/>
                            <a:ext cx="46440" cy="153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wps:txbx>
                        <wps:bodyPr wrap="square" lIns="0" rIns="0" tIns="0" bIns="0" anchor="t">
                          <a:noAutofit/>
                        </wps:bodyPr>
                      </wps:wsp>
                      <wps:wsp>
                        <wps:cNvSpPr txBox="1"/>
                        <wps:spPr>
                          <a:xfrm>
                            <a:off x="4276080" y="180360"/>
                            <a:ext cx="46440" cy="153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5169600" y="180360"/>
                            <a:ext cx="46440" cy="153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wps:spPr>
                          <a:xfrm>
                            <a:off x="9000" y="296640"/>
                            <a:ext cx="1402200" cy="7560"/>
                          </a:xfrm>
                          <a:prstGeom prst="pie">
                            <a:avLst/>
                          </a:prstGeom>
                          <a:solidFill>
                            <a:srgbClr val="000000"/>
                          </a:solidFill>
                          <a:ln w="0">
                            <a:noFill/>
                          </a:ln>
                        </wps:spPr>
                        <wps:style>
                          <a:lnRef idx="0"/>
                          <a:fillRef idx="0"/>
                          <a:effectRef idx="0"/>
                          <a:fontRef idx="minor"/>
                        </wps:style>
                        <wps:bodyPr/>
                      </wps:wsp>
                      <wps:wsp>
                        <wps:cNvSpPr/>
                        <wps:spPr>
                          <a:xfrm>
                            <a:off x="1410840" y="296640"/>
                            <a:ext cx="9000" cy="7560"/>
                          </a:xfrm>
                          <a:prstGeom prst="pie">
                            <a:avLst/>
                          </a:prstGeom>
                          <a:solidFill>
                            <a:srgbClr val="000000"/>
                          </a:solidFill>
                          <a:ln w="0">
                            <a:noFill/>
                          </a:ln>
                        </wps:spPr>
                        <wps:style>
                          <a:lnRef idx="0"/>
                          <a:fillRef idx="0"/>
                          <a:effectRef idx="0"/>
                          <a:fontRef idx="minor"/>
                        </wps:style>
                        <wps:bodyPr/>
                      </wps:wsp>
                      <wps:wsp>
                        <wps:cNvSpPr/>
                        <wps:spPr>
                          <a:xfrm>
                            <a:off x="1416600" y="296640"/>
                            <a:ext cx="144720" cy="7560"/>
                          </a:xfrm>
                          <a:prstGeom prst="pie">
                            <a:avLst/>
                          </a:prstGeom>
                          <a:solidFill>
                            <a:srgbClr val="000000"/>
                          </a:solidFill>
                          <a:ln w="0">
                            <a:noFill/>
                          </a:ln>
                        </wps:spPr>
                        <wps:style>
                          <a:lnRef idx="0"/>
                          <a:fillRef idx="0"/>
                          <a:effectRef idx="0"/>
                          <a:fontRef idx="minor"/>
                        </wps:style>
                        <wps:bodyPr/>
                      </wps:wsp>
                      <wps:wsp>
                        <wps:cNvSpPr/>
                        <wps:spPr>
                          <a:xfrm>
                            <a:off x="1562040" y="296640"/>
                            <a:ext cx="9000" cy="7560"/>
                          </a:xfrm>
                          <a:prstGeom prst="pie">
                            <a:avLst/>
                          </a:prstGeom>
                          <a:solidFill>
                            <a:srgbClr val="000000"/>
                          </a:solidFill>
                          <a:ln w="0">
                            <a:noFill/>
                          </a:ln>
                        </wps:spPr>
                        <wps:style>
                          <a:lnRef idx="0"/>
                          <a:fillRef idx="0"/>
                          <a:effectRef idx="0"/>
                          <a:fontRef idx="minor"/>
                        </wps:style>
                        <wps:bodyPr/>
                      </wps:wsp>
                      <wps:wsp>
                        <wps:cNvSpPr/>
                        <wps:spPr>
                          <a:xfrm>
                            <a:off x="1568520" y="296640"/>
                            <a:ext cx="2606040" cy="7560"/>
                          </a:xfrm>
                          <a:prstGeom prst="pie">
                            <a:avLst/>
                          </a:prstGeom>
                          <a:solidFill>
                            <a:srgbClr val="000000"/>
                          </a:solidFill>
                          <a:ln w="0">
                            <a:noFill/>
                          </a:ln>
                        </wps:spPr>
                        <wps:style>
                          <a:lnRef idx="0"/>
                          <a:fillRef idx="0"/>
                          <a:effectRef idx="0"/>
                          <a:fontRef idx="minor"/>
                        </wps:style>
                        <wps:bodyPr/>
                      </wps:wsp>
                      <wps:wsp>
                        <wps:cNvSpPr/>
                        <wps:spPr>
                          <a:xfrm>
                            <a:off x="4174560" y="296640"/>
                            <a:ext cx="9000" cy="7560"/>
                          </a:xfrm>
                          <a:prstGeom prst="pie">
                            <a:avLst/>
                          </a:prstGeom>
                          <a:solidFill>
                            <a:srgbClr val="000000"/>
                          </a:solidFill>
                          <a:ln w="0">
                            <a:noFill/>
                          </a:ln>
                        </wps:spPr>
                        <wps:style>
                          <a:lnRef idx="0"/>
                          <a:fillRef idx="0"/>
                          <a:effectRef idx="0"/>
                          <a:fontRef idx="minor"/>
                        </wps:style>
                        <wps:bodyPr/>
                      </wps:wsp>
                      <wps:wsp>
                        <wps:cNvSpPr/>
                        <wps:spPr>
                          <a:xfrm>
                            <a:off x="4180680" y="296640"/>
                            <a:ext cx="144000" cy="7560"/>
                          </a:xfrm>
                          <a:prstGeom prst="pie">
                            <a:avLst/>
                          </a:prstGeom>
                          <a:solidFill>
                            <a:srgbClr val="000000"/>
                          </a:solidFill>
                          <a:ln w="0">
                            <a:noFill/>
                          </a:ln>
                        </wps:spPr>
                        <wps:style>
                          <a:lnRef idx="0"/>
                          <a:fillRef idx="0"/>
                          <a:effectRef idx="0"/>
                          <a:fontRef idx="minor"/>
                        </wps:style>
                        <wps:bodyPr/>
                      </wps:wsp>
                      <wps:wsp>
                        <wps:cNvSpPr/>
                        <wps:spPr>
                          <a:xfrm>
                            <a:off x="4325760" y="296640"/>
                            <a:ext cx="9000" cy="7560"/>
                          </a:xfrm>
                          <a:prstGeom prst="pie">
                            <a:avLst/>
                          </a:prstGeom>
                          <a:solidFill>
                            <a:srgbClr val="000000"/>
                          </a:solidFill>
                          <a:ln w="0">
                            <a:noFill/>
                          </a:ln>
                        </wps:spPr>
                        <wps:style>
                          <a:lnRef idx="0"/>
                          <a:fillRef idx="0"/>
                          <a:effectRef idx="0"/>
                          <a:fontRef idx="minor"/>
                        </wps:style>
                        <wps:bodyPr/>
                      </wps:wsp>
                      <wps:wsp>
                        <wps:cNvSpPr/>
                        <wps:spPr>
                          <a:xfrm>
                            <a:off x="4331880" y="296640"/>
                            <a:ext cx="2008440" cy="75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0" style="position:absolute;margin-left:0pt;margin-top:0pt;width:499.25pt;height:26.25pt" coordorigin="0,0" coordsize="9985,525">
                <v:rect id="shape_0" ID="Shape 32358" coordsize="3374771,9144" path="l0,0l3374771,0l3374771,9144l0,9144x" fillcolor="black" stroked="f" o:allowincell="f" style="position:absolute;left:0;top:0;width:5313;height:11;mso-wrap-style:none;v-text-anchor:middle;mso-position-horizontal-relative:char">
                  <v:fill o:detectmouseclick="t" type="solid" color2="white"/>
                  <v:stroke color="#3465a4" joinstyle="round" endcap="flat"/>
                  <w10:wrap type="none"/>
                </v:rect>
                <v:rect id="shape_0" ID="Shape 32359" coordsize="2434082,9144" path="l0,0l2434082,0l2434082,9144l0,9144c0,0,102,0,4259840,0c1653604352,2125640968,65536,65536,1661468672,2125640968c-746586112,2125639409,-746586112,2125639409,-1382285312,0c116,47,2162688,0,65536,262144c1431175168,2113948748,0,0,2162688,0c65536,262144,1431175168,2113948748,4194304,0c2162688,0,65536,262144,1431175168,2113948748c0,0,2162688,0,65536,262144c1431175168,2113948748,277872640,1438702110,2162688,0c65536,262144,1431175168,19532,2097152,0c3211264,0,65536,720896,4390912,7274607c6553714,7209065,7602273,7536741,0,0c2162688,0,65536,327680,4587520,6357100c7536743,0,7405568,0,2024865792,1439008279c2014248960,-491390988,5123015,6225988,4259906,4522067c4456543,5374025,7536687,6357096,6619250,6684719c7077993,6619252,3080306,7143542,2949228,6815859c7340129,2949221,7929972,6619248,115,0c2162688,0,65536,1048577,0,0c2434082,9144,2162688,0,1330708480,1439008010c2014248960,-491390988,439888839,2125641057,8454144,0c482344960,2125639967,482344960,2125639967,0,0c6356992,0,634388480,1438702109,482344960,2125639967c0,0,0,0,-906493952,2125639406c-902823936,2125639406,65536,0,-899678208,2125639406c1995440128,1438701454,-1876951040,1438701834,8388608,0c2097152,0,202375168,1438702110,0,0c333971456,1438702110,6356992,0,-1267662848,1439008275c2014248960,-491390988,-1275057209,1439008275,0,0c-1275068416,1439008275,0,0,-1275068416,1439008275c0,0,-1275068416,1439008275,0,0c0,0,2162688,0,65536,262144c1431175168,1426082892,65536,0,2162688,0c65536,262144,1431175168,2113948748,2097152,0" fillcolor="black" stroked="f" o:allowincell="f" style="position:absolute;left:5537;top:0;width:3832;height:11;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96;top:53;width:96;height:2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3571;top:53;width:3731;height:2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дома, № корпуса, строения</w:t>
                        </w:r>
                      </w:p>
                    </w:txbxContent>
                  </v:textbox>
                  <v:fill o:detectmouseclick="t" on="false"/>
                  <v:stroke color="#3465a4" joinstyle="round" endcap="flat"/>
                  <w10:wrap type="none"/>
                </v:shape>
                <v:shape id="shape_0" stroked="f" o:allowincell="f" style="position:absolute;left:6376;top:53;width:96;height:2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6451;top:53;width:72;height:2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114;top:284;width:72;height:2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327;top:284;width:72;height:2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2382;top:284;width:72;height:2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514;top:284;width:72;height:2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679;top:284;width:72;height:2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6734;top:284;width:72;height:2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141;top:284;width:72;height:2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rect id="shape_0" ID="Shape 32360" coordsize="1402080,9144" path="l0,0l1402080,0l1402080,9144l0,9144x" fillcolor="black" stroked="f" o:allowincell="f" style="position:absolute;left:14;top:467;width:2207;height:11;mso-wrap-style:none;v-text-anchor:middle;mso-position-horizontal-relative:char">
                  <v:fill o:detectmouseclick="t" type="solid" color2="white"/>
                  <v:stroke color="#3465a4" joinstyle="round" endcap="flat"/>
                  <w10:wrap type="none"/>
                </v:rect>
                <v:rect id="shape_0" ID="Shape 32361" coordsize="9144,9144" path="l0,0l9144,0c9144,9144,0,9144,0,0c979435520,1768714099,4277860,0,1653604352,2125640968c131072,65536,1661468672,2125640968,-746586112,2125639409c-746586112,2125639409,-1382219776,0,0,1382968378c4286053,0,1653604352,2125640968,65536,65536c1661468672,2125640968,-746586112,2125639409,-746586112,2125639409c-1382285312,0,116,1717916276,3238176,0c-1663959040,1439008300,2014248960,-491390988,1067461575,1438702113c0,0,-1071644672,1438701436,2162688,0c65536,458752,1752367104,1600483425,7536688,0c242286592,0,482344960,2125639967,482344960,2125639967c0,0,0,0,0,0c0,0,0,0,0,0c0,0,0,0,0,0c0,0,0,0,0,0c-1712324608,1438701782,-987758592,1438701831,0,0c0,0,0,0,0,0c0,0,0,0,0,0c0,0,0,0,0,0c0,0,0,0,0,0c0,0,0,0,0,0c0,0,0,0,0,0c0,0,0,0,0,0c0,0,0,0,0,0c0,0,0,0,0,0c0,0,0,0,0,0c0,0,0,0,-1380974592,1438701831c0,0,0,0,0,0c0,0,0,0,0,0c0,0,0,0,0,0c244318208,1438701835,233832448,1438701832,0,0c212860928,1438701832,217055232,1438701832,221249536,1438701832c225443840,1438701832,204472320,1438701832,0,0c909455921,909719859,741368631,741354544,741354544,741368624c741354544,741354544,741368624,741354544,741354544,741368624c741354544,741354544,825058096,858927415,808858674,875637816c808925235,842544945,943271212,943011639,741488949,942879793c942747703,808202547,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757870636,808989489c892614457,824980025,926430004,859320624,741368625,741354544c741354544,741368624,741354544,741354544,741368624,741354544c741354544,875717424,942748468,741879858,942879793,942747703c841758003,859321139,942945330,859058476,825243448,741487416c1664101424,942813490,842608694,875637816,808925235,842217521c925970988,842347824,824980019,926430004,859320624,842148914c959722033,741749557,942879793,942747703,845361715,875836722c808728627,859058476,825243448,741487416,875835442,842215991c875637808,808925235,842217521,808202284,959461731,959788340c959197490,825702704,959789113,825505580,909653555,925643059c892547380,875836724,825505580,892613939,925643828,909324596c875705912,825505635,892613939,925643828,892547380,875836724c825505580,909653555,925643826,892547380,875836724,825505580c892613939,925643828,909324596,875705912,825505635,892613939c925643828,892547380,875836724,892483628,808990000,942421561c842610741,892417079,942684204,909653304,942421047,859190583c909195319,942684259,842347065,942421299,875901492,892614964c859060524,842086194,959197745,825242420,959657521,825505580c959985716,959199540,926429748,859387705,842283363,926364727c942420784,808597552,926168370,825309228,926298168,942421046c808597552,876098098,942684204,842149938,942421048,808988977c875968310,942684259,842149938,942421048,808597552,876098098c825309228,926298168,942421046,808597552,876098098,942684204c842149938,942421048,808988977,875968310,942684259,842149938c942421048,808597552,876098098,825309228,926298168,942421046c808597552,876098098,942684204,842149938,942421048,808988977c875968310,942684259,842149938,942421048,808597552,876098098c825309228,926298168,942421046,808597552,876098098,942684204c842149938,942421048,808988977,875968310,942684259,842149938c942421048,808597552,876098098,825309228,926298168,942421046c808597552,876098098,942684204,842149938,942421048,808988977c875968310,942684259,842149938,942421048,808597552,876098098c825309228,926298168,942421046,808597552,876098098,926234412c909129528,942421555,943274032,959984697,842610787,875835702c942421813,943273010,892481584,909261100,808465204,942421040c842217781,875705904,825505580,909653555,925644082,892547380c875836724,825505635,892613939,925643828,909324596,875705912c825505580,892613939,925643828,892547380,875836724,825505580c909653555,925643826,892547380,875836724,825505635,892613939c942421044,825701687,875705399,842283308,876098615,925644854c926429492,943011897,842283308,926496568,959198009,876032564c858797879,825505891,808990007,942420784,842217781,959656241c842283308,859124793,942420019,892352821,909587512,892483628c875770930,925644852,942944564,909194295,0,0c0,0,0,0,0,0c0,0,0,0,0,0c0,0,117506048,0,560988160,2125639967c560988160,2125639967,881852416,1438702113,881852416,1438702113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42221056,0c4194304,0,-1575813120,351245,2014248960,-491390988c11207,0,0,0,320012288,1769150029c299919732,1438702110,1852768256,762077556,9528690,0c-1575813120,351245,2014248960,-491390988,1703947207,2125640999c0,0,-1905262592,2125639914,-1384120320,2125639914c0,0,65536,65536,-1340276736,2125640946c-1367343104,2125640946,1524629504,2125640385,1012924416,1438702113c721420288,1430471467,-1879029938,2125639914,0,0c-1163919360,2124858760,-803209216,1438702112,10551296,0c-35454976,1439008301,2014248960,-491390988,11207,0c0,0,948436992,2125640981,952107008,2125640981c958398464,2125640981,708837376,1438702112,3801088,1933180928c663773552,1438702113,664797184,1438702113,664797184,1438702113c-1695547392,1438702112,-1694760960,1438702112,-1694498816,1438702112c0,0,0,0,0,0c0,0,2162688,0,-1423769600,1439008004c2014248960,-491390988,2108359,0,2162688,0c483393536,2125639967,483393536,2125639967,2097152,0c11534336,0,-1432158208,1439008308,2014248960,-491390988c980888519,1919252079,2003790950,1668183376,980885620,1030513014c1818322466,790783347,980892734,1768188258,1983543072,574450785c1043276336,1933211452,1768120688,1998612334,1717920314,1030058607c539111458,1717647991,1030907252,808464930,980885538,1701734764c1701606738,1969300029,539127668,1768700535,574449006,573978418c2000436783,1917874746,1999584318,1917874746,1999584318,1917874234c1702115902,1868723320,3227256,0,65536,917504c6553600,6357106,6881399,6750318,4390958,7536757c7274612,109,3241075,0,468713472,2125640970c65536,65536,521666560,2125640970,0,0c6356992,103,3237410,0,-1575813120,351245c2014248960,-491390988,521677767,2125640970,0,-603979776c6373569,103,3219557,0,128974848,1438702113c-786432000,1438702112,521666560,2125640970,0,0c3194888,0,3145728,0,-1423769600,1439008300c2014248960,-491390988,521677767,2125640970,0,0c265273352,993409338,3237224,0,-1896677376,1439008300c2014248960,-491390988,6630343,3342368,3342386,3211318c0,1949987439,9531503,0,-1712128000,1439008300c2014248960,-491390988,11207,65536,0,0c0,-196608,65535,0,0,0c0,0,0,0,0,0c-2011889664,2125640506,1067450368,1438702113,721420288,1430471467c-1879029938,2125639914,0,0,-1177550848,2124858760c574423040,573978418,4275759,0,485490688,2125639967c485490688,2125639967,980877312,2000436850,1917874746,980892734c1852990827,1983543072,574450785,1043276338,4194304,0c5242880,0,464715776,1439008274,2014248960,-491390988c486026183,2125640970,1572864,1438646272,1047527424,1438702113c1046478848,1438702113,1056964608,1438702113,1055916032,1438702113c1635123200,841104748,2171442,0,327680,131077c65537,74680,2106296,0,2162688,0c548405248,1438701835,0,0,3342336,3145782c2162688,0,0,0,1692401664,599261205c0,0,340852736,0,587202560,2125639967c587202560,2125639967,1083179008,1438702113,1083179008,1438702113c825819136,808203316,962801708,859060535,808596789,909586732c875640632,741947696,926364212,741357112,909192240,808858421c842347316,842084908,808728117,1664628281,808530737,908866103c909325621,909521196,943076401,741488438,892481842,959460406c757872694,892744759,825308728,825371698,859190578,959460409c876031331,909653302,741486897,892481842,876163894,757872944c842543921,926495026,808203831,824979500,959592499,926103606c842294072,892352056,741354547,859125297,859058230,841757237c909455921,909717556,892742712,741749557,859125046,909206326c909390134,842479160,842084908,808728117,741881401,909391661c825636917,841757233,909455921,808728883,925707321,943011380c842084662,842084908,959657525,1664692276,942879021,892875314c741486899,825306160,925969462,825833265,909586998,858927916c909586744,761475116,859190833,809055545,824979508,809055028c808663088,808594480,875705393,808859960,959720748,809055025c741881913,926298161,892417588,824980791,926430004,825307696c741368627,825044016,909195056,926299188,875637810,808925235c909325361,909193772,943207986,912470060,909325621,943010860c741487927,842348337,825701939,824980528,875573302,842281784c892808245,943076915,1664101432,842150962,959788600,741354546c858929204,909718580,825371696,859190578,926300473,842544172c959722547,841756726,909455921,909719859,741368631,741354544c741354544,741368624,741354544,741354544,741368624,741354544c741354544,741368624,741354544,741354544,825058096,858927415c808858674,875637816,808925235,842544945,943271212,943011639c741488949,942879793,942747703,808202547,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757870636,808989489,892614457,824980025,926430004,859320624c741368625,741354544,741354544,741368624,741354544,741354544c741368624,741354544,741354544,875717424,942748468,741879858c942879793,942747703,841758003,859321139,942945330,859058476c825243448,741487416,1664101424,942813490,842608694,875637816c808925235,842217521,925970988,842347824,824980019,926430004c859320624,842148914,959722033,741749557,942879793,942747703c845361715,875836722,808728627,859058476,825243448,741487416c875835442,842215991,875637808,808925235,842217521,808202284c959461731,959788340,959197490,825702704,959789113,825505580c909653555,925643059,892547380,875836724,825505580,892613939c925643828,909324596,875705912,825505635,892613939,925643828c892547380,875836724,825505580,909653555,925643826,892547380c875836724,825505580,892613939,925643828,909324596,875705912c825505635,892613939,925643828,892547380,875836724,892483628c808990000,942421561,842610741,892417079,942684204,909653304c942421047,859190583,909195319,942684259,842347065,942421299c875901492,892614964,859060524,842086194,959197745,825242420c959657521,825505580,959985716,959199540,926429748,859387705c842283363,926364727,942420784,808597552,926168370,825309228c926298168,942421046,808597552,876098098,942684204,842149938c942421048,808988977,875968310,942684259,842149938,942421048c808597552,876098098,825309228,926298168,942421046,808597552c876098098,942684204,842149938,942421048,808988977,875968310c942684259,842149938,942421048,808597552,876098098,825309228c926298168,942421046,808597552,876098098,942684204,842149938c942421048,808988977,875968310,942684259,842149938,942421048c808597552,876098098,825309228,926298168,942421046,808597552c876098098,942684204,842149938,942421048,808988977,875968310c942684259,842149938,942421048,808597552,876098098,825309228c926298168,942421046,808597552,876098098,942684204,842149938c942421048,808988977,875968310,942684259,842149938,942421048c808597552,876098098,825309228,926298168,942421046,808597552c876098098,926234412,909129528,942421555,943274032,959984697c842610787,875835702,942421813,943273010,892481584,909261100c808465204,942421040,842217781,875705904,825505580,909653555c925644082,892547380,875836724,825505635,892613939,925643828c909324596,875705912,825505580,892613939,925643828,892547380c875836724,825505580,909653555,925643826,892547380,875836724c825505635,892613939,942421044,825701687,875705399,842283308c876098615,925644854,926429492,943011897,842283308,926496568c959198009,876032564,858797879,825505891,808990007,942420784c842217781,959656241,842283308,859124793,942420019,892352821c909587512,892483628,875770930,925644852,942944564,909194295c909521251,825241908,741618228,942814265,959722289,876096560c942683698,741620022,909457208,825767731,808987702,892483896c741684018,842150968,842348337,842621745,808925493,741881913c858928184,842544948,842542132,808991028,741945648,875967033c808464435,892873780,808596281,741618230,825373752,825833524c892953396,842151737,741552944,925971511,892680500,876162103c959920178,741554487,926037049,808924980,876096563,825635637c741683511,943011640,842479155,809001778,942815032,741814838c809055544,926169141,842542134,859058741,741880884,875639863c825505592,926428214,892549173,741487668,842150968,960050481c926442289,926103093,741879864,959983672,858928434,876096565c925970994,741421621,842543160,942813744,892939316,825635897c741421879,926496057,875771960,892953392,926495033,741357876c926233144,808923696,892939316,959985465,741552433,892678712c943011120,809053232,859125305,741684533,909455929,892351284c959996729,926168370,741357619,943011640,842479155,842542132c892351797,741357621,909261112,859386673,842607673,859059765c741880376,859385913,959788082,926442294,892352309,741486905c892678712,859190576,959982645,858863154,741946169,909455929c842543924,959982648,926168370,741357619,943011640,842479155c842556212,892351797,741357621,909717561,892678965,842607669c859059765,741749304,892483896,942880564,926428208,909326389c741618231,892678712,943011120,959996720,858863154,741946169c909455929,842543924,809053240,875705145,741751093,926234424c825832752,842542130,892351797,741684022,909261112,859386673c842621753,859059765,741880376,892483896,942880564,926428208c909326389,741618231,875706680,842412856,808987704,809056568c741355568,875705401,909455666,876110641,808531506,741422135c875706680,925906737,876162105,876099122,741617714,909717561c808661813,876162100,825373746,741815344,825832760,943009849c809067315,892940601,741945651,909259833,892482616,876096569c926167858,741684784,875705401,959590706,926428217,825243957c741488948,909261112,909718577,892887860,808857657,741618229c808596536,959526456,892939316,926495033,741684279,842347064c842281524,892939312,926234169,741421621,892678712,943011120c892953392,892877113,741749047,825832761,875903289,842607664c959591478,741880887,859387192,808924984,876096565,859320882c741553715,859189817,842478646,876176183,808596530,741619767c892874808,892679993,842607666,943075638,741357363,859124280c842152240,842607672,943272502,741881393,875705401,875573554c809001782,926496056,741487925,808859448,959461433,876162104c876099122,741617714,825373752,859388212,876162104,825373746c741880880,959983672,926496824,926442295,943077685,741355827c909259833,892482616,876096569,959721778,741880633,875705401c875573554,808987704,926496056,741487925,808859448,959461433c842556216,959460149,741880370,842412601,909195321,876162104c825373746,741749808,892874808,892679993,926428210,943271990c741882160,909259833,808596536,876110644,959721778,741880633c875705401,875573554,808987704,943208760,741816121,959788856c825440310,876162096,876099122,741946674,825373752,859388212c876176184,825373746,741880880,892874808,892679993,926428210c943271990,741882160,859124280,842152240,842607672,943272502c741881393,875705401,875573554,809001782,926496056,741487925c808859448,959461433,876162104,876099122,741617714,825373752c859388212,876162104,825373746,741880880,959983672,926496824c926442295,943077685,741355827,909259833,892482616,876096569c959721778,741880633,875705401,875573554,808987704,926496056c741487925,808859448,959461433,842556216,959460149,741880370c842412601,909195321,876162104,825373746,741749808,892874808c892679993,926428210,943271990,741882160,909259833,808596536c876110644,959721778,741880633,875705401,875573554,808987704c943208760,741816121,959788856,825440310,876162096,876099122c741946674,825373752,859388212,876176184,825373746,741880880c892874808,892679993,926428210,943271990,741882160,859124280c842152240,842607672,943272502,741881393,875705401,875573554c809001782,926496056,741487925,808859448,959461433,876162104c876099122,741617714,825373752,859388212,876162104,825373746c741880880,959983672,926496824,926442295,943077685,741355827c909259833,892482616,876096569,959721778,741880633,875705401c875573554,808987704,926496056,741487925,808859448,959461433c842556216,959460149,741880370,842412601,909195321,876162104c825373746,741749808,892874808,892679993,926428210,943271990c741882160,842412601,825504819,809067314,959590713,741880373c875705401,892678450,876162101,876032563,741487408,960050489c959853624,876096567,808531506,741816375,943011640,808924467c1769144370,1852795252,1935827258,1953852527,1701591909,876246118c993276160,980447092,993278002,1952737655,99695208,0c555745280,2125639967,555745280,2125639967,1324351488,1438702113c1324351488,1438702113,1954021376,1668178221,980578152,997224308c762278765,1769172848,1852795252,1919903789,1852799593,762077556c1634493810,1702259060,1634231098,1948263026,1030058105,813195042c1596993584,842019444,1983659554,2019914810,2020565620,980892734c2019719284,1953394499,1047817829,1882879804,980892734,1047679088c1866102588,1718773110,1350004588,1952673397,1983543072,574450785c1936482662,1043276389,1647998780,543777897,1635138167,807550316c1010708258,1886599799,1852400481,980885607,1868981602,574449010c1998594608,1952866618,574452325,573583410,1815770912,1382379113c1030057077,1953849634,1998594671,1852402746,841104741,790771255c980892734,1047679090,980889404,1047679090,980889404,1047679088c1916434236,980892734,1047679090,1798993724,544109157,1635138167c841104748,1010708258,2054371959,1983543072,574450785,790770226c980892734,1933802099,1983543072,574450785,790770226,980892734c1852786290,1998615412,1668505914,574450025,1768710467,577335906c1748662048,1769172545,1631789629,1919052140,1998594665,1935762746c1769161076,1126317409,1651076193,539126130,1935882871,1767121469c544433517,544695630,1634561874,1043276398,1664775996,1919904879c1983543072,574450785,1869903201,1010708258,1634482807,1998612334c1818326586,1970414141,576016941,1647998752,1030317161,762470690c790774099,1999584318,1917874746,980892734,1836589172,1886599788c1030054753,1701998626,1987208563,540942949,980889404,792477300c1047673463,980889404,792477296,2020883063,1866692706,1852142702c792477300,1702115958,1868723320,1983659640,1818846778,980361324c1702126948,1869444195,1667593077,1801677164,578036285,1030647584c1818322466,790783347,980827198,1869771891,1663067499,1919904879c857940541,1630877236,1780490804,1936615791,1701607796,1869750845c577007221,1684956448,1030775139,1634493986,1043276404,808548156c1634891578,2037653616,574449008,1701736302,1010708258,1933211183c1701863784,980827198,1885431923,1684611173,1752375869,1600483425c1931485744,1802465908,574448741,1864376934,1819042106,1852405615c1819043171,577118781,2037674784,574449004,1769172848,1852795252c1935827258,1953852527,1701591909,909800550,993605430,980447092c993278002,1952737655,842480232,1768253499,980707431,993014834c762278765,1885434487,2037674797,1933206892,1918989681,762723173c1954047348,1668178221,980578152,997224308,762278765,1769172848c1852795252,1919903789,1852799593,762077556,1634493810,1702259060c1634231098,1948263026,1030058105,813195042,1596993584,842019444c1983659554,2019914810,2020565620,980892734,2019719284,1953394499c1047817829,1882879804,980892734,1047679088,1866102588,1718773110c1350004588,1952673397,1983543072,574450785,1936482662,1043276389c1647998780,543777897,1635138167,807550316,1010708258,1886599799c1852400481,980885607,1868981602,574449010,1998594608,1952866618c574452325,573583410,1815770912,1382379113,1030057077,1953849634c1998594671,1852402746,841104741,790771255,980892734,1047679090c980889404,1047679090,980889404,1047679088,1916434236,980892734c1047679090,1798993724,544109157,1635138167,841104748,1010708258c2054371959,1983543072,574450785,790770226,980892734,1933802099c1983543072,574450785,790770226,980892734,1852786290,1998615412c1668505914,574450025,1768710467,577335906,1748662048,1769172545c1631789629,1919052140,1998594665,1935762746,1769161076,1126317409c1651076193,539126130,1935882871,1767121469,544433517,544695630c1634561874,1043276398,1664775996,1919904879,1983543072,574450785c1869903201,1010708258,1634482807,1998612334,1818326586,1970414141c576016941,1647998752,1030317161,762470690,790774099,1999584318c1917874746,980892734,1009532532,1949988655,1999584318,1010725434c1882879791,1999584318,1652061242,1852785528,1953391988,1982807102c2019914810,2020565620,980827198,1819044198,1681551136,1667593317c1970236788,1818453363,1030447977,539128866,574451311,1936482662c1043276389,1933211196,1802465908,1868767333,1030909804,875766562c878785846,1869226018,1953721961,1030057081,1970237986,539124846c1667526245,574451809,1952541798,4075298,340787200,0c403701760,0,-65011712,1438701834,-1944059904,1438701436c8192000,65536,-186646528,1438701834,-817889280,1438701834c6815744,131073,-196083712,1438701834,-1872756736,1438701436c6815744,65537,-94371840,1438701834,-87031808,1438701834c1469186048,16,-192937984,1438701834,-641728512,1438701834c6815744,1,-788529152,2125640809,-2030043136,1438701834c256901120,16,-133169152,1438701834,-1928331264,1438701436c6029312,8650752,-792723456,2125640809,-1240465408,1438701831c257490944,16,-13631488,1438701834,1764753408,1438701454c7471104,131073,-19922944,1438701834,1764753408,1438701454c7471104,65537,-16777216,1438701834,1764753408,1438701454c7471104,1,-201326592,1438702106,-1944059904,1438701436c264699904,0,-232783872,1438702106,-1928331264,1438701436c266076160,0,-229638144,1438702106,-1944059904,1438701436c266076160,0,929038336,2125640789,-1872756736,1438701436c265945088,0,972029952,2125640789,-1928331264,1438701436c263979008,0,956301312,2125640789,-1872756736,1438701436c263979008,0,952107008,2125640789,-1872756736,1438701436c263979008,0,964689920,2125640789,-1872756736,1438701436c263979008,0,960495616,2125640789,-1872756736,1438701436c263979008,0,-208666624,1438702106,-1944059904,1438701436c264503296,0,935329792,2125640789,-1944059904,1438701436c264372224,0,-190840832,1438702106,-1872756736,1438701436c265617408,0,947912704,2125640789,-1872756736,1438701436c264634368,0,-205520896,1438702106,803209216,1438701431c264634368,0,985661440,2125640789,-1872756736,1438701436c264044544,0,903872512,2125640789,-1872756736,1438701436c265093120,0,866123776,2125640789,-1872756736,1438701436c265158656,0,989855744,2125640789,-1872756736,1438701436c264044544,0,908066816,2125640789,-1872756736,1438701436c265093120,0,870318080,2125640789,-1872756736,1438701436c265158656,0,998244352,2125640789,1764753408,1438701454c264044544,0,916455424,2125640789,1764753408,1438701454c265093120,0,878706688,2125640789,1764753408,1438701454c265158656,0,981467136,2125640789,-1872756736,1438701436c264044544,0,899678208,2125640789,-1872756736,1438701436c265093120,0,861929472,2125640789,-1872756736,1438701436c265158656,0,994050048,2125640789,1764753408,1438701454c264044544,0,912261120,2125640789,1764753408,1438701454c265093120,0,874512384,2125640789,1764753408,1438701454c265158656,0,1002438656,2125640789,28311552,1438701439c264110080,0,920649728,2125640789,28311552,1438701439c265224192,0,882900992,2125640789,28311552,1438701439c265289728,0,-184549376,1438702106,-945815552,1438701661c266010624,0,-197132288,1438702106,-1872756736,1438701436c264765440,0,975175680,2125640789,55574528,1438701431c264896512,0,887095296,2125640789,55574528,1438701431c264962048,0,849346560,2125640789,55574528,1438701431c265027584,0,939524096,2125640789,-1872756736,1438701436c265879552,0,-217055232,1438702106,-1928331264,1438701436c265879552,0,-212860928,1438702106,-1944059904,1438701436c265879552,0,979369984,2125640789,-1657798656,1438701834c264437760,0,895483904,2125640789,-1657798656,1438701834c265486336,0,857735168,2125640789,-1657798656,1438701834c265551872,0,-187695104,1438702106,-1872756736,1438701436c265682944,0,-235929600,1438702106,-1872756736,1438701436c264175616,0,924844032,2125640789,-1944059904,1438701436c264568832,0,931135488,2125640789,-1872756736,1438701436c264372224,0,968884224,2125640789,-1872756736,1438701436c263979008,0,943718400,2125640789,-1872756736,1438701436c264306688,0,-225443840,1438702106,-1928331264,1438701436c264306688,0,-221249536,1438702106,-1944059904,1438701436c264306688,0,977272832,2125640789,28311552,1438701439c264241152,0,891289600,2125640789,28311552,1438701439c265355264,0,853540864,2125640789,28311552,1438701439c265420800,0,-193986560,1438702106,-1944059904,1438701436c264830976,0,-139460608,1438701834,-1944059904,1438701436c6619136,196608,-729808896,2125640809,-1928331264,1438701436c69992448,0,-778043392,2125640809,1764753408,1438701454c260964352,0,-48234496,1438701834,-87031808,1438701834c1469710336,16,1562378240,2125640809,-1944059904,1438701436c67698688,0,1560281088,2125640809,-2030043136,1438701834c66715648,0,1600126976,2125640809,-1944059904,1438701436c67305472,0,1566572544,2125640809,-2040528896,1438701834c258539520,0,1551892480,2125640809,1764753408,1438701454c66715648,0,1595932672,2125640809,-1928331264,1438701436c67371008,0,1591738368,2125640809,-1928331264,1438701436c67436544,0,1814036480,2125641026,-1928331264,1438701436c67567616,0,1587544064,2125640809,-1928331264,1438701436c67633152,0,1809842176,2125641026,-288358400,1438701833c66977792,0,1583349760,2125640809,-1928331264,1438701436c67043328,0,1579155456,2125640809,-1928331264,1438701436c67108864,0,1574961152,2125640809,-1944059904,1438701436c67502080,0,1570766848,2125640809,-1944059904,1438701436c66912256,0,1556086784,2125640809,1764753408,1438701454c66715648,0,1604321280,2125640809,-1928331264,1438701436c66519040,0,1528823808,2125640809,-1928331264,1438701436c67239936,0,1818230784,2125641026,-1872756736,1438701436c66519040,0,1606418432,2125640809,-1872756736,1438701436c66519040,0,1610612736,2125640809,-1872756736,1438701436c66519040,0,1547698176,2125640809,-2009071616,1438701834c66584576,0,1801453568,2125641026,1764753408,1438701454c66584576,0,1805647872,2125641026,-1872756736,1438701436c66846720,0,1544552448,2125640809,-1991245824,1438701834c66650112,0,1541406720,2125640809,1764753408,1438701454c66650112,0,1538260992,2125640809,-1973420032,1438701834c66453504,0,1535115264,2125640809,-1872756736,1438701436c66781184,0,1530920960,2125640809,-2009071616,1438701834c67174400,0,1795162112,2125641026,1764753408,1438701454c67174400,0,1790967808,2125641026,-1944059904,1438701436c67764224,0,1975517184,2125641026,-1944059904,1438701436c71499776,0,-169869312,1438702106,-1928331264,1438701436c67960832,0,979369984,1438702107,-1928331264,1438701436c68026368,0,1006632960,1438702107,-1944059904,1438701436c68550656,0,983564288,1438702107,-1944059904,1438701436c68157440,0,986710016,1438702107,-1944059904,1438701436c68222976,0,990904320,1438702107,-1928331264,1438701436c68288512,0,994050048,1438702107,-1928331264,1438701436c68354048,0,998244352,1438702107,-1928331264,1438701436c68419584,0,1002438656,1438702107,-1928331264,1438701436c68485120,0,-762314752,1438702106,-1872756736,1438701436c68616192,0,-166723584,1438702106,-1928331264,1438701436c68091904,0,-173015040,1438702106,-1928331264,1438701436c67895296,0,-784334848,2125640809,-1240465408,1438701831c257228800,0,-1366294528,1438702136,-1928331264,1438701436c81264640,0,1159725056,1438702106,-1928331264,1438701436c81199104,0,1350565888,1438702107,-1872756736,1438701436c81330176,0,1526726656,2125640809,-1957691392,1438701834c76939264,0,-180355072,1438701834,-1872756736,1438701436c6750208,1,-177209344,1438701834,-1928331264,1438701436c6750208,8519681,-173015040,1438701834,-1872756736,1438701436c6750208,65537,-780140544,2125640809,1764753408,1438701454c262602752,0,-74448896,1438701834,-1944059904,1438701436c8060928,0,1347420160,1438702107,-1944059904,1438701436c257425408,16,-767557632,2125640809,-1872756736,1438701436c74186752,0,-769654784,2125640809,1764753408,1438701454c74252288,0,-168820736,1438701834,-1928331264,1438701436c5963776,8650753,-735051776,2125640809,-1918894080,1438701834c66322432,0,-737148928,2125640809,-1928331264,1438701436c65732608,0,-732954624,2125640809,-1939865600,1438701834c65601536,0,-1048576,1438702106,1764753408,1438701454c65601536,0,1997537280,2125641026,-1869611008,1438701834c65863680,1,-740294656,2125640809,-1944059904,1438701436c66125824,0,1328545792,1438702107,1764753408,1438701454c65863680,0,-744488960,2125640809,-1928331264,1438701436c65994752,0,-747634688,2125640809,-1903165440,1438701834c66256896,0,-765460480,2125640809,-1869611008,1438701834c65798144,1,-750780416,2125640809,-1944059904,1438701436c66060288,0,1331691520,1438702107,1764753408,1438701454c65798144,0,-754974720,2125640809,-1928331264,1438701436c65929216,0,-758120448,2125640809,-1887436800,1438701834c65536000,0,-761266176,2125640809,-1872756736,1438701436c66191360,0,-763363328,2125640809,-1928331264,1438701436c65667072,0,-803209216,2125640809,-2030043136,1438701834c257622016,16,-799014912,2125640809,1764753408,1438701454c257556480,16,-790626304,2125640809,-1173356544,1438701431c257359872,16,-771751936,2125640809,-1944059904,1438701436c73990144,0,1995440128,2125641026,1764753408,1438701454c74317824,0,1008730112,2125640789,-1944059904,1438701436c263258112,0,1012924416,2125640789,-1802502144,1438701834c262995968,0,-1180696576,1438701834,-1944059904,1438701436c6488064,0,-44040192,1438701834,-1944059904,1438701436c6750208,196608,847249408,2125640789,-1872756736,1438701436c263716864,0,843055104,2125640789,-1928331264,1438701436c263585792,0,809500672,2125640789,-1928331264,1438701436c263520256,0,-180355072,1438702106,-1944059904,1438701436c263127040,0,-1881145344,1438701742,-1944059904,1438701436c263192576,0,801112064,2125640789,-1944059904,1438701436c262930432,0,796917760,2125640789,-1944059904,1438701436c262864896,0,805306368,2125640789,-1944059904,1438701436c262799360,0,838860800,2125640789,-1944059904,1438701436c263061504,0,834666496,2125640789,-1872756736,1438701436c263716864,0,830472192,2125640789,-1928331264,1438701436c263520256,0,826277888,2125640789,-1580204032,1438701834c263651328,0,822083584,2125640789,-1928331264,1438701436c263520256,0,817889280,2125640789,-1544552448,1438701834c263782400,0,813694976,2125640789,-1928331264,1438701436c263585792,0,-767557632,1438702106,333447168,1438701456c262733824,0,-56623104,1438701834,-1872756736,1438701436c1469579264,0,-773849088,2125640809,-1944059904,1438701436c74121216,0,-40894464,1438701834,-1872756736,1438701436c5832704,65536,-37748736,1438701834,-1872756736,1438701436c5832704,1048576,-33554432,1438701834,-1872756736,1438701436c5832704,131072,-30408704,1438701834,-1872756736,1438701436c5832704,983040,-165675008,1438701834,-1928331264,1438701436c5963776,8716289,-786432000,2125640809,-1928331264,1438701436c75038720,0,1991245824,2125641026,-1944059904,1438701436c68681728,0,-819986432,2125640809,-1928331264,1438701436c69271552,0,-805306368,2125640809,-1928331264,1438701436c68747264,0,-815792128,2125640809,-1928331264,1438701436c69140480,0,-817889280,2125640809,-1928331264,1438701436c69206016,0,1988100096,2125641026,-1872756736,1438701436c68943872,0,-809500672,2125640809,-1928331264,1438701436c68812800,0,-813694976,2125640809,-1928331264,1438701436c68878336,0,-775946240,2125640809,-1944059904,1438701436c74055680,0,1354760192,1438702107,-1928331264,1438701436c81395712,0,-52428800,1438701834,-87031808,1438701834c1469644800,16,-162529280,1438701834,-659554304,1438701834c6619136,1,-147849216,1438701834,-1944059904,1438701436c6619136,65537,-143654912,1438701834,-1944059904,1438701436c6619136,131072,1983905792,2125641026,-1872756736,1438701436c71303168,0,-824180736,2125640809,-1872756736,1438701436c71172096,0,-828375040,2125640809,-1872756736,1438701436c71237632,0,-832569344,2125640809,-1763704832,1438701834c70975488,0,-836763648,2125640809,-1753219072,1438701834c70909952,0,-840957952,2125640809,-1944059904,1438701436c71041024,0,1979711488,2125641026,-1944059904,1438701436c71106560,0,-845152256,2125640809,-1944059904,1438701436c70123520,0,-849346560,2125640809,-1944059904,1438701436c70778880,0,-26214400,1438701834,-1944059904,1438701436c1469841408,0,-23068672,1438701834,-817889280,1438701834c1469841408,65536,-878706688,2125640809,1764753408,1438701454c71630848,0,1357905920,1438702107,-1681915904,1438701834c262537216,0,-853540864,2125640809,-1944059904,1438701436c71368704,0,-857735168,2125640809,-1736441856,1438701834c70189056,0,1151336448,1438702106,-1872756736,1438701436c262471680,0,1518338048,2125640809,-1718616064,1438701834c70844416,0,1514143744,2125640809,-1928331264,1438701436c70254592,0,1509949440,2125640809,-1928331264,1438701436c70451200,0,-861929472,2125640809,-1928331264,1438701436c70582272,0,-866123776,2125640809,-1928331264,1438701436c70713344,0,-870318080,2125640809,-1928331264,1438701436c70057984,0,-874512384,2125640809,-1928331264,1438701436c70647808,0,-118489088,1438701834,-110100480,1438701834c1468792832,0,1505755136,2125640809,-1928331264,1438701436c70320128,0,1501560832,2125640809,-1928331264,1438701436c70385664,0,1497366528,2125640809,-1700790272,1438701834c70516736,0,1493172224,2125640809,-1944059904,1438701436c71565312,0,-150994944,1438701834,-659554304,1438701834c6619136,0,1522532352,2125640809,-1781530624,1438701834c76218368,0,1993342976,2125641026,1764753408,1438701454c260898816,0,-136314880,1438701834,-1928331264,1438701436c6029312,8585216,1344274432,1438702107,-1833959424,1438701834c258605056,0,-61865984,1438701834,-1833959424,1438701834c1469513728,16,1341128704,1438702107,1764753408,1438701454c260571136,16,1337982976,1438702107,1764753408,1438701454c260505600,16,1010827264,1438702107,333447168,1438701456c71434240,0,-130023424,1438701834,-1872756736,1438701436c6684672,1,-126877696,1438701834,-1928331264,1438701436c6684672,8519681,-122683392,1438701834,-1872756736,1438701436c6684672,65537,1334837248,1438702107,-1944059904,1438701436c76283904,0,-70254592,1438701834,803209216,1438701431c8192000,0,-176160768,1438702106,-1872756736,1438701436c262668288,0,-782237696,2125640809,-1928331264,1438701436c258146304,0,0,0,0,0c0,0,0,0,0,0c0,0,0,0,0,0c0,0,0,0,0,0c0,0,0,0,0,0c0,0,0,0,0,0c0,0,0,0,0,0c0,0,0,0,0,0c0,0,0,0,0,0c0,0,0,0,0,0c0,0,0,0,0,0c0,0,0,0,0,0c0,0,0,0,0,0c0,0,0,0,0,0c0,0,0,0,0,0c0,0,0,0,0,0c0,0,0,0,0,0c0,0,0,0,0,0c0,0,0,0,0,0c0,0,0,0,0,0c0,0,0,0,0,0c0,0,0,0,0,0c0,0,0,0,1715535872,0c65536,1713700864,2000420864,1917874746,980892734,1852786290c1998615412,1030972218,1835619362,1310749541,1377859429,1851878767c980885538,1768125281,1411530089,1936026985,2003127840,1836012064c539127393,1097349751,1030321006,1835619362,1310749541,1377859429c1851878767,1010708258,2054371959,1983543072,574450785,790770738c980892734,1933802099,1983543072,574450785,790771762,980892734c1735287148,1983543072,574450785,1429040741,1998594643,1935762746c1769161076,1696742753,1398091118,1010708258,1916434223,1010725456c1094345581,1919251564,1702125934,1953394499,1047817829,979594556c1768908867,1377854819,1769304421,1030972786,1735423778,2000436770c1634886714,1735289207,1886862398,1819175226,543518313,1953720676c807550292,1768169506,1027765363,539111458,1953720676,807550284c1768169506,1028813939,1042427938,980449084,1702131813,1663071342c908213624,875574323,539112759,574454115,858993459,790770999c1886862398,1717986618,1165255525,1852142712,1030496372,539111458c807550324,1030889506,539111458,807550306,1010708258,1681551479c1917870959,1029990688,539111714,1701667182,-1815076291,-2083421999c-1076838448,841003216,808466228,792477218,1681551479,1917870959c979450942,1885434471,543385960,1852599672,1029782131,1953785890c791624304,1701340019,779313517,1852141679,1718381944,1634562671c1865315188,1680828274,1769431410,1819109230,808464943,1634545462c1042443881,1731879228,1752195442,1631871849,1965056372,574450034c1886680168,1932472122,1835362403,1831760737,1869767529,1952870259c1836016430,1717989167,795173737,1685221239,825242159,1870081840c1919968370,1936024431,1735289203,1970238023,1010705008,979857527c1047553911,1735423804,1984848698,1399878215,796020848,1886862398c1919367783,1349538672,1631338098,1919318074,1631338093,1717989178c574453792,2032149040,573579837,1631338031,1954047290,1031299872c875771426,808596272,2036539426,858989117,808858419,1010708258c1751333473,543581775,807550328,1031348258,790769698,979450942c2017814627,2019762292,859185725,842215476,1663050288,857881977c909325107,1043276336,979447612,1836213880,1999584318,1731880816c1884516466,1010725456,980643959,1047556983,1936750396,1984848698c1917874259,2000436783,1933210480,1047679088,2017091900,1047360102c1866096956,2015389286,573579837,574454048,1043276336,1698324796c1663071352,857881976,842282803,539111480,574454115,808858935c1010708258,2017091887,1047360102,1882874172,1198814066,544042853c1953722992,1768956477,1010704997,1986083425,796160844,1630485566c1936879674,1868908404,1631338093,1819243322,1766220905,1010723948c1920154209,1816355431,1635131506,807550316,808464432,1043276336c979447612,1768714099,1818838628,1631338092,544107578,807550327c1631338018,1181707834,795634793,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909194547c573583921,574454048,1043276336,1698324796,1663071352,841104760c959656756,539111478,574454115,808858935,1010708258,2017091887c1047360102,1882874172,1198814066,544042853,1953722992,1768956477c1010704997,1986083425,796160844,1630485566,1936879674,1868908404c1631338093,1819243322,1766220905,1010723948,1920154209,1816355431c1635131506,807550316,808464432,1043276336,979447612,1768714099c1818838628,1631338092,544107578,807550327,1631338018,1181707834c795634793,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647997808,1350132847,1010708338c1936750383,1886615354,1886862398,1937193587,2000436848,1664775024c1884517966,1948283472,2020557432,573645373,2000436783,1933210480c1047679088,2017091900,1047360102,1866096956,2015389286,842146365c842084402,2032149040,858989117,573585460,1631338031,1954047290c1031299872,892417570,539111478,574454115,808662321,790769712c1630485566,1919318074,1631338093,1936879674,1868908404,1919950957c574452851,1952671090,1631338018,1282826554,1043297395,979447612c1953722992,1836016967,979450942,1766223726,1043295340,1815765308c1031217262,1042427938,1849319740,1818838639,1010708332,1815765295c792477294,980643959,1917874291,1886862398,2020883059,1010727010c2020883063,1866692706,1852142702,2000436852,1010724922,1349532279c2000436850,1702260538,1869375090,1853182071,1998615651,1818326586c1634083389,577074028,2000436783,1684628026,980885609,1030513014c790769698,980892734,1667330163,543649385,1700936311,1701998438c573579837,1631221536,1919251558,808591933,1998594608,1852402746c1819628133,1629633893,577729653,1815770912,1030057577,909586978c1010708258,1349663351,792477298,1349663351,792477298,1349532279c2000436850,1010725434,1349663351,2000436850,1919249210,980885614c1030513014,790770210,980892734,1998617203,1818326586,842146365c1010708258,2054371959,1998615363,1818326586,842146365,1010708258c1181891191,1937010287,1631221536,1768514419,1631789629,1919052140c1998594665,1849780282,574450035,1768710467,577335906,1698330400c1098150753,1029794163,1818313506,1769103977,980885538,574452579c1701669204,1699618931,1867653239,577659245,2000436783,1819239226c1998615151,1818326586,1969300029,790785908,980892734,1735287148c1983543072,574450785,1378710898,1998594645,1684628026,1629633897c1095970162,1010708258,1916434223,1010725456,1047804535,1999584296c1010725946,1916434223,1999584318,1010724922,1949988655,1131963000c1702129263,1010725998,1936750383,1652061242,2000436856,1647997808c1350132847,1920409714,574451809,1635086707,539125106,1936607596c573579837,1850307104,807550323,1232347170,574452590,1646273072c1030975049,539111458,1751346785,574452335,1010705012,1869494881c1869903169,796158310,1999584318,1647997808,1350132847,792477298c980643959,1047556983,1936750396,1886615354,1886862398,1315125875c1349538678,2020876402,1031302978,790769954,1886862398,1886599795c1010725456,1719155297,1010724210,1718565473,1031282790,909259298c808728119,1031348258,875770658,790769720,979450942,544503909c574453859,959853362,573585464,1031365408,859124002,573583408c792477231,1719155297,1010724210,1919957601,1699181683,1881173359c1031041906,1667592738,1010705012,1986083425,796160844,1630485566c1936879674,1868908404,1631338093,1181707834,795634793,979450942c1998614124,573579837,979450942,1766223726,1043295340,979447612c1010724460,1936750383,1349546810,2000436850,1949987696,1048076920c1949988668,1131963000,1702129263,1010725998,1047542391,1882879804c1010725456,1987000951,1818653285,1968207727,544498542,1635138167c1713519980,1702063201,1010708258,1768045175,1998612836,1818326586c573579837,2000436783,1634759482,1735289187,1647998752,1919903333c807550309,980885538,1702127201,841104754,539111472,1768700535c1968334190,574449004,1869903201,980885538,1701734764,926032445c1043276342,1916434236,1010725456,1916434223,1010725456,1882879791c1010725456,1047673463,1916434236,1010725456,1701526135,1998614130c1818326586,573710909,2000436783,544895802,1635138167,841104748c1043276338,1933211452,544424826,1635138167,841104748,1043276338c1916434236,1953394502,980885619,1768125281,1126317417,1651076193c539126130,1097349751,1030321006,1818313506,1769103977,980885538c1953718629,1634300737,1631789629,1919052140,1998594665,1030972218c1835619362,1310749541,1377859429,1851878767,1010708258,1868774007c544370540,1635138167,1629633900,577729653,2000436783,1851878458c980885607,1030513014,762671650,539120978,1768045175,574450020c1395487329,1043276353,980889404,1047679090,1949988668,-1769676226c-793456608,-792932162,-501207888,-803170684,-776023878,-775958400c-796798589,-786420560,-779955839,-792801152,-792866635,1016058296c1949988655,1999584318,1010725434,1882879791,1999584318,1652061242c1852785528,1953391988,1999584318,1949987696,1048076920,1936750396c1685021242,544362617,1885434487,1903370813,1701994869,1231822882c574452590,1914708528,1030975049,539111458,1936607604,573579837c1850303008,807550323,1851858978,1919903843,578036285,979450942c1967222638,1768320884,1010708340,1936750383,1685021242,1047679097c1886859068,1937193587,2000436848,2000319344,1010724979,980643959c1400262243,544362608,1866627188,824327544,1010708258,980643959c1917874291,979450942,1836213880,979450942,543581807,874659192c959984688,539111474,857881977,808989747,1010708258,2019900001c2019762292,825631293,573584949,1031365408,859124002,573583408c792477231,1719155297,1010724210,1919957601,1699181683,1881173359c1031041906,1667592738,1010705012,1986083425,796160844,1630485566c1936879674,1868908404,1631338093,1181707834,795634793,979450942c1998614124,573579837,979450942,1766223726,1043295340,979447612c1010724460,1936750383,1349546810,2000436850,1949987696,1048076920c1949988668,1131963000,1702129263,1010725998,1047542391,1882879804c1010725456,1987000951,1818653285,1968207727,544498542,1635138167c1713519980,1702063201,1010708258,1768045175,1998612836,1818326586c573579837,2000436783,1634759482,1735289187,1647998752,1919903333c807550309,980885538,1702127201,841104754,539111472,1768700535c1968334190,574449004,1869903201,980885538,1701734764,926032445c1043276342,1916434236,1010725456,1916434223,1010725456,1882879791c1010725456,1047673463,1916434236,1010725456,1701526135,1998614130c1818326586,573710909,2000436783,544895802,1635138167,841104748c1043276338,1933211452,544424826,1635138167,841104748,1043276338c1916434236,1953394502,980885619,1768125281,1126317417,1651076193c539126130,1097349751,1030321006,1818313506,1769103977,980885538c1953718629,1634300737,1631789629,1919052140,1998594665,1030972218c1835619362,1310749541,1377859429,1851878767,1010708258,1868774007c544370540,1635138167,1629633900,577729653,2000436783,1851878458c980885607,1030513014,762671650,539120978,1768045175,574450020c1395487329,1043276353,980889404,1047679090,1949988668,792471870c1047804535,980889404,792477298,1047542391,980889404,2019719284c1953394499,1047817829,1886859068,2020883059,1010727010,980643959c2036625250,1998615120,1030775154,1970369314,577073761,1850305568c807550323,1232216098,574452590,1948262960,1030975049,539111458c1936607586,573579837,1668178208,1030909800,1042445346,1849319740c1953841519,1953064559,792477231,980643959,2036625250,1010725456c1936750383,1886615354,1886862398,1937193587,2000436848,1664775024c1884517966,1948283472,2020557432,573645373,2000436783,1933210480c1047679088,2017091900,1047360102,1866096956,2015389286,808723005c875836985,2032149040,858989117,573585460,1631338031,1954047290c1031299872,875967522,539111476,574454115,808662321,790769712c1630485566,1919318074,1631338093,1936879674,1868908404,1919950957c574452851,1952671090,1631338018,1282826554,1043297395,979447612c1953722992,1836016967,979450942,1766223726,1043295340,1815765308c1031217262,1042427938,1849319740,1818838639,1010708332,1815765295c792477294,980643959,1917874291,1886862398,2020883059,1010727010c2020883063,1866692706,1852142702,2000436852,1010724922,1349532279c2000436850,1702260538,1869375090,1853182071,1998615651,1818326586c1634083389,577074028,2000436783,1684628026,980885609,1030513014c790769698,980892734,1667330163,543649385,1700936311,1701998438c573579837,1631221536,1919251558,808591933,1998594608,1852402746c1819628133,1629633893,577729653,1815770912,1030057577,909586978c1010708258,1349663351,792477298,1349663351,792477298,1349532279c2000436850,1010725434,1349663351,2000436850,1919249210,980885614c1030513014,790770210,980892734,1998617203,1818326586,842146365c1010708258,2054371959,1998615363,1818326586,842146365,1010708258c1181891191,1937010287,1631221536,1768514419,1631789629,1919052140c1998594665,1849780282,574450035,1768710467,577335906,1698330400c1098150753,1029794163,1818313506,1769103977,980885538,574452579c1701669204,1699618931,1867653239,577659245,2000436783,1819239226c1998615151,1818326586,1969300029,790785908,980892734,1735287148c1983543072,574450785,1378710898,1998594645,1684628026,1629633897c1095970162,1010708258,1916434223,1010725456,544488055,980184440c1667330163,1881292133,1702061426,577074802,792469566,1047804535c980889404,792477298,1047542391,980889404,2019719284,1953394499c1047817829,1886859068,2020883059,1010727010,980643959,2036625250c1998615120,1030775154,1970369314,577073761,1850305568,807550323c1232216098,574452590,1948262960,1030975049,539111458,1936607586c573579837,1668178208,1030909800,1042445346,1849319740,1953841519c1953064559,792477231,980643959,2036625250,1010725456,1936750383c1886615354,1886862398,1937193587,2000436848,1664775024,1884517966c1948283472,2020557432,573645373,2000436783,1933210480,1047679088c2017091900,1047360102,1866096956,2015389286,808919613,808465463c1031348258,808988962,573584947,1631338031,1954047290,1031299872c875967522,539111476,574454115,808662321,790769712,1630485566c1919318074,1631338093,1936879674,1868908404,1919950957,574452851c1952671090,1631338018,1282826554,1043297395,979447612,1953722992c1836016967,979450942,1766223726,1043295340,1815765308,1031217262c1042427938,1849319740,1818838639,1010708332,1815765295,792477294c980643959,1917874291,1886862398,2020883059,1010727010,2020883063c1866692706,1852142702,2000436852,1010724922,1349532279,2000436850c1702260538,1869375090,1853182071,1998615651,1818326586,1634083389c577074028,2000436783,1684628026,980885609,1030513014,790769698c980892734,1667330163,543649385,1700936311,1701998438,573579837c1631221536,1919251558,808591933,1998594608,1852402746,1819628133c1629633893,577729653,1815770912,1030057577,909586978,1010708258c1349663351,792477298,1349663351,792477298,1349532279,2000436850c1010725434,1349663351,2000436850,1919249210,980885614,1030513014c790770210,980892734,1998617203,1818326586,842146365,1010708258c2054371959,1998615363,1818326586,842146365,1010708258,1181891191c1937010287,1631221536,1768514419,1631789629,1919052140,1998594665c1849780282,574450035,1768710467,577335906,1698330400,1098150753c1029794163,1818313506,1769103977,980885538,574452579,1701669204c1699618931,1867653239,577659245,2000436783,1819239226,1998615151c1818326586,1969300029,790785908,980892734,1735287148,1983543072c574450785,1378710898,1998594645,1684628026,1629633897,1095970162c1010708258,1916434223,1010725456,544488055,980184440,1667330163c1881292133,1702061426,577074802,792469566,1047804535,980889404c792477298,1047542391,980889404,2019719284,1953394499,1047817829c1886859068,2020883059,1010727010,980643959,2036625250,1998615120c1030775154,1970369314,577073761,1850305568,807550323,1232216098c574452590,1948262960,1030975049,539111458,1936607586,573579837c1668178208,1030909800,1042445346,1849319740,1953841519,1953064559c792477231,980643959,2036625250,1010725456,1936750383,1886615354c1886862398,1937193587,2000436848,1664775024,1884517966,1948283472c2020557432,573645373,2000436783,1933210480,1047679088,2017091900c1047360102,1866096956,2015389286,875635261,808990519,2032149040c942744125,808858416,1010708258,2019900001,2019762292,909386301c573584436,1031365408,859124002,573583408,792477231,1719155297c1010724210,1919957601,1699181683,1881173359,1031041906,1667592738c1010705012,1986083425,796160844,1630485566,1936879674,1868908404c1631338093,1181707834,795634793,979450942,1998614124,573579837c979450942,1766223726,1043295340,979447612,1010724460,1936750383c1349546810,2000436850,1949987696,1048076920,1949988668,1131963000c1702129263,1010725998,1047542391,1882879804,1010725456,1987000951c1818653285,1968207727,544498542,1635138167,1713519980,1702063201c1010708258,1768045175,1998612836,1818326586,573579837,2000436783c1634759482,1735289187,1647998752,1919903333,807550309,980885538c1702127201,841104754,539111472,1768700535,1968334190,574449004c1869903201,980885538,1701734764,926032445,1043276342,1916434236c1010725456,1916434223,1010725456,1882879791,1010725456,1047673463c1916434236,1010725456,1701526135,1998614130,1818326586,573710909c2000436783,544895802,1635138167,841104748,1043276338,1933211452c544424826,1635138167,841104748,1043276338,1916434236,1953394502c980885619,1768125281,1126317417,1651076193,539126130,1097349751c1030321006,1818313506,1769103977,980885538,1953718629,1634300737c1631789629,1919052140,1998594665,1030972218,1835619362,1310749541c1377859429,1851878767,1010708258,1868774007,544370540,1635138167c1629633900,577729653,2000436783,1851878458,980885607,1030513014c762671650,539120978,1768045175,574450020,1395487329,1043276353c980889404,1047679090,1949988668,792472638,1047804535,980889404c792477298,1047542391,980889404,2019719284,1953394499,1047817829c1886859068,2020883059,1010727010,980643959,2036625250,1998615120l1030775154,1970369314c577073761,1850305568,807550323,1232216098,574452590,1948262960c1030975049,539111458,1936607586,573579837,1668178208,1030909800c1042445346,1849319740,1953841519,1953064559,792477231,980643959c2036625250,1010725456,1936750383,1886615354,1886862398,1937193587c2000436848,1664775024,1884517966,1948283472,2020557432,573645373c2000436783,1933210480,1047679088,2017091900,1047360102,1866096956c2015389286,892412477,842478129,2032149040,942744125,808858416c1010708258,2019900001,2019762292,909386301,573584436,1031365408c859124002,573583408,792477231,1719155297,1010724210,1919957601c1699181683,1881173359,1031041906,1667592738,1010705012,1986083425c796160844,1630485566,1936879674,1868908404,1631338093,1181707834c795634793,979450942,1998614124,573579837,979450942,1766223726c1043295340,979447612,1010724460,1936750383,1349546810,2000436850c1949987696,1048076920,1949988668,1131963000,1702129263,1010725998c1047542391,1882879804,1010725456,1987000951,1818653285,1968207727c544498542,1635138167,1713519980,1702063201,1010708258,1768045175c1998612836,1818326586,573579837,2000436783,1634759482,1735289187c1647998752,1919903333,807550309,980885538,1702127201,841104754c539111472,1768700535,1968334190,574449004,1869903201,980885538c1701734764,926032445,1043276342,1916434236,1010725456,1916434223c1010725456,1882879791,1010725456,1047673463,1916434236,1010725456c1701526135,1998614130,1818326586,573710909,2000436783,544895802c1635138167,841104748,1043276338,1933211452,544424826,1635138167c841104748,1043276338,1916434236,1953394502,980885619,1768125281c1126317417,1651076193,539126130,1097349751,1030321006,1818313506c1769103977,980885538,1953718629,1634300737,1631789629,1919052140c1998594665,1030972218,1835619362,1310749541,1377859429,1851878767c1010708258,1868774007,544370540,1635138167,1629633900,577729653c2000436783,1851878458,980885607,1030513014,762671650,539120978c1768045175,574450020,1395487329,1043276353,980889404,1047679090c1949988668,1819113504,1634759482,574448995,1936028272,1702261349c1008746018,1949988655,1999584318,1010725434,1882879791,1999584318c1652061242,1852785528,1953391988,1999584318,1949987696,1048076920c1936750396,1685021242,544362617,1885434487,1903370813,1701994869c1231822882,574452590,1914708528,1030975049,539111458,1936607604c573579837,1850303008,807550323,1851858978,1919903843,578036285c979450942,1967222638,1768320884,1010708340,1936750383,1685021242c1047679097,1886859068,1937193587,2000436848,2000319344,1010724979c980643959,1400262243,544362608,1866627188,824327544,1010708258c980643959,1917874291,979450942,1836213880,979450942,543581807c841104760,859190840,539111474,824327545,909324344,1043276336c1698324796,1663071352,874659192,808727606,2036539426,892412477c808464435,1010708258,2017091887,1047360102,1882874172,1198814066c544042853,1953722992,1701978685,1042445411,1631215932,1953713270c792477231,1919957601,1699181683,1010724207,1869494881,1819044166c1631338031,544107578,807550327,1631338018,1181707834,795634793c1630485566,1047424058,1886859068,1886599795,1010725456,980643959c2019719284,980892734,2019719284,1953394499,1047817829,1882879804c980892734,1047679088,1866102588,1718773110,1350004588,1952673397c1983543072,574450785,1936482662,1043276389,1647998780,543777897c1635138167,807550316,1010708258,1886599799,1852400481,980885607c1868981602,574449010,1998594608,1952866618,574452325,573583410c1815770912,1382379113,1030057077,1953849634,1998594671,1852402746c841104741,790771255,980892734,1047679090,980889404,1047679090c980889404,1047679088,1916434236,980892734,1047679090,1798993724c544109157,1635138167,841104748,1010708258,2054371959,1983543072c574450785,790770226,980892734,1933802099,1983543072,574450785c790770226,980892734,1852786290,1998615412,1668505914,574450025c1768710467,577335906,1748662048,1769172545,1631789629,1919052140c1998594665,1935762746,1769161076,1126317409,1651076193,539126130c1935882871,1767121469,544433517,544695630,1634561874,1043276398c1664775996,1919904879,1983543072,574450785,1869903201,1010708258c1634482807,1998612334,1818326586,1970414141,576016941,1647998752c1030317161,762470690,790774099,1999584318,1917874746,980892734c1836589172,1886599788,1030054753,1701998626,1987208563,540942949c980889404,792477300,1047673463,980889404,792477296,2020883063c1866692706,1852142702,792477300,980643959,2019719284,1886862398c1868708467,1917876580,1634891552,1931623792,1918989681,1814045285c1030975049,539111458,1936607602,573579837,1850307616,807550323c1231167522,574452590,1629495856,1869112174,1948401010,1631338018c1097821754,1718580341,1043297385,1886859068,1868708467,1917876580c1999584318,2000319344,1010724979,980643959,1047556983,1936750396c1984848698,1917874259,1115190304,574453871,1043276337,1936750396c1349546810,1631338098,1919318074,1631338093,1717989178,574453792c825504308,573584945,574454048,858798129,790769718,979450942c544503909,574453859,875836980,1663050288,824327545,808465205c1043276336,979447612,1836213880,979450942,1953722992,1836016967c1936879648,1914846580,578052965,979450942,1934390881,1010708340c1882874159,1198814066,1047359333,1849319740,1818838639,1010708332c1852586593,574453536,1010704944,1869494881,1819044166,792477231c1852586593,1999584318,1933210480,1047679088,1936750396,1652061242c2000436856,1652061242,1852785528,1953391988,980892734,2000436848c1917874234,980892734,1919252079,2003790950,1668183376,980885620c1030513014,1818322466,790783347,980892734,1768188258,1983543072c574450785,1043276336,1933211452,1768120688,1998612334,1717920314c1030058607,539111458,1717647991,1030907252,808464930,980885538c1701734764,1701606738,1969300029,539127668,1768700535,574449006c573978418,2000436783,1917874746,1999584318,1917874746,1999584318c1917874234,980892734,2000436850,1917874746,980892734,1852990827c1983543072,574450785,1043276338,1933211452,980885626,1030513014c573714978,2000436783,1132098362,980885619,1030513014,573714978c2000436783,1866887738,544437358,1935751799,1030318435,1818313506c1769103977,980885538,1936605544,1126317417,1651076193,539126130c1634024055,1933669491,574447977,1768710467,577335906,1664775968c1411530099,1936026985,2003127840,1836012064,790785633,980892734c1869377379,980885618,1030513014,1953849634,1043276399,1815770940c543649377,1635138167,1914846572,1431448949,980885538,1768188258c1918968381,574706477,792477231,1349663351,2000436850,742290490c980889404,792477300,1047673463,980889404,792477296,2020883063c1866692706,1852142702,792477300,980643959,2019719284,1886862398c1868708467,1917876580,1634891552,1931623792,1918989681,1814045285c1030975049,539111458,1936607602,573579837,1850307616,807550323c1231167522,574452590,1629495856,1869112174,1948401010,1631338018c1097821754,1718580341,1043297385,1886859068,1868708467,1917876580c1999584318,2000319344,1010724979,980643959,1047556983,1936750396c1984848698,1917874259,1115190304,574453871,1043276337,1936750396c1349546810,1631338098,1919318074,1631338093,1717989178,574453792c909586996,573585456,574454048,858798129,790769718,979450942c544503909,574453859,875836980,1663050288,824327545,808465205c1043276336,979447612,1836213880,979450942,1953722992,1836016967c1936879648,1914846580,578052965,979450942,1934390881,1010708340c1882874159,1198814066,1047359333,1849319740,1818838639,1010708332c1852586593,574453536,1010704944,1869494881,1819044166,792477231c1852586593,1999584318,1933210480,1047679088,1936750396,1652061242c2000436856,1652061242,1852785528,1953391988,980892734,2000436848c1917874234,980892734,1919252079,2003790950,1668183376,980885620c1030513014,1818322466,790783347,980892734,1768188258,1983543072c574450785,1043276336,1933211452,1768120688,1998612334,1717920314c1030058607,539111458,1717647991,1030907252,808464930,980885538c1701734764,1701606738,1969300029,539127668,1768700535,574449006c573978418,2000436783,1917874746,1999584318,1917874746,1999584318c1917874234,980892734,2000436850,1917874746,980892734,1852990827c1983543072,574450785,1043276338,1933211452,980885626,1030513014c573714978,2000436783,1132098362,980885619,1030513014,573714978c2000436783,1866887738,544437358,1935751799,1030318435,1818313506c1769103977,980885538,1936605544,1126317417,1651076193,539126130c1634024055,1933669491,574447977,1768710467,577335906,1664775968c1411530099,1936026985,2003127840,1836012064,790785633,980892734c1869377379,980885618,1030513014,1953849634,1043276399,1815770940c543649377,1635138167,1914846572,1431448949,980885538,1768188258c1918968381,574706477,792477231,1349663351,2000436850,2015392826c1933208685,1701011824,1919951421,1919251301,1042441590,1999584288c1010725946,1916434223,1999584318,1010724922,1949988655,1131963000c1702129263,1010725998,1936750383,1652061242,2000436856,1647997808c1350132847,1920409714,574451809,1635086707,539125106,1936607596c573579837,1850307104,807550323,1232347170,574452590,1646273072c1030975049,539111458,1751346785,574452335,1010705012,1869494881c1869903169,796158310,1999584318,1647997808,1350132847,792477298c980643959,1047556983,1936750396,1886615354,1886862398,1315125875c1349538678,2020876402,1031302978,790769954,1886862398,1886599795c1010725456,1719155297,1010724210,1718565473,1031282790,909194530c808465977,1031348258,808988962,573584947,1631338031,1954047290c1031299872,875967522,539111476,574454115,808662321,790769712c1630485566,1919318074,1631338093,1936879674,1868908404,1919950957c574452851,1952671090,1631338018,1282826554,1043297395,979447612c1953722992,1836016967,979450942,1766223726,1043295340,1815765308c1031217262,1042427938,1849319740,1818838639,1010708332,1815765295c792477294,980643959,1917874291,1886862398,2020883059,1010727010c2020883063,1866692706,1852142702,2000436852,1010724922,1349532279c2000436850,1702260538,1869375090,1853182071,1998615651,1818326586c1634083389,577074028,2000436783,1684628026,980885609,1030513014c790769698,980892734,1667330163,543649385,1700936311,1701998438c573579837,1631221536,1919251558,808591933,1998594608,1852402746c1819628133,1629633893,577729653,1815770912,1030057577,909586978c1010708258,1349663351,792477298,1349663351,792477298,1349532279c2000436850,1010725434,1349663351,2000436850,1919249210,980885614c1030513014,790770210,980892734,1998617203,1818326586,842146365c1010708258,2054371959,1998615363,1818326586,842146365,1010708258c1181891191,1937010287,1631221536,1768514419,1631789629,1919052140c1998594665,1849780282,574450035,1768710467,577335906,1698330400c1098150753,1029794163,1818313506,1769103977,980885538,574452579c1701669204,1699618931,1867653239,577659245,2000436783,1819239226c1998615151,1818326586,1969300029,790785908,980892734,1735287148c1983543072,574450785,1378710898,1998594645,1684628026,1629633897c1095970162,1010708258,1916434223,1010725456,544488055,980184440c1667330163,1881292133,1702061426,577074802,792469566,1047804535c980889404,792477298,1047542391,980889404,2019719284,1953394499c1047817829,1886859068,2020883059,1010727010,980643959,2036625250c1998615120,1030775154,1970369314,577073761,1850305568,807550323c1232216098,574452590,1948262960,1030975049,539111458,1936607586c573579837,1668178208,1030909800,1042445346,1849319740,1953841519c1953064559,792477231,980643959,2036625250,1010725456,1936750383c1886615354,1886862398,1937193587,2000436848,1664775024,1884517966c1043296848,1936750396,1349546810,1631338098,1919318074,1631338093c1717989178,574453792,808464441,1031348258,909718050,573584438c1631338031,1954047290,1031299872,808726818,808464946,2036539426c892805693,790769718,1630485566,1919318074,1631338093,1936879674c1868908404,1919950957,574452851,577071472,979450942,1934390881c1010708340,1882874159,1198814066,1047359333,1933205820,1684630639c1819044166,979450942,1650946675,544369731,1030513014,808464418c573583408,792477231,1869822561,1180985708,1047293033,1815765308c1031217262,1042427938,1849319740,1818838639,1010708332,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980643959,1047556983,1936750396,1984848698,1917874259,2000436783c1933210480,1047679088,2017091900,1047360102,1866096956,2015389286c875635261,876097585,2032149040,959586877,808728118,1010708258c2019900001,2019762292,809050685,539111472,574454115,808858935c1010708258,2017091887,1047360102,1882874172,1198814066,544042853c1953722992,1768956477,1010704997,1986083425,796160844,1630485566c1936879674,1868908404,1631338093,1819243322,1766220905,1010723948c1920154209,1816355431,1635131506,807550316,808464432,1043276336c979447612,1768714099,1818838628,1631338092,544107578,807550327c1631338018,1181707834,795634793,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909194289c573583414,574454048,909523250,790769716,979450942,544503909c574453859,926168113,539111474,574454115,808858935,1010708258c2017091887,1047360102,1882874172,1198814066,544042853,1953722992c1768956477,1010704997,1986083425,796160844,1630485566,1936879674c1868908404,1631338093,1819243322,1766220905,1010723948,1920154209c1816355431,1635131506,807550316,808464432,1043276336,979447612c1768714099,1818838628,1631338092,544107578,807550327,1631338018c1181707834,795634793,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842413361,573584432c574454048,909523250,790769716,979450942,544503909,574453859c808464441,2036539426,892805693,790769718,1630485566,1919318074c1631338093,1936879674,1868908404,1919950957,574452851,577071472c979450942,1934390881,1010708340,1882874159,1198814066,1047359333c1933205820,1684630639,1819044166,979450942,1650946675,544369731c1030513014,808464418,573583408,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892412477,842348598,2032149040,959586877c808728118,1010708258,2019900001,2019762292,909255229,875574832c1663050288,924990841,573584949,792477231,1719155297,1010724210c1919957601,1699181683,1881173359,1031041906,1701408802,1631338018c1282826554,1043297395,979447612,1953722992,1836016967,979450942c1768714099,1818838628,1631338092,1735553850,1919697762,1818326560c808460861,808464432,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74659192,892614449,539111478,841104761,875968057c1043276336,1698324796,1663071352,958545272,573583408,1031365408c909457186,1043276336,979447612,1836213880,979450942,1953722992c1836016967,1936879648,1881292148,1042441577,1631215932,1953713270c792477231,1919957601,1699181683,1010724207,1869822561,1180985708c1047293033,1933205820,1130522482,1981837932,574450785,808464432c790769712,1630485566,1819243322,1766220905,1010723948,1852586593c574453536,1010704944,1869494881,1819044166,792477231,1852586593c1999584318,1933210480,1047679088,1936750396,2037674810,1010722156c1852586593,543581522,1031300201,790769698,979450942,1819044198c543581522,1031300201,790769698,979450942,1701209701,1699902563c1684611174,807550328,1010708258,1868970593,1699902574,1684611174c1830960504,1919905385,1010708258,1936750383,2037674810,1010722156c980643959,2036625250,1043296848,1886859068,1937193587,2000436848c2000319344,1010724979,980643959,1400262243,796020848,1886862398c1886599795,1010725456,1719155297,1010724210,1718565473,1031282790c942748706,808990256,1031348258,909718050,573584438,1631338031c1954047290,1031299872,875835682,573583408,1031365408,909457186c1043276336,979447612,1836213880,979450942,1953722992,1836016967c1936879648,1881292148,1042441577,1631215932,1953713270,792477231c1919957601,1699181683,1010724207,1869822561,1180985708,1047293033c1933205820,1130522482,1981837932,574450785,808464432,790769712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842216482c808859445,1031348258,909718050,573584438,1631338031,1954047290c1031299872,808466722,1663050288,924990841,573584949,792477231c1719155297,1010724210,1919957601,1699181683,1881173359,1031041906c1701408802,1631338018,1282826554,1043297395,979447612,1953722992c1836016967,979450942,1768714099,1818838628,1631338092,1735553850c1919697762,1818326560,808460861,808464432,1010708258,1933205807c1684630639,1819044166,979450942,1998614124,573579837,979450942c1766223726,1043295340,979447612,1010724460,1936750383,1349546810c2000436850,1933210480,1701607796,979450942,1699901036,1684611174c807550328,1010708258,1768307297,1699900524,1684611174,807550328c1010708258,1717910113,1952671078,543581522,1031300201,790769698c979450942,1953394534,543581522,1031300201,1852402978,790786671c1999584318,1933210480,1701607796,1886862398,1868708467,1917876580c792477231,980643959,1047556983,1936750396,1886615354,1886862398c1315125875,1349538678,1010708338,980643959,1917874291,979450942c1836213880,979450942,543581807,874659192,942748467,539111480c841104761,875968057,1043276336,1698324796,1663071352,841104760c876097584,539111476,574454115,808858935,1010708258,2017091887c1047360102,1882874172,1198814066,544042853,1953722992,1768956477c1010704997,1986083425,796160844,1630485566,1936879674,1868908404c1631338093,1819243322,1766220905,1010723948,1920154209,1816355431c1635131506,807550316,808464432,1043276336,979447612,1768714099c1818838628,1631338092,544107578,807550327,1631338018,1181707834c795634793,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647997808,1350132847,1010708338c1936750383,1886615354,1999584318,2000316272,1010724967,1731879215c1752195442,1631871849,1010721140,1731879215,1752195442,1010721641c980449071,1768713833,1010722158,1681553199,1769431410,1010722670c979594543,1768908867,1010722147,1178231661,1651272801,1047225185c1882879804,1047815017,1731884604,1886744434,1029990688,1634235170c811558256,1818304546,-803062412,-780086893,-792735613,548458687c808924210,1931485744,1701607796,1869619773,1769236851,1631219311c1819243362,996504693,1735549293,1814916713,980706917,997486640c1735549293,1949134441,809136239,2000385136,1752458345,960050234c1882534446,1701329780,1952999273,775303738,1953510706,1868767266c1868853871,1768384882,807550318,539111468,1919905635,2053731172c958545253,741685305,573911605,980827198,1952671090,1029990688c1634235170,811558256,1145643042,1750278717,543518817,892547635c1663050296,1685221231,1702521203,858989117,926364727,825830449c539112500,1752457584,812393021,862728236,926168883,808202551c926102380,825702196,875641132,741370932,875835705,1713382008c1668050025,1919904879,1818370621,577463137,1920234272,1684368239c577118781,1631219488,2003790956,1701015145,574450796,1931485798c1701607796,1869619773,1769236851,1631219311,1819243362,996504693c1952867692,1950036026,809136239,1684633403,893020276,993210675c1734960488,825914472,1936538417,1920413039,1932357729,1701607796c1852796474,762723173,1954047348,1668178221,980578152,1684302189c1832609132,1882025843,1953067887,762212201,1769107304,1953394554c1915579489,1952541797,979727977,1918986339,1983659554,1818846778c980361324,1702126948,1869444195,1667593077,1801677164,578036285c1887007776,1931623781,1684630639,1868767266,846360428,1752638013c577074281,1983659567,1920234298,543517551,1869377379,589446514c892744755,539112545,1852403562,1819898995,1914846565,1684960623c1852121122,1885430628,1818632765,790787169,829897790,1920416304c1948282977,1030058105,1852796450,1043276389,980823868,1952671090c980827198,1952671090,1029990688,1634235170,811558256,1145643042c1750278717,543518817,892547635,1663050297,1685221231,1702521203c875700797,942683187,825830450,539112500,1752457584,812393021c845951020,808727348,808202808,859058796,842543156,875641132c741370932,875835705,808202339,842019116,875311148,943273266c808202292,892744035,875574835,741487923,892481842,959460406c908867638,909325621,892679724,824981043,875640374,926300214c825371698,875967794,943077680,876031331,909653302,741486897c892481842,876163894,757872944,892744759,825308728,825371698c859190578,959460409,858860844,942813752,842085173,828583980c875312689,825371703,943075894,741354552,859125046,909257782c875835698,859058531,892809521,741881393,858861874,926430265c808204340,841756716,909260337,808204344,892679779,841758259c875639350,875637812,925970739,943075637,825307692,942946611c741880887,876163380,741617715,825385776,943075894,741354552c859125046,909257782,875835698,859058476,892809521,741881393c858861874,926430265,811808820,841756716,909260337,808204344c892679724,841758259,875639350,875651892,925970739,943075637c825307692,942946611,741880887,943142706,875967031,875637808c808925235,808530226,909193772,943207986,912470060,909325621c842412588,741618737,825439281,825571121,824981558,842216761c959459884,842346807,862138412,842084658,808203318,892679724c925644339,959983666,859057206,825831481,842476594,808858679c892756791,825701173,842476596,909130032,909585461,926036528c892808243,876033587,741354545,825385776,943075894,741354552c859125046,842214454,808990263,943010860,808596791,892548652c808464695,859125603,859060022,925642796,892678196,808204342c842019372,892745780,741488951,959657009,842543152,845363511c842281264,909719604,875375664,959656249,943208752,842085676c892416051,842151468,943208757,892482604,909130041,842347564c926298162,892613731,859059510,926102828,892481588,859125548c926430774,892548652,909717559,825636396,808792633,943076908c959526708,925906787,859388215,825636396,842347065,942682924c909128496,875640620,842282291,876163628,942813753,825767468c959789109,875771747,959590704,876163628,825373241,842610476c842479929,825636396,942944825,892416300,845361196,909260337c808204344,892679724,824981043,892875824,808204087,845361196c808727348,959197752,741618737,842412338,741881910,858860592c808923187,808989752,859058476,942682169,1664102704,875638834c959984690,757870646,858863924,943271993,859057208,943208505c741946168,892481842,808530998,942421813,825505076,808203316c842544227,959722547,841756726,909455921,909719859,942943287c875836210,741357113,892481842,960049974,808204086,912470060c959853875,808202809,875771436,876099635,824979512,926430004c808530480,942943289,875836210,741357113,892481842,960049974c811808566,808202284,757870636,875966521,892941113,825371698c859190578,909128761,809053539,858929202,741749561,892481842c876163894,908867120,909325621,757870636,909719864,808597559c825371704,859190578,909128761,960049507,808727605,741880369c942879793,875638839,757871669,909588529,808531257,824979508c926430004,859320624,859319348,808859704,1664101432,926494770c741487921,808594480,892810034,741881393,942879793,825372727c808202289,862138412,926495539,909456433,859058476,842020664c741355825,909456182,741488953,825044016,909588018,876098102c875637816,808466739,892809784,825242211,942944820,741357113c825832493,959461683,757872696,892809777,842478896,824981808c809055028,926038064,741354549,825058096,808793906,825505846c875637814,808466739,892809784,808202284,842083628,909129015c909194296,859058476,942682169,1664431922,741354544,926036269c943075381,741749044,959657009,842543152,808203575,811806764c841756716,909260337,808204344,892679724,841758259,875639350c875651892,925970739,943075637,842281260,842543158,741488952c859125046,741354550,842412338,741881910,892756784,741749557c825374258,824980532,825307956,909194551,825371704,876163889c942946104,959459884,842346807,539111468,1819044198,1869377379c1646411122,1801675116,1953701922,1701539698,1713519972,980361250c1869376609,1668180343,1030515813,539125282,1819898995,1881292133c1953067887,980316009,1869832801,1702131052,1717922875,892680820c1950037811,809136239,1684633403,859465844,993145656,1734960488c825914472,1936538417,1920413039,1932357729,1701607796,1852796474c762723173,1954047348,1668178221,980578152,1684302189,1832609132c1882025843,1953067887,762212201,1769107304,1953394554,1915579489c1952541797,979727977,1918986339,1983659554,1818846778,980361324c1702126948,1869444195,1667593077,1801677164,578036285,1887007776c1931623781,1684630639,1868767266,846360428,1752638013,577074281c1983659567,1920234298,543517551,1869377379,589446514,892744755c539112545,1852403562,1819898995,1914846565,1684960623,1852121122c1885430628,1818632765,790787169,829897790,1920416304,1948282977c1030058105,1852796450,1043276389,980823868,1952671090,980827198c1885431923,1887007845,1684611173,2019500605,808464432,808612959c1663050290,1685221231,1702521203,825369149,741355574,808857906c1864376880,1953526586,808591933,1881154098,1030255713,1814850850c909193772,845951024,808465969,909193772,845951024,808465969c577075244,980827198,1869771891,1780508011,1936615791,1701607796c1768759869,577922420,1983659567,1952542778,1919361128,1701405793c1752396910,1868918881,1948401003,980361250,1852731235,1953784677c1030058105,1667592738,1043276404,980823868,1885431923,1887007845c1983659621,1634235194,1763730800,1931623780,1701863784,539111519c1869771891,1029989739,539125282,1818311279,1769434988,1818583918c1713519980,1953701922,1030057081,1936683042,1869182057,1650539118c1970040691,1815831924,980706917,909718579,1886352443,993211706c1952737655,909720168,1768253499,980707431,993014834,762278765c1885434487,2037674797,1933206892,1918989681,762723173,1954047348c1668178221,980578152,997224308,762278765,1769172848,1852795252c1919903789,1852799593,762077556,1634493810,1702259060,1634231098c1948263026,1030058105,813195042,1596993584,842019444,1983659554c2019914810,2020565620,980892734,2019719284,1953394499,1047817829c1882879804,980892734,1047679088,1866102588,1718773110,1350004588c1952673397,1983543072,574450785,1936482662,1043276389,1647998780c543777897,1635138167,807550316,1010708258,1886599799,1852400481c980885607,1868981602,574449010,1998594608,1952866618,574452325c573583410,1815770912,1382379113,1030057077,1953849634,1998594671c1852402746,841104741,790771255,980892734,1047679090,980889404c1047679090,980889404,1047679088,1916434236,980892734,1047679090c1798993724,544109157,1635138167,841104748,1010708258,2054371959c1983543072,574450785,790770226,980892734,1933802099,1983543072c574450785,790770226,980892734,1852786290,1998615412,1668505914c574450025,1768710467,577335906,1748662048,1769172545,1631789629c1919052140,1998594665,1935762746,1769161076,1126317409,1651076193c539126130,1935882871,1767121469,544433517,544695630,1634561874c1043276398,1664775996,1919904879,1983543072,574450785,1869903201c1010708258,1634482807,1998612334,1818326586,1970414141,576016941c1647998752,1030317161,762470690,790774099,1999584318,1917874746c980892734,1009270388,1949988655,1999584318,1010725434,1882879791c1999584318,1652061242,1852785528,1953391988,1982807102,2019914810c2020565620,980827198,1819044198,1681551136,1667593317,1970236788c1818453363,1030447977,539128866,574451311,1936482662,1043276389c1933211196,1802465908,1868767333,1030909804,875766562,878785846c1869226018,1953721961,1030057081,1970237986,539124846,1667526245c574451809,1952541798,1010708258,976236919,1885434487,1887007776c1847737701,577072751,792477231,1752382070,1046835297,1933211196c1701863784,1029990688,1634235170,811558256,1953701922,1701539698c1713519972,980361250,1869376609,1668180343,1030515813,539125282c1819898995,1881292133,1953067887,980316009,1869832801,1702131052c1717922875,892549748,1950036279,893022319,1769421619,979924068c825440051,1768253499,980707431,993014834,762278765,1885434487c2037674797,1933206892,1918989681,762723173,1954047348,1668178221c980578152,997224308,762278765,1769172848,1852795252,1919903789c1852799593,762077556,1634493810,1702259060,1634231098,1948263026c1030058105,813195042,1596993584,842019444,1983659554,2019914810c2020565620,980892734,2019719284,1953394499,1047817829,1882879804c980892734,1047679088,1866102588,1718773110,1350004588,1952673397c1983543072,574450785,1936482662,1043276389,1647998780,543777897c1635138167,807550316,1010708258,1886599799,1852400481,980885607c1868981602,574449010,1998594608,1952866618,574452325,573583410c1815770912,1382379113,1030057077,1953849634,1998594671,1852402746c841104741,790771255,980892734,1047679090,980889404,1047679090c980889404,1047679088,1916434236,980892734,1047679090,1798993724c544109157,1635138167,841104748,1010708258,2054371959,1983543072c574450785,790770226,980892734,1933802099,1983543072,574450785c790770226,980892734,1852786290,1998615412,1668505914,574450025c1768710467,577335906,1748662048,1769172545,1631789629,1919052140c1998594665,1935762746,1769161076,1126317409,1651076193,539126130c1935882871,1767121469,544433517,544695630,1634561874,1043276398c1664775996,1919904879,1983543072,574450785,1869903201,1010708258c1634482807,1998612334,1818326586,1970414141,576016941,1647998752c1030317161,762470690,790774099,1999584318,1917874746,980892734c-2065547660,-1261428586,-1127170352,539799760,546735330,-1093616944c-1076854575,-2116975663,539799760,-2100198959,-1093631791,-1110395440c-1882081072,980889404,792477300,1047673463,980889404,792477296c2020883063,1866692706,1852142702,792477300,1702115958,1868723320c1983659640,1818846778,980361324,1702126948,1869444195,1667593077c1801677164,578036285,1030647584,1818322466,790783347,980827198c1869771891,1663067499,1919904879,857940541,1630877236,1780490804c1936615791,1701607796,1869750845,577007221,1684956448,1030775139c1634493986,1043276404,808548156,1634891578,2037653616,574449008c1701736302,1010708258,1933211183,1701863784,980827198,1885431923c1684611173,1752375869,1600483425,1931485744,1802465908,574448741c1864376934,1819042106,1852405615,1819043171,577118781,2037674784c574449004,1769172848,1852795252,1935827258,1953852527,1701591909c909800550,993408819,980447092,2000368437,1752458345,993409338c1734960488,842691688,1832595508,1999466355,762339698,1819898995c1903376997,1701994869,1949136443,762607717,1751346785,1949987439c1832611951,1882025843,1953067887,762212201,1769107304,1953394554c1915579489,1952541797,979727977,1918986339,2037653538,574449008c808482911,1952395312,573714482,980827198,1954047348,1048080226c1949988668,1131963000,1702129263,1010725998,1047542391,1882879804c1010725456,1987000951,1818653285,1968207727,544498542,1635138167c1713519980,1702063201,1010708258,1768045175,1998612836,1818326586c573579837,2000436783,1634759482,1735289187,1647998752,1919903333c807550309,980885538,1702127201,841104754,539111472,1768700535c1968334190,574449004,1869903201,980885538,1701734764,926032445c1043276342,1916434236,1010725456,1916434223,1010725456,1882879791c1010725456,1047673463,1916434236,1010725456,1701526135,1998614130c1818326586,573710909,2000436783,544895802,1635138167,841104748c1043276338,1933211452,544424826,1635138167,841104748,1043276338c1916434236,1953394502,980885619,1768125281,1126317417,1651076193c539126130,1097349751,1030321006,1818313506,1769103977,980885538c1953718629,1634300737,1631789629,1919052140,1998594665,1030972218c1835619362,1310749541,1377859429,1851878767,1010708258,1868774007c544370540,1635138167,1629633900,577729653,2000436783,1851878458c980885607,1030513014,762671650,539120978,1768045175,574450020c1395487329,1043276353,980889404,1047679090,1949988668,792471870c1047804535,980889404,792477298,1047542391,980889404,2019719284c1953394499,1047817829,980823868,1954047348,1048080226,1715107388c543976553,1701067375,1952671092,1937076077,1768711013,574450531c1864376948,1713519982,1702063201,1010708258,1953708662,1701539698c1819239200,574452335,909390627,573858101,1768909344,2037674862c574449004,1853190002,1696604772,1633903726,1713519984,578052460c2000436783,2000302129,544235890,1701869940,1869488701,790783342c1982807102,1634235194,1010722160,1752382070,543518817,574448745c1885431923,573595493,1920234272,1684368239,577118781,1631219488c2003790956,1701015145,574450796,1931485798,1701607796,1869619773c1769236851,1631219311,1819243362,996504693,1952867692,892614202c1869888305,859126384,1684633403,926574708,1701329714,1952999273c808727098,1869835579,1634891565,1953705328,979725433,1635086707c1983604082,2019914797,1851862388,1919903843,1886352442,1869835579c1936683053,1869182057,1869098350,1870293362,1818326126,1818587693c1986622561,1751333477,539128417,1701869940,2019500605,808464432c808612959,1010704946,1702115958,1868723320,2000436856,1652061242c1852785528,1953391988,980892734,2000436848,1917874234,980892734c1919252079,2003790950,1668183376,980885620,1030513014,1818322466c790783347,980892734,1768188258,1983543072,574450785,1043276336c1933211452,1768120688,1998612334,1717920314,1030058607,539111458c1717647991,1030907252,808464930,980885538,1701734764,1701606738c1969300029,539127668,1768700535,574449006,573978418,2000436783c1917874746,1999584318,1917874746,1999584318,1917874234,980892734c2000436850,1917874746,980892734,1852990827,1983543072,574450785c1043276338,1933211452,980885626,1030513014,573714978,2000436783c1132098362,980885619,1030513014,573714978,2000436783,1866887738c544437358,1935751799,1030318435,1818313506,1769103977,980885538c1936605544,1126317417,1651076193,539126130,1634024055,1933669491c574447977,1768710467,577335906,1664775968,1411530099,1936026985c2003127840,1836012064,790785633,980892734,1869377379,980885618c1030513014,1953849634,1043276399,1815770940,543649377,1635138167c1914846572,1431448949,980885538,1768188258,1918968381,574706477c792477231,1349663351,2000436850,2015392826,1933208685,1701011824c1919951421,1919251301,1042441590,1999584288,1010725946,1916434223c1999584318,1010724922,1949988655,1131963000,1702129263,1010725998c1949988399,1651800165,1010727023,1768307318,1864395884,1952801850c1836344165,1702065519,1667853411,1948401003,1852776482,1634083389c577074028,1983659567,1920234298,543517551,1869377379,589446514c892744755,539112545,1852403562,1819898995,1914846565,1684960623c1852121122,1885430628,1818632765,790787169,829897790,1920416304c1948282977,1030058105,1852796450,1043276389,980823868,1885431923c1983659621,1634235194,1763730800,1931623780,1701863784,539111519c1869771891,1029989739,539125282,1818311279,1769434988,1818583918c1713519980,1953701922,1030057081,1936683042,1869182057,1650539118c1970040691,1815831924,980706917,875639089,1886352443,876098106c1684633403,926574708,1701329714,1952999273,808727098,1869835579c1634891565,1953705328,979725433,1635086707,1983604082,2019914797c1851862388,1919903843,1886352442,1869835579,1936683053,1869182057c1869098350,1870293362,1818326126,1818587693,1986622561,1751333477c539128417,1701869940,2019500605,808464432,808612959,1010704946c1702115958,1868723320,2000436856,1652061242,1852785528,1953391988c980892734,2000436848,1917874234,980892734,1919252079,2003790950c1668183376,980885620,1030513014,1818322466,790783347,980892734c1768188258,1983543072,574450785,1043276336,1933211452,1768120688c1998612334,1717920314,1030058607,539111458,1717647991,1030907252c808464930,980885538,1701734764,1701606738,1969300029,539127668c1768700535,574449006,573978418,2000436783,1917874746,1999584318c1917874746,1999584318,1917874234,980892734,2000436850,1917874746c980892734,1852990827,1983543072,574450785,1043276338,1933211452c980885626,1030513014,573714978,2000436783,1132098362,980885619c1030513014,573714978,2000436783,1866887738,544437358,1935751799c1030318435,1818313506,1769103977,980885538,1936605544,1126317417c1651076193,539126130,1634024055,1933669491,574447977,1768710467c577335906,1664775968,1411530099,1936026985,2003127840,1836012064c790785633,980892734,1869377379,980885618,1030513014,1953849634c1043276399,1815770940,543649377,1635138167,1914846572,1431448949c980885538,1768188258,1918968381,574706477,792477231,1349663351c2000436850,2015392826,1933208685,1701011824,1919951421,1919251301c1042441590,1999584288,1010725946,1916434223,1999584318,1010724922c1949988655,1131963000,1702129263,1010725998,1949988399,1651800165c1010727023,1768307318,1864395884,1952801850,1836344165,1702065519c1667853411,1948401003,1852776482,1634083389,577074028,1983659567c1920234298,543517551,1869377379,589446514,892744755,539112545c1852403562,1819898995,1914846565,1684960623,1852121122,1885430628c1818632765,790787169,829897790,1920416304,1948282977,1030058105c1852796450,1043276389,980823868,1885431923,1983659621,1634235194c1763730800,1931623780,1701863784,539111519,1869771891,1029989739c539125282,1818311279,1769434988,1818583918,1713519980,1953701922c1030057081,1936683042,1869182057,1650539118,1970040691,1815831924c980706917,926036786,1886352443,876098106,1684633403,926574708c1701329714,1952999273,808727098,1869835579,1634891565,1953705328c979725433,1635086707,1983604082,2019914797,1851862388,1919903843c1886352442,1869835579,1936683053,1869182057,1869098350,1870293362c1818326126,1818587693,1986622561,1751333477,539128417,1701869940c2019500605,808464432,808612959,1010704946,1702115958,1868723320c2000436856,1652061242,1852785528,1953391988,980892734,2000436848c1917874234,980892734,1919252079,2003790950,1668183376,980885620c1030513014,1818322466,790783347,980892734,1768188258,1983543072c574450785,1043276336,1933211452,1768120688,1998612334,1717920314c1030058607,539111458,1717647991,1030907252,808464930,980885538c1701734764,1701606738,1969300029,539127668,1768700535,574449006c573978418,2000436783,1917874746,1999584318,1917874746,1999584318c1917874234,980892734,2000436850,1917874746,980892734,1852990827c1983543072,574450785,1043276338,1933211452,980885626,1030513014c573714978,2000436783,1132098362,980885619,1030513014,573714978c2000436783,1866887738,544437358,1935751799,1030318435,1818313506c1769103977,980885538,1936605544,1126317417,1651076193,539126130c1634024055,1933669491,574447977,1768710467,577335906,1664775968c1411530099,1936026985,2003127840,1836012064,790785633,980892734c1869377379,980885618,1030513014,1953849634,1043276399,1815770940c543649377,1635138167,1914846572,1431448949,980885538,1768188258c1918968381,574706477,792477231,1349663351,2000436850,742290490c980889404,792477300,1047673463,980889404,792477296,2020883063c1866692706,1852142702,792477300,1702115958,1868723320,1983659640c1818846778,980361324,1702126948,1869444195,1667593077,1801677164c578036285,1030647584,1818322466,790783347,980827198,1869771891c1663067499,1919904879,857940541,1630877236,1780490804,1936615791c1701607796,1869750845,577007221,1684956448,1030775139,1634493986c1043276404,808548156,1634891578,2037653616,574449008,1701736302c1010708258,1933211183,1701863784,980827198,1885431923,1684611173c1752375869,1600483425,1931485744,1802465908,574448741,1864376934c1819042106,1852405615,1819043171,577118781,2037674784,574449004c1769172848,1852795252,1935827258,1953852527,1701591909,842691686c993146931,980447092,993278002,1952737655,842480232,1768253499c980707431,993014834,762278765,1885434487,2037674797,1933206892c1918989681,762723173,1954047348,1668178221,980578152,997224308c762278765,1769172848,1852795252,1919903789,1852799593,762077556c1634493810,1702259060,1634231098,1948263026,1030058105,813195042c1596993584,842019444,1983659554,2019914810,2020565620,980892734c2019719284,1953394499,1047817829,1882879804,980892734,1047679088c1866102588,1718773110,1350004588,1952673397,1983543072,574450785c1936482662,1043276389,1647998780,543777897,1635138167,807550316c1010708258,1886599799,1852400481,980885607,1868981602,574449010c1998594608,1952866618,574452325,573583410,1815770912,1382379113c1030057077,1953849634,1998594671,1852402746,841104741,790771255c980892734,1047679090,980889404,1047679090,980889404,1047679088c1916434236,980892734,1047679090,1798993724,544109157,1635138167c841104748,1010708258,2054371959,1983543072,574450785,790770226c980892734,1933802099,1983543072,574450785,790770226,980892734c1852786290,1998615412,1668505914,574450025,1768710467,577335906c1748662048,1769172545,1631789629,1919052140,1998594665,1935762746c1769161076,1126317409,1651076193,539126130,1935882871,1767121469c544433517,544695630,1634561874,1043276398,1664775996,1919904879c1983543072,574450785,1869903201,1010708258,1634482807,1998612334c1818326586,1970414141,576016941,1647998752,1030317161,762470690c790774099,1999584318,1917874746,980892734,1836589172,1886599788c1030054753,1701998626,1987208563,540942949,980889404,792477300c1047673463,980889404,792477296,2020883063,1866692706,1852142702c792477300,1702115958,1868723320,1983659640,1818846778,980361324c1702126948,1869444195,1667593077,1801677164,578036285,1030647584c1818322466,790783347,980827198,1869771891,1663067499,1919904879c857940541,1630877236,1780490804,1936615791,1701607796,1869750845c577007221,1684956448,1030775139,1634493986,1043276404,808548156c1634891578,2037653616,574449008,1701736302,1010708258,1933211183c1701863784,980827198,1885431923,1684611173,1752375869,1600483425c1931485744,1802465908,574448741,1864376934,1819042106,1852405615c1819043171,577118781,2037674784,574449004,1769172848,1852795252c1935827258,1953852527,1701591909,876246118,993276213,980447092c993278002,1952737655,842480232,1768253499,980707431,993014834c762278765,1885434487,2037674797,1933206892,1918989681,762723173c1954047348,1668178221,980578152,997224308,762278765,1769172848c1852795252,1919903789,1852799593,762077556,1634493810,1702259060c1634231098,1948263026,1030058105,813195042,1596993584,842019444c1983659554,2019914810,2020565620,980892734,2019719284,1953394499c1047817829,1882879804,980892734,1047679088,1866102588,1718773110c1350004588,1952673397,1983543072,574450785,1936482662,1043276389c1647998780,543777897,1635138167,807550316,1010708258,1886599799c1852400481,980885607,1868981602,574449010,1998594608,1952866618c574452325,573583410,1815770912,1382379113,1030057077,1953849634c1998594671,1852402746,841104741,790771255,980892734,1047679090c980889404,1047679090,980889404,1047679088,1916434236,980892734c1047679090,1798993724,544109157,1635138167,841104748,1010708258c2054371959,1983543072,574450785,790770226,980892734,1933802099c1983543072,574450785,790770226,980892734,1852786290,1998615412c1668505914,574450025,1768710467,577335906,1748662048,1769172545c1631789629,1919052140,1998594665,1935762746,1769161076,1126317409c1651076193,539126130,1935882871,1767121469,544433517,544695630c1634561874,1043276398,1664775996,1919904879,1983543072,574450785c1869903201,1010708258,1634482807,1998612334,1818326586,1970414141c576016941,1647998752,1030317161,762470690,790774099,1999584318c1917874746,980892734,1836589172,1886599788,1030054753,1701998626c1987208563,540942949,980889404,792477300,1047673463,980889404c792477296,2020883063,1866692706,1852142702,792477300,1702115958c1868723320,1983659640,1818846778,980361324,1702126948,1869444195c1667593077,1801677164,578036285,1030647584,1818322466,790783347c980827198,1869771891,1663067499,1919904879,857940541,1630877236c1780490804,1936615791,1701607796,1869750845,577007221,1684956448c1030775139,1634493986,1043276404,808548156,1634891578,2037653616c574449008,1701736302,1010708258,1933211183,1701863784,980827198c1885431923,1684611173,1752375869,1600483425,1931485744,1802465908c574448741,1864376934,1819042106,1852405615,1819043171,577118781c2037674784,574449004,1769172848,1852795252,1935827258,1953852527c1701591909,909800550,993605430,980447092,993278002,1952737655c842480232,1768253499,980707431,993014834,762278765,1885434487c2037674797,1933206892,1918989681,762723173,1954047348,1668178221c980578152,997224308,762278765,1769172848,1852795252,1919903789c1852799593,762077556,1634493810,1702259060,1634231098,1948263026c1030058105,813195042,1596993584,842019444,1983659554,2019914810c2020565620,980892734,2019719284,1953394499,1047817829,1882879804c980892734,1047679088,1866102588,1718773110,1350004588,1952673397c1983543072,574450785,1936482662,1043276389,1647998780,543777897c1635138167,807550316,1010708258,1886599799,1852400481,980885607c1868981602,574449010,1998594608,1952866618,574452325,573583410c1815770912,1382379113,1030057077,1953849634,1998594671,1852402746c841104741,790771255,980892734,1047679090,980889404,1047679090c980889404,1047679088,1916434236,980892734,1047679090,1798993724c544109157,1635138167,841104748,1010708258,2054371959,1983543072c574450785,790770226,980892734,1933802099,1983543072,574450785c790770226,980892734,1852786290,1998615412,1668505914,574450025c1768710467,577335906,1748662048,1769172545,1631789629,1919052140c1998594665,1935762746,1769161076,1126317409,1651076193,539126130c1935882871,1767121469,544433517,544695630,1634561874,1043276398c1664775996,1919904879,1983543072,574450785,1869903201,1010708258c1634482807,1998612334,1818326586,1970414141,576016941,1647998752c1030317161,762470690,790774099,1999584318,1917874746,980892734c1009532532,1949988655,1999584318,1010725434,1882879791,1999584318c1652061242,1852785528,1953391988,1982807102,2019914810,2020565620c980827198,1819044198,1681551136,1667593317,1970236788,1818453363c1030447977,539128866,574451311,1936482662,1043276389,1933211196c1802465908,1868767333,1030909804,875766562,878785846,1869226018c1953721961,1030057081,1970237986,539124846,1667526245,574451809c1952541798,1010708258,976236919,1885434487,1887007776,1847737701c577072751,792477231,1752382070,1046835297,1933211196,1701863784c1029990688,1634235170,811558256,1953701922,1701539698,1713519972c980361250,1869376609,1668180343,1030515813,539125282,1819898995c1881292133,1953067887,980316009,1869832801,1702131052,1717922875c926300788,1950037043,842690671,2000368696,1752458345,993146682c1734960488,842691688,1832595508,1999466355,762339698,1819898995c1903376997,1701994869,1949136443,762607717,1751346785,1949987439c1832611951,1882025843,1953067887,762212201,1769107304,1953394554c1915579489,1952541797,979727977,1918986339,2037653538,574449008c808482911,1952395312,573714482,980827198,1954047348,1048080226c1949988668,1131963000,1702129263,1010725998,1047542391,1882879804c1010725456,1987000951,1818653285,1968207727,544498542,1635138167c1713519980,1702063201,1010708258,1768045175,1998612836,1818326586c573579837,2000436783,1634759482,1735289187,1647998752,1919903333c807550309,980885538,1702127201,841104754,539111472,1768700535c1968334190,574449004,1869903201,980885538,1701734764,926032445c1043276342,1916434236,1010725456,1916434223,1010725456,1882879791c1010725456,1047673463,1916434236,1010725456,1701526135,1998614130c1818326586,573710909,2000436783,544895802,1635138167,841104748c1043276338,1933211452,544424826,1635138167,841104748,1043276338c1916434236,1953394502,980885619,1768125281,1126317417,1651076193c539126130,1097349751,1030321006,1818313506,1769103977,980885538c1953718629,1634300737,1631789629,1919052140,1998594665,1030972218c1835619362,1310749541,1377859429,1851878767,1010708258,1868774007c544370540,1635138167,1629633900,577729653,2000436783,1851878458c980885607,1030513014,762671650,539120978,1768045175,574450020c1395487329,1043276353,980889404,1047679090,1949988668,1819113504c1634759482,574448995,1936028272,1702261349,1008746018,1949988655c1999584318,1010725434,1882879791,1999584318,1652061242,1852785528c1953391988,1982807102,2019914810,2020565620,980827198,1819044198c1681551136,1667593317,1970236788,1818453363,1030447977,539128866c574451311,1936482662,1043276389,1933211196,1802465908,1868767333c1030909804,875766562,878785846,1869226018,1953721961,1030057081c1970237986,539124846,1667526245,574451809,1952541798,1010708258c976236919,1885434487,1887007776,1847737701,577072751,792477231c1752382070,1046835297,1933211196,1701863784,1029990688,1634235170c811558256,1953701922,1701539698,1713519972,980361250,1869376609c1668180343,1030515813,539125282,1819898995,1881292133,1953067887c980316009,1869832801,1702131052,1717922875,825768564,1950036276c842690671,2000368696,1752458345,993146682,1734960488,842691688c1832595508,1999466355,762339698,1819898995,1903376997,1701994869c1949136443,762607717,1751346785,1949987439,1832611951,1882025843c1953067887,762212201,1769107304,1953394554,1915579489,1952541797c979727977,1918986339,2037653538,574449008,808482911,1952395312c573714482,980827198,1954047348,1048080226,1949988668,1131963000c1702129263,1010725998,1047542391,1882879804,1010725456,1987000951c1818653285,1968207727,544498542,1635138167,1713519980,1702063201c1010708258,1768045175,1998612836,1818326586,573579837,2000436783c1634759482,1735289187,1647998752,1919903333,807550309,980885538c1702127201,841104754,539111472,1768700535,1968334190,574449004c1869903201,980885538,1701734764,926032445,1043276342,1916434236c1010725456,1916434223,1010725456,1882879791,1010725456,1047673463c1916434236,1010725456,1701526135,1998614130,1818326586,573710909c2000436783,544895802,1635138167,841104748,1043276338,1933211452c544424826,1635138167,841104748,1043276338,1916434236,1953394502c980885619,1768125281,1126317417,1651076193,539126130,1097349751c1030321006,1818313506,1769103977,980885538,1953718629,1634300737c1631789629,1919052140,1998594665,1030972218,1835619362,1310749541c1377859429,1851878767,1010708258,1868774007,544370540,1635138167c1629633900,577729653,2000436783,1851878458,980885607,1030513014c762671650,539120978,1768045175,574450020,1395487329,1043276353c980889404,1047679090,1949988668,1819113504,1634759482,574448995c1936028272,1702261349,1008746018,1949988655,1999584318,1010725434c1882879791,1999584318,1652061242,1852785528,1953391988,1982807102c2019914810,2020565620,980827198,1819044198,1681551136,1667593317c1970236788,1818453363,1030447977,539128866,574451311,1936482662c1043276389,1933211196,1802465908,1868767333,1030909804,875766562c878785846,1869226018,1953721961,1030057081,1970237986,539124846c1667526245,574451809,1952541798,1010708258,976236919,1885434487c1887007776,1847737701,577072751,792477231,1752382070,1046835297c1916433980,544498533,574448745,1885431923,573595493,1027885344c1634226978,857761136,808858418,1868767266,1935962735,1030060649c808726818,808988722,875641132,1881154100,1030255713,741370914c875654192,942682672,1815096368,842019889,741357616,875835705c959197292,2016687153,1768300578,1868786796,1030909804,1634492962c539126627,1869771891,1029989739,539125282,1818311279,1769434988c1818583918,1713519980,1953701922,1030057081,1936683042,1869182057c1650539118,1970040691,1815831924,980706917,1950037041,876245103c2000369462,1752458345,808596026,1701329719,1952999273,993079610c762278765,1885434487,2037674797,1849320812,996503151,1702112630c1630368888,1869112174,1768766066,1701602404,1869835579,1936683053c1869182057,1869098350,1870293362,1818326126,1818587693,1986622561c1751333477,1042444897,1715107388,543976553,1701067375,1952671092c1937076077,1768711013,574450531,1948263028,1030058105,1819243298c539124841,1869377379,574435954,1953065079,1043276389,1933211196c1802465908,1868767333,1030909804,875766562,878785846,1869226018c1953721961,1030057081,1970237986,539124846,1667526245,574451809c1952541798,1010708258,976236919,1885434487,1887007776,1847737701c577072751,792477231,1701984886,2118022243,-753926144,1438702113c-1492058112,1,1012924416,1438702117,482344960,2125639967c0,0,0,0,825819136,808203316c962801708,859060535,808596789,909586732,875640632,741947696c926364212,741357112,909192240,808858421,842347316,842084908c808728117,1664628281,808530737,908866103,909325621,909521196c943076401,741488438,892481842,959460406,757872694,892744759c825308728,825371698,859190578,959460409,876031331,909653302c741486897,892481842,876163894,757872944,842543921,926495026c808203831,824979500,959592499,926103606,842294072,892352056c741354547,859125297,859058230,841757237,909455921,909717556c892742712,741749557,859125046,909206326,909390134,842479160c842084908,808728117,741881401,909391661,825636917,841757233c909455921,808728883,925707321,943011380,842084662,842084908c959657525,1664692276,942879021,892875314,741486899,825306160c925969462,825833265,909586998,858927916,909586744,761475116c859190833,809055545,824979508,809055028,808663088,808594480c875705393,808859960,959720748,809055025,741881913,926298161c892417588,824980791,926430004,825307696,741368627,825044016c909195056,926299188,875637810,808925235,909325361,909193772c943207986,912470060,909325621,943010860,741487927,842348337c825701939,824980528,875573302,842281784,892808245,943076915c1664101432,842150962,959788600,741354546,858929204,909718580c825371696,859190578,926300473,842544172,959722547,841756726c909455921,909719859,741368631,741354544,741354544,741368624c741354544,741354544,741368624,741354544,741354544,741368624c741354544,741354544,825058096,858927415,808858674,875637816c808925235,842544945,943271212,943011639,741488949,942879793c942747703,808202547,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757870636,808989489c892614457,824980025,926430004,859320624,741368625,741354544c741354544,741368624,741354544,741354544,741368624,741354544c741354544,875717424,942748468,741879858,942879793,942747703c841758003,859321139,942945330,859058476,825243448,741487416c1664101424,942813490,842608694,875637816,808925235,842217521c925970988,842347824,824980019,926430004,859320624,842148914c959722033,741749557,942879793,942747703,845361715,875836722c808728627,859058476,825243448,741487416,875835442,842215991c875637808,808925235,842217521,808202284,959461731,959788340c959197490,825702704,959789113,825505580,909653555,925643059c892547380,875836724,825505580,892613939,925643828,909324596c875705912,825505635,892613939,925643828,892547380,875836724c825505580,909653555,925643826,892547380,875836724,825505580c892613939,925643828,909324596,875705912,825505635,892613939c925643828,892547380,875836724,892483628,808990000,942421561c842610741,892417079,942684204,909653304,942421047,859190583c909195319,942684259,842347065,942421299,875901492,892614964c859060524,842086194,959197745,825242420,959657521,825505580c959985716,959199540,926429748,859387705,842283363,926364727c942420784,808597552,926168370,825309228,926298168,942421046c808597552,876098098,942684204,842149938,942421048,808988977c875968310,942684259,842149938,942421048,808597552,876098098c825309228,926298168,942421046,808597552,876098098,942684204c842149938,942421048,808988977,875968310,942684259,842149938c942421048,808597552,876098098,825309228,926298168,942421046c808597552,876098098,942684204,842149938,942421048,808988977c875968310,942684259,842149938,942421048,808597552,876098098c825309228,926298168,942421046,808597552,876098098,942684204c842149938,942421048,808988977,875968310,942684259,842149938c942421048,808597552,876098098,825309228,926298168,942421046c808597552,876098098,942684204,842149938,942421048,808988977c875968310,942684259,842149938,942421048,808597552,876098098c825309228,926298168,942421046,808597552,876098098,926234412c909129528,942421555,943274032,959984697,842610787,875835702c942421813,943273010,892481584,909261100,808465204,942421040c842217781,875705904,825505580,909653555,925644082,892547380c875836724,825505635,892613939,925643828,909324596,875705912c825505580,892613939,925643828,892547380,875836724,825505580c909653555,925643826,892547380,875836724,825505635,892613939c942421044,825701687,875705399,842283308,876098615,925644854c926429492,943011897,842283308,926496568,959198009,876032564c858797879,825505891,808990007,942420784,842217781,959656241c842283308,859124793,942420019,892352821,909587512,892483628c875770930,925644852,942944564,909194295,909521251,825241908c741618228,942814265,959722289,876096560,942683698,741620022c909457208,825767731,808987702,892483896,741684018,842150968c842348337,842621745,808925493,741881913,858928184,842544948c842542132,808991028,741945648,875967033,808464435,892873780c808596281,741618230,825373752,825833524,892953396,842151737c741552944,925971511,892680500,876162103,959920178,741554487c926037049,808924980,876096563,825635637,741683511,943011640c842479155,809001778,942815032,741814838,809055544,926169141c842542134,859058741,741880884,875639863,825505592,926428214c892549173,741487668,842150968,960050481,926442289,926103093c741879864,959983672,858928434,876096565,925970994,741421621c842543160,942813744,892939316,825635897,741421879,926496057c875771960,892953392,926495033,741357876,926233144,808923696c892939316,959985465,741552433,892678712,943011120,809053232c859125305,741684533,909455929,892351284,959996729,926168370c741357619,943011640,842479155,842542132,892351797,741357621c909261112,859386673,842607673,859059765,741880376,859385913c959788082,926442294,892352309,741486905,892678712,859190576c959982645,858863154,741946169,909455929,842543924,959982648c926168370,741357619,943011640,842479155,842556212,892351797c741357621,909717561,892678965,842607669,859059765,741749304c892483896,942880564,926428208,909326389,741618231,892678712c943011120,959996720,858863154,741946169,909455929,842543924c809053240,875705145,741751093,926234424,825832752,842542130c892351797,741684022,909261112,859386673,842621753,859059765c741880376,892483896,942880564,926428208,909326389,741618231c875706680,842412856,808987704,809056568,741355568,875705401c909455666,876110641,808531506,741422135,875706680,925906737c876162105,876099122,741617714,909717561,808661813,876162100c825373746,741815344,825832760,943009849,809067315,892940601c741945651,909259833,892482616,876096569,926167858,741684784c875705401,959590706,926428217,825243957,741488948,909261112c909718577,892887860,808857657,741618229,808596536,959526456c892939316,926495033,741684279,842347064,842281524,892939312c926234169,741421621,892678712,943011120,892953392,892877113c741749047,825832761,875903289,842607664,959591478,741880887c859387192,808924984,876096565,859320882,741553715,859189817c842478646,876176183,808596530,741619767,892874808,892679993c842607666,943075638,741357363,859124280,842152240,842607672c943272502,741881393,875705401,875573554,809001782,926496056c741487925,808859448,959461433,876162104,876099122,741617714c825373752,859388212,876162104,825373746,741880880,959983672c926496824,926442295,943077685,741355827,909259833,892482616c876096569,959721778,741880633,875705401,875573554,808987704c926496056,741487925,808859448,959461433,842556216,959460149c741880370,842412601,909195321,876162104,825373746,741749808" fillcolor="black" stroked="f" o:allowincell="f" style="position:absolute;left:2222;top:467;width:13;height:11;mso-wrap-style:none;v-text-anchor:middle;mso-position-horizontal-relative:char">
                  <v:fill o:detectmouseclick="t" type="solid" color2="white"/>
                  <v:stroke color="#3465a4" joinstyle="round" endcap="flat"/>
                  <w10:wrap type="none"/>
                </v:rect>
                <v:rect id="shape_0" ID="Shape 32362" coordsize="145085,9144" path="l0,0l145085,0l145085,9144l0,9144c0,0,116,790757376,23149630,0c1918369792,2125640986,0,0,0,0c0,0,0,0,0,0c0,0,-744488960,1438702112,-1064304640,1438702112c0,0,0,0,0,0c0,1438646272,0,0,0,0c0,0,0,0,0,0c0,0,0,0,0,0c0,0,0,0,0,0c0,0,0,0,0,0c0,0,0,0,0,0c0,0,-1058013184,2125636172,2088763392,1438701456c0,0,0,0,0,0c0,0,0,0,0,0c0,589824,65536,0,1134559232,1438701836c0,0,154206208,0,-262144000,2125640966c91226112,1438702113,91750400,1438702113,91750400,1438702113c-122683392,1438701741,-123731968,1438701741,0,0c-894435328,1438702112,-893911040,1438702112,-893911040,1438702112c-65536,32767,-65536,32767,0,0c0,0,-65536,32767,-65536,32767c0,0,0,1438646272,-1083179008,1438702112c-1082654720,1438702112,-1082654720,1438702112,-1732247552,1438701740c-1226833920,2125640306,-118489088,1438702112,-349700096,2125640966c73400320,1438702113,0,0,100,0c47185920,55834,803340288,1438701431,-744488960,1438702112c0,0,0,0,0,0c0,0,0,0,0,0c-1732247552,1438701740,0,0,-274726912,1438701741c0,0,1772617728,2125640986,0,0c0,0,1775763456,2125640986,99614720,1438702113c0,0,93323264,1438702113,0,0c0,0,-1172307968,1438702112,-267911168,2125640966c0,0,-91750400,1438702112,0,0c0,0,0,0,-2147418112,-1c-2147352577,-1,1705050111,2125640981,0,0c-1932984320,2125640813,65536,0,1744830464,2125640635c-90701824,1438702112,3276800,0,251658240,0c0,0,0,0,0,0c912261120,2125640789,1764753408,1438701454,251658240,0c131072,2125594624,3276800,0,0,16842752c-65536,6619135,100,0,1310720,0c0,0,2089287680,1438702136,0,0c604504064,1438702113,0,0,0,0c439877632,2125641057,2097152,140050432,67043586,0c0,0,1742733312,1438701655,1741684736,1438701655c0,2125595647,55574528,1438701431,264896512,0c887095296,2125640789,55574528,1438701431,264962048,0c849346560,2125640789,55574528,1438701431,265027584,0c939524096,2125640789,-1872756736,1438701436,265879552,0c-217055232,1438702106,-1928331264,1438701436,265879552,0c-212860928,1438702106,-1944059904,1438701436,265879552,0c979369984,2125640789,-1657798656,1438701834,264437760,0c895483904,2125640789,-1657798656,1438701834,265486336,0c857735168,2125640789,-1657798656,1438701834,265551872,0c-187695104,1438702106,-1872756736,1438701436,265682944,0c-235929600,1438702106,-1872756736,1438701436,264175616,0c924844032,2125640789,-1944059904,1438701436,264568832,0c931135488,2125640789,-1872756736,1438701436,264372224,0c968884224,2125640789,-1872756736,1438701436,263979008,0c943718400,2125640789,-1872756736,1438701436,264306688,0c-225443840,1438702106,-1928331264,1438701436,264306688,0c-221249536,1438702106,-1944059904,1438701436,264306688,0c977272832,2125640789,28311552,1438701439,264241152,0c891289600,2125640789,28311552,1438701439,265355264,0c853540864,2125640789,28311552,1438701439,265420800,0c-193986560,1438702106,-1946157056,1438701436,264830976,0c-139460608,1438701834,-1944059904,1438701436,6619136,196608c-729808896,2125640809,-1928331264,1438701436,69992448,0c-778043392,2125640809,1764753408,1438701454,260964352,0c-48234496,1438701834,-87031808,1438701834,1469710336,16c1562378240,2125640809,-1944059904,1438701436,67698688,0c1560281088,2125640809,-2030043136,1438701834,66715648,0c1600126976,2125640809,-1944059904,1438701436,67305472,0c1566572544,2125640809,-2040528896,1438701834,258539520,0c1551892480,2125640809,1764753408,1438701454,66715648,0c1595932672,2125640809,-1928331264,1438701436,67371008,0c1591738368,2125640809,-1928331264,1438701436,67436544,0c1814036480,2125641026,-1928331264,1438701436,67567616,0c1587544064,2125640809,-1928331264,1438701436,67633152,0c1809842176,2125641026,-288358400,1438701833,66977792,0c1583349760,2125640809,-1928331264,1438701436,67043328,0c1579155456,2125640809,-1928331264,1438701436,67108864,0c1574961152,2125640809,-1944059904,1438701436,67502080,0c1570766848,2125640809,-1944059904,1438701436,66912256,0c1556086784,2125640809,1764753408,1438701454,66715648,0c1604321280,2125640809,-1928331264,1438701436,50331648,0c0,2113929216,0,0,0,0c1818230784,2125641026,-1872756736,1438701436,66519040,0c1606418432,2125640809,-1872756736,1438701436,66519040,0c1610612736,2125640809,-1872756736,1438701436,66519040,0c1547698176,2125640809,-2013265920,1438701834,0,0c0,0,0,0,0,0c0,0,0,0,-2147418112,-1c-2147352577,-1,20381695,0,20316160,0c983040,2125640809,1218445312,2125640991,0,0c-1996488704,2125640789,262144,0,1943011328,2125640310c-118489088,1438702112,0,0,50331648,0c0,0,0,1438646272,1704984576,2125640981c0,0,-1993867264,2125640789,65536,0c-772800512,2125640307,-118489088,1438702112,6553600,0c1962934272,2125641026,-65536,-1,67174399,1c1704984576,2125640981,0,0,-1990721536,2125640789c65536,0,-994050048,2125640307,-118489088,1438702112c13107200,0,-1879048192,1438701436,0,0c0,0,0,0,0,0c0,0,0,0,0,0c0,0,0,0,0,0c-868220928,2125640312,-141557760,1438702112,974127104,2125640313c-141557760,1438702112,-778043392,2125640312,-141557760,1438702112c-1498415104,2125640314,-141557760,1438702112,0,0c0,0,0,0,0,0c0,0,0,0,1523187712,131072c-30408704,1438701834,37814272,0,95420416,1438702113c0,0,1237319680,2125640991,-1732247552,1438701740c0,0,40370176,1438702113,2084831232,2125640789c65536,1426063360,196608,1438701825,-1953497088,1438701831c0,0,0,0,0,0c0,0,0,0,0,0c0,0,0,0,0,0c0,0,0,0,0,0c0,0,-128974848,1438701835,-123731968,1438701835c0,0,0,0,0,0c0,0,0,0,0,0c0,0,0,0,0,0c0,0,0,0,0,0c0,0,0,0,0,0c0,0,0,0,0,0c0,0,0,0,0,0c0,0,0,0,0,0c0,0,0,0,0,0c0,0,0,0,0,0c0,0,0,0,0,0c0,0,0,0,0,0c0,0,-851443712,1438702112,-846725120,1438702112c-843055104,1438702112,-349700096,2125640966,73400320,1438702113c0,0,100,0,0,0c0,0,17891328,0,1081081856,1438701770c439877632,2125641057,327680,196608,131072,0c0,65536,0,0,0,0c0,65536,0,0,15728640,0c4980736,0,439877632,2125641057,439877632,2125641057c439877632,2125641057,439877632,2125641057,67698688,0c0,0,0,0,524288,0c439877632,2125641057,439877632,2125641057,439877632,2125641057c439877632,2125641057,67043328,0,0,0c0,0,524288,0,2097152,-65536c-1,65535,0,0,0,0c131072,0,0,0,2162688,0c743440384,1438701661,482344960,2125639967,0,0c2162688,0,1181220864,2125640991,-883949568,1438702112c-744488960,1438702112,2162688,0,65536,65536c2097152,0,0,0,2162688,0c-149946368,1438702112,0,0,0,0c4259840,0,1784152064,2125640986,0,0c0,0,1787297792,2125640986,-1703936000,1438701667c-1704984576,1438701667,4194304,0,4259840,0c1653604352,2125640968,131072,65536,1661468672,2125640968c-746586112,2125639409,-746586112,2125639409,-1382219776,0c790757376,980643902,9531234,0,97517568,1438702113c98041856,1438702113,98041856,1438702113,-1690304512,1438702112c-1689780224,1438702112,-1689780224,1438702112,35651584,1438702113c20316160,0,-988807168,1438702112,-988020736,1438702112c-988020736,1438702112,642777088,1438702113,643563520,1438702113c643563520,1438702113,0,0,0,0c-802816000,1438702112,8454144,0,-2063597568,1439008300c2014248960,-491390988,909323207,875626544,942682672,825830448c1811952692,1815096368,842019889,741357616,875654192,942682672c825830448,812397620,875641132,1644197940,1801675116,1711302144c-783810560,1438702112,-783286272,1438702112,644874240,1438702113c646184960,1438702113,646971392,1438702113,2162688,0c800063488,1438701835,0,0,3342336,3276854c2162688,0,131072000,2125640991,139460608,2125640991c-867172352,1438702112,3211264,0,484442112,2125639967c1048576000,1438702113,521666560,2125640970,0,0c3145728,0,3145728,0,-1896873984,1439008300c2014248960,-491390988,1012935623,1438702113,0,0c-1071644672,1438701436,5308416,0,486539264,2125639967c486539264,2125639967,1701576704,1969300029,3239796,0c484442112,2125639967,128974848,1438702113,521666560,2125640970c0,0,5242880,0,3145728,0c0,0,0,0,65536,0c0,0,0,0,3211264,0c65536,524288,5242880,7536751,7602281,7274601c110,0,265027584,1735287148,3241760,0c1959264256,2125636366,0,8192000,131072,1438702081c0,0,265093120,980184440,3240051,0c65536,655360,4259840,6488174,7274600,5505138c7340153,101,265158656,1953394499,3239525,0c-1670381568,1439008300,2014248960,-491390988,521677767,2125640970c0,-603979776,3162305,0,3211264,0c-253231104,2125640966,-1307574272,1438701741,0,65536c0,0,439877632,2125641057,13697024,0c494927872,2125639967,494927872,2125639967,980877312,1919252079c2003790950,1668183376,980885620,1030513014,1818322466,790783347c980892734,1768188258,1979741984,574450785,1057328,1933211452c24944,0,0,1030058607,181415970,1438702113c-243269632,1438701661,-920125440,1438702112,-930086912,1438702112c179306496,1438702113,-782237696,1438702112,-1980760064,1438702112c0,0,0,0,0,0c-920125440,1438702112,1852964864,1983543072,574450785,1043276338c13631488,0,5308416,0,-1646264320,1439008300c2014248960,-491390988,3353543,3276854,131072,9144c0,9144,0,0,0,599261184c0,0,577044480,2000436783,2191162,0c1592786944,2125640970,-930086912,1438702112,144703488,1438702113c2162688,0,65536,1438973952,0,0c0,0,2162688,0,110100480,1438701719c0,0,0,0,403767296,0c-65011712,1438701834,-1944059904,1438701436,8192000,65536c-186646528,1438701834,-817889280,1438701834,6815744,131073c-196068290,1438701834,-1872756736,1438701436,6815744,65537c-94346896,1438701834,-87031808,1438701834,1469186048,16c-192912012,1438701834,-641728512,1438701834,6815744,1c-788500620,2125640809,-2030043136,1438701834,256901120,16c-133153730,1438701834,-1928331264,1438701436,6029312,8650752c-792694214,2125640809,-1240465408,1438701831,257490944,16c-13600964,1438701834,1764753408,1438701454,7471104,131073c-19914637,1438701834,1764753408,1438701454,7471104,65537c-16762249,1438701834,1764753408,1438701454,7471104,1c-201310871,1438702106,-1944059904,1438701436,264699904,0c-232758973,1438702106,-1928331264,1438701436,266076160,0c-229617120,1438702106,-1944059904,1438701436,266076160,0c929063202,2125640789,-1872756736,1438701436,265945088,0c972041589,2125640789,-1928331264,1438701436,263979008,0c956316279,2125640789,-1872756736,1438701436,263979008,0c952136549,2125640789,-1872756736,1438701436,263979008,0c964689920,2125640789,-1872756736,1438701436,263979008,0c960495616,2125640789,-1872756736,1438701436,263979008,0c-208646025,1438702106,-1944059904,1438701436,264503296,0c935354938,2125640789,-1944059904,1438701436,264372224,0c-190812567,1438702106,-1872756736,1438701436,265617408,0c947921469,2125640789,-1872756736,1438701436,264634368,0c-205490400,1438702106,803209216,1438701431,264634368,0c985676407,2125640789,-1872756736,1438701436,264044544,0c903888498,2125640789,-1872756736,1438701436,265093120,0c866155123,2125640789,-1872756736,1438701436,265158656,0c989886010,2125640789,-1872756736,1438701436,264044544,0c908092275,2125640789,-1872756736,1438701436,265093120,0c870342979,2125640789,-1872756736,1438701436,265158656,0c998269545,2125640789,1764753408,1438701454,264044544,0c916480365,2125640789,1764753408,1438701454,265093120,0c878735220,2125640789,1764753408,1438701454,265158656,0c981475925,2125640789,-1872756736,1438701436,264044544,0c899707472,2125640789,-1872756736,1438701436,265093120,0c861959794,2125640789,-1872756736,1438701436,265158656,0c994050048,2125640789,1764753408,1438701454,264044544,0c912287088,2125640789,1764753408,1438701454,265093120,0c874538530,2125640789,1764753408,1438701454,265158656,0c1002466425,2125640789,28311552,1438701439,264110080,0c920675941,2125640789,28311552,1438701439,265224192,0c882916146,2125640789,28311552,1438701439,265289728,0c-184521607,1438702106,-945815552,1438701661,266010624,0c-197102534,1438702106,-1872756736,1438701436,264765440,0c975205486,2125640789,55574528,1438701431,264896512,0c887104061,2125640789,55574528,1438701431,264962048,0c849362552,2125640789,55574528,1438701431,265027584,0c939552826,2125640789,-1872756736,1438701436,265879552,0c-217030282,1438702106,-1928331264,1438701436,265879552,0c-212833183,1438702106,-1944059904,1438701436,265879552,0c979399279,2125640789,-1657798656,1438701834,264437760,0c895510892,2125640789,-1657798656,1438701834,265486336,0c857749298,2125640789,-1657798656,1438701834,265551872,0c-187666374,1438702106,-1872756736,1438701436,265682944,0c-235899104,1438702106,-1872756736,1438701436,264175616,0c924856866,2125640789,-1944059904,1438701436,264568832,0c931151407,2125640789,-1872756736,1438701436,264372224,0c968909417,2125640789,-1872756736,1438701436,263979008,0c943733367,2125640789,-1872756736,1438701436,264306688,0c-225428109,1438702106,-1928331264,1438701436,264306688,0c-221221021,1438702106,-1944059904,1438701436,264306688,0c977301089,2125640789,28311552,1438701439,264241152,0c891298365,2125640789,28311552,1438701439,265355264,0c853568621,2125640789,28311552,1438701439,265420800,0c-193956806,1438702106,-1944059904,1438701436,264830976,0c-139432337,1438701834,-1944059904,1438701436,6619136,196608c-729781140,2125640809,-1928331264,1438701436,69992448,0c-778035166,2125640809,1764753408,1438701454,260964352,0c-48205981,1438701834,-87031808,1438701834,1469710336,16c1562393957,2125640809,-1944059904,1438701436,67698688,0c1560296766,2125640809,-2030043136,1438701834,66715648,0c1600126976,2125640809,-1944059904,1438701436,67305472,0c1566597737,2125640809,-2040528896,1438701834,258539520,0c1551901289,2125640809,1764753408,1438701454,66715648,0c1595944738,2125640809,-1928331264,1438701436,67371008,0c1591754287,2125640809,-1928331264,1438701436,67436544,0c1814051447,2125641026,-1928331264,1438701436,67567616,0c1587574588,2125640809,-1928331264,1438701436,67633152,0c1809858082,2125641026,-288358400,1438701833,66977792,0c1583379514,2125640809,-1928331264,1438701436,67043328,0c1579185980,2125640809,-1928331264,1438701436,67108864,0c1574969378,2125640809,-1944059904,1438701436,67502080,0c1570775613,2125640809,-1944059904,1438701436,66912256,0c1556102206,2125640809,1764753408,1438701454,66715648,0c1604341881,2125640809,-1928331264,1438701436,66519040,0c1528852599,2125640809,-1928331264,1438701436,67239936,0c1818259575,2125641026,-1872756736,1438701436,66519040,0c1606434168,2125640809,-1872756736,1438701436,66519040,0c1610637628,2125640809,-1872756736,1438701436,66519040,0c1547710515,2125640809,-2009071616,1438701834,66584576,0c1801482085,2125641026,1764753408,1438701454,66584576,0c1805663791,2125641026,-1872756736,1438701436,66846720,0c1544568367,2125640809,-1991245824,1438701834,66650112,0c1541422142,2125640809,1764753408,1438701454,66650112,0c1538291828,2125640809,-1973420032,1438701834,66453504,0c1535130686,2125640809,-1872756736,1438701436,66781184,0c1530951456,2125640809,-2009071616,1438701834,67174400,0c1795177079,2125641026,1764753408,1438701454,67174400,0c1790993762,2125641026,-1944059904,1438701436,67764224,0c1975547680,2125641026,-1944059904,1438701436,71499776,0c-169853595,1438702106,-1928331264,1438701436,67960832,0c979382076,1438702107,-1928331264,1438701436,68026368,0c1006662245,1438702107,-1944059904,1438701436,68550656,0c983592033,1438702107,-1944059904,1438701436,68157440,0c986722866,1438702107,-1944059904,1438701436,68222976,0c990929219,1438702107,-1928331264,1438701436,68288512,0c994058857,1438702107,-1928331264,1438701436,68354048,0c998259319,1438702107,-1928331264,1438701436,68419584,0c1002469180,1438702107,-1928331264,1438701436,68485120,0c-762299785,1438702106,-1872756736,1438701436,68616192,0c-166697879,1438702106,-1928331264,1438701436,68091904,0c-173006732,1438702106,-1928331264,1438701436,67895296,0c-784322756,2125640809,-1240465408,1438701831,257228800,0c-1366263710,1438702136,-1928331264,1438701436,81264640,0c1159740019,1438702106,-1928331264,1438701436,81199104,0c1350594121,1438702107,-1872756736,1438701436,81330176,0c1526734882,2125640809,-1957691392,1438701834,76939264,0c-180326854,1438701834,-1872756736,1438701436,6750208,1c-177193922,1438701834,-1928331264,1438701436,6750208,8519681c-172989638,1438701834,-1872756736,1438701436,6750208,65537c-780111046,2125640809,1764753408,1438701454,262602752,0c-74436044,1438701834,-1944059904,1438701436,8060928,0c1347450981,1438702107,-1944059904,1438701436,257425408,16c-767548880,2125640809,-1872756736,1438701436,74186752,0c-769626080,2125640809,1764753408,1438701454,74252288,0c-168795857,1438701834,-1928331264,1438701436,5963776,8650753c-735036831,2125640809,-1918894080,1438701834,66322432,0c-737133983,2125640809,-1928331264,1438701436,65732608,0c-732938632,2125640809,-1939865600,1438701834,65601536,0c-1019846,1438702106,1764753408,1438701454,65601536,0c1997562230,2125641026,-1869611008,1438701834,65863680,1c-740266911,2125640809,-1944059904,1438701436,66125824,0c1328575087,1438702107,1764753408,1438701454,65863680,0c-744461972,2125640809,-1928331264,1438701436,65994752,0c-747620558,2125640809,-1903165440,1438701834,66256896,0c-765431750,2125640809,-1869611008,1438701834,65798144,1c-750749920,2125640809,-1944059904,1438701436,66060288,0c1331704354,1438702107,1764753408,1438701454,65798144,0c-754958801,2125640809,-1928331264,1438701436,65929216,0c-758095255,2125640809,-1887436800,1438701834,65536000,0c-761251209,2125640809,-1872756736,1438701436,66191360,0c-763347597,2125640809,-1928331264,1438701436,65667072,0c-803180701,2125640809,-2030043136,1438701834,257622016,16c-798986655,2125640809,1764753408,1438701454,257556480,16c-790617539,2125640809,-1173356544,1438701431,257359872,16c-771739844,2125640809,-1944059904,1438701436,73990144,0c1995470946,2125641026,1764753408,1438701454,74317824,0c1008745075,2125640789,-1944059904,1438701436,263258112,0c1012952649,2125640789,-1802502144,1438701834,262995968,0c-1180688350,1438701834,-1944059904,1438701436,6488064,0c-44011974,1438701834,-1944059904,1438701436,6750208,196608c847264830,2125640789,-1872756736,1438701436,263716864,0c843080506,2125640789,-1928331264,1438701436,263585792,0c809530170,2125640789,-1928331264,1438701436,263520256,0c-180342220,1438702106,-1944059904,1438701436,263127040,0c-1881114523,1438701742,-1944059904,1438701436,263192576,0c801120816,2125640789,-1944059904,1438701436,262930432,0c796946464,2125640789,-1944059904,1438701436,262864896,0c805331247,2125640789,-1944059904,1438701436,262799360,0c838875745,2125640789,-1944059904,1438701436,263061504,0c834681441,2125640789,-1872756736,1438701436,263716864,0c830488184,2125640789,-1928331264,1438701436,263520256,0c826306618,2125640789,-1580204032,1438701834,263651328,0c822108534,2125640789,-1928331264,1438701436,263520256,0c817917025,2125640789,-1544552448,1438701834,263782400,0c813724271,2125640789,-1928331264,1438701436,263585792,0c-767530644,1438702106,333447168,1438701456,262733824,0c-56608974,1438701834,-1872756736,1438701436,1469579264,0c-773820358,2125640809,-1944059904,1438701436,74121216,0c-40863968,1438701834,-1872756736,1438701436,5832704,65536c-37735902,1438701834,-1872756736,1438701436,5832704,1048576c-33538513,1438701834,-1872756736,1438701436,5832704,131072c-30383511,1438701834,-1872756736,1438701436,5832704,983040c-165660041,1438701834,-1928331264,1438701436,5963776,8716289c-786416269,2125640809,-1928331264,1438701436,75038720,0c1991274339,2125641026,-1944059904,1438701436,68681728,0c-819958175,2125640809,-1928331264,1438701436,69271552,0c-805297603,2125640809,-1928331264,1438701436,68747264,0c-815764371,2125640809,-1928331264,1438701436,69140480,0c-817859526,2125640809,-1928331264,1438701436,69206016,0c1988128367,2125641026,-1872756736,1438701436,68943872,0c-809474961,2125640809,-1928331264,1438701436,68812800,0c-813686211,2125640809,-1928331264,1438701436,68878336,0c-775918007,2125640809,-1944059904,1438701436,74055680,0c1354790209,1438702107,-1928331264,1438701436,81395712,0c-52400009,1438701834,-87031808,1438701834,1469644800,16c-162507914,1438701834,-659554304,1438701834,6619136,1c-147819952,1438701834,-1944059904,1438701436,6619136,65537c-143641031,1438701834,-1944059904,1438701436,6619136,131072c1983931168,2125641026,-1872756736,1438701436,71303168,0c-824165314,2125640809,-1872756736,1438701436,71172096,0c-828345229,2125640809,-1872756736,1438701436,71237632,0c-832540048,2125640809,-1763704832,1438701834,70975488,0c-836755346,2125640809,-1753219072,1438701834,70909952,0c-840941970,2125640809,-1944059904,1438701436,71041024,0c1979726455,2125641026,-1944059904,1438701436,71106560,0c-845136270,2125640809,-1944059904,1438701436,70123520,0c-849337795,2125640809,-1944059904,1438701436,70778880,0c-26202078,1438701834,-1944059904,1438701436,1469841408,0c-23059907,1438701834,-817889280,1438701834,1469841408,65536c-878685595,2125640809,1764753408,1438701454,71630848,0c1357917986,1438702107,-1681915904,1438701834,262537216,0c-853524878,2125640809,-1944059904,1438701436,71368704,0c-857710218,2125640809,-1736441856,1438701834,70189056,0c1151348514,1438702106,-1872756736,1438701436,262471680,0c1518353015,2125640809,-1718616064,1438701834,70844416,0c1514152553,2125640809,-1928331264,1438701436,70254592,0c1509978977,2125640809,-1928331264,1438701436,70451200,0c-861902508,2125640809,-1928331264,1438701436,70582272,0c-866094481,2125640809,-1928331264,1438701436,70713344,0c-870287584,2125640809,-1928331264,1438701436,70057984,0c-874500750,2125640809,-1928331264,1438701436,70647808,0c-118460301,1438701834,-110100480,1438701834,1468792832,0c1505767228,2125640809,-1928331264,1438701436,70320128,0c1501589093,2125640809,-1928331264,1438701436,70385664,0c1497395792,2125640809,-1700790272,1438701834,70516736,0c1493180450,2125640809,-1944059904,1438701436,71565312,0c-150986179,1438701834,-659554304,1438701834,6619136,0c1522558575,2125640809,-1781530624,1438701834,76218368,0c1993373498,2125641026,1764753408,1438701454,260898816,0c-136285616,1438701834,-1928331264,1438701436,6029312,8585216c1344302906,1438702107,-1833959424,1438701834,258605056,0c-61850065,1438701834,-1833959424,1438701834,1469513728,16c1341137469,1438702107,1764753408,1438701454,260571136,16c1338001268,1438702107,1764753408,1438701454,260505600,16c1010839412,1438702107,333447168,1438701456,71434240,0c-129996474,1438701834,-1872756736,1438701436,6684672,1c-126865360,1438701834,-1928331264,1438701436,6684672,8519681c-122675090,1438701834,-1872756736,1438701436,6684672,65537c1334853230,1438702107,-1944059904,1438701436,76283904,0c-70229700,1438701834,803209216,1438701431,8192000,0c-176139668,1438702106,-1872756736,1438701436,262668288,0c-782211483,2125640809,-1928331264,1438701436,258146304,0c574453860,1869506925,1043276402,1886859068,1953708659,1046834297c1936750396,1685021242,796020857,1999584318,2000319344,1010724979c980643959,1047556983,1936750396,1984848698,1917874259,2000436783c1933210480,1047679088,2017091900,1047360102,1866096956,2015389286c875635261,876097585,2032149040,959586877,808728118,1010708258c2019900001,2019762292,809050685,539111472,574454115,808858935c1010708258,2017091887,1047360102,1882874172,1198814066,544042853c1953722992,1768956477,1010704997,1986083425,796160844,1630485566c1936879674,1868908404,1631338093,1819243322,1766220905,1010723948c1920154209,1816355431,1635131506,807550316,808464432,1043276336c979447612,1768714099,1818838628,1631338092,544107578,807550327c1631338018,1181707834,795634793,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909194289c573583414,574454048,909523250,790769716,979450942,544503909c574453859,926168113,539111474,574454115,808858935,1010708258c2017091887,1047360102,3236156,0,-250609664,2125640966c-155189248,1438701835,0,65536,588251136,1438702113c1868890112,1631338093,3240762,0,-247988224,2125640966c-145752064,1438701835,0,65536,0,0c1768685568,1818838628,3227244,0,-247988224,2125640966c-137363456,1438701835,0,65536,0,0c1010696192,980643959,3241075,0,0,0c65536,0,2949120,0,14745600,0c0,2113929216,9502720,0,-1162346496,2125640997c65536,2125594624,0,0,0,0c-1145044992,2125640997,-1141374976,2125640997,-1128267776,2125640997c0,0,0,0,0,0c0,0,439877632,2125641057,439877632,2125641057c439877632,2125641057,0,0,-1850736640,1438701438c574423040,909523250,31535156,0,-1575878656,351245c2014248960,-491390988,76743,65536,65536,65536c65536,0,0,0,0,0c-1695547392,1438702112,-1690304512,1438702112,0,0c0,0,0,0,0,0c16777216,0,-1695547392,1438702112,-1690304512,1438702112c0,0,0,0,0,0c0,0,0,0,0,0c0,0,0,33619968,-65536,65535c65536,0,625475584,1438702113,65536,0c0,0,0,0,0,0c0,0,0,0,0,0c0,0,0,0,0,0c65536,0,631767040,1438702113,0,65536c0,-65536,633405439,1438702113,0,0c0,0,0,0,0,0c0,0,0,0,0,0c0,0,0,0,0,0c0,0,0,0,0,0c0,0,0,0,0,0c1768685568,1818838628,2178668,0,469762048,45343c65536,2125594624,0,0,6356992,0c487587840,2125639967,-828375040,1438702112,360054784,7340032c7471175,6422625,6357058,103,3227250,0c132120576,1438702113,751828992,1438702113,0,0c0,0,6291456,0,2097152,0c2949120,2125594624,482344960,2125639967,0,0c2162688,0,-1657667584,1439008300,2014248960,-491390988c2108359,0,8454144,0,-1575878656,351245c2014248960,-491390988,1661479879,2125640968,-746586112,2125639409c-746586112,2125639409,786432,1818296320,790783347,980827198c29811,1663041536,740322415,1438702113,740294656,1438702113c740294656,1438702113,65536,0,0,1030750208c692086306,1438702113,979435520,1836213880,2178110,0c680525824,1438701835,0,0,3342336,3211318c6356992,0,-1275985920,1439008275,2014248960,-491390988c11207,0,0,0,0,0c0,0,1056964608,1438702113,1055916032,1438702113c0,0,0,0,792461312,1852586593c20003902,0,501219328,2125639967,501219328,2125639967c1769209856,1631219311,1819243362,996504693,1952867692,875640890c1869888305,942815856,1769421620,979924068,1748709943,1751607653c875706996,1936538416,1920413039,1932357729,1701607796,1970369338c996504161,1702112630,1630368888,1869112174,1869888114,1936538480c1869622639,1769236851,1747807855,2053730927,1635020399,1701981548c1769234796,1664771446,7496040,808482911,1952395312,3289138c482344960,2125639967,482344960,2125639967,0,0c0,0,1031340032,909718050,573584438,1631338031c1954047290,1031299872,875835682,573583408,1031365408,909457186c1043276336,979447612,1836213880,979450942,1953722992,1836016967c1936879648,1881292148,1042441577,1631215932,1953713270,792477231c1919957601,1699181683,19950959,0,15728640,0c-1575878656,351245,2014248960,-491390988,49425351,49485389c181278285,181671501,71046733,315496013,328537677,130750029c249108045,300553805,136058445,184489549,234755661,316479053c370284109,376706637,84612685,320017997,374150733,193205837c266409549,334829133,334894669,176559693,360322637,134157901c54138445,301602381,149427789,371594829,290526797,96605773c135272013,195171917,133240397,321197645,240916045,277222989c114824781,186586701,227939917,228136525,163124813,300553807c280958543,344593999,344004175,294786639,271521359,203429455c239081039,239736399,330700367,82974287,2168399,0c0,0,918355968,599261186,0,0c7405568,0,-658374656,1439008275,2014248960,-491390988c1684614087,1868767266,846360428,1752638013,577074281,1983659567c1920234298,543517551,1869377379,589446514,892744755,539112545c1852403562,1819898995,1914846565,1684960623,1852121122,1885430628c1818632765,790787169,1768685630,1818838628,9518700,0c-1575878656,351245,2014248960,-491390988,1703947207,2125640999c0,0,-1905262592,2125639914,-1384120320,2125639914c0,0,65536,65536,-1340276736,2125640946c-1367343104,2125640946,1524629504,2125640385,725614592,1438702113c721420288,1430471467,-1879029938,2125639914,0,0c-1163919360,2124858760,1952972800,993079610,7435117,0c488636416,2125639967,488636416,2125639967,1630339072,1869112174c1768766066,1701602404,1869835579,1936683053,1869182057,1869098350c1870293362,1818326126,1818587693,1986622561,1751333477,805335649c808612959,1010704946,1702115958,1868723320,2000436856,1652061242c7357304,0,4194304,0,1653604352,2125640968c65536,65536,1661468672,2125640968,-746586112,2125639409c-746586112,2125639409,-1382285312,0,116,2017091887c2191974,0,-2065563648,1439008300,2014248960,-491390988c142279,9144,4259840,0,327680,524293c0,0,145085,0,145085,9144c0,9144,0,0,979435520,1768714099c4277860,0,327680,524293,0,0c145085,0,145085,9144,0,9144c0,0,0,1382968378,4286053,0c327680,524293,65536,0,65536,0c65536,0,599261184,0,65536,0c116,1717916276,3238176,0,-1663959040,1439008300c2014248960,-491390988,1067461575,1438702113,0,0c-1071644672,1438701436,2162688,0,0,524288c1310720,2097152,7536640,0,242286592,0c584056832,2125639967,584056832,2125639967,757071872,1438702113c757071872,1438702113,1815347200,825830448,811807796,824979500c925644337,892809273,909587255,825438764,859191604,1664101424c942750001,926496307,841757241,909455921,943271988,741354550c741354544,741368624,741354544,741354544,741368624,925707312c942945332,808859960,859058476,842020664,741486897,909127981c875574068,741356598,942879793,825372727,811807281,808202284c808202284,811806764,859058476,909391416,741488434,741354544c1664101424,741354544,741354544,1664101424,741354544,741354544c1664101424,741354544,741354544,1664101424,741354544,741354544c1664101424,741354544,741354544,1664101424,741354544,892350765c858861624,741619761,892481842,825635638,841757239,926431280c959656758,875637810,808925235,909456433,808202339,808202284c808202284,808202339,808202284,808202284,892088419,842545464c892742708,741749557,825306160,892679219,842215993,859058476c825243448,1664496440,741354544,842282289,808597040,741354552c842412589,808727601,841756720,909455921,909717556,825844534c825635378,824980017,926430004,825307696,825830451,875574583c824979504,926430004,825307696,825830451,875574583,824979504c926430004,825307696,825058099,943075890,842609459,859058476c825243448,741422135,858927405,959525687,824981558,926430004c876032304,741354545,942498608,859059257,942814005,859058476c842020664,741486897,859387949,808530233,824979508,926430004c825307696,942484530,825832249,808726577,859058476,842020664c1664233777,892679725,858535475,926299954,892742956,741749557c909586995,741354551,741368624,908930096,909325621,926036780c757872438,859125046,842214454,1664562743,741354544,875637808c875968563,842478134,808529196,925971256,942682169,859058476c842020664,1664233777,942682413,875902514,741356087,942879793c825372727,757871153,842543153,926168374,824979506,926430004c825307696,825044018,842150711,892679988,875637810,808925235c808728369,842083683,859321906,808597811,842084908,808728117c741748787,942747949,809056308,824981560,926430004,825307696c858598450,808925492,909717552,842084908,808728117,1664497209c808727351,808596272,859058476,842020664,741552433,741354544c741355569,926180144,959789105,892088370,875771957,858798124c842019891,824981560,926430004,859058480,925707313,942945332c808859960,859058476,842020664,1664233777,741354544,741354544c1664101424,741354544,741354544,1664101424,859255085,926167602c741487925,942879793,925970487,808202292,757870636,926168882c825833010,875637810,808925235,825505585,808202339,926363948c925972018,741880375,892481842,959460406,808203832,811806764c824979500,926234423,892613430,825371702,875967794,909654320c909719852,842478641,875637808,808925235,858861874,808202339c858994988,909259570,875637812,808925235,858861874,808202284c808202339,825306412,808661559,943077687,859058476,842020664c741486897,926298669,825307449,841758774,909455921,909717556c741368630,959261744,808793905,741355572,942879793,825372727c808202801,811806764,808202284,757870636,926167346,825766196c757871153,841835313,859255857,926233141,825044023,808923436c808792117,741421361,892481842,959460406,808202552,761475116c842217777,859060281,841756722,909455921,825765940,892742707c741749557,925969456,859321396,875967536,842084908,808728117c1664430902,925907245,842543408,875637812,808925235,842084658c926036780,808466486,841756716,892743989,808727096,811806764c808202284,808202284,962801708,909259313,808595761,842084908c808728117,741947447,875968305,875771191,824981552,926430004c892612912,892480564,943011377,741356594,858874672,842477617c842084908,876164405,741618230,909586995,741355576,741354544c876099121,842348338,892743011,741749557,959526454,741684017c741355569,858860592,842477617,1664101424,741354544,959983666c909588530,824979512,926430004,858862128,741354550,808870704c875574580,741619248,942879793,825372727,808203057,808202284c878915628,926431539,842217015,842084908,825505333,741815600c926494770,741487921,808465457,859058229,926297138,892548144c808203832,808202339,876032300,858994482,741486899,942879793c909193271,824980789,909194295,859255864,875637814,808925235c892679729,841756771,892678705,875967801,892677175,892614453c824981554,926430004,859058480,909257777,909719604,741486901c943219504,892940343,741751090,892481842,925905974,892090680c876033333,741880373,942879793,875638839,841756979,909718582c942944306,946024492,875772212,808858934,842084908,808728117c741947447,926233909,942814516,859058476,825243448,741421876c808793650,943011634,1664101428,892941113,959460402,825371702c875967794,959985456,942746924,892809783,909326134,859058476c825243448,741749556,943011378,892680503,1664101426,925970989c842347824,824980019,926430004,808530480,825044022,859320889c909259059,875637812,808925235,909325361,892744236,892942136c808202805,825372003,808859698,741880377,942879793,825372727c757872176,875837745,960050480,824980528,926430004,859058480c909257782,959920181,741487925,926507824,959853369,741619769c892481842,925905974,757872952,926234161,909654327,824981045c926430004,859320624,909257780,926102580,741357111,48c0,0,0,0,110166016,0c558891008,2125639967,558891008,2125639967,889192448,1438702113c889192448,1438702113,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 fillcolor="black" stroked="f" o:allowincell="f" style="position:absolute;left:2231;top:467;width:227;height:11;mso-wrap-style:none;v-text-anchor:middle;mso-position-horizontal-relative:char">
                  <v:fill o:detectmouseclick="t" type="solid" color2="white"/>
                  <v:stroke color="#3465a4" joinstyle="round" endcap="flat"/>
                  <w10:wrap type="none"/>
                </v:rect>
                <v:rect id="shape_0" ID="Shape 32363" coordsize="9144,9144" path="l0,0l9144,0c9144,9144,0,9144,0,0c116,1717916276,3238176,0,-1512964096,1439008300c2014248960,-491390988,6630343,3342368,3342386,3342390c-1071644672,1438701436,244383744,0,584056832,2125639967c584056832,2125639967,754974720,1438702113,754974720,1438702113c0,0,0,0,0,0c0,0,0,0,0,0c0,0,0,0,0,0c0,0,-1712324608,1438701782,-987758592,1438701831c0,0,0,0,0,0c0,0,0,0,0,0c0,0,0,0,0,0c0,0,0,0,0,0c0,0,0,0,0,0c0,0,0,0,0,0c0,0,0,0,0,0c0,0,0,0,0,0c0,0,0,0,0,0c0,0,0,0,0,0c0,0,0,0,0,0c-1380974592,1438701831,0,0,0,0c0,0,0,0,0,0c0,0,0,0,0,0c0,0,244318208,1438701835,233832448,1438701832c0,0,212860928,1438701832,217055232,1438701832c221249536,1438701832,225443840,1438701832,204472320,1438701832c0,0,825229312,1438701835,0,0c0,0,208666624,1438701832,0,0c0,0,0,0,0,0c0,0,0,0,0,0c0,0,0,0,0,0c229638144,1438701832,0,0,0,0c0,0,0,0,0,0c0,0,0,0,0,0c0,0,0,0,0,0c0,0,0,0,0,0c0,0,0,0,0,0c0,0,0,0,0,0c0,0,0,0,0,0c0,0,0,0,0,0c0,0,0,0,0,0c0,0,0,0,0,0c0,0,0,0,0,0c0,0,0,0,0,0c0,0,0,0,0,0c0,0,0,0,0,0c0,0,0,0,0,0c0,0,0,0,0,0c0,0,0,0,0,0c0,0,0,0,0,0c0,0,0,0,0,0c0,0,0,0,0,0c0,0,0,0,0,0c0,0,0,0,0,0c0,0,0,0,-1310720000,1438701832c0,0,0,0,0,0c0,0,0,0,0,0c-1953497088,1438701831,0,0,0,0c0,0,0,0,0,0c0,0,0,0,0,0c0,0,0,0,0,0c0,0,0,0,0,0c0,0,0,0,0,0c0,0,0,0,0,0c0,0,0,0,0,0c0,0,0,0,0,0c0,0,0,0,0,0c0,0,0,0,0,0c0,0,0,0,0,0c0,0,0,0,0,0c0,0,0,0,0,0c0,0,0,0,0,0c0,0,0,0,0,0c0,0,0,0,0,0c0,0,0,0,0,0c0,0,0,0,0,0c130088960,0,482344960,2125639967,482344960,2125639967c0,0,0,0,825229312,741421876c808793650,943011634,1664101428,892941113,959460402,825371702c875967794,959985456,942746924,892809783,909326134,859058476c825243448,741749556,943011378,892680503,1664101426,925970989c842347824,824980019,926430004,808530480,825044022,859320889c909259059,875637812,808925235,909325361,892744236,892942136c808202805,825372003,808859698,741880377,942879793,825372727c757872176,875837745,960050480,824980528,926430004,859058480c909257782,959920181,741487925,926507824,959853369,741619769c892481842,925905974,757872952,926234161,909654327,824981045c922759988,859320624,112274484,0,558891008,2125639967c558891008,2125639967,887095296,1438702113,887095296,1438702113c558891008,2125639967,558891008,2125639967,889192448,1438702113c889192448,1438702113,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44318208,0,4194304,0c-1575813120,351245,2014248960,-491390988,11207,0c0,0,320012288,1769150029,299919732,1438702110c1852768256,762077556,2188658,0,327680,131077c65537,74680,3417016,0,7405568,0c-1655504896,1439008300,2014248960,-491390988,1684614087,1868767266c846360428,1752638013,577074281,1983659567,1920234298,543517551c1869377379,589446514,892744755,539112545,1852403562,1819898995c1914846565,1684960623,1852121122,1885430628,1818632765,790787169c-803209154,1438702112,10551296,0,-35454976,1439008301c2014248960,-491390988,11207,0,0,0c948436992,2125640981,952107008,2125640981,958398464,2125640981c708837376,1438702112,3801088,1933180928,-892313232,1438702112c-891289600,1438702112,-891289600,1438702112,1077936128,1438702113c1078722560,1438702113,1078984704,1438702113,0,0c0,0,0,0,0,0c4259840,0,1067450368,1438702113,485490688,2125639967c3342336,3276854,2162688,0,-1696595968,1438702112c482344960,2125639967,4194304,0,11534336,0c-1432158208,1439008308,2014248960,-491390988,980888519,1919252079c2003790950,1668183376,980885620,1030513014,1818322466,790783347c980892734,1768188258,1983543072,574450785,1043276336,1933211452c1768120688,1998612334,1717920314,1030058607,539111458,1717647991c1030907252,808464930,980885538,1701734764,1701606738,1969300029c539127668,1768700535,574449006,573978418,2000436783,1917874746c1999584318,1917874746,1999584318,1917874234,1702115902,1868723320c3227256,0,1045430272,1438702113,484442112,2125639967c521666560,2125640970,0,0,3194888,0c3145728,0,65536,917504,6553600,6357106c6881399,6750318,4390958,7536757,7274612,109c3237410,0,484442112,2125639967,1039138816,1438702113c521666560,2125640970,0,0,3145728,0c3145728,0,1931673600,1439008301,2014248960,-491390988c439888839,2125641057,-65536,1705312255,-65484,10000c3211264,0,-1423769600,1439008300,2014248960,-491390988c521677767,2125640970,0,-603979776,265240769,993409338c3237224,0,-1663893504,1439008300,2014248960,-491390988c521677767,2125640970,0,0,6406152,103c2191471,0,0,0,599261184,599261184c0,0,7405568,0,-2008875008,1439008300c2014248960,-491390988,1684614087,1868767266,846360428,1752638013c577074281,1983659567,1920234298,543517551,1869377379,589446514c892744755,539112545,1852403562,1819898995,1914846565,1684960623c1852121122,1885430628,1818632765,790787169,574423102,573978418c4275759,0,485490688,2125639967,1023410176,1438702113c980877312,2000436850,1917874746,980892734,1852990827,1983543072c574450785,1043276338,4194304,0,5242880,0c464715776,1439008274,2014248960,-491390988,486026183,2125640970c1572864,1438646272,155189248,1438702113,154140672,1438702113c753926144,1438702113,752877568,1438702113,1635123200,841104748c2171442,0,5439488,6357096,6619248,3342368c3342386,3342390,2162688,0,548405248,1438701835c0,0,3342336,3145782,2162688,0c0,0,1692401664,599261205,0,0c340852736,0,-1960837120,1438702113,482344960,2125639967c0,0,0,0,825819136,808203316c828583980,824981041,959918391,926037553,842214454,925972531c741354550,825569581,875968818,741751088,959657009,859320368c845361200,842281264,909719604,875375664,959656249,943208752c859190828,859058992,875770668,943076146,875770668,909652786c875770668,809055026,808529251,875966775,842479156,859058476c825243448,741749556,859059250,876032824,741354548,808728629c859321909,825371698,859190578,926300473,876098915,943076656c841757235,909455921,909719859,892808247,876034356,741356087c942879793,825372727,925643569,926495797,808597300,859058476c842020664,1664299313,741354544,741354544,1664101424,741354544c741354544,1664101424,741354544,741354544,1664101424,741354544c825700653,875705138,741879862,942879793,925970487,757871160c926365753,959789109,875637810,808925235,825440305,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58860899,926494776,842609972,859058476c825243448,741421880,741354544,1664101424,741354544,741354544c1664101424,741354544,741354544,1664101424,741354544,859059250c808597553,875637816,808925235,892549169,858993196,875705144c824981556,926430004,859320624,741368626,825371696,808859698c741880377,942879793,942747703,841757235,892352305,842215989c859058476,825243448,1664234296,842084914,859126068,875637814c808925235,842217521,892482092,942879796,824979508,926430004c859320624,808594482,842478644,741356083,942879793,942747703c811807283,942420012,842151218,842085177,859058476,825243448c741684024,1664101424,741354544,909652018,842413622,875637812c808925235,842217521,808202284,808202339,808202284,808202284c808202339,808202284,808202284,808202339,808202284,808202284c959591011,825766710,824980532,926430004,859320624,741354546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825044016,925905203,808464434c875637808,808925235,842217521,808202339,808202284,808202284c808202339,808202284,808202284,959524195,959722293,943206455c859058476,825243448,741421880,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808465201c909719608,741354544,858929204,909718580,825371696,859190578c926300473,842544172,959722547,841756726,909455921,909719859c741368631,741354544,842542128,959590965,741486899,875639863c926429490,809001782,859387704,741356854,808662073,859189553c909192244,808530998,942814257,842610732,825308217,959198001c909392181,842019888,892483628,925972275,946025008,909718839c876164919,959789356,875903033,959198773,876032564,875706678c842610732,926494776,959198008,842217776,875770166,959789100c876098864,946026039,875705650,942945331,825505580,892941367c959198773,825242420,943141681,842610732,892352566,824980272c825505334,842281264,842607670,808925493,1664694329,858928184c842544948,842542132,808991028,741945648,875967033,808464435c808987700,808662328,741357620,808792632,842019892,892873778c808596281,1664694328,842608697,892352821,926428217,926103093c741486904,959983672,858928434,809053237,892482361,741422643c926038328,858928180,959982646,842283314,1664496433,842543160c808989232,842542133,842478389,741552176,943206456,959854901c876031032,808990769,741816115,942814265,959920439,842542131c842478389,1664561719,943142199,925970999,926428214,926103605c741684279,808465977,942944309,842542128,808991028,741880373c875967033,808464435,892873780,943009849,1664104500,842608697c943142709,892939314,808597817,741423153,875639863,842610488c842607669,925906230,741618232,943273273,909325109,876031033c959526449,1664693815,875706680,876097848,842607666,892352821c741619513,943142199,892940855,842607666,875770422,741422641c909717561,842216501,842542135,825768244,1664431152,926036537c943274293,892873784,808596281,741618230,842150193,942945335c741354548,943207733,808464697,825371704,859190578,926300473c943011171,808532280,841758768,909455921,909719859,943205431c892940343,741751090,942879793,825372727,942420785,959461176c909718069,859058476,842020664,1664299313,943207733,808464697c825371704,859190578,926300473,943011116,808532280,841758768c909455921,909719859,943205431,842608953,741880884,942879793c825372727,946025265,959527224,942945330,859058476,842020664c741552433,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859059250,808597553,741354552,876163380,741617715c825058096,943011637,842085169,892546096,892613169,825242156c942944820,741357113,825832493,959461683,824981560,925905457c811806764,858533932,825241650,943206962,909586732,808792377c741945904,960051506,859257137,875637810,808925235,808530226c892875107,943077170,741750066,808597047,892679991,825371702c892745784,741354552,909586995,824979512,925905203,892756791c741815093,943076407,875768880,825243441,741354550,892351543c741881397,825058096,892679478,959984688,875637814,808466739c808465208,825242156,942944820,741357113,825832493,959461683c824981560,909391926,942683185,942746679,909588534,909521463c909391971,875574835,824981554,909260087,825243699,926231603c876032055,741423154,859322673,892941622,824981302,842019385c959591475,875899960,925971763,1664169269,959854641,859256627c892090679,875837752,875640118,842610732,926168119,892089653c825309491,892613938,892875052,858797106,741488181,959526961c959985976,828585273,942944569,909456948,909192245,909718584c858928688,892875052,825372978,741487153,892876849,909128500c824981554,909652280,909586995,959917109,926431024,1664693809c858798125,825831474,824980533,926430004,825307696,808528946c842085685,808203833,892546348,959722804,824981047,809055028c808663088,808608561,875705393,808859960,959720748,809055025c741881913,808595761,741354551,1664101424,876098617,960050739c825371698,875967794,825768240,842348844,808923185,841758768c909455921,943271988,892939313,943272760,741619252,892481842c959460406,929247544,859322416,909587255,859058476,842020664c741486897,825243699,741881904,858994993,959461425,757872690c858929464,858927921,875637810,808925235,842084658,959982947c959984177,741355574,942879793,825372727,757871153,842086712c808859960,875637808,808925235,842084658,925905196,909326647c741880369,942879793,825372727,828584753,926431024,909455922c875637808,808925235,858861874,925905196,876099896,741617719c942879793,825372727,808203057,811806764,808202284,808202284c878915628,943273266,808202292,909127980,808793143,741881395c942879793,825372727,875311921,959722808,943207984,842084908c959657525,3618361,909259059,875637812,808925235,905983025c86062380,0,552599552,2125639967,552599552,2125639967c1337982976,1438702113,1337982976,1438702113,741605376,892481842c808530998,757872178,842479665,926299447,824981043,926430004c859058480,909519926,809054517,808202292,1912633088,980892734c79777906,0,551550976,2125639967,551550976,2125639967c1344274432,1438702113,1344274432,1438702113,980877312,1933802099c1983543072,574450785,790770226,980892734,1852786290,1998615412c1668505914,574450025,1768710467,577335906,1748662048,1769172545c1631789629,1919052140,1998594665,1935762746,1769161076,1126317409c1651076193,539126130,1935882871,1767121469,544433517,544695630c1634561874,1043276398,1664775996,1919904879,1983543072,574450785c1869903201,1010708258,1634482807,1998612334,1818326586,1970414141c576016941,1647998752,1030317161,762470690,790774099,1999584318c1917874746,980892734,1836589172,1886599788,1030054753,1701998626c1987208563,540942949,980889404,792477300,1047673463,980889404c792477296,2020883063,1866692706,1852142702,792477300,1702115958c1868723320,1983659640,1818846778,980361324,1702126948,1869444195c1667593077,1801677164,578036285,1030647584,1818322466,790783347c980827198,1869771891,1663067499,1919904879,857940541,1630877236c1780490804,1936615791,1701607796,1869750845,577007221,1684956448c1030775139,1634493986,1043276404,808548156,1634891578,2037653616c574449008,1701736302,1010708258,1933211183,1701863784,980827198c1885431923,1684611173,1752375869,1600483425,1931485744,1802465908c574448741,1864376934,1819042106,1852405615,1819043171,577118781c2037674784,574449004,1769172848,1852795252,1935827258,1953852527c1701591909,909800550,993605430,980447092,993278002,1952737655c842480232,1768253499,980707431,993014834,762278765,1885434487c2037674797,1933206892,1918989681,762723173,1954047348,1668178221c980578152,997224308,762278765,1769172848,1852795252,1919903789c1852799593,762077556,1634493810,1702259060,1634231098,1948263026c1030058105,813195042,1596993584,842019444,1983659554,2019914810c2020565620,980892734,2019719284,1953394499,1047817829,1882879804c980892734,1047679088,1866102588,1718773110,1350004588,1952673397c1983543072,574450785,1936482662,1043276389,1647998780,543777897c1635138167,807550316,1010708258,1886599799,1852400481,980885607c1868981602,574449010,1998594608,1952866618,574452325,573583410c1815770912,1382379113,1030057077,1953849634,1998594671,1852402746c841104741,790771255,980892734,1047679090,980889404,1047679090c980889404,1047679088,1916434236,980892734,1047679090,1798993724c544109157,1635138167,841104748,1010708258,2054371959,1983543072c574450785,790770226,980892734,1933802099,1983543072,574450785c790770226,980892734,1852786290,1998615412,1668505914,574450025c1768710467,577335906,1748662048,1769172545,1631789629,1919052140c1998594665,1935762746,1769161076,1126317409,1651076193,539126130c1935882871,1767121469,544433517,544695630,1634561874,1043276398c1664775996,1919904879,1983543072,574450785,1869903201,1010708258c1634482807,1998612334,1818326586,1970414141,576016941,1647998752c1030317161,762470690,790774099,1999584318,1917874746,980892734c1009532532,1949988655,1999584318,1010725434,1882879791,1999584318c1652061242,1852785528,1953391988,1982807102,2019914810,2020565620c980827198,1819044198,1681551136,1667593317,1970236788,1818453363c1030447977,539128866,574451311,1936482662,1043276389,1933211196c1802465908,1868767333,1030909804,875766562,878785846,1869226018c1953721961,1030057081,1970237986,539124846,1667526245,574451809c1952541798,4075298,340787200,0,403701760,0c-65011712,1438701834,-1944059904,1438701436,8192000,65536c-186646528,1438701834,-817889280,1438701834,6815744,131073c-196083712,1438701834,-1872756736,1438701436,6815744,65537c-94371840,1438701834,-87031808,1438701834,1469186048,16c-192937984,1438701834,-641728512,1438701834,6815744,1c-788529152,2125640809,-2030043136,1438701834,256901120,16c-133169152,1438701834,-1928331264,1438701436,6029312,8650752c-792723456,2125640809,-1240465408,1438701831,257490944,16c-13631488,1438701834,1764753408,1438701454,7471104,131073c-19922944,1438701834,1764753408,1438701454,7471104,65537c-16777216,1438701834,1764753408,1438701454,7471104,1c-201326592,1438702106,-1944059904,1438701436,264699904,0c-232783872,1438702106,-1928331264,1438701436,266076160,0c-229638144,1438702106,-1944059904,1438701436,266076160,0c929038336,2125640789,-1872756736,1438701436,265945088,0c972029952,2125640789,-1928331264,1438701436,263979008,0c956301312,2125640789,-1872756736,1438701436,263979008,0c952107008,2125640789,-1872756736,1438701436,263979008,0c964689920,2125640789,-1872756736,1438701436,263979008,0c960495616,2125640789,-1872756736,1438701436,263979008,0c-208666624,1438702106,-1944059904,1438701436,264503296,0c935329792,2125640789,-1944059904,1438701436,264372224,0c-190840832,1438702106,-1872756736,1438701436,265617408,0c947912704,2125640789,-1872756736,1438701436,264634368,0c-205520896,1438702106,803209216,1438701431,264634368,0c985661440,2125640789,-1872756736,1438701436,264044544,0c903872512,2125640789,-1872756736,1438701436,265093120,0c866123776,2125640789,-1872756736,1438701436,265158656,0c989855744,2125640789,-1872756736,1438701436,264044544,0c908066816,2125640789,-1872756736,1438701436,265093120,0c870318080,2125640789,-1872756736,1438701436,265158656,0c998244352,2125640789,1764753408,1438701454,264044544,0c916455424,2125640789,1764753408,1438701454,265093120,0c878706688,2125640789,1764753408,1438701454,265158656,0c981467136,2125640789,-1872756736,1438701436,264044544,0c899678208,2125640789,-1872756736,1438701436,265093120,0c861929472,2125640789,-1872756736,1438701436,265158656,0c994050048,2125640789,1764753408,1438701454,264044544,0c912261120,2125640789,1764753408,1438701454,265093120,0c874512384,2125640789,1764753408,1438701454,265158656,0c1002438656,2125640789,28311552,1438701439,264110080,0c920649728,2125640789,28311552,1438701439,265224192,0c882900992,2125640789,28311552,1438701439,265289728,0c-184549376,1438702106,-945815552,1438701661,266010624,0c-197132288,1438702106,-1872756736,1438701436,264765440,0c975175680,2125640789,55574528,1438701431,264896512,0c887095296,2125640789,55574528,1438701431,264962048,0c849346560,2125640789,55574528,1438701431,265027584,0c939524096,2125640789,-1872756736,1438701436,265879552,0c-217055232,1438702106,-1928331264,1438701436,265879552,0c-212860928,1438702106,-1944059904,1438701436,265879552,0c979369984,2125640789,-1657798656,1438701834,264437760,0c895483904,2125640789,-1657798656,1438701834,265486336,0c857735168,2125640789,-1657798656,1438701834,265551872,0c-187695104,1438702106,-1872756736,1438701436,265682944,0c-235929600,1438702106,-1872756736,1438701436,264175616,0c924844032,2125640789,-1944059904,1438701436,264568832,0c931135488,2125640789,-1872756736,1438701436,264372224,0c968884224,2125640789,-1872756736,1438701436,263979008,0c943718400,2125640789,-1872756736,1438701436,264306688,0c-225443840,1438702106,-1928331264,1438701436,264306688,0c-221249536,1438702106,-1944059904,1438701436,264306688,0c977272832,2125640789,28311552,1438701439,264241152,0c891289600,2125640789,28311552,1438701439,265355264,0c853540864,2125640789,28311552,1438701439,265420800,0c-193986560,1438702106,-1944059904,1438701436,264830976,0c-139460608,1438701834,-1944059904,1438701436,6619136,196608c-729808896,2125640809,-1928331264,1438701436,69992448,0c-778043392,2125640809,1764753408,1438701454,260964352,0c-48234496,1438701834,-87031808,1438701834,1469710336,16c1562378240,2125640809,-1944059904,1438701436,67698688,0c1560281088,2125640809,-2030043136,1438701834,66715648,0c1600126976,2125640809,-1944059904,1438701436,67305472,0c1566572544,2125640809,-2040528896,1438701834,258539520,0c1551892480,2125640809,1764753408,1438701454,66715648,0c1595932672,2125640809,-1928331264,1438701436,67371008,0c1591738368,2125640809,-1928331264,1438701436,67436544,0c1814036480,2125641026,-1928331264,1438701436,67567616,0c1587544064,2125640809,-1928331264,1438701436,67633152,0c1809842176,2125641026,-288358400,1438701833,66977792,0c1583349760,2125640809,-1928331264,1438701436,67043328,0c1579155456,2125640809,-1928331264,1438701436,67108864,0c1574961152,2125640809,-1944059904,1438701436,67502080,0c1570766848,2125640809,-1944059904,1438701436,66912256,0c1556086784,2125640809,1764753408,1438701454,66715648,0c1604321280,2125640809,-1928331264,1438701436,66519040,0c1528823808,2125640809,-1928331264,1438701436,67239936,0c1818230784,2125641026,-1872756736,1438701436,66519040,0c1606418432,2125640809,-1872756736,1438701436,66519040,0c1610612736,2125640809,-1872756736,1438701436,66519040,0c1547698176,2125640809,-2009071616,1438701834,66584576,0c1801453568,2125641026,1764753408,1438701454,66584576,0c1805647872,2125641026,-1872756736,1438701436,66846720,0c1544552448,2125640809,-1991245824,1438701834,66650112,0c1541406720,2125640809,1764753408,1438701454,66650112,0c1538260992,2125640809,-1973420032,1438701834,66453504,0c1535115264,2125640809,-1872756736,1438701436,66781184,0c1530920960,2125640809,-2009071616,1438701834,67174400,0c1795162112,2125641026,1764753408,1438701454,67174400,0c1790967808,2125641026,-1944059904,1438701436,67764224,0c1975517184,2125641026,-1944059904,1438701436,71499776,0c-169869312,1438702106,-1928331264,1438701436,67960832,0c979369984,1438702107,-1928331264,1438701436,68026368,0c1006632960,1438702107,-1944059904,1438701436,68550656,0c983564288,1438702107,-1944059904,1438701436,68157440,0c986710016,1438702107,-1944059904,1438701436,68222976,0c990904320,1438702107,-1928331264,1438701436,68288512,0c994050048,1438702107,-1928331264,1438701436,68354048,0c998244352,1438702107,-1928331264,1438701436,68419584,0c1002438656,1438702107,-1928331264,1438701436,68485120,0c-762314752,1438702106,-1872756736,1438701436,68616192,0c-166723584,1438702106,-1928331264,1438701436,68091904,0c-173015040,1438702106,-1928331264,1438701436,67895296,0c-784334848,2125640809,-1240465408,1438701831,257228800,0c-1366294528,1438702136,-1928331264,1438701436,81264640,0c1159725056,1438702106,-1928331264,1438701436,81199104,0c1350565888,1438702107,-1872756736,1438701436,81330176,0c1526726656,2125640809,-1957691392,1438701834,76939264,0c-180355072,1438701834,-1872756736,1438701436,6750208,1c-177209344,1438701834,-1928331264,1438701436,6750208,8519681c-173015040,1438701834,-1872756736,1438701436,6750208,65537c-780140544,2125640809,1764753408,1438701454,262602752,0c-74448896,1438701834,-1944059904,1438701436,8060928,0c1347420160,1438702107,-1944059904,1438701436,257425408,16c-767557632,2125640809,-1872756736,1438701436,74186752,0c-769654784,2125640809,1764753408,1438701454,74252288,0c-168820736,1438701834,-1928331264,1438701436,5963776,8650753c-735051776,2125640809,-1918894080,1438701834,66322432,0c-737148928,2125640809,-1928331264,1438701436,65732608,0c-732954624,2125640809,-1939865600,1438701834,65601536,0c-1048576,1438702106,1764753408,1438701454,65601536,0c1997537280,2125641026,-1869611008,1438701834,65863680,1c-740294656,2125640809,-1944059904,1438701436,66125824,0c1328545792,1438702107,1764753408,1438701454,65863680,0c-744488960,2125640809,-1928331264,1438701436,65994752,0c-747634688,2125640809,-1903165440,1438701834,66256896,0c-765460480,2125640809,-1869611008,1438701834,65798144,1c-750780416,2125640809,-1944059904,1438701436,66060288,0c1331691520,1438702107,1764753408,1438701454,65798144,0c-754974720,2125640809,-1928331264,1438701436,65929216,0c-758120448,2125640809,-1887436800,1438701834,65536000,0c-761266176,2125640809,-1872756736,1438701436,66191360,0c-763363328,2125640809,-1928331264,1438701436,65667072,0c-803209216,2125640809,-2030043136,1438701834,257622016,16c-799014912,2125640809,1764753408,1438701454,257556480,16c-790626304,2125640809,-1173356544,1438701431,257359872,16c-771751936,2125640809,-1944059904,1438701436,73990144,0c1995440128,2125641026,1764753408,1438701454,74317824,0c1008730112,2125640789,-1944059904,1438701436,263258112,0c1012924416,2125640789,-1802502144,1438701834,262995968,0c-1180696576,1438701834,-1944059904,1438701436,6488064,0c-44040192,1438701834,-1944059904,1438701436,6750208,196608c847249408,2125640789,-1872756736,1438701436,263716864,0c843055104,2125640789,-1928331264,1438701436,263585792,0c809500672,2125640789,-1928331264,1438701436,263520256,0c-180355072,1438702106,-1944059904,1438701436,263127040,0c-1881145344,1438701742,-1944059904,1438701436,263192576,0c801112064,2125640789,-1944059904,1438701436,262930432,0c796917760,2125640789,-1944059904,1438701436,262864896,0c805306368,2125640789,-1944059904,1438701436,262799360,0c838860800,2125640789,-1944059904,1438701436,263061504,0c834666496,2125640789,-1872756736,1438701436,263716864,0c830472192,2125640789,-1928331264,1438701436,263520256,0c826277888,2125640789,-1580204032,1438701834,263651328,0c822083584,2125640789,-1928331264,1438701436,263520256,0c817889280,2125640789,-1544552448,1438701834,263782400,0c813694976,2125640789,-1928331264,1438701436,263585792,0c-767557632,1438702106,333447168,1438701456,262733824,0c-56623104,1438701834,-1872756736,1438701436,1469579264,0c-773849088,2125640809,-1944059904,1438701436,74121216,0c-40894464,1438701834,-1872756736,1438701436,5832704,65536c-37748736,1438701834,-1872756736,1438701436,5832704,1048576c-33554432,1438701834,-1872756736,1438701436,5832704,131072c-30408704,1438701834,-1872756736,1438701436,5832704,983040c-165675008,1438701834,-1928331264,1438701436,5963776,8716289c-786432000,2125640809,-1928331264,1438701436,75038720,0c1991245824,2125641026,-1944059904,1438701436,68681728,0c-819986432,2125640809,-1928331264,1438701436,69271552,0c-805306368,2125640809,-1928331264,1438701436,68747264,0c-815792128,2125640809,-1928331264,1438701436,69140480,0c-817889280,2125640809,-1928331264,1438701436,69206016,0c1988100096,2125641026,-1872756736,1438701436,68943872,0c-809500672,2125640809,-1928331264,1438701436,68812800,0c-813694976,2125640809,-1928331264,1438701436,68878336,0c-775946240,2125640809,-1944059904,1438701436,74055680,0c1354760192,1438702107,-1928331264,1438701436,81395712,0c-52428800,1438701834,-87031808,1438701834,1469644800,16c-162529280,1438701834,-659554304,1438701834,6619136,1c-147849216,1438701834,-1944059904,1438701436,6619136,65537c-143654912,1438701834,-1944059904,1438701436,6619136,131072c1983905792,2125641026,-1872756736,1438701436,71303168,0c-824180736,2125640809,-1872756736,1438701436,71172096,0c-828375040,2125640809,-1872756736,1438701436,71237632,0c-832569344,2125640809,-1763704832,1438701834,70975488,0c-836763648,2125640809,-1753219072,1438701834,70909952,0c-840957952,2125640809,-1944059904,1438701436,71041024,0c1979711488,2125641026,-1944059904,1438701436,71106560,0c-845152256,2125640809,-1944059904,1438701436,70123520,0c-849346560,2125640809,-1944059904,1438701436,70778880,0c-26214400,1438701834,-1944059904,1438701436,1469841408,0c-23068672,1438701834,-817889280,1438701834,1469841408,65536c-878706688,2125640809,1764753408,1438701454,71630848,0c1357905920,1438702107,-1681915904,1438701834,262537216,0c-853540864,2125640809,-1944059904,1438701436,71368704,0c-857735168,2125640809,-1736441856,1438701834,70189056,0c1151336448,1438702106,-1872756736,1438701436,262471680,0c1518338048,2125640809,-1718616064,1438701834,70844416,0c1514143744,2125640809,-1928331264,1438701436,70254592,0c1509949440,2125640809,-1928331264,1438701436,70451200,0c-861929472,2125640809,-1928331264,1438701436,70582272,0c-866123776,2125640809,-1928331264,1438701436,70713344,0c-870318080,2125640809,-1928331264,1438701436,70057984,0c-874512384,2125640809,-1928331264,1438701436,70647808,0c-118489088,1438701834,-110100480,1438701834,1468792832,0c1505755136,2125640809,-1928331264,1438701436,70320128,0c1501560832,2125640809,-1928331264,1438701436,70385664,0c1497366528,2125640809,-1700790272,1438701834,70516736,0c1493172224,2125640809,-1944059904,1438701436,71565312,0c-150994944,1438701834,-659554304,1438701834,6619136,0c1522532352,2125640809,-1781530624,1438701834,76218368,0c1993342976,2125641026,1764753408,1438701454,260898816,0c-136314880,1438701834,-1928331264,1438701436,6029312,8585216c1344274432,1438702107,-1833959424,1438701834,258605056,0c-61865984,1438701834,-1833959424,1438701834,1469513728,16c1341128704,1438702107,1764753408,1438701454,260571136,16c1337982976,1438702107,1764753408,1438701454,260505600,16c1010827264,1438702107,333447168,1438701456,71434240,0c-130023424,1438701834,-1872756736,1438701436,6684672,1c-126877696,1438701834,-1928331264,1438701436,6684672,8519681c-122683392,1438701834,-1872756736,1438701436,6684672,65537c1334837248,1438702107,-1944059904,1438701436,76283904,0c-70254592,1438701834,803209216,1438701431,8192000,0c-176160768,1438702106,-1872756736,1438701436,262668288,0c-782237696,2125640809,-1928331264,1438701436,258146304,0c0,0,0,0,0,0c0,0,0,0,0,0c0,0,0,0,0,0c0,0,0,0,0,0c0,0,0,0,0,0c0,0,0,0,0,0c0,0,0,0,0,0c0,0,0,0,0,0c0,0,0,0,0,0c0,0,0,0,0,0c0,0,0,0,0,0c0,0,0,0,0,0c0,0,0,0,0,0c0,0,0,0,0,0c0,0,0,0,0,0c0,0,0,0,0,0c0,0,0,0,0,0c0,0,0,0,0,0c0,0,0,0,0,0c0,0,0,0,0,0c0,0,0,0,0,0c0,0,0,0,0,0c0,0,-769589248,0,779091968,1438702115c482344960,2125639967,0,0,0,0c825819136,808203316,828583980,824981041,959918391,926037553c842214454,925972531,741354550,825569581,875968818,741751088c959657009,859320368,845361200,842281264,909719604,875375664c959656249,943208752,859190828,859058992,875770668,943076146c875770668,909652786,875770668,809055026,808529251,875966775c842479156,859058476,825243448,741749556,859059250,876032824c741354548,808728629,859321909,825371698,859190578,926300473c876098915,943076656,841757235,909455921,909719859,892808247c876034356,741356087,942879793,825372727,925643569,926495797c808597300,859058476,842020664,1664299313,741354544,741354544c1664101424,741354544,741354544,1664101424,741354544,741354544c1664101424,741354544,825700653,875705138,741879862,942879793c925970487,757871160,926365753,959789109,875637810,808925235c825440305,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58860899,926494776c842609972,859058476,825243448,741421880,741354544,1664101424c741354544,741354544,1664101424,741354544,741354544,1664101424c741354544,859059250,808597553,875637816,808925235,892549169c858993196,875705144,824981556,926430004,859320624,741368626c825371696,808859698,741880377,942879793,942747703,841757235c892352305,842215989,859058476,825243448,1664234296,842084914c859126068,875637814,808925235,842217521,892482092,942879796c824979508,926430004,859320624,808594482,842478644,741356083c942879793,942747703,811807283,942420012,842151218,842085177c859058476,825243448,741684024,1664101424,741354544,909652018c842413622,875637812,808925235,842217521,808202284,808202339c808202284,808202284,808202339,808202284,808202284,808202339c808202284,808202284,959591011,825766710,824980532,926430004c859320624,741354546,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825044016c925905203,808464434,875637808,808925235,842217521,808202339c808202284,808202284,808202339,808202284,808202284,959524195c959722293,943206455,859058476,825243448,741421880,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808465201,909719608,741354544,858929204,909718580c825371696,859190578,926300473,842544172,959722547,841756726c909455921,909719859,741368631,741354544,842542128,959590965c741486899,875639863,926429490,809001782,859387704,741356854c808662073,859189553,909192244,808530998,942814257,842610732c825308217,959198001,909392181,842019888,892483628,925972275c946025008,909718839,876164919,959789356,875903033,959198773c876032564,875706678,842610732,926494776,959198008,842217776c875770166,959789100,876098864,946026039,875705650,942945331c825505580,892941367,959198773,825242420,943141681,842610732c892352566,824980272,825505334,842281264,842607670,808925493c1664694329,858928184,842544948,842542132,808991028,741945648c875967033,808464435,808987700,808662328,741357620,808792632c842019892,892873778,808596281,1664694328,842608697,892352821c926428217,926103093,741486904,959983672,858928434,809053237c892482361,741422643,926038328,858928180,959982646,842283314c1664496433,842543160,808989232,842542133,842478389,741552176c943206456,959854901,876031032,808990769,741816115,942814265c959920439,842542131,842478389,1664561719,943142199,925970999c926428214,926103605,741684279,808465977,942944309,842542128c808991028,741880373,875967033,808464435,892873780,943009849c1664104500,842608697,943142709,892939314,808597817,741423153c875639863,842610488,842607669,925906230,741618232,943273273c909325109,876031033,959526449,1664693815,875706680,876097848c842607666,892352821,741619513,943142199,892940855,842607666c875770422,741422641,909717561,842216501,842542135,825768244c1664431152,926036537,943274293,892873784,808596281,741618230c842150193,942945335,741354548,943207733,808464697,825371704c859190578,926300473,943011171,808532280,841758768,909455921c909719859,943205431,892940343,741751090,942879793,825372727c942420785,959461176,909718069,859058476,842020664,1664299313c943207733,808464697,825371704,859190578,926300473,943011116c808532280,841758768,909455921,909719859,943205431,842608953c741880884,942879793,825372727,946025265,959527224,942945330c859058476,842020664,741552433,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859059250,808597553,741354552c876163380,741617715,825058096,943011637,842085169,892546096c892613169,825242156,942944820,741357113,825832493,959461683c824981560,925905457,811806764,858533932,825241650,943206962c909586732,808792377,741945904,960051506,859257137,875637810c808925235,808530226,892875107,943077170,741750066,808597047c892679991,825371702,892745784,741354552,909586995,824979512c925905203,892756791,741815093,943076407,875768880,825243441c741354550,892351543,741881397,825058096,892679478,959984688c875637814,808466739,808465208,825242156,942944820,741357113c825832493,959461683,824981560,909391926,942683185,942746679c909588534,909521463,909391971,875574835,824981554,909260087c825243699,926231603,876032055,741423154,859322673,892941622c824981302,842019385,959591475,875899960,925971763,1664169269c959854641,859256627,892090679,875837752,875640118,842610732c926168119,892089653,825309491,892613938,892875052,858797106c741488181,959526961,959985976,828585273,942944569,909456948c909192245,909718584,858928688,892875052,825372978,741487153c892876849,909128500,824981554,909652280,909586995,959917109c926431024,1664693809,858798125,825831474,824980533,926430004c825307696,808528946,842085685,808203833,892546348,959722804c824981047,809055028,808663088,808608561,875705393,808859960c959720748,809055025,741881913,808595761,741354551,1664101424c876098617,960050739,825371698,875967794,825768240,842348844c808923185,841758768,909455921,943271988,892939313,943272760c741619252,892481842,959460406,929247544,859322416,909587255c859058476,842020664,741486897,825243699,741881904,858994993c959461425,757872690,858929464,858927921,875637810,808925235c842084658,959982947,959984177,741355574,942879793,825372727c757871153,842086712,808859960,875637808,808925235,842084658c925905196,909326647,741880369,942879793,825372727,828584753c926431024,909455922,875637808,808925235,858861874,925905196c876099896,741617719,942879793,825372727,808203057,811806764c808202284,808202284,878915628,943273266,808202292,909127980c808793143,741881395,942879793,825372727,875311921,959722808c943207984,842084908,959657525,1664562745,842281779,741749555c909586995,741619000,842412338,741881910,825044016,892746038c909718841,875637816,808925235,842084658,842544227,959722547c841756726,909455921,909719859,825502775,808662073,741354548c859124017,909325108,761475116,842216497,842544433,824981552c809055028,808663088,808594488,875705393,808859960,959720748c809055025,741881913,942684217,825571384,959523897,892483889c959918130,808464995,809056051,741356857,943076913,858994737c959198775,943206456,808597045,858796332,858862896,741617968c942749745,875704883,925644342,943140921,926167859,808991075c926038328,824980531,825767479,892483640,959523896,875901752c842477619,876033324,925906228,824980792,842216496,858994231c959523894,825373491,842347569,909586787,808595768,741881910c943274289,858927414,824980531,959918391,825438258,808528948c892350515,925906488,959657260,875639089,824981557,909586743c960050996,808543025,809054259,842347063,942684204,959723060c959197235,943206456,942880053,808923436,875771697,741619255c825243441,926298166,824981555,859387449,842018864,859136825c926036281,741881398,943077169,892350519,892089651,875836471c909127737,859256108,876099385,841758769,875573296,943142451c959523891,926431025,909391668,960049507,876098873,741880115c925972785,926168888,824981044,892942649,825439288,959523896c926431025,875770420,808923436,892416306,741486649,943077425c858993207,862138418,842478130,808203829,875573548,808662069c741488434,942879793,825372727,875311921,875836472,842084658c842084908,959657525,1664562745,909193781,909456950,825371696c875967794,808925488,808202284,959525676,943208500,862138412c926233649,808204338,892679724,959198771,808793905,892742708c808858421,859188272,808531765,943088438,959656248,926297145c825438261,859057208,892940345,892808248,892810803,842476599c825635895,808528946,842228537,825505587,741354544,875837492c825307700,825371698,859190578,926300473,858796332,942879033c741749048,942879793,825372727,895693617,909521202,808858934c842084908,808728117,741357369,741354544,892612915,741880375c825451312,842478900,741354552,825440561,909326134,824979504c809055028,808663088,808594481,875705393,808859960,959720748c809055025,1664628793,943272756,859322424,825371705,875967794c926232625,892742956,741749557,892352305,842150195,757871925c942945590,808528948,1664102448,825307699,741619250,825044016c926102068,808859958,875637808,808466739,808465208,825242156c942944820,741357113,825832493,959461683,895694904,926298418c926299959,842084908,808728117,741357369,908930096,926495536c909588281,892744236,925905970,959199542,808727353,942879545c858927971,875704887,757870636,859190833,892549432,824980528c809055028,808663088,808594480,875705393,808859960,959720748c809055025,1664628793,909193781,909588279,825371703,875967794c808925488,808202284,808728108,842346806,858796332,959525475c825701425,808202284,892088364,909261113,876097841,960050476c825308722,811807800,925642796,892678196,808204342,808594732c926431280,942682165,859058476,942682169,1664102451,875638834c959984690,757870646,858863924,943271993,909192248,825635896c926429236,909652268,926299960,741750322,859190328,842281014c925969464,859189813,858861624,926365027,842282800,824979768c909326393,909457717,959523895,858927154,943272500,859059500c892809525,824979765,859387448,926103351,943008825,909390905c1664364853,926038328,892810292,859122741,842084665,741684277c842348593,892547124,824980022,943272248,960051257,959523893c876098609,892745014,943075628,808859956,1664299574,842348593c825307697,824980018,875903032,842412083,942746680,859191345c892745522,809056044,825702455,892090678,842282039,842019123c859256108,876099385,878917681,926234418,808204597,892875820c909130036,841758776,909455921,909719859,808528951,825504562c909586736,859058476,842020664,1664299313,942684217,825440055c808594482,859058224,808794166,825831724,876034103,741749815c942684217,859255353,942746676,960049717,926038064,943272236c859059507,1664235312,875837237,943140917,808528949,926036788c942879542,959525932,875574068,892088364,942814258,808202296c875967587,926232887,824981047,809055028,926038064,808594484c875705393,808859960,959720748,809055025,741881913,808859700c942749234,825371699,875967794,808925488,926232931,875968562c859058476,909391416,741488434,825570609,875706680,875637816c808925235,858861874,875901228,909128753,824980023,926430004c825307696,892822323,909261107,741618737,942879793,825372727c925643569,926429749,943076663,859058476,842020664,741552433c892548657,842215985,942420016,808530228,942946100,925971043c842282033,892088364,876163892,908867640,808924467,908867129c842608950,858535988,858928179,862140470,858928179,858535480c858928179,841756729,909260337,808204344,942945580,842346548c824981556,926430004,859320624,741368629,858991664,858993204c825437238,943142196,825371698,943075894,1664101432,741354544c842610225,909193268,892089398,909261113,892351025,808202284c808727395,926037304,808203827,959524140,859320374,808595767c859058476,842020664,741552433,858929204,909718580,825371696c859190578,926300473,808202339,808202284,892483628,825831736c942421555,808597552,909194035,942815331,959658037,942420024c943273010,825503793,959789356,859320633,959197497,858797618c859125047,842283052,875835698,959198261,926496050,825439538c825505635,892613939,942420021,909456690,825767225,892811308c943207993,925644849,892809524,943206449,959789356,808924470c942422320,842217781,943076144,892614755,842085939,942420016c942813748,875967025,959461676,909717815,942421040,926102839c875968053,959789356,842413366,959199540,808596276,842348344c959789155,942684465,942422066,892352821,842611000,892811308c909129527,959199286,925905716,909390134,892811308,909129527c959199286,892746032,909653810,892811363,909129527,942422070c892352816,909258805,942684204,842609205,942420277,909718839c892811062,842283052,825833268,942421557,892352821,909587512c892483683,875770930,925644852,876032308,909456697,959789100c842609968,942420021,858797623,875706418,825505580,892613939c942422068,842479664,959591992,959789155,959525427,942422320c926102834,943273521,959789100,892352817,959199287,808662578c859255856,909588524,959985968,959198513,925905716,909456950c825505891,842478903,959198515,892614960,825375029,959461676c943272247,942422325,808989241,926167608,909588524,859058992c925644341,892547380,926429238,842283363,926496568,942420793c926102834,926037810,892483884,892548150,959199542,959723058l926496565,942684204c859257141,942420016,892352821,909587512,842283107,909128240c824980534,842282550,825440569,876031027,875901745,741618741c858862647,875902005,909192244,808530998,875705393,825505580c892613939,929248308,892547380,875836724,909521196,825241908c741618228,858862647,875902005,876031028,875901745,741618741c875968049,875638833,925643826,892547380,875836724,892483683c909127735,942420789,808924471,942879029,825505580,943273784c959197750,926429748,859387705,892483884,875575097,925644600c926431029,808857905,909261155,926234163,959198005,943143221c959459641,892811308,943141686,942420017,842610736,892547637c892483628,858797108,942421296,808597552,959656754,942684259c842149938,942421048,808597552,876098098,942684204,858927154c942422323,808597552,876098098,942684204,842149938,942421048c808597552,959656754,942684259,842149938,942421048,808597552c876098098,942684204,858927154,942422323,808597552,876098098c942684204,842149938,942421048,808597552,959656754,942684259c842149938,942421048,808597552,876098098,942684204,858927154c942422323,808597552,876098098,942684204,842149938,942421048c808597552,959656754,942684259,842149938,942421048,808597552c876098098,942684204,858927154,942422323,808597552,876098098c942684204,842149938,942421048,808597552,959656754,942684259c842149938,942421048,808597552,876098098,942684204,858927154c942422323,808597552,876098098,942684204,842149938,942421048c808597552,959656754,942684259,842149938,942421048,808597552c876098098,943011884,942683704,959199545,959723058,909588276c842283052,960049206,942420535,892352821,909587512,892483683c875770930,925644852,842281268,808990769,825505580,892613939c824980532,825505334,842281264,876031028,875901745,741618741c858862647,875902005,909206324,808530998,875705393,825505580c892613939,925643828,892547380,875836724,909521196,825241908c741618228,858862647,875902005,892873780,959787065,1664103730c892874808,892679993,926428211,926103093,741749048,959983672c858928434,959982645,959722802,741946929,959984952,959525689c926428214,892352309,1664365617,959722040,892678456,842607670c808662070,741617712,859387192,842412082,876031028,943076145c741749302,859124280,959852855,808987702,959789112,1664629046c942748727,926101560,876162103,959920178,741554487,926037049c808924980,876096563,926234417,741684018,858929464,808661557c876096565,892416562,1664694329,809055544,926169141,842542134c859058741,741880884,875968049,842281778,942421561,942682676c875641140,959789100,808858161,942422070,859190583,875640887c942684259,842347065,942421299,825373236,825374007,842610732c808597556,959197753,926429748,909719353,875706412,892942137c959199280,859059762,875573296,959789155,909128243,942421042c959789104,842544180,842283052,909653812,925643828,892547380c859320374,842283308,926496568,959198009,876032564,858797879c825309283,842477624,959198008,842281524,842084400,842283052c842085681,942422065,942682676,926363957,959789100,876098864c942421559,875705650,942945331,825505635,808728630,824980530c825505334,842281264,876031028,875901745,741618741,909717561c825242165,876096568,858862642,741487158,909457208,825767731c809001778,892483896,741684018,842150968,842348337,808987697c842019384,741619762,842543160,858993200,808987705,842019384c741619762,842543160,942813744,842072116,943270960,876097840c741356596,808727091,741422384,892756784,506475317,0c1007681536,0,0,1004863488,812384256,963391532c741618737,825844528,959198260,741618737,825830448,808203316c828583980,824981041,959918391,926037553,842214454,925972531c741354550,825569581,875968818,741751088,959657009,859320368c845361200,842281264,909719604,875375664,959656249,943208752c859190828,859058992,875770668,943076146,875770668,909652786c875770668,809055026,808529251,875966775,842479156,859058476c825243448,741749556,859059250,876032824,741354548,808728629c859321909,825371698,859190578,926300473,876098915,943076656c841757235,909455921,909719859,892808247,876034356,741356087c942879793,825372727,925643569,926495797,808597300,859058476c842020664,1664299313,741354544,741354544,1664101424,741354544c741354544,1664101424,741354544,741354544,1664101424,741354544c825700653,875705138,741879862,942879793,925970487,757871160c926365753,959789109,875637810,808925235,825440305,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58860899,926494776,842609972,859058476c825243448,741421880,741354544,1664101424,741354544,741354544c1664101424,741354544,741354544,1664101424,741354544,859059250c808597553,875637816,808925235,892549169,858993196,875705144c824981556,926430004,859320624,741368626,825371696,808859698c741880377,942879793,942747703,841757235,892352305,842215989c859058476,825243448,1664234296,842084914,859126068,875637814c808925235,842217521,892482092,942879796,824979508,926430004c859320624,808594482,842478644,741356083,942879793,942747703c811807283,942420012,842151218,842085177,859058476,825243448c741684024,1664101424,741354544,909652018,842413622,875637812c808925235,842217521,808202284,808202339,808202284,808202284c808202339,808202284,808202284,808202339,808202284,808202284c959591011,825766710,824980532,926430004,859320624,741354546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825044016,925905203,808464434c875637808,808925235,842217521,808202339,808202284,808202284c808202339,808202284,808202284,959524195,959722293,943206455c859058476,825243448,741421880,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808465201c909719608,741354544,858929204,909718580,825371696,859190578c926300473,842544172,959722547,841756726,909455921,909719859c741368631,741354544,842542128,959590965,741486899,875639863c926429490,809001782,859387704,741356854,808662073,859189553c909192244,808530998,942814257,842610732,825308217,959198001c909392181,842019888,892483628,925972275,946025008,909718839c876164919,959789356,875903033,959198773,876032564,875706678c842610732,926494776,959198008,842217776,875770166,959789100c876098864,946026039,875705650,942945331,825505580,892941367c959198773,825242420,943141681,842610732,892352566,824980272c825505334,842281264,842607670,808925493,1664694329,858928184c842544948,842542132,808991028,741945648,875967033,808464435c808987700,808662328,741357620,808792632,842019892,892873778c808596281,1664694328,842608697,892352821,926428217,926103093c741486904,959983672,858928434,809053237,892482361,741422643c926038328,858928180,959982646,842283314,1664496433,842543160c808989232,842542133,842478389,741552176,943206456,959854901c876031032,808990769,741816115,942814265,959920439,842542131c842478389,1664561719,943142199,925970999,926428214,926103605c741684279,808465977,942944309,842542128,808991028,741880373c875967033,808464435,892873780,943009849,1664104500,842608697c943142709,892939314,808597817,741423153,875639863,842610488c842607669,925906230,741618232,943273273,909325109,876031033c959526449,1664693815,875706680,876097848,842607666,892352821c741619513,943142199,892940855,842607666,875770422,741422641c909717561,842216501,842542135,825768244,1664431152,926036537c943274293,892873784,808596281,741618230,842150193,942945335c741354548,943207733,808464697,825371704,859190578,926300473c943011171,808532280,841758768,909455921,909719859,943205431c892940343,741751090,942879793,825372727,942420785,959461176c909718069,859058476,842020664,1664299313,943207733,808464697c825371704,859190578,926300473,943011116,808532280,841758768c909455921,909719859,943205431,842608953,741880884,942879793c825372727,946025265,959527224,942945330,859058476,842020664c741552433,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859059250,808597553,741354552,876163380,741617715c825058096,943011637,842085169,892546096,892613169,825242156c942944820,741357113,825832493,959461683,824981560,925905457c811806764,858533932,825241650,943206962,909586732,808792377c741945904,960051506,859257137,875637810,808925235,808530226c892875107,943077170,741750066,808597047,892679991,825371702c892745784,741354552,909586995,824979512,925905203,892756791c741815093,943076407,875768880,825243441,741354550,892351543c741881397,825058096,892679478,959984688,875637814,808466739c808465208,825242156,942944820,741357113,825832493,959461683c824981560,909391926,942683185,942746679,909588534,909521463c909391971,875574835,824981554,909260087,825243699,926231603c876032055,741423154,859322673,892941622,824981302,842019385c959591475,875899960,925971763,1664169269,959854641,859256627c892090679,875837752,875640118,842610732,926168119,892089653c825309491,892613938,892875052,858797106,741488181,959526961c959985976,828585273,942944569,909456948,909192245,909718584c858928688,892875052,825372978,741487153,892876849,909128500c824981554,909652280,909586995,959917109,926431024,1664693809c858798125,825831474,824980533,926430004,825307696,808528946c842085685,808203833,892546348,959722804,824981047,809055028c808663088,808608561,875705393,808859960,959720748,809055025c741881913,808595761,741354551,1664101424,876098617,960050739c825371698,875967794,825768240,842348844,808923185,841758768c909455921,943271988,892939313,943272760,741619252,892481842c959460406,929247544,859322416,909587255,859058476,842020664c741486897,825243699,741881904,858994993,959461425,757872690c858929464,858927921,875637810,808925235,842084658,959982947c959984177,741355574,942879793,825372727,757871153,842086712c808859960,875637808,808925235,842084658,925905196,909326647c741880369,942879793,825372727,828584753,926431024,909455922c875637808,808925235,858861874,925905196,876099896,741617719c942879793,825372727,808203057,811806764,808202284,808202284c878915628,943273266,808202292,909127980,808793143,741881395c942879793,825372727,875311921,959722808,943207984,842084908c959657525,1664562745,842281779,741749555,909586995,741619000c842412338,741881910,825044016,892746038,909718841,875637816c808925235,842084658,842544227,959722547,841756726,909455921c909719859,825502775,808662073,741354548,859124017,909325108c761475116,842216497,842544433,824981552,809055028,808663088c808594488,875705393,808859960,959720748,809055025,741881913c942684217,825571384,959523897,892483889,959918130,808464995c809056051,741356857,943076913,858994737,959198775,943206456c808597045,858796332,858862896,741617968,942749745,875704883c925644342,943140921,926167859,808991075,926038328,824980531c825767479,892483640,959523896,875901752,842477619,876033324c925906228,824980792,842216496,858994231,959523894,825373491c842347569,909586787,808595768,741881910,943274289,858927414c824980531,959918391,825438258,808528948,892350515,925906488c959657260,875639089,824981557,909586743,960050996,808543025c809054259,842347063,942684204,959723060,959197235,943206456c942880053,808923436,875771697,741619255,825243441,926298166c824981555,859387449,842018864,859136825,926036281,741881398c943077169,892350519,892089651,875836471,909127737,859256108c876099385,841758769,875573296,943142451,959523891,926431025c909391668,960049507,876098873,741880115,925972785,926168888c824981044,892942649,825439288,959523896,926431025,875770420c808923436,892416306,741486649,943077425,858993207,862138418c842478130,808203829,875573548,808662069,741488434,942879793c825372727,875311921,875836472,842084658,842084908,959657525c1664562745,909193781,909456950,825371696,875967794,808925488c808202284,959525676,943208500,862138412,926233649,808204338c892679724,959198771,808793905,892742708,808858421,859188272c808531765,943088438,959656248,926297145,825438261,859057208c892940345,892808248,892810803,842476599,825635895,808528946c842228537,825505587,741354544,875837492,825307700,825371698c859190578,926300473,858796332,942879033,741749048,942879793c825372727,895693617,909521202,808858934,842084908,808728117c741357369,741354544,892612915,741880375,825451312,842478900c741354552,825440561,909326134,824979504,809055028,808663088c808594481,875705393,808859960,959720748,809055025,1664628793c943272756,859322424,825371705,875967794,926232625,892742956c741749557,892352305,842150195,757871925,942945590,808528948c1664102448,825307699,741619250,825044016,926102068,808859958c875637808,808466739,808465208,825242156,942944820,741357113c825832493,959461683,895694904,926298418,926299959,842084908c808728117,741357369,908930096,926495536,909588281,892744236c925905970,959199542,808727353,942879545,858927971,875704887c757870636,859190833,892549432,824980528,809055028,808663088c808594480,875705393,808859960,959720748,809055025,1664628793c909193781,909588279,825371703,875967794,808925488,808202284c808728108,842346806,858796332,959525475,825701425,808202284c892088364,909261113,876097841,960050476,825308722,811807800c925642796,892678196,808204342,808594732,926431280,942682165c859058476,942682169,1664102451,875638834,959984690,757870646c858863924,943271993,909192248,825635896,926429236,909652268c926299960,741750322,859190328,842281014,925969464,859189813c858861624,926365027,842282800,824979768,909326393,909457717c959523895,858927154,943272500,859059500,892809525,824979765c859387448,926103351,943008825,909390905,1664364853,926038328c892810292,859122741,842084665,741684277,842348593,892547124c824980022,943272248,960051257,959523893,876098609,892745014c943075628,808859956,1664299574,842348593,825307697,824980018c875903032,842412083,942746680,859191345,892745522,809056044c825702455,892090678,842282039,842019123,859256108,876099385c878917681,926234418,808204597,892875820,909130036,841758776c909455921,909719859,808528951,825504562,909586736,859058476c842020664,1664299313,942684217,825440055,808594482,859058224c808794166,825831724,876034103,741749815,942684217,859255353c942746676,960049717,926038064,943272236,859059507,1664235312c875837237,943140917,808528949,926036788,942879542,959525932c875574068,892088364,942814258,808202296,875967587,926232887c824981047,809055028,926038064,808594484,875705393,808859960c959720748,809055025,741881913,808859700,942749234,825371699c875967794,808925488,926232931,875968562,859058476,909391416c741488434,825570609,875706680,875637816,808925235,858861874c875901228,909128753,824980023,926430004,825307696,892822323c909261107,741618737,942879793,825372727,925643569,926429749c943076663,859058476,842020664,741552433,892548657,842215985c942420016,808530228,942946100,925971043,842282033,892088364c876163892,908867640,808924467,908867129,842608950,858535988c858928179,862140470,858928179,858535480,858928179,841756729c909260337,808204344,942945580,842346548,824981556,926430004c859320624,741368629,858991664,858993204,825437238,943142196c825371698,943075894,1664101432,741354544,842610225,909193268c892089398,909261113,892351025,808202284,808727395,926037304c808203827,959524140,859320374,808595767,859058476,842020664c741552433,858929204,909718580,825371696,859190578,926300473c808202339,808202284,892483628,825831736,942421555,808597552c909194035,942815331,959658037,942420024,943273010,825503793c959789356,859320633,959197497,858797618,859125047,842283052c875835698,959198261,926496050,825439538,825505635,892613939c942420021,909456690,825767225,892811308,943207993,925644849c892809524,943206449,959789356,808924470,942422320,842217781c943076144,892614755,842085939,942420016,942813748,875967025c959461676,909717815,942421040,926102839,875968053,959789356c842413366,959199540,808596276,842348344,959789155,942684465c942422066,892352821,842611000,892811308,909129527,959199286c925905716,909390134,892811308,909129527,959199286,892746032c909653810,892811363,909129527,942422070,892352816,909258805c942684204,842609205,942420277,909718839,892811062,842283052c825833268,942421557,892352821,909587512,892483683,875770930c925644852,876032308,909456697,959789100,842609968,942420021c858797623,875706418,825505580,892613939,942422068,842479664c959591992,959789155,959525427,942422320,926102834,943273521c959789100,892352817,959199287,808662578,859255856,909588524c959985968,959198513,925905716,909456950,825505891,842478903c959198515,892614960,825375029,959461676,943272247,942422325c808989241,926167608,909588524,859058992,925644341,892547380c926429238,842283363,926496568,942420793,926102834,926037810c892483884,892548150,959199542,959723058,926496565,942684204c859257141,942420016,892352821,909587512,842283107,909128240c824980534,842282550,825440569,876031027,875901745,741618741c858862647,875902005,909192244,808530998,875705393,825505580c892613939,929248308,892547380,875836724,909521196,825241908c741618228,858862647,875902005,876031028,875901745,741618741c875968049,875638833,925643826,892547380,875836724,892483683c909127735,942420789,808924471,942879029,825505580,943273784c959197750,926429748,859387705,892483884,875575097,925644600c926431029,808857905,909261155,926234163,959198005,943143221c959459641,892811308,943141686,942420017,842610736,892547637c892483628,858797108,942421296,808597552,959656754,942684259c842149938,942421048,808597552,876098098,942684204,858927154c942422323,808597552,876098098,942684204,842149938,942421048c808597552,959656754,942684259,842149938,942421048,808597552c876098098,942684204,858927154,942422323,808597552,876098098c942684204,842149938,942421048,808597552,959656754,942684259c842149938,942421048,808597552,876098098,942684204,858927154c942422323,808597552,876098098,942684204,842149938,942421048c808597552,959656754,942684259,842149938,942421048,808597552c876098098,942684204,858927154,942422323,808597552,876098098c942684204,842149938,942421048,808597552,959656754,942684259c842149938,942421048,808597552,876098098,942684204,858927154c942422323,808597552,876098098,942684204,842149938,942421048c808597552,959656754,942684259,842149938,942421048,808597552c876098098,943011884,942683704,959199545,959723058,909588276c842283052,960049206,942420535,892352821,909587512,892483683c875770930,925644852,842281268,808990769,825505580,892613939c824980532,825505334,842281264,876031028,875901745,741618741c858862647,875902005,909206324,808530998,875705393,825505580c892613939,925643828,892547380,875836724,909521196,825241908c741618228,858862647,875902005,892873780,959787065,1664103730c892874808,892679993,926428211,926103093,741749048,959983672c858928434,959982645,959722802,741946929,959984952,959525689c926428214,892352309,1664365617,959722040,892678456,842607670c808662070,741617712,859387192,842412082,876031028,943076145c741749302,859124280,959852855,808987702,959789112,1664629046c942748727,926101560,876162103,959920178,741554487,926037049c808924980,876096563,926234417,741684018,858929464,808661557c876096565,892416562,1664694329,809055544,926169141,842542134c859058741,741880884,875968049,842281778,942421561,942682676c875641140,959789100,808858161,942422070,859190583,875640887c942684259,842347065,942421299,825373236,825374007,842610732c808597556,959197753,926429748,909719353,875706412,892942137c959199280,859059762,875573296,959789155,909128243,942421042c959789104,842544180,842283052,909653812,925643828,892547380c859320374,842283308,926496568,959198009,876032564,858797879c825309283,842477624,959198008,842281524,842084400,842283052c842085681,942422065,942682676,926363957,959789100,876098864c942421559,875705650,942945331,825505635,808728630,824980530c825505334,842281264,876031028,875901745,741618741,909717561c825242165,876096568,858862642,741487158,909457208,825767731c809001778,892483896,741684018,842150968,842348337,808987697c842019384,741619762,842543160,858993200,808987705,842019384c741619762,842543160,942813744,809001780,842019384,741946163c842543160,942813744,808987700,842019384,741619762,842543160c858993200,808987705,842019384,741619762,842543160,942813744c892953396,825832761,741421360,926233144,825701942,842542128c808991028,741487413,875967033,808464435,892873780,808596281c741618230,858862647,875902005,876045110,875901745,741618741c858862647,842414134,876031028,875901745,741618741,858862647c875902005,876031028,943076145,741618230,858862647,875902005c876045108,875901745,741618741,858862647,842414134,876031028c875901745,741618741,858862647,875902005,876031028,943076145c741618230,858862647,875902005,876045108,875901745,741618741c858862647,842414134,876031028,875901745,741618741,858862647c875902005,876031028,943076145,741618230,858862647,875902005c876045108,875901745,741618741,858862647,842414134,876031028c875901745,741618741,858862647,875902005,876031028,943076145c741618230,858862647,875902005,876045108,875901745,741618741c858862647,842414134,876031028,875901745,741618741,858862647c875902005,876031028,943076145,741618230,858862647,875902005c876045108,875901745,741618741,858862647,842414134,876031028c875901745,741618741,858862647,875902005,876031028,943076145c741618230,858862647,875902005,876045108,875901745,741618741c858862647,842414134,876031028,875901745,741618741,858862647c875902005,876031028,943076145,741618230,858862647,875902005c876045108,875901745,741618741,858862647,842414134,876031028c875901745,741618741,858862647,875902005,876031028,943076145c741618230,858862647,875902005,876045108,875901745,741618741c858862647,842414134,876031028,875901745,741618741,858862647c875902005,876031028,943076145,741618230,858862647,875902005c876045108,875901745,741618741,858862647,842414134,876031028c875901745,741618741,858862647,875902005,876031028,943076145c741618230,858862647,875902005,876045108,875901745,741618741c858862647,842414134,876031028,875901745,741618741,858862647c875902005,876031028,943076145,741618230,858862647,875902005c876045108,875901745,741618741,858862647,842414134,876031028c875901745,741618741,808792632,825242676,842607670,892352821c741552178,876097592,859059254,926442292,926103093,741879864c959983672,858928434,876096565,925970994,741421621,842543160c858993200,808987705,842019384,741619762,842543160,942813744c809001780,842019384,741946163,842543160,942813744,808987700c842019384,741619762,892941625,959525938,892939317,842151737c741554482,842216505,892614192,892887861,943009849,741750580c842347064,875836212,876031032,825373745,741357624,858862647c875902005,909192244,808530998,875705393,825505580,892613939c929248308,892547380,875836724,909521196,825241908,741618228c858862647,875902005,876031028,875901745,741618741,875968049c875638833,925643826,892547380,875836724,825505635,892613939c824980532,825505334,842281264,876031028,875901745,741618741c858862647,875902005,909192244,808530998,875705393,825505580c892613939,929248308,892547380,875836724,909521196,825241908c741618228,858862647,875902005,876031028,875901745,741618741c875968049,875638833,925643826,892547380,875836724,825505635c892613939,824980532,825505334,842281264,876031028,875901745c741618741,858862647,875902005,909192244,808530998,875705393c825505580,892613939,929248308,892547380,875836724,909521196c825241908,741618228,858862647,875902005,876031028,875901745c741618741,875968049,875638833,925643826,892547380,875836724c825505635,892613939,824980532,825505334,842281264,876031028c875901745,741618741,858862647,875902005,909192244,808530998c875705393,825505580,892613939,929248308,892547380,875836724c909521196,825241908,741618228,858862647,875902005,876031028c875901745,741618741,875968049,875638833,925643826,892547380c875836724,825505635,892613939,824980532,825505334,842281264c876031028,875901745,741618741,858862647,875902005,909192244c808530998,875705393,825505580,892613939,929248308,892547380c875836724,909521196,825241908,741618228,858862647,875902005c876031028,875901745,741618741,875968049,875638833,942421042c909391920,825242165,959461731,909717815,925644848,892547380c875836724,943011884,842609209,959198256,825702704,808990008c892483628,909195059,942421561,959527221,943142192,909261155c875573299,942420791,875901492,842477876,959789356,892482103c942421812,892809524,909260598,959461676,959788340,959197490c825702704,959789113,825505635,909653555,925643059,892547380c875836724,842283052,825373749,959199282,959789365,892746032c825505580,943077428,942422329,859190583,859191353,909261155c876163636,942420025,808466736,842544945,959789100,926365747c925643824,892547380,875903030,942684204,808597046,942420791c942750005,859125049,959461731,842152241,942421044,859125808c943274288,842283308,842281272,942421813,825635380,842217264c892483628,842543155,959199025,959527221,825241656,959461731c825375027,942420280,825242164,943208505,842610732,909326388c959199282,926496050,892809778,909392172,808792624,959199280c825702704,959658040,909588579,959723057,959199537,943143221c909456185,892811308,808661049,959198003,959527221,859256632c909588524,892482352,942421046,808924471,943142454,842283107c925905206,959197747,959723058,909588276,959789356,808991025c942422064,825373236,909588279,892811308,825243447,959198774c943143221,808464697,909588579,943208752,959198262,842020404c959655990,892811308,909455415,959197237,876163636,825439029c892483628,892678197,942420024,876163641,926298929,959789411c926431537,942420791,875705650,808596530,859060524,909194289c942420280,825635380,842217264,842610732,892482867,942421558c943273010,842478128,892483683,859123765,942421043,942813748c875967025,842283052,909586486,942420023,842610736,859386933c909521196,876164660,741945907,959984952,942749746,876110644c875836722,741880889,892482616,858862132,808987698,825833784c741880368,959525943,875967796,926428216,926300469,741552944c876097592,859059254,809001781,926431544,741355575,909652024c842215990,876031032,926233393,741356086,926429240,859189817c876096562,959524914,741488952,942815544,926364471,809001784c909718840,741423154,875968049,859060534,942422066,808858164c926496312,842610732,942814515,959197490,842282546,925971000c909261100,808661041,929248057,942944564,875575606,959789356c909326393,942420535,842610741,875770936,959461420,842216752c942421811,942944825,825635634,825505580,909259316,962802484c858797618,942814008,943011884,825766457,959197240,943274293c909391410,842283052,858994738,824980529,875836982,859059769c876096563,859059506,1664103985,959983672,858929464,876096562c842282290,741552945,875705400,942880823,876031033,842347825c741750577,842216505,892614192,892939318,875903033,1664167993c808859448,858796339,808987698,809056568,741946935,942748727c825308721,876162101,875640882,741684786,960050489,859058226c876096569,842282290,1664168753,875705400,942880823,909192249c909456438,959526705,859060524,825373745,959199545,926496050c960051504,909261100,842543668,959198257,808531506,892352051c825505635,842283062,942422327,909391920,926366005,842283308c859059257,942422320,875901492,942813490,942684204,808532281c925644850,943206708,859255600,892811363,808924729,942420787c909391920,892548148,842610732,926103352,959197240,808465204c959723577,909521196,875573556,741355573,909259832,959854640c876176183,842281267,741945399,959592760,825440563,808987700c926496056,741814584,875639863,892416818,926428211,959657525c741553720,909259832,942944305,876110648,925906482,741946934c959787577,858928688,876031024,942749233,741487410,842216505c926036791,809053235,892482361,741945393,808859448,858796339c892953395,909260089,741946420,875968049,942881078,942421297c808924471,808990262,909588524,943143216,942422068,808858164c909522487,842610732,942814515,929247538,825635124,858862905c859060524,825373745,942422329,876163641,892680240,842283052c909586486,942421558,926364983,842150960,825505580,909259316c962801972,825702704,825636151,842283052,892743986,942420272c875901492,892547378,892483628,842544695,824980532,875836982c892416307,842607666,909324342,1664561973,842216505,959591479c959982643,859256882,741619767,892874808,942814777,876031025c942749233,741356338,825373752,959524917,876162099,892614962c1664430899,858862647,875902005,876162104,925905459,741552951c876097592,959853622,842542135,825701173,741617719,825832760c926232633,842607672,808465206,1664300852,808662073,925970737c808987697,842216760,741357618,925971512,909588533,809053240c892679225,741421625,926494777,892877105,876162105,892351027c1664168756,959592760,875769908,876031027,825571121,741357872c942814265,959920439,842542131,842478389,741814839,875705401c943140914,892939317,825635897,1664497457,926494777,909129777c892873785,943009849,741750580,808596536,909520946,909192244c959591478,858862393,859060524,926363698,942420787,909391920c926496308,892483683,925972275,942421040,959527221,943142192c909261100,875573299,959198007,825242420,909193521,942684204c842150709,942420024,892809524,943077176,959461731,959788340c959197490,825702704,959789113,859060524,875900978,942420275c808858164,859126072,825505580,942684216,959198264,926429748c859387705,892483683,926037811,959199026,842020404,892744245c959789356,842478133,959198258,876163636,808661813,959789100c876098864,942421559,842019380,875968048,825505635,875705653c925643571,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42421044c892352821,808792633,942684204,892811573,925643573,892547380c842347828,909588524,858994225,925642808,825635124,892417847c892483683,808990000,959198777,825242420,926103089,842283052c825571376,942422326,875901497,909717558,842610732,825438518c942422326,875705650,909455666,842283363,942945337,925642802c892547380,858861879,892483628,875705144,959198009,909392181c859321905,875706412,892418105,959197238,809055538,926233653c825309283,926298168,942421046,859125813,842217779,892483628c909194290,959197237,808596276,842414390,959461676,926300213c942420531,959920176,926364466,825505635,959788089,959198256c892350518,909129009,959789100,825701682,942421811,859190583c808532023,942684204,842347065,942421299,859125808,909259312c842610787,825571128,959199024,925905716,808923447,825505580c808465719,942421558,959789104,926167095,842610732,960050998c942420281,926102834,842020657,842610787,926233655,925643832c892547380,842347828,959461676,959854645,942421305,926495794c842085689,892483884,842346553,942420784,892809785,825833270c825505635,808792376,959198009,925905716,925905974,892811308c943207991,942420024,875705650,825504819,825505580,892613939c942420021,892547641,859059505,825505635,858863672,942421817c892351794,909717560,842610732,876164918,959199287,943274293c943207988,892811308,943141686,942421041,909391920,959657782c942684259,842348084,942422064,875705650,909455666,842283308c942945337,925642802,892547380,858861879,892483628,875705144c959198009,909392181,859321905,875706467,892418105,959197238c959658288,909261105,842283308,825440310,959198520,876032564c959919670,959461676,892876853,959198259,842348848,859190321c959461731,959527219,942420279,926233911,892549172,875706412c892418105,959198261,909261104,926429232,892483628,909325362c959199545,858928690,858797617,909588579,808596272,925644085c842281268,875901235,959789100,909259315,942420791,876163641c842151473,875706412,858863673,942420528,825242164,892875577c959789411,875641141,942421303,959984951,808859961,892483884c925972281,824980278,825505334,909261110,892939321,875903033c741422134,842609976,842413621,959996727,809054258,741947190c943011640,892811059,926428210,808728117,741880113,909259832c859254833,842607666,943075638,741945649,808597816,892746040c842556211,959460149,741423412,909261112,859386673,959982648c892811314,741487920,926430520,808531769,876031030,943207473c741423153,892941625,909719090,892953393,892877113,741750585c892875320,926037304,876162099,875837746,741946933,876163129c876164661,809053240,842608953,741684274,926494777,943011889c892887860,942815544,741881910,942815544,892351799,842542130c842478389,741881657,875639863,892417848,959982643,909588530c741946424,825831481,808794162,842556208,825768244,741618997c909717561,942813749,809053232,909653305,741685561,960050489c808531761,842607673,825439286,741618224,875968049,942881078c946026800,959920181,892481848,892483628,875639608,942421047c943273010,858993968,909261100,808465204,942421040,808662322c909719095,942684204,959984181,946026036,942682676,892876341c942684204,942878770,942420787,875901497,942945078,959789356c942813751,942421040,943273010,926167089,959461420,808793392c946026546,909522992,943206451,942684204,892874806,942420278c808924471,859386677,942684204,960050488,959197238,842479925c942946096,959461420,808793392,929248562,943206708,858863921c942684204,926234933,925643062,892547380,825570612,909521196c825241908,741618228,808859448,825636921,909716535,808792112c1664693047,859124280,959852855,926428216,926300469,741620023c926233144,875706422,876096560,942945074,741618744,959983672c942748466,876096565,943011633,1664628279,876163129,842609973c876162097,825700915,741881913,959592760,825440563,876162099c842478131,741357111,909194295,892483889,959982642,825766962c1664234552,876164409,808726582,842607670,926167609,741618741c859387192,825504306,809053238,926430521,741684530,809055544c926169141,876096566,808595506,1664366134,875639863,959985208c842542135,859058741,741947702,942748727,809054520,892873780c876165432,741554489,876164409,842281270,892808245,842479671c1664104758,959984952,909392178,892873780,926038328,741421625c909457208,825767731,808987696,892483896,741684018,808596536c892744760,892939320,842545465,1664562233,960050489,925971512c876031031,892678961,741619509,942814265,959920439,842542131c842478389,741814839,943142199,892416311,876096563,909652018c1664233783,943206456,909719861,926428208,926103093,741879864c959983672,858928434,876096565,876097586,741881142,959787577c959526192,809053238,909259577,1664562230,942748727,909324344c876162105,959920178,741554487,859124280,842478135,842542135c876098872,741553463,875967033,842019123,809053236,892679225c1664234041,909457208,808990515,808987704,892483896,741684018c943207736,926429494,842607668,892352821,741751089,808859448c959985977,876031030,925972017,3748151,824981046,842216496c876099129,959523896,1514157619,0,2011168768,0c0,2006974464,812384256,963391532,741618737,825844528c959198260,741618737,825830448,808203316,828583980,824981041c959918391,926037553,842214454,925972531,741354550,825569581c875968818,741751088,959657009,859320368,845361200,842281264c909719604,875375664,959656249,943208752,859190828,859058992c875770668,943076146,875770668,909652786,875770668,809055026c808529251,875966775,842479156,859058476,825243448,741749556c859059250,876032824,741354548,808728629,859321909,825371698c859190578,926300473,876098915,943076656,841757235,909455921c909719859,892808247,876034356,741356087,942879793,825372727c925643569,926495797,808597300,859058476,842020664,1664299313c741354544,741354544,1664101424,741354544,741354544,1664101424c741354544,741354544,1664101424,741354544,825700653,875705138c741879862,942879793,925970487,757871160,926365753,959789109c875637810,808925235,825440305,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58860899,926494776,842609972,859058476,825243448,741421880c741354544,1664101424,741354544,741354544,1664101424,741354544c741354544,1664101424,741354544,859059250,808597553,875637816c808925235,892549169,858993196,875705144,824981556,926430004c859320624,741368626,825371696,808859698,741880377,942879793c942747703,841757235,892352305,842215989,859058476,825243448c1664234296,842084914,859126068,875637814,808925235,842217521c892482092,942879796,824979508,926430004,859320624,808594482c842478644,741356083,942879793,942747703,811807283,942420012c842151218,842085177,859058476,825243448,741684024,1664101424c741354544,909652018,842413622,875637812,808925235,842217521c808202284,808202339,808202284,808202284,808202339,808202284c808202284,808202339,808202284,808202284,959591011,825766710c824980532,926430004,859320624,741354546,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825044016,925905203,808464434,875637808,808925235c842217521,808202339,808202284,808202284,808202339,808202284c808202284,959524195,959722293,943206455,859058476,825243448c741421880,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808465201,909719608,741354544c858929204,909718580,825371696,859190578,926300473,842544172c959722547,841756726,909455921,909719859,741368631,741354544c842542128,959590965,741486899,875639863,926429490,809001782c859387704,741356854,808662073,859189553,909192244,808530998c942814257,842610732,825308217,959198001,909392181,842019888c892483628,925972275,946025008,909718839,876164919,959789356c875903033,959198773,876032564,875706678,842610732,926494776c959198008,842217776,875770166,959789100,876098864,946026039c875705650,942945331,825505580,892941367,959198773,825242420c943141681,842610732,892352566,824980272,825505334,842281264c842607670,808925493,1664694329,858928184,842544948,842542132c808991028,741945648,875967033,808464435,808987700,808662328c741357620,808792632,842019892,892873778,808596281,1664694328c842608697,892352821,926428217,926103093,741486904,959983672c858928434,809053237,892482361,741422643,926038328,858928180c959982646,842283314,1664496433,842543160,808989232,842542133c842478389,741552176,943206456,959854901,876031032,808990769c741816115,942814265,959920439,842542131,842478389,1664561719c943142199,925970999,926428214,926103605,741684279,808465977c942944309,842542128,808991028,741880373,875967033,808464435c892873780,943009849,1664104500,842608697,943142709,892939314c808597817,741423153,875639863,842610488,842607669,925906230c741618232,943273273,909325109,876031033,959526449,1664693815c875706680,876097848,842607666,892352821,741619513,943142199c892940855,842607666,875770422,741422641,909717561,842216501c842542135,825768244,1664431152,926036537,943274293,892873784c808596281,741618230,842150193,942945335,741354548,943207733c808464697,825371704,859190578,926300473,943011171,808532280c841758768,909455921,909719859,943205431,892940343,741751090c942879793,825372727,942420785,959461176,909718069,859058476c842020664,1664299313,943207733,808464697,825371704,859190578c926300473,943011116,808532280,841758768,909455921,909719859c943205431,842608953,741880884,942879793,825372727,946025265c959527224,942945330,859058476,842020664,741552433,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859059250c808597553,741354552,876163380,741617715,825058096,943011637c842085169,892546096,892613169,825242156,942944820,741357113c825832493,959461683,824981560,925905457,811806764,858533932c825241650,943206962,909586732,808792377,741945904,960051506c859257137,875637810,808925235,808530226,892875107,943077170c741750066,808597047,892679991,825371702,892745784,741354552c909586995,824979512,925905203,892756791,741815093,943076407c875768880,825243441,741354550,892351543,741881397,825058096c892679478,959984688,875637814,808466739,808465208,825242156c942944820,741357113,825832493,959461683,824981560,909391926c942683185,942746679,909588534,909521463,909391971,875574835c824981554,909260087,825243699,926231603,876032055,741423154c859322673,892941622,824981302,842019385,959591475,875899960c925971763,1664169269,959854641,859256627,892090679,875837752c875640118,842610732,926168119,892089653,825309491,892613938c892875052,858797106,741488181,959526961,959985976,828585273c942944569,909456948,909192245,909718584,858928688,892875052c825372978,741487153,892876849,909128500,824981554,909652280c909586995,959917109,926431024,1664693809,858798125,825831474c824980533,926430004,825307696,808528946,842085685,808203833c892546348,959722804,824981047,809055028,808663088,808608561c875705393,808859960,959720748,809055025,741881913,808595761c741354551,1664101424,876098617,960050739,825371698,875967794c825768240,842348844,808923185,841758768,909455921,943271988c892939313,943272760,741619252,892481842,959460406,929247544c859322416,909587255,859058476,842020664,741486897,825243699c741881904,858994993,959461425,757872690,858929464,858927921c875637810,808925235,842084658,959982947,959984177,741355574c942879793,825372727,757871153,842086712,808859960,875637808c808925235,842084658,925905196,909326647,741880369,942879793c825372727,828584753,926431024,909455922,875637808,808925235c858861874,925905196,876099896,741617719,942879793,825372727c808203057,811806764,808202284,808202284,878915628,943273266c808202292,909127980,808793143,741881395,942879793,825372727c875311921,959722808,943207984,842084908,959657525,1664562745c842281779,741749555,909586995,741619000,842412338,741881910c825044016,892746038,909718841,875637816,808925235,842084658c842544227,959722547,841756726,909455921,909719859,825502775c808662073,741354548,859124017,909325108,761475116,842216497c842544433,824981552,809055028,808663088,808594488,875705393c808859960,959720748,809055025,741881913,942684217,825571384c959523897,892483889,959918130,808464995,809056051,741356857c943076913,858994737,959198775,943206456,808597045,858796332c858862896,741617968,942749745,875704883,925644342,943140921c926167859,808991075,926038328,824980531,825767479,892483640c959523896,875901752,842477619,876033324,925906228,824980792c842216496,858994231,959523894,825373491,842347569,909586787c808595768,741881910,943274289,858927414,824980531,959918391c825438258,808528948,892350515,925906488,959657260,875639089c824981557,909586743,960050996,808543025,809054259,842347063c942684204,959723060,959197235,943206456,942880053,808923436c875771697,741619255,825243441,926298166,824981555,859387449c842018864,859136825,926036281,741881398,943077169,892350519c892089651,875836471,909127737,859256108,876099385,841758769c875573296,943142451,959523891,926431025,909391668,960049507c876098873,741880115,925972785,926168888,824981044,892942649c825439288,959523896,926431025,875770420,808923436,892416306c741486649,943077425,858993207,862138418,842478130,808203829c875573548,808662069,741488434,942879793,825372727,875311921c875836472,842084658,842084908,959657525,1664562745,909193781c909456950,825371696,875967794,808925488,808202284,959525676c943208500,862138412,926233649,808204338,892679724,959198771c808793905,892742708,808858421,859188272,808531765,943088438c959656248,926297145,825438261,859057208,892940345,892808248c892810803,842476599,825635895,808528946,842228537,825505587c741354544,875837492,825307700,825371698,859190578,926300473c858796332,942879033,741749048,942879793,825372727,895693617c909521202,808858934,842084908,808728117,741357369,741354544c892612915,741880375,825451312,842478900,741354552,825440561c909326134,824979504,809055028,808663088,808594481,875705393c808859960,959720748,809055025,1664628793,943272756,859322424c825371705,875967794,926232625,892742956,741749557,892352305c842150195,757871925,942945590,808528948,1664102448,825307699c741619250,825044016,926102068,808859958,875637808,808466739c808465208,825242156,942944820,741357113,825832493,959461683c895694904,926298418,926299959,842084908,808728117,741357369c908930096,926495536,909588281,892744236,925905970,959199542c808727353,942879545,858927971,875704887,757870636,859190833c892549432,824980528,809055028,808663088,808594480,875705393c808859960,959720748,809055025,1664628793,909193781,909588279c825371703,875967794,808925488,808202284,808728108,842346806c858796332,959525475,825701425,808202284,892088364,909261113c876097841,960050476,825308722,811807800,925642796,892678196c808204342,808594732,926431280,942682165,859058476,942682169c1664102451,875638834,959984690,757870646,858863924,943271993c909192248,825635896,926429236,909652268,926299960,741750322c859190328,842281014,925969464,859189813,858861624,926365027c842282800,824979768,909326393,909457717,959523895,858927154c943272500,859059500,892809525,824979765,859387448,926103351c943008825,909390905,1664364853,926038328,892810292,859122741c842084665,741684277,842348593,892547124,824980022,943272248c960051257,959523893,876098609,892745014,943075628,808859956c1664299574,842348593,825307697,824980018,875903032,842412083c942746680,859191345,892745522,809056044,825702455,892090678c842282039,842019123,859256108,876099385,878917681,926234418c808204597,892875820,909130036,841758776,909455921,909719859c808528951,825504562,909586736,859058476,842020664,1664299313c942684217,825440055,808594482,859058224,808794166,825831724c876034103,741749815,942684217,859255353,942746676,960049717c926038064,943272236,859059507,1664235312,875837237,943140917c808528949,926036788,942879542,959525932,875574068,892088364c942814258,808202296,875967587,926232887,824981047,809055028c926038064,808594484,875705393,808859960,959720748,809055025c741881913,808859700,942749234,825371699,875967794,808925488c926232931,875968562,859058476,909391416,741488434,825570609c875706680,875637816,808925235,858861874,875901228,909128753c824980023,926430004,825307696,892822323,909261107,741618737c942879793,825372727,925643569,926429749,943076663,859058476c842020664,741552433,892548657,842215985,942420016,808530228c942946100,925971043,842282033,892088364,876163892,908867640c808924467,908867129,842608950,858535988,858928179,862140470c858928179,858535480,858928179,841756729,909260337,808204344c942945580,842346548,824981556,926430004,859320624,741368629c858991664,858993204,825437238,943142196,825371698,943075894c1664101432,741354544,842610225,909193268,892089398,909261113c892351025,808202284,808727395,926037304,808203827,959524140c859320374,808595767,859058476,842020664,741552433,858929204c909718580,825371696,859190578,926300473,808202339,808202284c892483628,825831736,942421555,808597552,909194035,942815331c959658037,942420024,943273010,825503793,959789356,859320633c959197497,858797618,859125047,842283052,875835698,959198261c926496050,825439538,825505635,892613939,942420021,909456690c825767225,892811308,943207993,925644849,892809524,943206449c959789356,808924470,942422320,842217781,943076144,892614755c842085939,942420016,942813748,875967025,959461676,909717815c942421040,926102839,875968053,959789356,842413366,959199540c808596276,842348344,959789155,942684465,942422066,892352821c842611000,892811308,909129527,959199286,925905716,909390134c892811308,909129527,959199286,892746032,909653810,892811363c909129527,942422070,892352816,909258805,942684204,842609205" fillcolor="black" stroked="f" o:allowincell="f" style="position:absolute;left:2460;top:467;width:13;height:11;mso-wrap-style:none;v-text-anchor:middle;mso-position-horizontal-relative:char">
                  <v:fill o:detectmouseclick="t" type="solid" color2="white"/>
                  <v:stroke color="#3465a4" joinstyle="round" endcap="flat"/>
                  <w10:wrap type="none"/>
                </v:rect>
                <v:rect id="shape_0" ID="Shape 32364" coordsize="2606294,9144" path="l0,0l2606294,0l2606294,9144l0,9144" fillcolor="black" stroked="f" o:allowincell="f" style="position:absolute;left:2470;top:467;width:4103;height:11;mso-wrap-style:none;v-text-anchor:middle;mso-position-horizontal-relative:char">
                  <v:fill o:detectmouseclick="t" type="solid" color2="white"/>
                  <v:stroke color="#3465a4" joinstyle="round" endcap="flat"/>
                  <w10:wrap type="none"/>
                </v:rect>
                <v:rect id="shape_0" ID="Shape 32365" coordsize="9144,9144" path="l0,0l9144,0c9144,9144,0,9144,0,0c0,1382968378,4286053,0,1653604352,2125640968c65536,65536,1661468672,2125640968,-746586112,2125639409c-746586112,2125639409,-1382285312,0,116,1717916276c3238176,0,-1663959040,1439008300,2014248960,-491390988c1048587207,1438702113,0,0,-1071644672,1438701436c15794176,0,-1957560320,1439008300,2014248960,-491390988c909323207,909246516,959591984,825830452,1811952692,1815096368c909129266,741620018,909274160,959591984,825830452,812397620c875641132,1818361908,7037793,6684774,1769172848,1852795252c1935827258,1953852527,1701591909,842691686,993015604,980447092c993474100,1952737655,825506408,1748710192,1751607653,825309812c1869835579,1634891565,1953705328,979725433,1701736302,1949136443c762607717,1751346785,1832546927,1818518633,1936538469,1869622639c1769236851,1747807855,2053730927,1635020399,1701981548,1769234796c1664771446,7496040,0,0,0,0c228655104,0,482344960,2125639967,482344960,2125639967c0,0,0,0,0,0c811806764,942879020,943077682,741881651,909652532,741553456c909192240,808858421,842347316,842084908,808728117,1664628281c859125046,892742710,741749557,825636401,909653556,841757239c909455921,909717556,925707320,943011380,842084662,842084908c959657525,1664692276,909391661,825636917,841757233,909455921c808728883,825044025,842151987,825439544,741354546,741749041c925972273,842412345,862139959,825766706,808203831,909192492c892941110,808726585,859058476,942682169,741355571,875638834c959984690,757870646,858863924,943271993,808543032,943011892c925905463,859058476,842020664,741552433,741354544,925905197c875836977,741488438,942879793,875638839,828585523,876164917c741750577,825044016,892810553,842215478,875637808,808466739c808465208,825242156,942944820,741357113,825832493,959461683c962803768,842217776,925905459,959461676,892744754,959198769c959789365,876099889,892483628,875574072,824980021,959525176c959853109,942746674,959460657,943076150,959461731,842609201c925644342,842412340,942747696,959461676,825505586,959197238c959789365,876099889,892483628,875574072,942420533,959656497c808597047,892811363,825308214,824980019,859320632,809054518c808922168,959919923,909519923,926364728,925969460,925972790c942946354,892875052,892942130,1664234802,892549425,842478136c824981557,942880057,842347061,925969463,959787312,959461681c842283052,909195574,959198776,825242425,875574837,808991020c808924212,962802233,926167865,808464692,892940588,926103346c741684534,892678712,808728112,925969464,825702452,842608944c892809516,925906481,741553462,859124280,825768240,942760754c859322678,959919413,859189548,825833524,741684789,859126065c859123767,959199282,842479927,858993717,808923436,909326129c741486643,959723825,875967281,929248052,808858166,925972279c892809516,909390641,741685303,842217521,959853621,824981298c892875064,859191345,959523891,859125299,959853624,909652268c842151481,1664693046,959854385,943076146,824979765,943141943c892876592,808594485,859255605,926038320,859189548,808595509c741947699,825243441,892418105,824981556,842610231,959919155c909206326,926364726,909390897,959723308,808726582,808202284c808202284,942813795,825570614,808203312,842544172,959722547c841756726,909455921,909719859,942943287,875836210,741357113c892481842,960049974,811808566,808202284,808202284,946024492c808988977,875968310,842283308,809056056,959197234,925905716c842544695,825505580,909195320,959197493,892746032,842216754c825505580,875771189,962803253,959527216,808727090,942684204c876098872,942420274,875770420,909194039,842283052,959723568c942422064,842479664,925970744,909521196,942814772,1664170034c825832760,875574578,959982646,842282802,741355831,925971511c892680500,842542135,909325877,741421108,909717561,892678965c876096566,926234417,1664693042,876163129,842609973,809053233c925972281,741750069,926233145,842217264,876162096,825307187c741357619,808596536,909521976,876096562,876097586,1664626745c909718841,842348341,909192245,959853622,909586994,959461676c909195571,942420278,859190578,925972790,825505836,842478903c959198003,892614960,825375029,942684259,943206967,942420792c875574578,892481588,842283052,959526193,942421816,859059506c875836729,825505580,892613939,925644340,876032308,825503801c892483939,842151737,942420791,825504308,892613426,842414124c960049969,942422325,909587762,909129526,942684204,942878770c959197491,959527216,842609714,842610787,825308217,942420017c842479664,892876086,959789100,876098864,959198775,943075892c959852850,825505580,892679475,942420279,859190583,875771960c959789411,909391929,925642809,926431029,909391408,943011884c959657528,959198258,926036788,859388209,942684204,808662069c959197747,825242420,842610737,892483939,875900985,942420790c892352821,909587512,842283052,909128240,925643830,892678452c858993714,825505580,892613939,959198260,809055538,926495029c892811363,959853368,925644599,942944564,942879800,842283308c926496568,942420793,859190583,959658040,942815276,892680245c942420786,909194807,925972788,825505635,892351799,942421815c875574578,909193268,842610732,892350776,942420789,825373236c943141941,892811308,943141686,942422064,909391920,959657782c942684259,842348084,942422064,875705650,909455666,842283308c942945337,925642802,892547380,858861879,892483628,875705144c959198009,909392181,859321905,842414435,926101560,942422070c825373236,909588279,892483884,875900985,959199541,909392181c909588017,842610732,926168119,959198261,959527221,959854392c959789411,859387959,942421302,959460919,959985721,842610732c909326388,942422066,926233911,842477620,875706412,808466489c959197490,842348853,909586741,0,0,0c0,0,0,0,104923136,0c557842432,2125639967,557842432,2125639967,894435328,1438702113c894435328,1438702113,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28589568,0,4194304,0,-1575813120,351245c2014248960,-491390988,11207,0,0,0c320012288,1769150029,299919732,1438702110,1852768256,762077556c2188658,0,-1575813120,351245,2014248960,-491390988c2108359,0,7405568,0,-1655504896,1439008300c2014248960,-491390988,1684614087,1868767266,846360428,1752638013c577074281,1983659567,1920234298,543517551,1869377379,589446514c892744755,539112545,1852403562,1819898995,1914846565,1684960623c1852121122,1885430628,1818632765,790787169,-803209154,1438702112c10551296,0,-35454976,1439008301,2014248960,-491390988c11207,0,0,0,948436992,2125640981c952107008,2125640981,958398464,2125640981,708837376,1438702112c3801088,1933180928,653287792,1438702113,654311424,1438702113c654311424,1438702113,-1085276160,1438702112,-1084489728,1438702112c-1084227584,1438702112,0,0,0,0c0,0,0,0,4259840,0c1653604352,2125640968,131072,65536,1661468672,2125640968c-746586112,2125639409,-746586112,2125639409,-1382219776,0c4194304,0,11599872,0,-1432158208,1439008308c2014248960,-491390988,980888519,1919252079,2003790950,1668183376c980885620,1030513014,1818322466,790783347,980892734,1768188258c1983543072,574450785,1043276336,1933211452,1768120688,1998612334c1717920314,1030058607,539111458,1717647991,1030907252,808464930c980885538,1701734764,1701606738,1969300029,539127668,1768700535c574449006,573978418,2000436783,1917874746,1999584318,1917874746c1999584318,1917874234,1702115902,1868723320,9518712,0c-1979514880,1439008300,2014248960,-491390988,11207,65536c0,0,0,-196608,65535,0c0,0,0,0,0,0c0,0,-2011889664,2125640506,1048576000,1438702113c721420288,1430471467,-1879029938,2125639914,0,0c-1177550848,2124858760,9437184,0,3211264,0c-1423769600,1439008300,2014248960,-491390988,521677767,2125640970c0,-603979776,-1071628095,1438701436,3211264,0c-1669136384,1439008300,2014248960,-491390988,521677767,2125640970c0,0,265273352,993409338,3237224,0c-1512898560,1439008300,2014248960,-491390988,6630343,3342368c3342386,3473462,-65536,10000,2191471,0c-1650262016,1439008300,2014248960,-491390988,11207,0c7405568,0,-2008875008,1439008300,2014248960,-491390988c1684614087,1868767266,846360428,1752638013,577074281,1983659567c1920234298,543517551,1869377379,589446514,892744755,539112545c1852403562,1819898995,1914846565,1684960623,1852121122,1885430628c1818632765,790787169,574423102,573978418,2178607,0c-1712128000,1439008300,2014248960,-491390988,11207,9144c2191930,0,327680,131077,65537,74680c3417016,0,5308416,0,464715776,1439008274c2014248960,-491390988,486026183,2125640970,1572864,1438646272c155189248,1438702113,154140672,1438702113,131072000,1438702113c130023424,1438702113,1635123200,841104748,2171442,0c1076887552,1438701835,0,0,3342336,3407926c2162688,0,548405248,1438701835,0,0c3342336,3145782,2162688,0,0,0c1692401664,599261205,0,0,340852736,0c587202560,2125639967,587202560,2125639967,1083179008,1438702113c1083179008,1438702113,825819136,808203316,811806764,942879020c943077682,741881651,909652532,741553456,909192240,808858421c842347316,842084908,808728117,1664628281,859125046,892742710c741749557,825636401,909653556,841757239,909455921,909717556c925707320,943011380,842084662,842084908,959657525,1664692276c909391661,825636917,841757233,909455921,808728883,825044025c842151987,825439544,741354546,741749041,925972273,842412345c862139959,825766706,808203831,909192492,892941110,808726585c859058476,942682169,741355571,875638834,959984690,757870646c858863924,943271993,808543032,943011892,925905463,859058476c842020664,741552433,741354544,925905197,875836977,741488438c942879793,875638839,828585523,876164917,741750577,825044016c892810553,842215478,875637808,808466739,808465208,825242156c942944820,741357113,825832493,959461683,962803768,842217776c925905459,959461676,892744754,959198769,959789365,876099889c892483628,875574072,824980021,959525176,959853109,942746674c959460657,943076150,959461731,842609201,925644342,842412340c942747696,959461676,825505586,959197238,959789365,876099889c892483628,875574072,942420533,959656497,808597047,892811363c825308214,824980019,859320632,809054518,808922168,959919923c909519923,926364728,925969460,925972790,942946354,892875052c892942130,1664234802,892549425,842478136,824981557,942880057c842347061,925969463,959787312,959461681,842283052,909195574c959198776,825242425,875574837,808991020,808924212,962802233c926167865,808464692,892940588,926103346,741684534,892678712c808728112,925969464,825702452,842608944,892809516,925906481c741553462,859124280,825768240,942760754,859322678,959919413c859189548,825833524,741684789,859126065,859123767,959199282c842479927,858993717,808923436,909326129,741486643,959723825c875967281,929248052,808858166,925972279,892809516,909390641c741685303,842217521,959853621,824981298,892875064,859191345c959523891,859125299,959853624,909652268,842151481,1664693046c959854385,943076146,824979765,943141943,892876592,808594485c859255605,926038320,859189548,808595509,741947699,825243441c892418105,824981556,842610231,959919155,909206326,926364726c909390897,959723308,808726582,808202284,808202284,942813795c825570614,808203312,842544172,959722547,841756726,909455921c909719859,942943287,875836210,741357113,892481842,960049974c811808566,808202284,808202284,946024492,808988977,875968310c842283308,809056056,959197234,925905716,842544695,825505580c909195320,959197493,892746032,842216754,825505580,875771189c962803253,959527216,808727090,942684204,876098872,942420274c875770420,909194039,842283052,959723568,942422064,842479664c925970744,909521196,942814772,1664170034,825832760,875574578c959982646,842282802,741355831,925971511,892680500,842542135c909325877,741421108,909717561,892678965,876096566,926234417c1664693042,876163129,842609973,809053233,925972281,741750069c926233145,842217264,876162096,825307187,741357619,808596536c909521976,876096562,876097586,1664626745,909718841,842348341c909192245,959853622,909586994,959461676,909195571,942420278c859190578,925972790,825505836,842478903,959198003,892614960c825375029,942684259,943206967,942420792,875574578,892481588c842283052,959526193,942421816,859059506,875836729,825505580c892613939,925644340,876032308,825503801,892483939,842151737c942420791,825504308,892613426,842414124,960049969,942422325c909587762,909129526,942684204,942878770,959197491,959527216c842609714,842610787,825308217,942420017,842479664,892876086c959789100,876098864,959198775,943075892,959852850,825505580c892679475,942420279,859190583,875771960,959789411,909391929c925642809,926431029,909391408,943011884,959657528,959198258c926036788,859388209,942684204,808662069,959197747,825242420c842610737,892483939,875900985,942420790,892352821,909587512c842283052,909128240,925643830,892678452,858993714,825505580c892613939,959198260,809055538,926495029,892811363,959853368c925644599,942944564,942879800,842283308,926496568,942420793c859190583,959658040,942815276,892680245,942420786,909194807c925972788,825505635,892351799,942421815,875574578,909193268c842610732,892350776,942420789,825373236,943141941,892811308c943141686,942422064,909391920,959657782,942684259,842348084c942422064,875705650,909455666,842283308,942945337,925642802c892547380,858861879,892483628,875705144,959198009,909392181c859321905,842414435,926101560,942422070,825373236,909588279c892483884,875900985,959199541,909392181,909588017,842610732c926168119,959198261,959527221,959854392,959789411,859387959c942421302,959460919,959985721,842610732,909326388,942422066c926233911,842477620,875706412,808466489,959197490,842348853c909586741,959789411,825439544,959199536,876032564,876033590c959789356,909129268,959199029,925905716,808792374,959789356c925972020,942420275,808858164,825242169,892483939,859059254c942420532,825504308,808727346,842283308,909587511,959198777c909392181,909588017,892483628,892678197,959198776,959527221c942879287,959789411,859387959,942421302,959460919,959985721c842610732,909326388,942422066,926233911,842477620,842283308c892351028,959198003,892746037,926495798,942684259,808925493c942421812,825766457,859190065,892483628,842543155,942421041c943273010,959524912,959789100,909128243,942420531,892352816c942748980,942684259,825373241,959199286,825833781,858929465c959461676,960049461,959198002,909325874,942815028,892483884c876164665,959197238,926496050,809056050,842283363,859190329c942421045,926429753,842346549,842610732,825373753,824979507c842282550,808989747,959982642,959722802,741683764,875705400c858863671,842556214,825768244,741815605,942814265,892350520c876096567,926167858,741422640,959787577,909392182,892939315c926431033,741486899,876164409,943075638,876110641,859320882c741487920,825831481,926233913,892939316,943272249,741750583c842347064,842281524,926428213,876033333,741815096,959983672c842019129,809001776,875706680,741486898,942814777,858927664c842607667,926298422,741684792,876097592,959853622,959982642c808728882,741881909,825635385,875770672,876045110,876099121c741618485,909261112,825702455,808987698,942815032,741486897c959787577,909392182,842542132,842020661,741487924,909259832c876165168,959996724,959461426,741749045,959787577,942945840c876031025,859125041,741488180,825832760,942814258,842542128c943077173,741356594,926037049,892809270,892887860,842150713c741881654,960050489,825506097,892873779,959983929,741880885c943010360,842347315,876031028,876099121,741947447,825832760c909129266,892887861,858927417,741815863,825832761,942815545c876096562,959919154,741814841,959984952,825701177,808987703c858929464,741749556,859385913,842085938,876045113,909653041c741553206,926496057,842543922,926428213,926300469,741423154c842609209,892352564,808987698,943011896,741750321,959787577c926036535,959996729,959461426,741749045,859385913,875966521c876031025,892876337,741552179,842150968,842348337,892939313c859125817,741421622,959722040,959590712,959996728,892811314c741619248,825832760,875770169,892939317,858928441,741423416c825832760,959591730,892939321,859125817,741618230,909717561c909259317,876110648,825569586,741423156,875968049,808663350c959198772,892877109,892875572,859060524,825636656,942421556c926495794,892745529,859060524,959525937,946025268,926429753c842609974,942684204,875837749,942421304,892483893,892352053c909261100,859321136,942420018,942750005,942945593,942684204c892680501,929249584,876163380,960050743,892483628,875770930c942420276,825504313,892350776,875706412,892418105,942421557c825635380,825438768,959789356,825831737,962802997,808597808c909259574,909261100,926168627,959198770,959658288,926496816c959789356,858993207,942422064,842479664,842544438,942684204c842149938,946025528,808597552,876098098,842283308,926101816c942421305,926233906,875640368,942684204,858992690,942420529c875901492,842477876,959789356,892482103,946026292,892809524c909260598,959461676,959788340,959197490,825702704,959789113c842283308,842216505,942421816,859321655,808530486,825505580c825701683,946025265,942944825,842283057,808859948,960050224c942421047,808988977,909522232,942684204,842149938,942421048c808597552,876098098,909392172,875835952,946025017,943274032c926366008,892811308,859321913,942420017,942813748,942682931c959461420,808858928,959198773,959527221,875770423,892483884c926232633,946026033,875901492,892941876,892483628,892678197c959197240,959527216,808596277,959789356,876034353,942420793c876032569,842215478,842283052,926298418,946025525,808793394c808990005,892811308,825308983,959199544,808989238,859124275c959789356,842478133,942421553,842479664,809054263,842283308c842283062,946025520,959460919,842479672,842283308,842019380c942421047,926364983,808596528,959461676,808728881,942422323c942813748,842346547,959789356,892547639,962803766,842281524c875966514,842283052,909719348,959198262,926496050,875837232c959461676,825307701,959198777,825766452,842479412,909521196c808923444,1664365360,943010360,909586995,926428208,876033333c741881653,960050489,875967032,876096566,842543666,741486648c858862647,859321653,842607665,825702709,1664168245,909261112c808792120,876096560,842282290,741684017,859385913,926430514c876031031,825373745,741879857,926494777,909457201,959982641c943142450,3487289,959461425,757872690,858929464,858927921c875637810,808925235,842084658,959982947,959984177,741355574c942879744,825372727,97595953,0,555745280,2125639967c555745280,2125639967,1326448640,1438702113,1326448640,1438702113c825360384,828584753,926431024,909455922,875637808,808925235c858861874,925905196,876099896,741617719,942879793,825372727c808203057,811806764,808202284,808202284,878915628,943273266c808202292,909127980,808793143,741881395,942879793,825372727c875311921,959722808,943207984,842084908,959657525,3618361c909259059,875637812,808925235,905983025,86062380,0c552599552,2125639967,552599552,2125639967,1337982976,1438702113c1337982976,1438702113,741605376,892481842,808530998,757872178c842479665,926299447,824981043,926430004,859058480,909519926c809054517,808202292,1912633088,980892734,79777906,0c551550976,2125639967,551550976,2125639967,1344274432,1438702113c1344274432,1438702113,980877312,1933802099,1983543072,574450785c790770226,980892734,1852786290,1998615412,1668505914,574450025c1768710467,577335906,1748662048,1769172545,1631789629,1919052140c1998594665,1935762746,1769161076,1126317409,1651076193,539126130c1935882871,1767121469,544433517,544695630,1634561874,1043276398c1664775996,1919904879,1983543072,574450785,1869903201,1010708258c1634482807,1998612334,1818326586,1970414141,576016941,1647998752c1030317161,762470690,790774099,1999584318,1917874746,980892734c1836589172,1886599788,1030054753,1701998626,1987208563,540942949c980889404,792477300,1047673463,980889404,792477296,2020883063c1866692706,1852142702,792477300,1702115958,1868723320,1983659640c1818846778,980361324,1702126948,1869444195,1667593077,1801677164c578036285,1030647584,1818322466,790783347,980827198,1869771891c1663067499,1919904879,857940541,1630877236,1780490804,1936615791c1701607796,1869750845,577007221,1684956448,1030775139,1634493986c1043276404,808548156,1634891578,2037653616,574449008,1701736302c1010708258,1933211183,1701863784,980827198,1885431923,1684611173c1752375869,1600483425,1931485744,1802465908,574448741,1864376934c1819042106,1852405615,1819043171,577118781,2037674784,574449004c1769172848,1852795252,1935827258,1953852527,1701591909,909800550c993605430,980447092,993278002,1952737655,842480232,1768253499c980707431,993014834,762278765,1885434487,2037674797,1933206892c1918989681,762723173,1954047348,1668178221,980578152,997224308c762278765,1769172848,1852795252,1919903789,1852799593,762077556c1634493810,1702259060,1634231098,1948263026,1030058105,813195042c1596993584,842019444,1983659554,2019914810,2020565620,980892734c2019719284,1953394499,1047817829,1882879804,980892734,1047679088c1866102588,1718773110,1350004588,1952673397,1983543072,574450785c1936482662,1043276389,1647998780,543777897,1635138167,807550316c1010708258,1886599799,1852400481,980885607,1868981602,574449010c1998594608,1952866618,574452325,573583410,1815770912,1382379113c1030057077,1953849634,1998594671,1852402746,841104741,790771255c980892734,1047679090,980889404,1047679090,980889404,1047679088c1916434236,980892734,1047679090,1798993724,544109157,1635138167c841104748,1010708258,2054371959,1983543072,574450785,790770226c980892734,1933802099,1983543072,574450785,790770226,980892734c1852786290,1998615412,1668505914,574450025,1768710467,577335906c1748662048,1769172545,1631789629,1919052140,1998594665,1935762746c1769161076,1126317409,1651076193,539126130,1935882871,1767121469c544433517,544695630,1634561874,1043276398,1664775996,1919904879c1983543072,574450785,1869903201,1010708258,1634482807,1998612334c1818326586,1970414141,576016941,1647998752,1030317161,762470690c790774099,1999584318,1917874746,980892734,1009532532,1949988655c1999584318,1010725434,1882879791,1999584318,1652061242,1852785528c1953391988,1982807102,2019914810,2020565620,980827198,1819044198c1681551136,1667593317,1970236788,1818453363,1030447977,539128866c574451311,1936482662,1043276389,1933211196,1802465908,1868767333c1030909804,875766562,878785846,1869226018,1953721961,1030057081c1970237986,539124846,1667526245,574451809,1952541798,4075298c340787200,0,403701760,0,-65011712,1438701834c-1944059904,1438701436,8192000,65536,-186646528,1438701834c-817889280,1438701834,6815744,131073,-196083712,1438701834c-1872756736,1438701436,6815744,65537,-94371840,1438701834c-87031808,1438701834,1469186048,16,-192937984,1438701834c-641728512,1438701834,6815744,1,-788529152,2125640809c-2030043136,1438701834,256901120,16,-133169152,1438701834c-1928331264,1438701436,6029312,8650752,-792723456,2125640809c-1240465408,1438701831,257490944,16,-13631488,1438701834c1764753408,1438701454,7471104,131073,-19922944,1438701834c1764753408,1438701454,7471104,65537,-16777216,1438701834c1764753408,1438701454,7471104,1,-201326592,1438702106c-1944059904,1438701436,264699904,0,-232783872,1438702106c-1928331264,1438701436,266076160,0,-229638144,1438702106c-1944059904,1438701436,266076160,0,929038336,2125640789c-1872756736,1438701436,265945088,0,972029952,2125640789c-1928331264,1438701436,263979008,0,956301312,2125640789c-1872756736,1438701436,263979008,0,952107008,2125640789c-1872756736,1438701436,263979008,0,964689920,2125640789c-1872756736,1438701436,263979008,0,960495616,2125640789c-1872756736,1438701436,263979008,0,-208666624,1438702106c-1944059904,1438701436,264503296,0,935329792,2125640789c-1944059904,1438701436,264372224,0,-190840832,1438702106c-1872756736,1438701436,265617408,0,947912704,2125640789c-1872756736,1438701436,264634368,0,-205520896,1438702106c803209216,1438701431,264634368,0,985661440,2125640789c-1872756736,1438701436,264044544,0,903872512,2125640789c-1872756736,1438701436,265093120,0,866123776,2125640789c-1872756736,1438701436,265158656,0,989855744,2125640789c-1872756736,1438701436,264044544,0,908066816,2125640789c-1872756736,1438701436,265093120,0,870318080,2125640789c-1872756736,1438701436,265158656,0,998244352,2125640789c1764753408,1438701454,264044544,0,916455424,2125640789c1764753408,1438701454,265093120,0,878706688,2125640789c1764753408,1438701454,265158656,0,981467136,2125640789c-1872756736,1438701436,264044544,0,899678208,2125640789c-1872756736,1438701436,265093120,0,861929472,2125640789c-1872756736,1438701436,265158656,0,994050048,2125640789c1764753408,1438701454,264044544,0,912261120,2125640789c1764753408,1438701454,265093120,0,874512384,2125640789c1764753408,1438701454,265158656,0,1002438656,2125640789c28311552,1438701439,264110080,0,920649728,2125640789c28311552,1438701439,265224192,0,882900992,2125640789c28311552,1438701439,265289728,0,-184549376,1438702106c-945815552,1438701661,266010624,0,-197132288,1438702106c-1872756736,1438701436,264765440,0,975175680,2125640789c55574528,1438701431,264896512,0,887095296,2125640789c55574528,1438701431,264962048,0,849346560,2125640789c55574528,1438701431,265027584,0,939524096,2125640789c-1872756736,1438701436,265879552,0,-217055232,1438702106c-1928331264,1438701436,265879552,0,-212860928,1438702106c-1944059904,1438701436,265879552,0,979369984,2125640789c-1657798656,1438701834,264437760,0,895483904,2125640789c-1657798656,1438701834,265486336,0,857735168,2125640789c-1657798656,1438701834,265551872,0,-187695104,1438702106c-1872756736,1438701436,265682944,0,-235929600,1438702106c-1872756736,1438701436,264175616,0,924844032,2125640789c-1944059904,1438701436,264568832,0,931135488,2125640789c-1872756736,1438701436,264372224,0,968884224,2125640789c-1872756736,1438701436,263979008,0,943718400,2125640789c-1872756736,1438701436,264306688,0,-225443840,1438702106c-1928331264,1438701436,264306688,0,-221249536,1438702106c-1944059904,1438701436,264306688,0,977272832,2125640789c28311552,1438701439,264241152,0,891289600,2125640789c28311552,1438701439,265355264,0,853540864,2125640789c28311552,1438701439,265420800,0,-193986560,1438702106c-1944059904,1438701436,264830976,0,-139460608,1438701834c-1944059904,1438701436,6619136,196608,-729808896,2125640809c-1928331264,1438701436,69992448,0,-778043392,2125640809c1764753408,1438701454,260964352,0,-48234496,1438701834c-87031808,1438701834,1469710336,16,1562378240,2125640809c-1944059904,1438701436,67698688,0,1560281088,2125640809c-2030043136,1438701834,66715648,0,1600126976,2125640809c-1944059904,1438701436,67305472,0,1566572544,2125640809c-2040528896,1438701834,258539520,0,1551892480,2125640809c1764753408,1438701454,66715648,0,1595932672,2125640809c-1928331264,1438701436,67371008,0,1591738368,2125640809c-1928331264,1438701436,67436544,0,1814036480,2125641026c-1928331264,1438701436,67567616,0,1587544064,2125640809c-1928331264,1438701436,67633152,0,1809842176,2125641026c-288358400,1438701833,66977792,0,1583349760,2125640809c-1928331264,1438701436,67043328,0,1579155456,2125640809c-1928331264,1438701436,67108864,0,1574961152,2125640809c-1944059904,1438701436,67502080,0,1570766848,2125640809c-1944059904,1438701436,66912256,0,1556086784,2125640809c1764753408,1438701454,66715648,0,1604321280,2125640809c-1928331264,1438701436,66519040,0,1528823808,2125640809c-1928331264,1438701436,67239936,0,1818230784,2125641026c-1872756736,1438701436,66519040,0,1606418432,2125640809c-1872756736,1438701436,66519040,0,1610612736,2125640809c-1872756736,1438701436,66519040,0,1547698176,2125640809c-2009071616,1438701834,66584576,0,1801453568,2125641026c1764753408,1438701454,66584576,0,1805647872,2125641026c-1872756736,1438701436,66846720,0,1544552448,2125640809c-1991245824,1438701834,66650112,0,1541406720,2125640809c1764753408,1438701454,66650112,0,1538260992,2125640809c-1973420032,1438701834,66453504,0,1535115264,2125640809c-1872756736,1438701436,66781184,0,1530920960,2125640809c-2009071616,1438701834,67174400,0,1795162112,2125641026c1764753408,1438701454,67174400,0,1790967808,2125641026c-1944059904,1438701436,67764224,0,1975517184,2125641026c-1944059904,1438701436,71499776,0,-169869312,1438702106c-1928331264,1438701436,67960832,0,979369984,1438702107c-1928331264,1438701436,68026368,0,1006632960,1438702107c-1944059904,1438701436,68550656,0,983564288,1438702107c-1944059904,1438701436,68157440,0,986710016,1438702107c-1944059904,1438701436,68222976,0,990904320,1438702107c-1928331264,1438701436,68288512,0,994050048,1438702107c-1928331264,1438701436,68354048,0,998244352,1438702107c-1928331264,1438701436,68419584,0,1002438656,1438702107c-1928331264,1438701436,68485120,0,-762314752,1438702106c-1872756736,1438701436,68616192,0,-166723584,1438702106c-1928331264,1438701436,68091904,0,-173015040,1438702106c-1928331264,1438701436,67895296,0,-784334848,2125640809c-1240465408,1438701831,257228800,0,-1366294528,1438702136c-1928331264,1438701436,81264640,0,1159725056,1438702106c-1928331264,1438701436,81199104,0,1350565888,1438702107c-1872756736,1438701436,81330176,0,1526726656,2125640809c-1957691392,1438701834,76939264,0,-180355072,1438701834c-1872756736,1438701436,6750208,1,-177209344,1438701834c-1928331264,1438701436,6750208,8519681,-173015040,1438701834c-1872756736,1438701436,6750208,65537,-780140544,2125640809c1764753408,1438701454,262602752,0,-74448896,1438701834c-1944059904,1438701436,8060928,0,1347420160,1438702107c-1944059904,1438701436,257425408,16,-767557632,2125640809c-1872756736,1438701436,74186752,0,-769654784,2125640809c1764753408,1438701454,74252288,0,-168820736,1438701834c-1928331264,1438701436,5963776,8650753,-735051776,2125640809c-1918894080,1438701834,66322432,0,-737148928,2125640809c-1928331264,1438701436,65732608,0,-732954624,2125640809c-1939865600,1438701834,65601536,0,-1048576,1438702106c1764753408,1438701454,65601536,0,1997537280,2125641026c-1869611008,1438701834,65863680,1,-740294656,2125640809c-1944059904,1438701436,66125824,0,1328545792,1438702107c1764753408,1438701454,65863680,0,-744488960,2125640809c-1928331264,1438701436,65994752,0,-747634688,2125640809c-1903165440,1438701834,66256896,0,-765460480,2125640809c-1869611008,1438701834,65798144,1,-750780416,2125640809c-1944059904,1438701436,66060288,0,1331691520,1438702107c1764753408,1438701454,65798144,0,-754974720,2125640809c-1928331264,1438701436,65929216,0,-758120448,2125640809c-1887436800,1438701834,65536000,0,-761266176,2125640809c-1872756736,1438701436,66191360,0,-763363328,2125640809c-1928331264,1438701436,65667072,0,-803209216,2125640809c-2030043136,1438701834,257622016,16,-799014912,2125640809c1764753408,1438701454,257556480,16,-790626304,2125640809c-1173356544,1438701431,257359872,16,-771751936,2125640809c-1944059904,1438701436,73990144,0,1995440128,2125641026c1764753408,1438701454,74317824,0,1008730112,2125640789c-1944059904,1438701436,263258112,0,1012924416,2125640789c-1802502144,1438701834,262995968,0,-1180696576,1438701834c-1944059904,1438701436,6488064,0,-44040192,1438701834c-1944059904,1438701436,6750208,196608,847249408,2125640789c-1872756736,1438701436,263716864,0,843055104,2125640789c-1928331264,1438701436,263585792,0,809500672,2125640789c-1928331264,1438701436,263520256,0,-180355072,1438702106c-1944059904,1438701436,263127040,0,-1881145344,1438701742c-1944059904,1438701436,263192576,0,801112064,2125640789c-1944059904,1438701436,262930432,0,796917760,2125640789c-1944059904,1438701436,262864896,0,805306368,2125640789c-1944059904,1438701436,262799360,0,838860800,2125640789c-1944059904,1438701436,263061504,0,834666496,2125640789c-1872756736,1438701436,263716864,0,830472192,2125640789c-1928331264,1438701436,263520256,0,826277888,2125640789c-1580204032,1438701834,263651328,0,822083584,2125640789c-1928331264,1438701436,263520256,0,817889280,2125640789c-1544552448,1438701834,263782400,0,813694976,2125640789c-1928331264,1438701436,263585792,0,-767557632,1438702106c333447168,1438701456,262733824,0,-56623104,1438701834c-1872756736,1438701436,1469579264,0,-773849088,2125640809c-1944059904,1438701436,74121216,0,-40894464,1438701834c-1872756736,1438701436,5832704,65536,-37748736,1438701834c-1872756736,1438701436,5832704,1048576,-33554432,1438701834c-1872756736,1438701436,5832704,131072,-30408704,1438701834c-1872756736,1438701436,5832704,983040,-165675008,1438701834c-1928331264,1438701436,5963776,8716289,-786432000,2125640809c-1928331264,1438701436,75038720,0,1991245824,2125641026c-1944059904,1438701436,68681728,0,-819986432,2125640809c-1928331264,1438701436,69271552,0,-805306368,2125640809c-1928331264,1438701436,68747264,0,-815792128,2125640809c-1928331264,1438701436,69140480,0,-817889280,2125640809c-1928331264,1438701436,69206016,0,1988100096,2125641026c-1872756736,1438701436,68943872,0,-809500672,2125640809c-1928331264,1438701436,68812800,0,-813694976,2125640809c-1928331264,1438701436,68878336,0,-775946240,2125640809c-1944059904,1438701436,74055680,0,1354760192,1438702107c-1928331264,1438701436,81395712,0,-52428800,1438701834c-87031808,1438701834,1469644800,16,-162529280,1438701834c-659554304,1438701834,6619136,1,-147849216,1438701834c-1944059904,1438701436,6619136,65537,-143654912,1438701834c-1944059904,1438701436,6619136,131072,1983905792,2125641026c-1872756736,1438701436,71303168,0,-824180736,2125640809c-1872756736,1438701436,71172096,0,-828375040,2125640809c-1872756736,1438701436,71237632,0,-832569344,2125640809c-1763704832,1438701834,70975488,0,-836763648,2125640809c-1753219072,1438701834,70909952,0,-840957952,2125640809c-1944059904,1438701436,71041024,0,1979711488,2125641026c-1944059904,1438701436,71106560,0,-845152256,2125640809c-1944059904,1438701436,70123520,0,-849346560,2125640809c-1944059904,1438701436,70778880,0,-26214400,1438701834c-1944059904,1438701436,1469841408,0,-23068672,1438701834c-817889280,1438701834,1469841408,65536,-878706688,2125640809c1764753408,1438701454,71630848,0,1357905920,1438702107c-1681915904,1438701834,262537216,0,-853540864,2125640809c-1944059904,1438701436,71368704,0,-857735168,2125640809c-1736441856,1438701834,70189056,0,1151336448,1438702106c-1872756736,1438701436,262471680,0,1518338048,2125640809c-1718616064,1438701834,70844416,0,1514143744,2125640809c-1928331264,1438701436,70254592,0,1509949440,2125640809c-1928331264,1438701436,70451200,0,-861929472,2125640809c-1928331264,1438701436,70582272,0,-866123776,2125640809c-1928331264,1438701436,70713344,0,-870318080,2125640809c-1928331264,1438701436,70057984,0,-874512384,2125640809c-1928331264,1438701436,70647808,0,-118489088,1438701834c-110100480,1438701834,1468792832,0,1505755136,2125640809c-1928331264,1438701436,70320128,0,1501560832,2125640809c-1928331264,1438701436,70385664,0,1497366528,2125640809c-1700790272,1438701834,70516736,0,1493172224,2125640809c-1944059904,1438701436,71565312,0,-150994944,1438701834c-659554304,1438701834,6619136,0,1522532352,2125640809c-1781530624,1438701834,76218368,0,1993342976,2125641026c1764753408,1438701454,260898816,0,-136314880,1438701834c-1928331264,1438701436,6029312,8585216,1344274432,1438702107c-1833959424,1438701834,258605056,0,-61865984,1438701834c-1833959424,1438701834,1469513728,16,1341128704,1438702107c1764753408,1438701454,260571136,16,1337982976,1438702107c1764753408,1438701454,260505600,16,1010827264,1438702107c333447168,1438701456,71434240,0,-130023424,1438701834c-1872756736,1438701436,6684672,1,-126877696,1438701834c-1928331264,1438701436,6684672,8519681,-122683392,1438701834c-1872756736,1438701436,6684672,65537,1334837248,1438702107c-1944059904,1438701436,76283904,0,-70254592,1438701834c803209216,1438701431,8192000,0,-176160768,1438702106c-1872756736,1438701436,262668288,0,-782237696,2125640809c-1928331264,1438701436,258146304,0,0,0c0,0,0,0,0,0c0,0,0,0,0,0c0,0,0,0,0,0c0,0,0,0,0,0c0,0,0,0,0,0c0,0,0,0,0,0c0,0,0,0,0,0c0,0,0,0,0,0c0,0,0,0,0,0c0,0,0,0,0,0c0,0,0,0,0,0c0,0,0,0,0,0c0,0,0,0,0,0c0,0,0,0,0,0c0,0,0,0,0,0c0,0,0,0,0,0c0,0,0,0,0,0c0,0,0,0,0,0c0,0,0,0,0,0c0,0,0,0,0,0c0,0,0,0,0,0c0,0,0,0,0,0c1891696640,0,-1090519040,1438702114,482344960,2125639967c0,0,0,0,825819136,808203316c811806764,942879020,943077682,741881651,909652532,741553456c909192240,808858421,842347316,842084908,808728117,1664628281c859125046,892742710,741749557,825636401,909653556,841757239c909455921,909717556,925707320,943011380,842084662,842084908c959657525,1664692276,909391661,825636917,841757233,909455921c808728883,825044025,842151987,825439544,741354546,741749041c925972273,842412345,862139959,825766706,808203831,909192492c892941110,808726585,859058476,942682169,741355571,875638834c959984690,757870646,858863924,943271993,808543032,943011892c925905463,859058476,842020664,741552433,741354544,925905197c875836977,741488438,942879793,875638839,828585523,876164917c741750577,825044016,892810553,842215478,875637808,808466739c808465208,825242156,942944820,741357113,825832493,959461683c962803768,842217776,925905459,959461676,892744754,959198769c959789365,876099889,892483628,875574072,824980021,959525176c959853109,942746674,959460657,943076150,959461731,842609201c925644342,842412340,942747696,959461676,825505586,959197238c959789365,876099889,892483628,875574072,942420533,959656497c808597047,892811363,825308214,824980019,859320632,809054518c808922168,959919923,909519923,926364728,925969460,925972790c942946354,892875052,892942130,1664234802,892549425,842478136c824981557,942880057,842347061,925969463,959787312,959461681c842283052,909195574,959198776,825242425,875574837,808991020c808924212,962802233,926167865,808464692,892940588,926103346c741684534,892678712,808728112,925969464,825702452,842608944c892809516,925906481,741553462,859124280,825768240,942760754c859322678,959919413,859189548,825833524,741684789,859126065c859123767,959199282,842479927,858993717,808923436,909326129c741486643,959723825,875967281,929248052,808858166,925972279c892809516,909390641,741685303,842217521,959853621,824981298c892875064,859191345,959523891,859125299,959853624,909652268c842151481,1664693046,959854385,943076146,824979765,943141943c892876592,808594485,859255605,926038320,859189548,808595509c741947699,825243441,892418105,824981556,842610231,959919155c909206326,926364726,909390897,959723308,808726582,808202284c808202284,942813795,825570614,808203312,842544172,959722547c841756726,909455921,909719859,942943287,875836210,741357113c892481842,960049974,811808566,808202284,808202284,946024492c808988977,875968310,842283308,809056056,959197234,925905716c842544695,825505580,909195320,959197493,892746032,842216754c825505580,875771189,962803253,959527216,808727090,942684204c876098872,942420274,875770420,909194039,842283052,959723568c942422064,842479664,925970744,909521196,942814772,1664170034c825832760,875574578,959982646,842282802,741355831,925971511c892680500,842542135,909325877,741421108,909717561,892678965c876096566,926234417,1664693042,876163129,842609973,809053233c925972281,741750069,926233145,842217264,876162096,825307187c741357619,808596536,909521976,876096562,876097586,1664626745c909718841,842348341,909192245,959853622,909586994,959461676c909195571,942420278,859190578,925972790,825505836,842478903c959198003,892614960,825375029,942684259,943206967,942420792c875574578,892481588,842283052,959526193,942421816,859059506c875836729,825505580,892613939,925644340,876032308,825503801c892483939,842151737,942420791,825504308,892613426,842414124c960049969,942422325,909587762,909129526,942684204,942878770c959197491,959527216,842609714,842610787,825308217,942420017c842479664,892876086,959789100,876098864,959198775,943075892c959852850,825505580,892679475,942420279,859190583,875771960c959789411,909391929,925642809,926431029,909391408,943011884c959657528,959198258,926036788,859388209,942684204,808662069c959197747,825242420,842610737,892483939,875900985,942420790c892352821,909587512,842283052,909128240,925643830,892678452c858993714,825505580,892613939,959198260,809055538,926495029c892811363,959853368,925644599,942944564,942879800,842283308c926496568,942420793,859190583,959658040,942815276,892680245c942420786,909194807,925972788,825505635,892351799,942421815c875574578,909193268,842610732,892350776,942420789,825373236c943141941,892811308,943141686,942422064,909391920,959657782c942684259,842348084,942422064,875705650,909455666,842283308c942945337,925642802,892547380,858861879,892483628,875705144c959198009,909392181,859321905,842414435,926101560,942422070c825373236,909588279,892483884,875900985,959199541,909392181c909588017,842610732,926168119,959198261,959527221,959854392c959789411,859387959,942421302,959460919,959985721,842610732c909326388,942422066,926233911,842477620,875706412,808466489c959197490,842348853,909586741,959789411,825439544,959199536c876032564,876033590,959789356,909129268,959199029,925905716c808792374,959789356,925972020,942420275,808858164,825242169c892483939,859059254,942420532,825504308,808727346,842283308c909587511,959198777,909392181,909588017,892483628,892678197c959198776,959527221,942879287,959789411,859387959,942421302c959460919,959985721,842610732,909326388,942422066,926233911c842477620,842283308,892351028,959198003,892746037,926495798c942684259,808925493,942421812,825766457,859190065,892483628c842543155,942421041,943273010,959524912,959789100,909128243c942420531,892352816,942748980,942684259,825373241,959199286c825833781,858929465,959461676,960049461,959198002,909325874c942815028,892483884,876164665,959197238,926496050,809056050c842283363,859190329,942421045,926429753,842346549,842610732c825373753,824979507,842282550,808989747,959982642,959722802c741683764,875705400,858863671,842556214,825768244,741815605c942814265,892350520,876096567,926167858,741422640,959787577c909392182,892939315,926431033,741486899,876164409,943075638c876110641,859320882,741487920,825831481,926233913,892939316c943272249,741750583,842347064,842281524,926428213,876033333c741815096,959983672,842019129,809001776,875706680,741486898c942814777,858927664,842607667,926298422,741684792,876097592c959853622,959982642,808728882,741881909,825635385,875770672c876045110,876099121,741618485,909261112,825702455,808987698c942815032,741486897,959787577,909392182,842542132,842020661c741487924,909259832,876165168,959996724,959461426,741749045c959787577,942945840,876031025,859125041,741488180,825832760c942814258,842542128,943077173,741356594,926037049,892809270c892887860,842150713,741881654,960050489,825506097,892873779c959983929,741880885,943010360,842347315,876031028,876099121c741947447,825832760,909129266,892887861,858927417,741815863c825832761,942815545,876096562,959919154,741814841,959984952c825701177,808987703,858929464,741749556,859385913,842085938c876045113,909653041,741553206,926496057,842543922,926428213c926300469,741423154,842609209,892352564,808987698,943011896c741750321,959787577,926036535,959996729,959461426,741749045c859385913,875966521,876031025,892876337,741552179,842150968c842348337,892939313,859125817,741421622,959722040,959590712c959996728,892811314,741619248,825832760,875770169,892939317c858928441,741423416,825832760,959591730,892939321,859125817c741618230,909717561,909259317,876110648,825569586,741423156c875968049,808663350,959198772,892877109,892875572,859060524c825636656,942421556,926495794,892745529,859060524,959525937c946025268,926429753,842609974,942684204,875837749,942421304c892483893,892352053,909261100,859321136,942420018,942750005c942945593,942684204,892680501,929249584,876163380,960050743c892483628,875770930,942420276,825504313,892350776,875706412c892418105,942421557,825635380,825438768,959789356,825831737c962802997,808597808,909259574,909261100,926168627,959198770c959658288,926496816,959789356,858993207,942422064,842479664c842544438,942684204,842149938,946025528,808597552,876098098c842283308,926101816,942421305,926233906,875640368,942684204c858992690,942420529,875901492,842477876,959789356,892482103c946026292,892809524,909260598,959461676,959788340,959197490c825702704,959789113,842283308,842216505,942421816,859321655c808530486,825505580,825701683,946025265,942944825,842283057c808859948,960050224,942421047,808988977,909522232,942684204c842149938,942421048,808597552,876098098,909392172,875835952c946025017,943274032,926366008,892811308,859321913,942420017c942813748,942682931,959461420,808858928,959198773,959527221c875770423,892483884,926232633,946026033,875901492,892941876c892483628,892678197,959197240,959527216,808596277,959789356c876034353,942420793,876032569,842215478,842283052,926298418c946025525,808793394,808990005,892811308,825308983,959199544c808989238,859124275,959789356,842478133,942421553,842479664c809054263,842283308,842283062,946025520,959460919,842479672c842283308,842019380,942421047,926364983,808596528,959461676c808728881,942422323,942813748,842346547,959789356,892547639c962803766,842281524,875966514,842283052,909719348,959198262c926496050,875837232,959461676,825307701,959198777,825766452c842479412,909521196,808923444,1664365360,943010360,909586995c926428208,876033333,741881653,960050489,875967032,876096566c842543666,741486648,858862647,859321653,842607665,825702709c1664168245,909261112,808792120,876096560,842282290,741684017c859385913,926430514,876031031,825373745,741879857,926494777c909457201,959982641,943142450,1664431673,808859448,909456953c842607670,875770422,741814580,875968049,808663350,942420532c909194807,959590707,842283052,960049206,942420791,892352816c858993203,892483939,842151737,925643064,892809524,959852592c909261100,825439026,942421300,825373236,875967031,909588524c808597041,942421561,808662322,926429495,825505635,909587763c942422321,959789104,909325622,959461676,959525429,942421559c959460919,842413366,909588524,892811568,824981048,909391414c876033586,809067317,942749497,741422136,858928184,875771956c809053233,842608953,741684274,943273273,842412853,809053234c909653305,741620025,876164409,926298422,809067318,892940601c741422901,875705401,926036018,892873784,809054521,741881653c959787577,959918647,842542128,892351797,741749560,875705400c809056311,892953395,943272249,741552176,909261112,909718577c842542128,892810037,741945904,909259833,892482616,876162105c909128243,741815865,875705401,959918130,926442290,876033333c741881653,875706680,943010104,876096568,859320882,741487920c892941625,959526450,876162099,825373746,741749048,809055544c808794421,926442294,909326389,741945911,892678712,943011120c959982640,858863154,741946169,909455929,875770932,926428208c842215478,741879859,892678712,808989488,959996721,859321394c741946169,825373752,859255093,876162103,808596530,741423415c892678712,808662064,959982648,858863154,741749300,875705400c842085425,909730612,959721520,741946937,875705401,842215986c809053237,926430521,741488183,825831481,842348850,876162102c876099122,741617714,942814265,926365751,892953392,926495033c741423412,892941625,825374514,876096566,959460914,741617975c909259832,943140913,842542135,942682933,741814578,875705401c825241650,876110647,959919154,741619254,942815544,942683703c892939318,959985465,741355569,808859448,909654073,892939316c943272249,741685047,808662073,959984951,892953394,842348601c741356856,892678712,943011120,959982640,959919666,741685044c875705401,926036018,892873785,809054521,741554229,926234424c909717815,892953392,959985465,741421364,859385913,842608953c842607673,842282549,741945400,875967033,842019123,809053241c825832249,741879860,808662073,943206705,892953396,926234169c741880373,825832761,892483641,842607672,909324342,741881911c859387192,808597560,876162105,876099122,741617714,909652024c909128246,892953401,926495033,741815351,842347064,842281524c876096560,808531506,741815095,875706680,859386680,926428217c808466741,741685305,875705401,959918130,959996720,842347314c741421624,892940345,825571128,876096562,859320882,741487920c825831481,875706418,842607664,859059765,741356344,909261112c892614711,892887858,859388216,741617975,892678712,943011120c959982640,858863154,741946169,825832761,909260857,808987696c892678201,741880629,875967033,842020153,959996729,825309234c741553715,943273273,909325109,842607672,875836981,741947701c959591481,909456436,876162100,959920178,741355576,842150968c808661816,842621752,909718582,741881397,875705401,959918130c892873779,809054521,741554229,909718841,875575349,876162096c892418098,741750578,909261112,875704376,876176181,808596530c741750839,825831481,808989753,842607671,842479925,741881911c892678712,859190576,959982645,825570098,741947703,875705401c825766194,926442293,876033333,741881653,825831481,909259577c876096568,808531506,741487415,858929464,926363701,876162102c808596530,741947447,859124280,858927927,876176182,825504051c741422137,942815544,808661297,876162104,825504051,741750838c875705401,909128242,809053236,825832249,741356089,909718841c943142709,876176178,876099122,741946674,858928184,942684212c876162100,842150962,741619248,926234424,892745008,809053232c892679225,741750326,842150968,808661816,876176184,892614962c741815091,909455929,808989236,959982642,926168370,741357619c943207736,926429494,959982649,859321394,741880374,926234424c875640112,892953396,943272249,741945392,859385913,942748217c892873777,825373497,741683257,875705400,859059249,842607669c825241910,741357109,875705401,925905458,842556208,859255605c741749554,892940345,926038072,959982649,859321394,741619768c959788856,943271984,892939317,960049465,741422133,859385913c942748217,809067313,943207737,741814576,909259832,859254833c842607666,943075638,741945649,825832761,909260857,892939313c926037305,741421618,943273273,959657013,892953394,959985465c741421364,859387192,892942136,876162105,825373746,741486643c876164409,825831478,892939321,892877113,741421623,909259832c859254833,809067314,909259577,741881907,875705401,909128242c842607670,858993206,741421369,875705400,842413879,926428208c909129525,741486900,876097592,942945846,892953401,926495033c741357876,858928184,892876852,809053235,909653305,741422135c741354544,741368624,741354544,808528944,858929460,741749553c892691248,842283063,741487412,892481842,960049974,892090166c876099381,842216498,842084908,959657525,741815865,875837752c842216755,875637816,808925235,858861874,876165219,859124532c824981554,926430004,825307696,741354547,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l741354544,741354544c741368624,741354544,741354544,741368624,741354544,741354544c741368624,741354544,741354544,842162992,959984952,741881397c825502768,808662073,741354548,926232877,858863669,741356081c842085683,845362484,842281264,909719604,875375664,959656249c943208752,842084652,808204080,808202284,808596323,842150192c824981560,825833015,842018869,959589433,959527225,741487415c942879793,825372727,824979505,926037304,892483638,909585462c926363698,1664496949,943206706,741881142,825044016,943011637c842085169,892546096,892613169,825242156,942944820,741357113c825832493,959461683,845363256,859320369,808204597,808728364c943076661,757870636,892679729,942944309,824981049,809055028c808663088,808608560,875705393,808859960,959720748,809055025c741881913,876099121,808726838,824981304,926430776,909260598c876096566,808858422,741880372,842348337,808989494,895693617c925906743,825766452,943272236,959788595,741815861,808597809c842281778,892090425,825570100,825570615,909652268,926364473c741947187,876165173,825570868,959996724,875837234,741684535c825832245,875901489,942746677,808727093,842413363,825766188c943274041,741685561,875641137,892744760,824980790,959723574c842412086,942760755,842084917,842150193,943206700,808662069c741880374,942749745,926036790,925644086,943140921,959852855c808987948,959459891,741618993,942879793,825372727,828584497c825570608,741751090,858598448,875902005,741750585,959657009c859320368,841756976,842281264,909719604,875375664,959656249c943208752,842084707,808204080,808202284,942946604,959853364c841757241,909455921,943271988,892953393,925905202,741879856c892481842,959460406,959197496,959658037,875967544,842084908c808728117,741423161,943206455,926103347,875637814,808925235c842084658,808989539,943206449,859386156,808988979,741880377c842216758,959919928,875637810,808925235,858861874,875902508c875639091,824980530,926430004,825307696,892756787,825307956c741618228,942879793,825372727,757871409,892874801,825636658c824979510,926430004,825307696,825044018,875837488,842479928c875637816,808925235,842084658,808529251,842150968,876098871c859058476,842020664,741486897,741354544,1664101424,741354544c741354544,959787572,741356600,909206320,808858421,842347316c842084908,808728117,741881401,808530737,908866103,909325621c909521196,943076401,741488438,892481842,959460406,761477174c892744759,825308728,825371698,859190578,959460409,876031276c909653302,741486897,892481842,876163894,757872944,842543921c926495026,808203831,959525987,875574068,824979500,960050481c741488440,825044016,825373492,808597557,875637816,808466739c942682936,825242211,942944820,741357113,825832493,959461683c959199288,943206456,959526200,825831724,842347065,741947184c858796082,959461687,824979509,825767478,926102328,943285046c892876848,741356086,808661041,808661301,824980529,859320632c909390386,959917110,859322160,741815347,942684217,859255353c925969460,942749750,943010360,943272291,859059507,741488432c875837237,943140917,808528949,926036788,909325110,859386156c825307699,741487924,943077169,909128241,824981560,909654329c858993201,925983540,842610481,875639600,858796332,943009840c741814326,825832245,892612913,925969464,875968305,825833783c858796332,925907248,741487922,876097592,859386934,943285040c892876848,741880629,825243441,926167863,824980534,909193271c859256368,959523896,808663350,959590448,959657260,909586993c824981558,926430775,859123760,926245685,959722548,741748784c959657781,825505847,808594488,859058224,859322166,825831724c876034103,741749815,960051505,859060277,824981553,943141177c876033079,959537974,943012153,942748468,825831724,876034103c741618482,842020657,959787313,824980016,926430776,842216242c892939312,825702449,1664101426,926495021,875640121,741357624c959657009,859320368,841756720,842281264,909719604,875375664c959656249,943208752,842084652,908867376,909325621,808202339c757870636,909523249,908867632,892548405,811806764,808202284c808202284,811806764,757870636,825307186,909719608,841757750c909455921,808792116,808528950,926234676,808464438,859058476c842020664,1664299313,875639351,942813234,875637816,926167091c926299185,942746924,842021175,942881081,842084908,959657525c741617977,1664101424,925970733,808793399,741880888,875704626c926430520,959197238,825701172,808203320,825373484,875967025c761475116,858928177,909719095,824979504,809055028,808663088c808594480,875705393,808859960,959720748,809055025,741881913c909193781,909588279,825371703,875967794,808925488,757870691c959655990,926366007,825044022,909195056,959461426,875637813c808925235,909325361,825373484,875967025,761475116,959854129c859190065,824980536,809055028,808663088,808594480,875705393c808859960,959720748,809055025,741881913,909193781,909588279c825371703,875967794,808925488,808202339,892744236,858994482c959197749,808727353,942879545,858927916,875704887,761475116c842085681,892877112,824979510,809055028,808663088,808594480c875705393,808859960,959720748,809055025,741881913,808662582c741553203,842281779,1664628275,842281779,741750835,859255859c741488180,892679725,824981043,808464432,959525420,825701425c761475116,808793649,808597042,824981041,809055028,808663088c808594480,875705393,808859960,959720748,809055025,741881913c808595761,1664101431,892351543,741881397,841821232,943206448c808465719,875637816,808466739,808465208,825242156,942944820c741357113,825832493,959461683,828586040,909391926,942683185c942746679,909588534,909521463,909391916,875574835,824981554c909260087,825243699,926231603,876032055,741423154,859322673c892941622,828585782,842019385,959591475,875899960,925971763c741422389,959854641,859256627,892090679,875837752,875640118c842610732,926168119,892089653,825309491,892613938,892875107c858797106,741488181,959526961,959985976,824980793,942944569c909456948,909192245,909718584,858928688,892875052,825372978c741487153,892876849,909128500,828586034,909652280,909586995c959917109,926431024,741946929,875837237,808530738,926231602c943143219,741880116,943141170,741814326,825058096,825372983c808466482,875637808,808466739,808465208,825242156,942944820c741357113,825832493,959461683,824981560,925905457,875641132c825385780,859386169,741354544,909586995,824979512,925905203c892742711,741815093,943076407,875782960,825243441,741354550c942682933,741749044,909388848,892417844,741750583,959657009c842543152,845362231,842281264,909719604,875375664,959656249c943208752,909653036,825635376,841757496,909455921,926494772c892415024,909652535,875637812,875968563,842478134,892678499c842610737,824981556,926430004,825307696,892415027,808726836c741488438,942879793,825372727,824980273,925905203,808464434c859058476,842020664,1664299313,808465201,842281778,875637812c808925235,858861874,859189548,858927413,741355570,825308216c876033072,825371704,875835703,1664101426,909586481,892811320c824980021,926430004,859320624,741354549,858991664,858993204c875768886,842610480,825385782,943075894,741354552,876098613c875705648,875637816,808925235,892549169,808202284,875770723c909325106,875639596,842544949,909193772,943207986,808202284c828583980,875706678,909521200,959786036,825635385,741683250c741354544,942683187,859255349,1664101430,842479669,909455920c825371696,859190578,926300473,926430508,892481586,841756726c909455921,909719859,808528951,925971256,942682169,859058476c842020664,1664299313,859320369,809056049,824981552,926430004c825307696,842542131,959526965,741749553,842543160,825439024c825764918,909129777,741619255,942814265,842021175,876176176c926363699,741488694,942748727,892743992,809053233,842348089c741487413,892417079,892613429,809053238,842608953,741356594c943206456,842283061,876110641,926167858,741749043,808596536c809055288,808987704,942815032,741814577,875968049,842543670c942420280,842086709,909389877,842610732,926037047,929247281c876032308,926233913,892483628,875967286,959197488,892746032c909456691,825505836,842478903,959199539,892614960,825375029c959461676,892809527,962803253,808924466,808596279,859060524c858861872,942420024,942682676,842413620,842283052,959723568c959199280,892746037,892482871,909521196,842610228,1664497458c859385913,909521209,842542129,909325877,741814585,925971512c858928949,809053235,892679225,741421625,926429240,943208498c842542131,875835445,1664430640,825373752,943272245,842542135c959657013,741618741,858862647,875902005,876031030,959723313c741422128,959787577,926036535,876096563,842085426,1664431155c825374264,892942643,842542137,909522741,741748791,842543160c859321136,809053233,842608953,741488948,959592760,825307444c808987696,909260600,1664432181,809055544,926169141,876162102c842544690,741946929,858862647,926233909,926428209,942880309c741618488,960050489,959853624,892808240,808925239,1664496694c943207736,842609462,876162100,825700915,741554489,892874808c858796852,876162098,825307187,741488952,959787577,909391152c892873779,943009849,1664497460,808596536,909520946,876031028c842347825,741552948,858862647,875902005,842607668,892352821c741816625,943011640,926496307,876031031,943207473,1664627508c942814265,959920439,926428211,942880309,741946168,892875320c842347832,926428211,875966774,741814585,925971511,926232629c842542135,875835445,1664495920,942815544,892678193,876096563c892416562,741881652,909457208,808990515,808987704,909521976c741946167,876097592,808596790,842542136,842281525,1664496945c959591481,842544180,876031024,926233393,741552433,943010360c959722035,892939315,825635897,741554230,942814777,909587248c876096568,925970994,1664497463,959787577,892613936,892939321c825635897,741750582,926038328,892810292,892939316,943272249c741946935,926496057,909326648,926428213,960049206,1664694328c875706680,842412856,926428216,876033333,741488432,959722040c842018872,892939313,892482873,741750577,943273273,808530741c876162105,909391666,1664366390,876164409,892743734,876162103c909586483,741356849,876164409,859255094,876096561,959460914c741421106,909455929,875770932,876096562,842085426,1664103475c926037049,959854388,892939318,825635897,741750582,892678712c943011120,892939318,926495033,741880626,926496057,909326648c926428213,960049206,1664694328,875706680,842412856,926428216c876033333,741488432,875705401,859123762,892939315,909456953c741816628,892874808,875575097,959982647,825309234,1664300595c859124280,825374768,842542132,808991028,741945648,859387192c859189298,808987698,875900985,741880117,959983672,909193778c892939320,959527225,1664299577,892940345,842610993,842607667c875967286,741880375,959787577,909392182,842607664,842479925c741357879,959591481,892548660,959982644,892811314,1664234800c959592760,858862132,909192240,858928182,842020916,842610732c876164149,942421298,926167604,909324600,875706412,892418105c959199029,943206964,926232624,842283107,808924211,959197494c909718834,859190329,959789356,859256887,959197745,909392181c825767473,842283052,808663090,959197749,959527216,876033333c959789411,926431537,942421559,875705650,892482610,892811308c942946101,942421811,960051248,808595505,942684204,842281529c959197745,808989238,858993202,909261155,943142449,942421302c909391920,842610228,842610732,892351545,959199288,808531506c909390643,825505580,892614710,942421043,926298681,842086200c942684259,825766455,959197745,909718834,875967545,892483628c875704375,942420533,808858164,875837752,842610732,892940344c959198769,809055538,825766966,825505635,875771189,942420534c842086709,808989236,892483628,842544695,959197236,909586996c875902768,959789100,909259315,959199287,825833781,858862649c959789155,892942385,942422068,859321650,875705651,825505580c926169142,942422328,842086709,892743734,959789100,926102065c959199030,959527221,842543673,842283107,960050996,942421810c960051253,925972275,942684204,875770425,959198771,842217776c959590710,825505580,909522996,959198004,842479925,892483635c892811363,842479161,959197496,875706674,842346552,942684204c825767224,959198774,926496050,959918642,842610732,892940344c959198769,959658288,825505328,825505635,859125814,942420784c825373236,825374007,959789356,909325624,942420274,943273010c943272497,842610732,808793912,942421046,959527221,892613425c959789411,942879285,942420281,842086709,960049717,959789356c909325624,959198258,892746032,943075890,842283052,875640113c824979768,909391414,875574073,892953398,875903033,741685299c808662073,875640375,842542134,959920436,741684791,825439289c876163380,959982643,909588530,741488949,892874808,942945337c892887861,892678713,741683254,808858169,842217523,892873776c959983929,741880885,892874808,808793401,876031033,926169393c741947702,842347064,875836212,959996721,942748722,741683249c959722040,892678456,876096566,808531506,741421874,960050489c892418353,809053237,909128249,741749299,859189817,842478646c809067318,809055033,741816632,926496057,808661810,808987704c909260600,741488693,842543160,942813744,808987700,842019384c741619762,942814265,959918897,842556213,808924469,741617974c842543160,825439024,876096562,875836722,741488433,926496057c875901490,876096567,909457201,741749303,876163129,842609973c809067313,959526713,741946680,959591481,942814004,926428215c909326389,741355826,858862647,825308981,959982643,825766962c741487672,808465977,926497076,825778996,942684209,741750325c842543160,942813744,808987700,842019384,741619762,808858681c959722546,808987698,943208760,741816121,959788856,825440310c876110640,859320882,741879859,809054264,892352053,892939318c926495033,741618482,959787577,825701680,876096566,875836722c741685558,892678712,943011120,809067312,892940601,741356083c825832761,959723321,959982643,909391666,741487408,842150968c892810801,842542132,892351797,741357621,926234424,942747959c909730617,858798130,741553458,892941625,825374514,808987702c926037816,741357872,909259833,808596536,926428212,943271990c741488440,875705401,926036018,926442292,808924981,741356084c825831481,858797113,876096569,859320882,741487920,926496057c909456178,876162104,842150962,741619248,875705400,909523255c842621748,808925493,741618743,892940345,959525170,876162102c875640882,741488439,875968049,808466225,942421043,859321650c808859442,892811308,892614453,962803767,943274293,909391410c842283052,942815282,925643312,892547380,825440309,892483884c892417849,942420273,943075897,808465712,842283052,825373749c962802995,842217776,926365749,825505580,825307700,959199280c825702704,825636151,842610732,959985462,942421302,959460919c909522230,909261100,875836210,828585777,909391414,875574073c926428210,859189558,741945905,909259832,926497072,808987699c859123769,741552946,959787577,942813751,876031025,808793905c1664693808,842412601,875639603,876096565,925970994,741619250c825636664,959459894,842542134,925905717,741816369,858862647c825636661,808987705,909718840,1664496437,892940345,926495026c926428214,909717558,741488181,808859448,943011641,909192246c842413110,892614454,959461676,943206711,942420276,875770420c825504568,959461731,842152241,959198516,892877109,842151475c959461676,959854645,959198265,909392181,909588017,959461676c892680497,959197495,842281524,943141424,959789155,892352817c959199287,926496050,809056050,892483628,943009845,942421555c926167604,858798392,959789356,808991025,942420784,825635385c808859956,892483683,808793907,959199538,943075892,959787572c859060524,959852594,959199030,842281524,842610480,892811308c892614453,942422071,942944825,943207729,842283107,808663090c959197749,842348853,859386166,842283308,942748212,942421553c892352821,909129017,892811308,926298936,942422322,808793394c808990005,842610787,959656246,959199539,875967794,808727348c909588524,858927920,942422064,808793394,825243699,842610732c959658036,942422323,892416564,926103345,842283363,925905460c942420281,808793394,942682932,842610732,875770166,942421554c825504308,875704628,808859948,960050224,959199542,842281524c892482354,959461731,926365749,959197750,842086704,909260089c842283308,842283062,959198256,926429748,808924984,959789356c876034353,959197497,842348853,909193783,842283107,926494774c942421041,825635380,926431024,892483628,842543155,959199025c842281524,925970480,842283052,909719348,942421046,926429753c909652022,959789411,825833527,942420016,959460919,875968568c959789356,926431537,959198519,925905716,842610741,959789356c942814520,942420021,808793394,808990005,842610787,876164918c959198519,842281524,959918640,959789100,892352817,942420792c926364983,808859953,959789356,876165175,959197489,959658288c959592753,892483939,942814262,959199536,859059762,959590449c959461676,875641139,959199280,825242420,876099633,959789356c892810550,959199282,959527221,943010360,909261155,926298928c942422072,942881077,959459896,842283308,842283062,942421040c909522992,959852594,959789356,926366001,942421812,875705650c808596530,842283107,925905206,942421811,942944825,959658291c892811308,959459385,959198520,842281524,809056048,842610732c942814515,959197490,943012144,842085687,842283107,808663090c959197749,842086704,808727096,892483884,942879798,942420019c926298681,842347576,943011884,926103865,942421041,808793394c808990005,842610787,959656246,959199539,959527221,808858168c959461420,892679472,959199283,959723058,959590453,842610732c858861880,959198006,892877109,943076147,892483939,892613686c959199545,876163636,875967796,842283308,943273784,942420016c942813748,942682931,909261100,892746036,959199286,842281524c859387696,959789155,892352817,959198008,892746037,808726584c842283308,842346808,942421559,943075897,892613168,842283308c925905460,959198776,959527216,925906996,892483939,926037817c942422072,808793394,892548661,842610732,925971763,959199545c842281524,892418097,892811308,892614453,959199287,959527216c943075891,842283107,925905206,942420531,892547641,909588272c842283308,925905460,942422328,926102834,909324851,859060524c959525937,942420276,825766457,942682929,859060579,909194289c959198776,842281524,875966514,959461676,959527219,959197234c892746037,842544951,842283308,842283062,942422325,875770420c876097592,842283363,808596020,942421046,808924471,808793653c959461676,909456692,942421558,942813748,942682931,842283308c859124793,959199027,875967794,842020914,842610787,859255861c942420024,909654069,959920177,842610732,909326388,942422066c808924471,875835701,959789356,808991025,959199536,959658288c825766194,959789155,959525427,942421296,825504308,892548148c909261100,892416049,959197238,842281524,808923186,892483628c842217267,959198771,943012144,959918648,842610787,942880820c942421048,809055543,892877104,959789356,892942641,959197492c959658288,825766194,959461676,808990773,942421809,825635380c842217264,909261155,825767473,959199537,959527221,825635384c959789356,842478133,959197490,892877109,842609460,959789356c876165175,942420273,942881077,959789367,842283363,858862132c959197744,909392181,959527216,959789356,926234681,942420274c825635380,842217264,959461676,859189811,959199288,842281524c909520946,909261155,959656754,942420273,926167604,808597047c892811308,875966519,942420529,909391920,959984694,959789356c876034353,942420025,875770420,859125816,959461731,926300213c959197492,943143221,825308217,892483628,892941108,959198260c959527221,909325625,909588524,892482352,942421046,858797623c809055539,959789411,859387959,959198773,842086704,943075897c959789356,809056561,959199538,809055538,909195061,942684204c858929463,959198263,943143221,909456185,892483939,808597305c959197234,842281524,892809776,942684204,825767224,942421046c875705650,959852850,842610732,959658036,942422323,892352821c875901497,842283363,892351028,942420531,808793394,942682932c942684204,859255351,942421556,942813748,942682931,959461676c892811317,959197489,959527221,926365496,959461731,825375027c959197496,943012144,925970488,842610732,909326388,942422066c926298681,926495032,959789356,926431537,959198775,842348853c825373239,842283363,842610488,959199032,943143221,825308217c959789100,959920179,959199541,842281524,842019633,959789356c959460916,959199537,943274293,825374517,842283107,925905206c959197747,842217776,943207222,842283308,808596020,959198774c858928690,825309491,842283052,909588276,942420018,942813748c942682931,842610787,808531251,959199282,959527221,858796088c842610732,808858679,959199027,959723058,943273781,842283308c842283062,942422325,842610736,859386933,842283363,942748212c942420529,909587762,926233654,959789100,808466737,942421302c942944825,942814771,842283052,825439285,959198517,842281524c825503793,859060579,808662834,959197233,842348853,842086708c959789356,825833527,959197232,842086704,859058744,842283308c892351028,942420275,892547641,909195314,842283363,959984695c959197240,943075892,959787572,892483628,842217267,959197492c959527221,909652537,892483628,926102328,942420280,842610741c892744761,959789411,909194804,959198775,875573302,825635897c959789356,808991025,959197744,842217776,876034101,842283308c808792376,942422066,942944825,876099635,909588579,909391409c959198518,959527221,942879287,909261100,808859956,942420021c892352816,808792118,842283052,858994738,942420790,959527221c959591216,842283363,808530484,959198516,842282546,859125561c842283052,892744755,942422324,825635380,842217264,892483628c926103347,942420789,926495794,925906233,842283107,892483634c942420021,943274032,926168889,959789356,909260857,959197748c842479925,842020914,825505580,926103606,942421046,808924471c808465461,943011939,909325880,942420279,892678708,875639350c892483628,842544695,925643828,825766196,892352053,842283308c842281272,942421302,892547641,808596784,909588579,892746032c959199030,909194802,943011895,825505580,909259316,959197236c943143221,926364983,959461676,825375027,942420536,859386425c892416825,909261155,808530740,925643571,942944564,960051254c909588524,875836977,959199536,925905716,942880309,909588524c909127985,942420276,842217781,842545200,825505635,959920180c942420018,859321650,825766961,909261100,959656754,942420785c859386425,909194041,859060524,842151730,925645108,892809524c859321648,842283107,808924211,942421046,942813748,875705649c909261100,842543668,942420785,858797623,858993459,825505580c808792376,959198777,943274293,842479155,842283107,825831728c942422322,808466736,909588273,892811308,909520951,925642808c942944564,943274038,842283308,926167352,942421815,842610741c875968055,842283107,909586486,959199030,959591986,842150968c825505580,926169142,942420537,959460919,842609975,959789356c909325624,959197746,943274293,842282546,942684259,943206967c925643320,943206708,959461681,892483628,859124534,942421304c926364983,842479152,909588524,825570352,942420017,959460919c825372985,825505635,876097846,959198520,909261104,842084657c892483628,875704375,942421301,943274032,943273527,842283308c808792376,925643315,942944564,926496822,959789411,892811319c959199031,959658288,842543410,842283052,825373749,942420531c842019380,825636400,825505580,959920180,959198258,892483888c842217529,909588579,825570865,959199286,960051509,875706166c959789356,875640372,925644338,876032308,892612665,959789356c892811319,959199031,876163636,808728629,909588579,808530736c942421298,842086709,825503797,825505580,825767988,942420024c859321650,808859442,842283308,842281272,942422069,875901492c942813490,859060579,825702192,925643575,892547380,876164406c909261100,808923952,942422324,808989241,808923705,842610732c943142968,942420022,892416564,858863408,825505635,909195320c959198261,892350518,959984688,892483628,808857653,942421817c926429753,959919923,959789356,959658041,925645106,943206708c892876848,859060579,858796336,942420022,875770420,892416823c909588524,808530736,942422066,959460919,825372985,825505580c876033081,942421812,859321650,808859442,959461731,842609201c942421558,943206969,825636919,943011884,876032569,925644593c825766196,859191349,892483628,926036792,959197494,825766452c892613941,909588579,892746032,959197750,825833781,875901241c825505580,942944568,959197492,943274293,842348852,892483628c825307191,942421815,943274032,858797879,943011939,876163641c925643830,876032308,909456697,959789100,959789107,942420785c942682676,942881077,909588524,825570352,959198001,892746032c825503795,825505635,842216757,959198768,959723058,926232630c842283052,959657013,959197746,842282546,858862136,909261100c875573299,925645110,842281268,875901235,842283107,842608694c942422320,892547641,875967794,942684204,909588537,959199289c825242420,909719601,825505580,858797367,959197490,943143221c926364983,909261155,892744496,959198515,960051509,959592246c959789356,875640372,925644338,876032308,892612665,959789100c959789107,942420785,909718839,825374006,909588579,808530736c942421298,926429753,926102326,825505580,825374005,942422327c892416564,943077680,842283052,859321395,942421811,859386425c858862393,959789155,943010353,925644593,842281268,842151473c959789356,808596023,959197236,959789365,842086192,959789356c926300473,942422066,825766457,875639601,825505635,842608950c942422068,859321650,808859442,892811308,825243447,942422326c859386425,925971257,943011884,876098105,925643060,842281268c909194291,892483683,926036792,959197238,959789365,808662833c842610732,859386681,942420274,842086709,925972533,825505580c842543414,959197235,825702704,825636151,959461731,859387186c942421809,825308727,942945840,892483628,892941877,925644344c842281268,909455667,892811308,808990265,942422324,909522992c808792883,959789411,926431537,942420535,926429753,959459639c842610732,892679992,942420535,909130037,875705648,892483628c909521718,959198773,842281524,909456689,909261155,926234932c942421049,876032569,959591733,959789100,892352048,959198258c842348853,926103861,909392172,842347056,959199286,842282546c859125561,842283107,960049206,959198263,943075892,875573812c892811308,926364472,959199540,842281524,875574065,842610732c942880820,942420793,892547641,859123762,959461731,825308722c942420016,842217781,909324593,842283308,808464948,959199281c892809780,892350512,842283308,892679225,959198009,943075892c875573812,842610787,892352566,959197488,875706674,876098873c909588524,858994225,959197240,892350518,859060016,842610732c909326388,942422066,926364983,808663344,842283363,842019380c942421559,808793394,858862388,842610732,925906227,942421559c808924471,842085430,842610732,825766196,959198512,842281524c926233905,892483683,859124534,942420024,859059506,943077176c959789356,859387959,942421557,859321650,926103345,842414380c959590456,942421817,959789104,942684215,959461731,892941618c959198263,909261104,808464689,909261100,909653553,959199026c959527221,808924984,959789356,842544438,959199288,959723058c909195318,959789411,859387959,942421557,960051253,925905459c842283308,808596020,942421046,926167604,875968057,842283052c875836469,959199283,943075892,875573812,842283107,960050225c959199283,842020404,942814517,942684204,892811573,942420533c959460919,943271992,842283052,858994738,959199280,808531506c909195313,842283363,858862132,959198512,858928690,909130035c892811308,858797110,959199286,943075892,875573812,943011884c909261113,959197241,842281524,959591728,892811363,875638841c942420537,926167604,909588535,959789356,859387959,942421557c942944825,858796338,909392172,842412592,942420537,808989241c875705657,959461731,892352050,959199289,909392181,909588017c959789356,859322423,959197236,959527221,809055287,892483628c926036023,959198256,943143221,858861881,842283107,858994738c942422064,825373236,892351798,842283308,942748212,942421553c842217781,892679729,942684204,875574069,942421560,808793394c808990005,892483683,909193271,959198008,842020404,892744245c842283308,942945337,942421298,942813748,926232627,942684204c960050488,959199284,892350518,875704880,842283363,808530484c942421812,943274032,926366008,959461676,842150453,959197747c943075892,875573812,842283052,960050225,959199283,842281524c942944305,942684259,892811573,942420533,959460919,943271992c959461676,825375027,942420535,859321655,842348853,909392172c808792624,959199025,926036788,842215476,909261155,808859187c942422064,825766457,942682929,959789100,959525427,959198001c842281524,925970480,842283308,926101816,959199284,943075892c825440562,959789411,875640372,942420018,892876848,942815544c959789356,926431537,959198007,842348853,825373239,892811308c875575095,942420786,942944825,876099635,909261155,909259570c959198003,842020404,858992694,892811308,875638841,942420537c876163641,909588529,842610732,909326388,942422066,926298681c926495032,959789411,842479921,959197236,842348853,909193783c942684204,842414389,959199031,943143221,909456185,909588524c859058992,959198005,842281524,859387696,909588579,892482352c942422326,825373236,943141941,842283052,808663090,959197749c959591986,942748728,909392172,892678704,942421298,959920176c876163891,942684259,808466745,942421296,825766457,942682929c892483628,959983667,959198008,959527221,875836729,942684204c842610745,942422067,842086709,892809780,959789411,859387959c942421557,926167604,858992952,842283308,892416564,942420789c926167604,875968057,959461420,842282288,942420790,942813748c942682931,842283107,808663090,959197750,842020404,808596789c959789356,959460916,942422321,926167604,842479161,842283052c858994738,942422064,825242164,808989497,842283363,808530484c959199028,909325874,859322676,942684204,892746037,959199282c909392181,909588017,942684204,943206967,959197496,842281524c858927922,842283363,926101816,942422068,875770420,926168374c959789356,859387959,942421557,875901497,959657527,842414380c926101560,942421558,942813748,875705649,892811363,892745273c942421041,942813748,842346547,959461676,859386167,959199284c959527221,842412600,909261100,808859956,942420021,859321655c842215991,959789411,909194804,942421559,808662322,825243447c959789356,926431537,942421815,909587762,842347574,842283052c876164916,959197745,842348848,909717809,942684259,875770425c824980532,859059766,909325622,876162096,808529971,741357107c892940345,960050744,842607669,942814262,741879858,808859448c858993459,876045107,825767985,741553462,808465977,942944309c926428217,926300469,741487408,808859448,909456953,876096566c859059506,741750326,875639863,875968056,892887864,842414136c741815350,859387192,892743986,876096563,925906482,741684790c926233144,808923696,909192249,909194294,892613176,959461676c825308722,946025009,959920176,808595762,909588524,892746032c942420022,942813748,809054770,825505580,808728630,942421809c942881077,858863925,909261100,892351284,946025521,858797623c825438257,892483628,926103347,925644084,926429492,926234681c909261100,926169396,959199031,892614960,825242167,959789356c909260857,962801972,875639604,808793138,942945068,959984183c959789356,875640372,925644082,926431029,809055794,943011884c876163641,942421046,842610741,825375031,892811363,943141686c942420017,842610736,892547637,842283052,909391920,959199285c943274293,926169394,959789356,825505849,925644599,892547380c876033333,842283363,926496568,942421044,926102834,926037810c892811564,892941625,741354547,926233909,942814516,825371696c859190578,926300473,892679523,842347575,841756728,909455921c909719859,858860599,875836978,808728120,859058476,842020664c741552433,909259569,909653044,824979508,926430004,825307696c842556211,808858421,741619763,892875320,892810296,842607667c825439286,741618224,876163129,842609973,926428210,926103093c741879864,959983672,858928434,892887861,825636920,741619512c959787577,959526192,926428214,960049206,741751096,909194295c825702193,876162105,959920178,741554487,859124280,842478135c809001783,858796600,741815600,942747960,909588016,808987700c842019384,741619762,842543160,942813744,926428212,892418360c741880374,842216505,909259575,809001782,842019384,741488946c825831481,943273778,808987696,859387704,741553201,942748727c959656248,876162101,959920178,741554487,859124280,842478135c926442295,825307957,741421625,926496057,808989234,876162104c925905459,741619769,808596536,809055288,892939320,926234169c741683765,942749235,1664169523,842608697,892352821,926428217c926103093,741486904,959983672,858928434,809053237,859322677c741683760,909129272,808989490,895692844,959787573,842347833c842084908,959657525,741815865,892482869,892680505,825371698c859190578,926300473,858992940,842545463,741750585,942879793c825372727,828584753,959918899,926495288,875637814,808925235c858861874,825505580,859123766,942421559,942944825,842283057c942684204,959460149,925644857,926431029,943141170,842283107c909719348,959198518,959591986,926168121,875706412,808532025c959198004,859059762,875573296,959789100,876098864,959197240c825571632,909261113,959461475,892613936,942421809,808597552c842609202,825831724,858994226,741881904,942684217,859255353c959917108,959919927,808203824,825570659,959460661,841758263c909455921,909719859,892677175,808793393,741750585,892481842c960049974,824981302,842282035,859059255,875637810,808925235c858861874,875770211,876032564,741487412,942879793,825372727c959198001,926429240,842085175,859386156,842020915,741947696c859322673,808662069,892088887,892613687,892876592,809056099c842020663,959198770,959983672,875771698,892875052,909653810c741357874,943274289,875901238,824980017,892876342,825832752c926231604,808793140,1664430640,943077169,875573559,892090166c858994487,909130037,876032300,842413624,741880880,959854385c892483377,824980788,925971254,842414392,959523897,892352817c808726834,960049507,876164408,741684790,892549425,926037559c824981044,825833015,925905206,825306166,825439794,959460407c892743980,909586481,741554481,825832245,858863154,959537968c943207731,825702450,909586732,825372983,741946932,875836469c825570099,875899959,892941876,741356342,875771441,942749237c824980535,842216496,959657527,909206328,926364726,909719861c825831724,875575609,741947192,859322673,808662069,892088887c892613687,892876592,909652268,858798393,741421106,808529969c842543159,828586037,875836214,808989240,959523895,825636921c875770674,825766188,909259576,741750837,808925489,825504052c892088628,825243191,825506102,875966764,943274295,1664234807c808661041,825700659,925643062,926167606,809055792,809056044c808728375,824981817,892942649,825439288,959523896,926431025c909391668,808991020,926038328,828585011,892744504,925972792c942746674,959788600,943208249,858796332,875900976,741553463c825243441,909654329,824981042,842479673,909457456,875899955c842283312,1664693305,942684217,808728888,959917108,926364722c741355571,926167089,875771702,959198006,943206456,875574329c842610476,842479412,841758265,942682672,909128504,942760755c959854134,909129522,892875052,842281266,741486647,875706679c808662839,925969456,825307696,943012149,909652268,858928952c741356083,859322673,909718838,828583988,943206712,926365236c943270968,825635632,741618227,842020657,959853105,824981556c876164664,959525940,909192245,959788854,926363699,808988972c926365233,1664366129,808990517,942814771,808528949,875966515c876098871,825766188,842150712,741750324,925907255,875770680c943270967,926038064,741882161,959854641,942749495,828584249c808662582,959723318,959523897,809056561,959920180,926234668c892351545,824979764,942682934,858928951,925969462,959721528c875575344,859386156,892417590,1664170295,825243441,926363702c824981049,926496312,876097589,926231605,925904951,741421618c876099121,875967801,824981556,925905712,858862903,909192249c959722547,909654323,875573603,909586995,741617716,892874808c892418100,909192246,959984691,943142193,858796588,859125303c741749046,875837237,808466740,925969464,859255088,842019638c825241955,942683952,741881138,858994993,825307442,824980280c942747703,943141686,943270964,926038064,741882161,892876849c959525684,824980274,909391926,925970737,925983539,926102069c959854645,808857900,859321392,741683764,825440561,926234676c824980532,875704376,809055542,926231608,942945332,741422135c875968561,959854387,828585011,809054520,808530484,942746678c808727093,892417589,825766188,859058233,741422897,825702197c943142961,808594481,926299955,876099380,876033324,809055284c828585008,825833015,876098103,942746680,959918645,842347061c859386156,926038069,741881138,859126065,892482872,824981298c892416055,809054521,809053241,808466489,1664103733,909326649c859059504,943270960,926168112,741488944,842217785,808466487c959523890,859255349,892679735,842283052,842020916,824980019c842544695,959722293,943285049,925906736,741421876,808663353c859321393,909585460,943141426,741684791,892876849,875836212c841758520,909587248,959919159,959523895,808596275,842610742c825831779,959985976,741423158,926037559,925971250,959523891c875574325,942945079,909521196,943141176,741421618,892352569c892418103,960048178,875704887,1664626739,842151479,909588535c925969461,925972790,942946354,892875052,892942130,741487922c959527217,926101561,824981816,926037304,959789369,909585459c926363698,1664496949,875771441,942881076,824979505,842149943c909130037,909192240,858928179,943271985,876163372,859189816c741749296,808661041,825767216,942421296,959525681,842281013c959787363,859388214,741619765,808596536,875837745,959523892c892744504,875902265,825242156,875641145,741355832,808595506c909456949,959197234,959983672,875771698,825242211,959526713c741619762,859126065,875837747,824981817,943141936,842544945c942746681,926429752,875575353,808991020,926038328,824980531c909587504,942684471,942760760,808531510,943207730,825700652c859256632,741355825,808792881,892612656,824981560,909260089c959656759,959523895,875901752,842477619,876033324,925906228c828585272,875967289,909521464,808528946,926036788,959984438c875966764,943274295,741357623,926102581,959985463,909192247c858862899,926298424,925906988,858797365,828585521,925905200c892483632,942746680,959788600,960051001,892875052,808465458c741423156,942684217,808858936,942746679,943274038,842020401c876033324,809055284,828583985,892877113,808858681,959523896c909652533,942749238,876033324,858928436,892089650,943010615c808530995,825766188,808924981,741486905,842543921,825833267c828584753,808465200,925906741,959523895,876098357,875771449c960049452,876164408,741422902,842348593,926036020,942421556c808530228,825505588,809056044,842086199,962802997,959983672c875771698,875573548,959919671,741357872,942684217,808728888c808528948,926299956,809054265,808991020,876165176,824980528c909587504,942684471,959537976,859059761,909324852,808991020c926038328,824980531,909587504,959461687,925969456,960051257c875706163,875836716,825831473,824981301,825570102,909195315c876110647,875573553,741880887,808529969,842543159,841758773c859059504,892940599,959523897,875901752,842477619,876033324c925906228,925644088,926363705,909259312,808991075,926038328c824980531,942879545,959459888,959523897,875901752,842477619c876033324,925906228,925644088,926363705,909259312,808991020c926038328,828585011,926037304,959591992,959523888,825636921c842085429,909521196,892351800,741617977,875837237,842018869c925969461,825702454,926299184,926364972,959787827,828585520c909653047,875573814,925969464,925972790,892613938,859189548c959985457,741945910,959527217,825374000,824979508,892877113c909521977,959523893,909587763,909391666,909586787,825635129c741750576,909259057,876032307,824981808,808531254,959526455c859122739,909259065,741356337,892549425,942815288,824979767c825701943,909390130,875914041,858993716,741814581,909390901c859190585,909192240,909456435,876034097,875573548,909586995c741882163,875968049,959788855,824981049,960049465,926430256c959537977,875901752,842477619,876033324,925906228,824980792c960050744,808596272,808528945,808923185,943010360,859189548c842544180,741814328,943274289,858927414,828585011,859320632c943011378,959523894,825503799,825504052,909587756,959852848c824979764,959919158,892811321,808528946,825438259,825635127c842413868,909129524,929247289,926363705,960049204,960049452c876098873,741880115,925972785,926168888,959198772,959983672c875771698,808464684,842216761,741487413,959723825,909654073c828585269,892942649,825439288,808528952,842477617,875770933c943206700,959920178,741423415,960051505,859060277,824981553c808596790,875704630,942746674,943141429,942814517,892940643c825832243,741881913,842545457,825700408,841757232,960049456c825766961,808594480,909455410,808597045,808991020,825700920c824981561,809054520,959525940,909206328,892678456,909324593c909521196,859387191,741814579,808925489,926298930,824981560c876097848,909325109,808528947,875835443,926366007,959657260c943206961,895694390,892613687,825307953,859386156,842544182c741488182,859058225,859191090,824981816,842216249,959525169c942746678,909390384,942684469,909652268,926299960,1664299827c808661041,943271993,942421040,909587767,842413366,943142956c943011895,824981044,842610232,825243186,959523896,842478389c825637169,858796332,926232624,1664170032,808925489,959918898c892089912,842086707,909391924,909521196,909260087,741684274c875837237,808988981,959523897,875901493,943273777,925905964c943272501,808727395,842479671,808202288,858797100,925970487c808202294,892742956,925970736,824980017,926430004,859320624c825058100,808727609,809056565,875637812,808925235,909325361c959526956,808464434,892679724,757872179,909522993,842348084c875637816,808925235,875771953,825765219,959985719,741357618c942879793,942747703,908866611,926232888,824980532,925905203c825044019,942683705,842086195,859058476,825243448,1664365368c926429485,909457202,741749559,942879793,875638839,908867123c926232888,908866612,926102837,876162348,942749491,824979508c926430004,859320624,942498612,825438263,741879864,942879793c942747703,824980531,825833012,875574840,909192248,959524140c926103858,741619769,942879793,942747703,761476147,925971510c825571378,875637810,808925235,875771953,825767468,875837237c757870892,892876855,892418354,825371698,875967794,959461424c808594787,875573299,909324595,859058476,825243448,741618488c959853874,842084656,909192240,858860844,959852851,741487921c942879793,942747703,761476147,942815537,842085171,824980534c926430004,859058480,808856630,825440562,909650994,892809269c925707314,842478137,909456435,842084908,808728117,1664692280c875704621,892744752,741879860,942879793,942747703,841756979c959723317,875837744,741749036,909324589,942944563,875637816c808925235,875771953,909586787,859125556,741879860,942879793c875638839,925643829,825308980,824980528,925905203,825044019c842152249,741618745,942879793,942747703,828585011,926168631c808727349,875637816,808925235,875902001,926168876,875573553c892679724,757872435,926365233,909193783,859058476,825243448c1664365368,875968305,875771191,824981552,926430004,892612912c876031028,808530231,741420084,825242157,892744243,824980025c926430004,808530480,825058102,808727609,809056565,875637812c808925235,909325361,875967020,960051510,808203312,858926380c859322162,741488440,942879793,825372727,761476656,942815537c842085171,824980534,926430004,859058480,909257782,909586486c741357105,841821232,859191602,875835704,859058476,842020664c1664495665,876163373,959787060,741617721,942879793,875638839c841758259,925906486,808857910,959197228,858798386,909325112c842084908,808728117,1664694327,926429485,909457202,741749559c942879793,875638839,841758259,876164406,943206453,959197228c842019383,842348857,842084908,808728117,1664694327,842608941c825439032,741619250,942879793,875638839,841758259,926495542c942682169,959197228,808662581,842085169,842084908,808728117c1664694327,926429485,909457202,741749559,942879793,875638839c841758259,926495542,942682169,959197228,808530485,942682167c842084908,808728117,1664694327,926429485,909457202,741749559c942879793,875638839,841758259,926495542,942682169,959197228c943076406,808597817,842084908,808728117,1664694327,926429485c909457202,741749559,942879793,875638839,841758259,926495542c942682169,959197228,959721526,909194805,842084908,808728117c1664694327,926429485,909457202,741749559,942879793,875638839c841758259,926495542,942682169,757870636,909652018,842413622c875637812,808925235,909127986,959524195,892351540,875575609c859058476,825243448,741749556,892614194,959591216,741354550c859124537,959920434,825371698,875967794,959985456,959524195c892351540,875575609,859058476,825243448,741749556,859059762c842150455,741354548,809054509,942683192,824980019,926430004c808530480,825058102,926037816,859256373,875637814,808925235c909325361,892744236,876032310,808204336,926169388,926036281c841757744,909455921,943140916,825058105,926037816,859256373c875637814,808925235,909325361,875967020,859058998,808204342c808594732,808596789,741751096,942879793,825372727,946026032c808596272,909193785,859058476,825243448,741421876,909391410c909325363,741354552,909457465,875835702,825371696,875967794c959985456,942746979,892809783,909326134,859058476,825243448c741749556,808728114,875902004,741354548,942878777,825569847c825371698,875967794,959985456,942746979,892809783,909326134c859058476,825243448,741749556,808793650,842085177,741354544c825636408,926364466,825371702,875967794,959985456,942746979c892809783,909326134,859058476,825243448,741749556,825570866c892745781,741354550,943274041,876033333,825371700,875967794c959985456,942746979,892809783,909326134,859058476,825243448c741749556,808728114,875902004,741354548,808988729,825767478c825371702,875967794,959985456,942746979,892809783,909326134c859058476,825243448,741749556,808793650,842085177,741354544c858797880,942684209,825371696,875967794,959985456,942746979c892809783,909326134,859058476,825243448,741749556,825570866c892745781,741354550,842545465,892548148,825371698,875967794c959985456,909586787,859125556,741879860,942879793,875638839c841757749,875574326,875836724,959197228,892614193,875705397c842084908,808728117,1664694327,875968305,875771191,824981552c926430004,892612912,909257780,859385909,741356081,926428208c909129528,741881910,892481842,925905974,828586296,926168631c808727349,875637816,808925235,875902001,892744236,909653297c808203829,825768236,825701940,841758259,909455921,943140916c825058105,926037816,859256373,875637814,808925235,909325361c875967020,892613680,808203316,960051244,842544950,841758768c909455921,943140916,825058105,926037816,859256373,875637814c808925235,909325361,892744236,825440560,808202290,825636908c876163641,841757239,909455921,943140916,825058105,926037816c859256373,875637814,808925235,909325361,892744236,909653297c808203829,876165420,808465712,841758772,909455921,943140916c925983545,892810294,942683187,859058476,825243448,741618996c808728114,875902004,741354548,842150201,842084662,825371696c875967794,959985456,909586787,859125556,741879860,942879793c875638839,841757749,959460662,808595763,942420012,825570359c876098354,842084908,808728117,1664694327,875968305,875771191c824981552,926430004,892612912,909257780,943010101,741750070c808528944,859058736,909456952,842084908,808728117,1664694327c825440306,842347825,859058476,825243448,741946164,825505330c942682161,741354544,909128249,842479924,825371704,875967794c959985456,859320931,892678449,875637810,808925235,959657009c892744236,825504306,808202809,842545196,959459385,841757241c909455921,943140916,942826297,892416307,824980021,926430004c859058480,909257785,959984181,741880375,825044016,875902008c909587257,859058476,842020664,1664495665,892614957,892678456c824980021,926430004,909521200,909257777,808529974,741618230c825044016,858863417,943206962,859058476,842020664,1664495665c926429485,909457202,741749559,942879793,875638839,841758259c909587510,808727605,959197228,925971767,808990261,842084908c808728117,1664694327,926233909,942814516,859058476,825243448c741421876,942945842,825570873,741354546,808925240,959591737c825371702,875967794,959985456,892679523,842347575,875637816c808925235,825439281,875967020,808597049,808204340,959723564c892744755,841756726,909455921,943140916,892691257,892614453c824981554,926430004,859058480,909257777,926036021,741619765c859384880,875705657,741751088,892481842,925905974,761477432c842479665,926299447,824981043,926430004,859058480,909257782c959920181,741487925,841821232,892352305,842215989,859058476c842020664,1664495665,842608941,825439032,741619250,942879793c875638839,841758259,926430518,842347833,757870636,942813490c842608694,875637816,808925235,909127986,959524195,892351540c875575609,859058476,825243448,741749556,943011378,892680503c741354546,859387705,943274294,825371700,875967794,959985456c909192547,959919925,909456952,859058476,825243448,741618488c875836978,909588275,741354544,875903288,809055032,825371700c875967794,959985456,909192547,959919925,909456952,859058476c825243448,741618488,875902514,858994232,741354550,926364984c909194547,825371704,875967794,959985456,909192547,959919925c909456952,859058476,825243448,741618488,892679730,926429493c741354546,926429485,825571638,824980528,926430004,808530480c825058102,926037816,859256373,875637814,808925235,909325361c892744236,959592502,808203316,858926380,959592757,741355574c942879793,825372727,761476656,842479665,926299447,824981043c926430004,859058480,909257782,892809524,741749046,842607664c875837492,741487408,892481842,925905974,761477432,875837745c960050480,824980528,926430004,859058480,909257782,943076660c741487416,859384880,892547377,741881908,892481842,925905974c761477432,842479665,926299447,824981043,926430004,859058480c909257782,842478388,741618226,909716528,876099640,741618226c892481842,925905974,761477432,842479665,926299447,824981043c926430004,859058480,909257782,959920435,741879856,876162096c942749491,741355572,892481842,925905974,761477432,842479665c926299447,824981043,926430004,859058480,909257782,909128500c741881910,841821232,875836722,808728627,859058476,842020664c1664495665,842608941,825439032,741619250,942879793,875638839c841758259,808662070,943207990,757870636,842084914,859126068c875637814,808925235,909127986,959524195,892351540,875575609c859058476,825243448,741749556,859059762,943076912,741354552c842479417,859320887,825371698,875967794,959985456,859320931c892678449,875637810,808925235,959657009,875967020,825308210c808202805,825833516,909719602,841756720,909455921,943140916c942826297,892416307,824980021,926430004,859058480,909257785c892678965,741619250,892873776,808727859,741619256,892481842c925905974,845363512,825307960,741487925,942879793,875638839c841759027,842282294,808466480,757870636,959658289,909456952c875637808,808925235,909127986,959524195,892351540,875575609c859058476,825243448,741749556,942945842,926494771,741354550c959656237,909129268,824981552,926430004,859320624,825058100c808727609,809056565,875637812,808925235,909325361,825636396c909324601,909717804,741879862,959592237,943206456,841758265c909455921,808988724,825058105,859320889,909259059,875637812c808925235,909325361,960050732,875835961,741354552,943142701c858993712,841757241,909455921,808988724,925983545,892810294c942683187,859058476,825243448,741618996,959460914,892548150c741354546,842544173,959722547,875637814,808925235,875771953c926428515,942748464,824981552,926430004,859320624,875637812c825702710,909325104,741749036,842413361,842544947,841756724c909455921,808988724,825058105,808727609,809056565,875637812c808925235,909325361,909588012,943077433,741354552,808858929c808532018,841758776,909455921,808988724,841835321,808465200c858862388,875637814,808925235,875771953,926299692,875967793c741354552,808465969,959853105,841758263,909455921,808988724c825058105,808727609,809056565,875637812,808925235,909325361c859256364,926168368,741354546,909522225,892483381,841757748c909455921,808988724,841835321,892351536,959985714,875637814c808925235,875771953,943010348,892941109,808202290,892678444c842610737,741357620,892481842,942683190,828586288,926168631c808727349,875637816,808925235,875902001,926299692,875967793c741354552,892941617,909259577,841757239,909455921,808988724c825058105,859320889,909259059,875637812,808925235,909325361c859256364,808464695,741354552,825832753,859321143,841758774c909455921,808988724,825058105,859320889,909259059,875637812c808925235,909325361,876033580,875902515,741354548,875640881c875967280,841756728,909455921,842019124,825058102,859320889c909259059,875637812,808925235,909325361,892810796,825636662c741354550,926430513,808727605,841757750,909455921,808988724c825058105,859320889,909259059,875637812,808925235,909325361c909588012,892416819,741354546,959461425,825373752,841758263c909455921,842019124,841835318,892549176,808465464,859058476c825243448,741552952,926496310,842610487,824979500,858994741c909588788,825371696,875967794,959461424,959524195,858994738c875967025,859058476,825243448,741749556,875575094,942814003c824979500,825833269,892613941,825371702,875967794,959461424c959524195,858994738,875967025,859058476,825243448,741749556c808531766,875968568,824979500,959723317,892416310,825371698c875967794,959461424,959524195,892351540,875575609,859058476c825243448,741749556,808793910,808988722,824979500,925906741c876099126,825371704,875967794,959461424,959524195,892351540c875575609,859058476,825243448,741749556,825833014,909455922c824979500,808858933,943142456,825371700,875967794,959461424c909586787,859125556,741879860,942879793,875638839,908866613c892417846,741880886,909192240,842216496,808989233,842084908c808728117,1664692280,842608941,825439032,741619250,942879793c875638839,908867123,959526198,741356592,892415024,842545202c942684211,842084908,808728117,1664692280,842608941,825439032c741619250,942879793,875638839,908867123,959656503,741749561c942746672,858929201,876099376,842084908,825505333,1664496176c926429485,909457202,741749559,942879793,875638839,908867123c959526198,741356592,909192240,825505328,842216504,842084908c808728117,1664692280,926429485,909457202,741749559,942879793c875638839,908867123,959526198,741356592,909192240,825634865c909326130,842084908,808728117,1664692280,926429485,909457202c741749559,942879793,875638839,908867123,959526198,741356592c892415024,959854388,909586744,842084908,808728117,1664692280c808464941,825700409,741749046,942879793,942747703,908866611c876098870,741750581,942746672,892612912,943076659,842084908c825505333,1664496176,875968305,875771191,824981552,926430004c892612912,909519924,892614709,808203831,808988972,926168629c741488440,892481842,808530998,761476658,842479665,926299447c824981043,926430004,859058480,909519926,926299192,808202290c875901228,842347828,741880884,892481842,942683190,761477424c825833777,943010866,824980530,926430004,859320624,909519924c825242934,808202801,875901228,909128753,741356087,892481842c942683190,828586288,926168631,808727349,875637816,808925235c875902001,909522476,825307189,741354546,942880049,959460914c841757241,909455921,808988724,825058105,875771705,858796082c875637810,808925235,875771953,875968044,808792885,741354548c892548401,842346801,841757750,909455921,808988724,825058105c926037816,859256373,875637814,808925235,909325361,926299692c942747960,741354548,808662321,959459897,841756726,909455921c808988724,841835321,809054256,825635127,875637814,808925235c875771953,825701932,808727607,741354544,892942129,825374257c841757233,909455921,842019124,925983542,892810294,942683187c859058476,825243448,741618996,925972278,808465460,824979500c959461687,808990518,825371704,875967794,909258801,959524195c892351540,875575609,859058476,825243448,741749556,909588278c875704884,824979500,892679993,942749489,825371700,875967794c909258801,959524195,892351540,875575609,859058476,825243448c741749556,959721783,909588281,757870636,943273521,825440566c875637810,808925235,909127986,959524195,858994738,875967025c859058476,825243448,741749556,909719350,842217520,959197228c909326647,876099897,859058476,842020664,1664561201,842608941c825439032,741619250,942879793,875638839,908867123,909258808c741881395,808528944,859190832,808859954,859058476,842020664c1664561201,876163373,959787060,741617721,942879793,875638839c908867123,808793400,741750070,943270960,875967795,741881906c942879793,825372727,761476912,875837745,960050480,824980528c926430004,859058480,943074358,876033329,808202292,909654316c808464695,824981041,926430004,808530480,825058103,808727609c809056565,875637812,808925235,909325361,842544684,926495282c741354550,959461689,842216496,875637808,808925235,925905202c959524195,858994738,875967025,859058476,825243448,741749556c942815286,842085688,959197228,892351545,942944304,859058476c842020664,1664561201,842608941,825439032,741619250,942879793c875638839,908867123,875901752,741880880,960048176,875835960c741487923,942879793,825372727,761476912,942815537,842085171c824980534,926430004,859058480,943074358,892940596,808203320c808464684,942879794,741750070,942879793,825372727,761476912c942815537,842085171,824980534,926430004,859058480,943074358c825571380,808202290,909585708,875639602,741487927,942879793c825372727,761476656,842479665,926299447,824981043,926430004c859058480,943074358,825635126,808202809,909192492,858928950c741619765,942879793,825372727,761476656,942815537,842085171c824980534,926430004,859058480,943074358,959527216,808203312c925969708,892416051,741356592,942879793,825372727,761476656c942815537,842085171,824980534,926430004,859058480,926297142c842348856,808203833,943140140,875770676,741880888,892481842c942683190,761477424,808727089,875902516,824981552,926430004c859320624,892480561,942813751,741355576,825044016,842413619c842347577,875637816,808925235,909324594,959524195,858994738c875967025,859058476,825243448,741749556,909259064,808728116c824979500,926496049,892351794,875637814,808925235,909127986c959524195,858994738,875967025,859058476,825243448,741749556c959525176,875573561,824979500,892351795,943207734,875637816c808925235,925905202,858612480,942683184,741617719,942879793c1891643392,0,-514850816,0,0,-517734400c812384256,963391532,741618737,825844528,959198260,741618737c825830448,808203316,811806764,942879020,943077682,741881651c909652532,741553456,909192240,808858421,842347316,842084908c808728117,1664628281,859125046,892742710,741749557,825636401c909653556,841757239,909455921,909717556,925707320,943011380c842084662,842084908,959657525,1664692276,909391661,825636917c841757233,909455921,808728883,825044025,842151987,825439544c741354546,741749041,925972273,842412345,862139959,825766706c808203831,909192492,892941110,808726585,859058476,942682169c741355571,875638834,959984690,757870646,858863924,943271993c808543032,943011892,925905463,859058476,842020664,741552433c741354544,925905197,875836977,741488438,942879793,875638839c828585523,876164917,741750577,825044016,892810553,842215478" fillcolor="black" stroked="f" o:allowincell="f" style="position:absolute;left:6574;top:467;width:13;height:11;mso-wrap-style:none;v-text-anchor:middle;mso-position-horizontal-relative:char">
                  <v:fill o:detectmouseclick="t" type="solid" color2="white"/>
                  <v:stroke color="#3465a4" joinstyle="round" endcap="flat"/>
                  <w10:wrap type="none"/>
                </v:rect>
                <v:rect id="shape_0" ID="Shape 32366" coordsize="144780,9144" path="l0,0l144780,0l144780,9144l0,9144c0,0,116,1717916276,3238176,0c-1663959040,1439008300,2014248960,-491390988,1048587207,1438702113c0,0,-1071644672,1438701436,15794176,0c-1957560320,1439008300,2014248960,-491390988,909323207,909246516c959591984,825830452,1811952692,1815096368,909129266,741620018c909274160,959591984,825830452,812397620,875641132,1818361908c7037793,6684774,1769172848,1852795252,1935827258,1953852527c1701591909,842691686,993015604,980447092,993474100,1952737655c825506408,1748710192,1751607653,825309812,1869835579,1634891565c1953705328,979725433,1701736302,1949136443,762607717,1751346785c1832546927,1818518633,1936538469,1869622639,1769236851,1747807855c2053730927,1635020399,1701981548,1769234796,1664771446,7496040c0,0,0,0,228655104,0c482344960,2125639967,482344960,2125639967,0,0c0,0,0,0,0,0c0,0,0,0,0,0c0,0,0,0,0,0c0,0,0,0,-1712324608,1438701782c-987758592,1438701831,0,0,0,0c0,0,0,0,0,0c0,0,0,0,0,0c0,0,0,0,0,0c0,0,0,0,0,0c0,0,0,0,0,0c892940593,842610226,825766188,909717557,741881395,825831481c909261106,876031030,808597041,1664626992,842608697,909194295c892939312,825832761,741619769,943010360,892612659,825764914c926495538,741356086,909457208,858861876,942746674,909326385c942684465,858797923,859387703,943076908,876033844,909586732c842477881,741880888,842348593,842348855,824980021,943010617c892483378,959523896,892875573,926037298,808923491,825832753c741945401,909259832,943075641,960048182,892416051,741617718c875575353,959461172,960048178,876033075,741355569,842348849c909587255,946025781,808793394,942683190,876032300,808531768c741488945,825571121,909586486,942420789,808662322,842086457c909652268,892549177,741947189,875771441,892418360,828585270c926102841,842216752,926493752,892483385,741552948,825243441c859190071,824980016,825832505,875836979,909585459,925906482c741814583,825571121,926299187,828585272,892482360,842610228c942746679,825571377,858994232,859386156,942880054,741946932c959854641,909259318,824981811,842610231,892876339,925969457c808990516,892680247,892351075,808662835,741814841,892548657c858796592,824981817,959524919,875901240,925969464,858929462c909719348,909521196,825702196,741749812,909718583,1664103472c741354544,741354544,909652530,808531253,1664101428,858929204c909718580,825371696,859190578,926300473,842544172,959722547c841756726,909455921,909719859,741354551,741368624,741354544c741354544,741368624,741354544,741354544,741368624,741354544c741354544,741368624,741354544,825044016,858927415,808858674c875637816,808925235,842544945,943271267,943011639,741488949c942879793,942747703,808202547,808202284,811806764,808202284c808202284,811806764,808202284,808202284,811806764,808202284c808202284,811806764,808202284,808202284,811806764,808202284c808202284,946024492,876163641,859387184,842283052,842019126c942421554,909587762,943206710,959461676,892809527,925644597c943206708,892941105,892483628,875639608,962801976,909261104c909127985,909588524,808530736,942420019,959789104,825503799c909521196,909260340,741488953,909259832,959854640,809053239c876163385,1664432434,959592760,825440563,842542130,842217525c741422647,909194295,909588785,876162105,808529971,741357107c909261112,892744241,842542137,875968309,1664364857,875967033c859125049,876031032,909456177,741750832,876163129,808597301c892873784,825636920,741750584,926037049,926299700,809053236c909259577,1664432179,909259833,909390904,892873781,926496568c741552697,859387192,808924984,876162099,909586483,741879865c808859448,876098355,809053236,909653305,1664234295,875705400c943208247,876031025,808990769,741881912,858928184,959789108c876096563,942945074,741684536,959722040,842018872,876162097c808529971,1664561462,875706680,926102328,892939320,858928441c741751096,942815544,926233911,842607667,926101558,741882162c959983672,959722290,842542129,842217525,1664300343,959525943c808727860,809053233,959787577,741487416,808662073,875967799c909716529,942944304,741488689,875706680,892352049,876031025c925972017,1664626999,892679992,892548407,892939315,825635897c741488433,808465977,925972532,926428216,858992694,741685040c858862647,909456693,876096569,942945074,1664693304,892940345c892483384,876162101,892481590,741423159,926429240,959656761c876162100,859321906,741357873,808859448,808661555,808987696c825439544,1664628279,875639863,876165176,842542133,825701685c741421617,892940345,942945848,876162102,808596530,741947447c909652024,842215990,876096562,909652018,1664562484,909717561c909259317,959982648,959722802,741816113,959525943,942749492c926428217,825702197,741422132,875706680,909326385,842542128c892876088,1664104242,825635385,876098096,876096561,909193778c741487927,875967033,892810041,959982642,859321394,741685299c892417079,876163637,842542136,859058741,1664169012,825832760c925904953,842542129,808991028,741749040,943010360,808792627c926428213,909326389,741947193,892940345,892613944,842607673c909130037,1664235572,942748727,943010865,842542131,825701685c741421617,842412601,942750009,842542135,892876088,741488434c875706680,909324856,876096560,808531506,3682866,0c0,0,104923136,0,557842432,2125639967c557842432,2125639936,894435328,1438702113,102825984,0c556793856,2125639967,556793856,2125639967,896532480,1438702113c896532480,1438702113,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28589568,0c4194304,0,-1575813120,351245,2014248960,-491390988c11207,0,0,0,320012288,1769150029c299919732,1438702110,1852768256,762077556,2188658,0c0,0,898367488,599261186,0,0c7405568,0,-1655504896,1439008300,2014248960,-491390988c1684614087,1868767266,846360428,1752638013,577074281,1983659567c1920234298,543517551,1869377379,589446514,892744755,539112545c1852403562,1819898995,1914846565,1684960623,1852121122,1885430628c1818632765,790787169,-803209154,1438702112,10551296,0c-35454976,1439008301,2014248960,-491390988,11207,0c0,0,948436992,2125640981,952107008,2125640981c958398464,2125640981,174063616,1438702113,3801088,1933180928c154165616,1438701833,155189248,1438701833,155189248,1438701833c-1945108480,1438701832,-1944322048,1438701832,-1944059904,1438701832c0,0,0,0,0,0c0,0,4259840,0,327680,524293c65536,0,65536,0,65536,0c599261184,0,65536,0,4194304,0c11599872,0,-1432158208,1439008308,2014248960,-491390988c980888519,1919252079,2003790950,1668183376,980885620,1030513014c1818322466,790783347,980892734,1768188258,1983543072,574450785c1043276336,1933211452,1768120688,1998612334,1717920314,1030058607c539111458,1717647991,1030907252,808464930,980885538,1701734764c1701606738,1969300029,539127668,1768700535,574449006,573978418c2000436783,1917874746,1999584318,1917874746,1999584318,1917874234c1702115902,1868723320,2178680,0,327680,131077c65537,65537,2110860,0,7405568,0c-1997340672,1439008300,2014248960,-491390988,1684614087,1868767266c846360428,1752638013,577074281,1983659567,1920234298,543517551c1869377379,589446514,892744755,539112545,1852403562,1819898995c1914846565,1684960623,1852121122,1885430628,1818632765,790787169c9437246,0,3211264,0,-1423769600,1439008300c2014248960,-491390988,521677767,2125640970,0,-603979776c-1071628095,1438701436,3211264,0,-1669136384,1439008300c2014248960,-491390988,521677767,2125640970,0,0c265273352,993409338,3237224,0,-1896677376,1439008300c2014248960,-491390988,680537031,1438702113,0,0c-1071644672,1438701436,2162688,0,1791164416,1439008274c2014248960,-491390988,142279,9144,7405568,0c-2008875008,1439008300,2014248960,-491390988,1684614087,1868767266c846360428,1752638013,577074281,1983659567,1920234298,543517551c1869377379,589446514,892744755,539112545,1852403562,1819898995c1914846565,1684960623,1852121122,1885430628,1818632765,790787169c574423102,573978418,2178607,0,327680,131077c65537,65537,875640204,52,2191930,0c-391970816,1439008004,2014248960,-491390988,2108359,0c5308416,0,464715776,1439008274,2014248960,-491390988c486026183,2125640970,1572864,1438646272,155189248,1438702113c154140672,1438702113,131072000,1438702113,130023424,1438702113c1635123200,841104748,2171442,0,1076887552,1438701835c0,0,3342336,3407926,2162688,0c548405248,1438701835,0,0,3342336,3145782c2162688,0,0,0,1692401664,599261205c0,0,340852736,0,587202560,2125639967c587202560,2125639967,1083179008,1438702113,1083179008,1438702113c1815347200,825830448,811807796,824979500,824981041,959918391c926037553,842214454,925972531,1664101430,909521197,959789363c741356592,959657009,859320368,841756720,842281264,909719604c875375664,959656249,943208752,875573548,926430520,741814322c942879793,825372727,811807537,757870636,825700401,909390902c824980023,926430004,859058480,892415030,825506103,808203831c959524195,909457205,808596272,859058476,942682169,741355571c875638834,959984690,757870646,858863924,943271993,809053240c858927929,741814322,842608697,825570868,892953398,825832761c741619769,943010360,892612659,942746674,892940593,842610226c825766188,909717557,741881395,825831481,909261106,876031030c808597041,1664626992,842608697,909194295,892939312,825832761c741619769,943010360,892612659,825764914,926495538,741356086c909457208,858861876,942746674,909326385,942684465,858797923c859387703,943076908,876033844,909586732,842477881,741880888c842348593,842348855,824980021,943010617,892483378,959523896c892875573,926037298,808923491,825832753,741945401,909259832c943075641,960048182,892416051,741617718,875575353,959461172c960048178,876033075,741355569,842348849,909587255,946025781c808793394,942683190,876032300,808531768,741488945,825571121c909586486,942420789,808662322,842086457,909652268,892549177c741947189,875771441,892418360,828585270,926102841,842216752c926493752,892483385,741552948,825243441,859190071,824980016c825832505,875836979,909585459,925906482,741814583,825571121c926299187,828585272,892482360,842610228,942746679,825571377c858994232,859386156,942880054,741946932,959854641,909259318c824981811,842610231,892876339,925969457,808990516,892680247c892351075,808662835,741814841,892548657,858796592,824981817c959524919,875901240,925969464,858929462,909719348,909521196c825702196,741749812,909718583,1664103472,741354544,741354544c909652530,808531253,1664101428,858929204,909718580,825371696c859190578,926300473,842544172,959722547,841756726,909455921c909719859,741354551,741368624,741354544,741354544,741368624c741354544,741354544,741368624,741354544,741354544,741368624c741354544,825044016,858927415,808858674,875637816,808925235c842544945,943271267,943011639,741488949,942879793,942747703c808202547,808202284,811806764,808202284,808202284,811806764c808202284,808202284,811806764,808202284,808202284,811806764c808202284,808202284,811806764,808202284,808202284,946024492c876163641,859387184,842283052,842019126,942421554,909587762c943206710,959461676,892809527,925644597,943206708,892941105c892483628,875639608,962801976,909261104,909127985,909588524c808530736,942420019,959789104,825503799,909521196,909260340c741488953,909259832,959854640,809053239,876163385,1664432434c959592760,825440563,842542130,842217525,741422647,909194295c909588785,876162105,808529971,741357107,909261112,892744241c842542137,875968309,1664364857,875967033,859125049,876031032c909456177,741750832,876163129,808597301,892873784,825636920c741750584,926037049,926299700,809053236,909259577,1664432179c909259833,909390904,892873781,926496568,741552697,859387192c808924984,876162099,909586483,741879865,808859448,876098355c809053236,909653305,1664234295,875705400,943208247,876031025c808990769,741881912,858928184,959789108,876096563,942945074c741684536,959722040,842018872,876162097,808529971,1664561462c875706680,926102328,892939320,858928441,741751096,942815544c926233911,842607667,926101558,741882162,959983672,959722290c842542129,842217525,1664300343,959525943,808727860,809053233c959787577,741487416,808662073,875967799,909716529,942944304c741488689,875706680,892352049,876031025,925972017,1664626999c892679992,892548407,892939315,825635897,741488433,808465977c925972532,926428216,858992694,741685040,858862647,909456693c876096569,942945074,1664693304,892940345,892483384,876162101c892481590,741423159,926429240,959656761,876162100,859321906c741357873,808859448,808661555,808987696,825439544,1664628279c875639863,876165176,842542133,825701685,741421617,892940345c942945848,876162102,808596530,741947447,909652024,842215990c876096562,909652018,1664562484,909717561,909259317,959982648c959722802,741816113,959525943,942749492,926428217,825702197c741422132,875706680,909326385,842542128,892876088,1664104242c825635385,876098096,876096561,909193778,741487927,875967033c892810041,959982642,859321394,741685299,892417079,876163637c842542136,859058741,1664169012,825832760,925904953,842542129c808991028,741749040,943010360,808792627,926428213,909326389c741947193,892940345,892613944,842607673,909130037,1664235572c942748727,943010865,842542131,825701685,741421617,842412601c942750009,842542135,892876088,741488434,875706680,909324856c876096560,808531506,1664627250,926037049,926299700,842542137c825701685,741816115,959984952,858928185,892873778,909652793c741750065,942814265,892350520,876031028,909392177,1664234297c943273273,875967541,809053233,959787577,741880115,959722040c825766200,876096561,808531506,741421874,942815544,858994231c842607673,959854901,1664562484,959983672,825569337,959982646c808990258,741815346,858929464,925905205,808987701,842413624c741684024,942748727,876098609,959982641,942945586,1664562486c926430520,959788601,842542130,825768244,741814584,892941625c825832498,926428217,825243957,741356594,959787577,909392182c892873780,959592760,1664235060,926494777,875772209,809053240c825374009,741751089,926233144,959525424,876031030,959723313c741486904,926494777,943011889,909192243,808530998,842478643c825505635,892613939,925643828,892547380,875836724,959461676c892482870,942420019,859125808,859124273,909521196,825241908c741880372,959984952,808597810,809067316,942749497,741357621c859124280,959852855,892873782,809054521,741881653,859189817c926167088,876096563,875836722,741488433,926496057,875901490c876110647,909457201,741749303,876163129,842609973,809053233c959526713,741946680,858862647,892679221,876031025,943076145c741618230,858862647,875902005,876045108,875901745,741618741c858862647,842414134,876031028,875901745,741618741,858862647c875902005,876031028,943076145,741618230,858862647,875902005c876045108,875901745,741618741,858862647,842414134,876031028c875901745,741618741,808792632,825242676,892873782,926038328c741683508,943206456,926300213,926442292,926103093,741749048c959983672,858928434,876096565,875836722,741684281,842216505c909259063,876162103,825307187,741946166,875639863,876165176c876176185,959920178,741554487,926037049,808924980,808987699c842019384,741815349,842543160,942813744,825764916,909129777c741619255,842543160,942813744,809001780,842019384,741619762c942747960,909588016,808987700,842019384,741619762,842543160c942813744,825764916,909129777,741619255,842543160,942813744c809001780,842019384,741619762,942747960,909588016,808987700c842019384,741619762,842543160,942813744,825764916,909129777c741619255,842543160,942813744,809001780,842019384,741619762c808858681,959722546,926428210,859189558,741422134,859387192c942749496,876096564,859320882,741487920,808596536,842086705c876176182,825373746,741618997,892940345,909588280,876162098c909128243,741355831,876164409,926298422,959982646,959461426c741814837,909455929,959788084,876176183,909128243,741879863c959592760,808530228,959982645,859321394,741880374,909457208c808859955,909716536,825243698,741750585,842608697,808530230c809067316,926036281,741685305,892940345,842348600,808987700c808662328,741749559,875705401,825241650,892939321,959985465c741617713,892678712,959918896,809067321,825374009,741751089c842608697,875769910,876031024,943207473,741553465,842608697c859322677,892939314,875903033,741356598,809054264,858927925c926442297,859189558,741685299,875968049,875705140,959198259c959789365,808859442,892483628,892351540,942420790,875901492c808661298,842283052,892809522,929248562,842281268,926168626c959461676,842283313,959198521,943012144,892876600,909588524c825374257,942421296,842348592,825702713,825505580,825701683c962803504,909261104,842084657,842610732,842282039,942420276c875901492,926101810,892811308,859321913,824981808,859059766c892875830,926428215,926300469,1664299824,825832760,875574578c926428217,825438262,741487408,876163129,925972021,876031031c808793905,741487416,825636664,842085174,808987705,926496056c1664167987,942815544,943141687,842542132,909325877,741356089c925971511,943009845,842607668,926101558,741946416,842412601c808925497,808987696,859123769,1664496434,842608697,926234933c909192247,859059254,959918386,959461676,943273266,959198003c959658288,875575600,842610732,926103352,959197496,959723058c943076662,825505635,909260085,942421817,942881077,842608951c942684204,959722041,942421048,909194807,960049202,959461676c875968565,925643576,926429492,892745785,942684259,876164408c942422068,959460919,892678968,959461420,842216752,959198771c892746032,892351283,909521196,875770420,741685554,926234424c808727856,876176176,942682675,741815346,808859448,842019123c808987701,809056568,741946935,942748727,825831736,892873778c942815544,741619761,926496057,808532280,926442296,909717558c741553717,959591481,925906228,876031028,876099121,741749557c926496057,875573810,876096560,942747698,741488440,825636664c959459894,809001783,959591736,741422905,875968049,875640373c942420534,808924471,808990262,909261100,858927153,942422066c859386425,808596281,943011884,876098105,872427828,808925235c842084658,959982947,959984177,741355574,942879744,825372727c97595953,0,555745280,2125639967,555745280,2113974559c1326448640,1438702113,95485952,0,554696704,2125639967c554696704,2125639967,1328545792,1438702113,1328545792,1438702113c876085248,741617719,942879793,825372727,808203057,811806764c808202284,808202284,878915628,943273266,808202292,909127980c808793143,741881395,942879793,825372727,875311921,959722808c943207984,842084908,959657525,3618361,909259059,875637812c808925235,905983025,86062380,0,552599552,2125639967c552599552,2125639967,1337982976,1438702113,1337982976,1438702113c741605376,892481842,808530998,757872178,842479665,926299447c824981043,926430004,859058480,909519926,809054517,808202292c1912633088,980892734,79777906,0,551550976,2125639967c551550976,2125639967,1344274432,1438702113,1344274432,1438702113c980877312,1933802099,1983543072,574450785,790770226,980892734c1852786290,1998615412,1668505914,574450025,1768710467,577335906c1748662048,1769172545,1631789629,1919052140,1998594665,1935762746c1769161076,1126317409,1651076193,539126130,1935882871,1767121469c544433517,544695630,1634561874,1043276398,1664775996,1919904879c1983543072,574450785,1869903201,1010708258,1634482807,1998612334c1818326586,1970414141,576016941,1647998752,1030317161,762470690c790774099,1999584318,1917874746,980892734,1836589172,1886599788c1030054753,1701998626,1987208563,540942949,980889404,792477300c1047673463,980889404,792477296,2020883063,1866692706,1852142702c792477300,1702115958,1868723320,1983659640,1818846778,980361324c1702126948,1869444195,1667593077,1801677164,578036285,1030647584c1818322466,790783347,980827198,1869771891,1663067499,1919904879c857940541,1630877236,1780490804,1936615791,1701607796,1869750845c577007221,1684956448,1030775139,1634493986,1043276404,808548156c1634891578,2037653616,574449008,1701736302,1010708258,1933211183c1701863784,980827198,1885431923,1684611173,1752375869,1600483425" fillcolor="black" stroked="f" o:allowincell="f" style="position:absolute;left:6584;top:467;width:226;height:11;mso-wrap-style:none;v-text-anchor:middle;mso-position-horizontal-relative:char">
                  <v:fill o:detectmouseclick="t" type="solid" color2="white"/>
                  <v:stroke color="#3465a4" joinstyle="round" endcap="flat"/>
                  <w10:wrap type="none"/>
                </v:rect>
                <v:rect id="shape_0" ID="Shape 32367" coordsize="9144,9144" path="l0,0l9144,0c9144,9144,0,9144,0,0c0,1382968378,4286053,0,-1716387840,1439008300c2014248960,-491390988,142279,0,144780,9144c0,9144,0,0,116,1717916276c3238176,0,468713472,2125640970,65536,65536c521666560,2125640970,0,0,-1071644672,1438701436c15794176,0,-1957560320,1439008300,2014248960,-491390988c909323207,909246516,959591984,825830452,1811952692,1815096368c909129266,741620018,909274160,959591984,825830452,812397620c875641132,1818361908,7037793,6684774,1769172848,1852795252c1935827258,1953852527,1701591909,842691686,993015604,980447092c993474100,1952737655,825506408,1748710192,1751607653,825309812c1869835579,1634891565,1953705328,979725433,1701736302,1949136443c762607717,1751346785,1832546927,1818518633,1936538469,1869622639c1769236851,1747807855,2053730927,1635020399,1701981548,1769234796c1664771446,7496040,0,0,0,0c9502720,0,-1575878656,351245,2014248960,-491390988c11207,65536,0,0,0,-196608c65535,0,0,0,0,0c0,0,0,0,-2011889664,2125640506c780140544,1438702113,721420288,1430471467,-1879029938,2125639914c0,0,-1177550848,2124858760,942866432,825372727c125907761,0,65536,69468160,812384256,963391532c741618737,825844528,959198260,741618737,825830448,808203316c811806764,942879020,943077682,741881651,909652532,741553456c825044016,859189559,876099384,875637808,808466739,808465208c825242211,942944820,741357113,825832493,959461683,824981560c926036532,741354553,926168113,959197240,1664365617,825830448c808203316,824979500,824981041,959918391,926037553,842228534c925972531,741354550,926430772,926167857,825371698,875967794c808925488,892679724,908867123,909325621,825374051,892745270c841756726,909455921,926494772,741354544,825044016,909195056c926299188,875637810,808925235,909325361,926232931,925971513c741354550,892940589,808858935,741356083,959657009,859320368c841756720,842281264,909719604,875375664,959656249,943208752c959461731,842215987,959199024,875706672,909194550,959789356c959527221,942421048,859321650,842347568,825766188,842348849c741488950,892418097,859191600,962803766,842086704,909521465c825505580,808464950,959199281,926038320,808857908,959789356c959527221,942421048,859321650,842347568,842086444,909588787c946024498,875967799,842215729,825766188,825635640,741879865c926101559,741554487,876099126,741619511,959854385,942815025c824981556,926037304,892482873,959537970,842544435,943010359c892940588,842348595,741814837,825243441,959527221,942422320c959853108,909653553,859388204,909455664,959198256,875835448c842608695,859388259,825505588,824979504,926037305,892745523c842542133,909129013,741879860,942946097,825241911,824980025c909194551,892745520,842542131,959460149,1664233784,959854641c892678968,824981815,942945078,909455673,959523893,808923957c942814005,959920428,875901495,824980275,925970487,808662579c959523890,858863924,859059254,842413923,926363702,824981297c858862903,943142452,942746677,875901491,926038326,825766188c942748984,741552950,909326641,876098357,824981814,909719096c859189810,925983545,858929462,825571382,876032300,925906999c741684536,859123762,959460151,824981298,808792886,959655986c925969465,943272240,942945585,909586732,875770425,1664497975c875968049,875640631,925644340,808859956,808202292,808202284c962801708,926036021,808202290,892415276,926430519,909456952c825570092,741684274,875638834,959984690,757870646,858863924c943271993,825320248,741814322,859125046,741354550,741354544c909717805,1664626742,859125046,741354549,741354544,1664101424c741354544,741354544,825242157,959985713,741619254,892481842c892351542,929248816,875638840,875836720,859058476,842020664c741552433,875639351,942813234,875637816,926167091,926299185c942746924,842021175,942881081,842084908,959657525,1664364857c741354544,925970733,808793399,741880888,875704626,926430520c959197238,909652532,842216502,892483628,926037811,828585778c809055538,825636663,908865580,909325621,876164652,909195318c825764912,876098354,741750066,858994233,859124025,876045106c942749233,741815095,943010360,842347572,892939320,943272249c741357106,909194295,859256881,842542135,808663093,741880884c842543160,825439024,825778998,909129777,741619255,942814265c842021175,876162096,926363699,741488694,942748727,892743992c809053233,842348089,741487413,892417079,892613429,842556214c875835445,741749040,825832760,892680504,926428217,960049206c741619763,909457208,808990515,808987704,909521976,741946167c876097592,808596790,842556216,842281525,741421362,959591481c842544180,876031024,926233393,741552433,943010360,959722035c892939315,825635897,741554230,959722040,909455672,842621744c909324342,741487413,858862647,892679221,842607667,943075638c741552433,825832761,875706169,909192240,909325366,925972021c892483628,875574072,946026548,808597552,909194035,875706412c892942137,942420016,943273010,825503793,959789356,859320633c959197497,858797618,859125047,842283052,892875314,962802739c926496050,825439538,825505580,892613939,959197237,859059762c842479408,909261100,943142449,942421813,926102834,943273521c892811308,926365241,946025529,842610736,943207477,842610732c926496566,959198258,909654064,858927415,959461676,909455923c942420274,926102834,825569332,842610732,842347575,946024503c892809524,909260598,959461676,959788340,959197490,959723058c842479412,825505580,892613939,942421044,875574578,909193268c959461676,808794417,962803253,959591986,943206713,892811308c943141686,942420017,842610736,892547637,959461676,859124275c959197494,858928690,825440562,892483884,892417849,929248049c892547380,808793396,842610732,892351545,942422328,892876848c892549432,825505580,808858931,959198008,892746037,959459383c959789100,858796595,946026550,892809524,808597302,842283052c842086450,959198262,825702704,875574841,892811308,909457203c959198262,892746037,959722038,859060524,926429234,962802229c909392181,825440049,842283052,959787314,959199032,959527221c875704377,892811308,909520951,959197751,959527216,808793396c959789356,859387959,13877,0,0,0c93388800,0,554696704,2125639967,554696704,2125639967c905969664,1438702113,905969664,1438702113,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19152384,0,4194304,0,-1575813120,351245c2014248960,-491390988,11207,0,0,0c320012288,1769150029,299919732,1438702110,1852768256,762077556c2188658,0,0,0,898367488,599261186c0,0,7405568,0,-1655504896,1439008300c2014248960,-491390988,1684614087,1868767266,846360428,1752638013c577074281,1983659567,1920234298,543517551,1869377379,589446514c892744755,539112545,1852403562,1819898995,1914846565,1684960623c1852121122,1885430628,1818632765,790787169,-803209154,1438702112c10551296,0,-35454976,1439008301,2014248960,-491390988c11207,0,0,0,948436992,2125640981c952107008,2125640981,958398464,2125640981,174063616,1438702113c3801088,1933180928,154165616,1438701833,155189248,1438701833c155189248,1438701833,-1945108480,1438701832,-1944322048,1438701832c-1944059904,1438701832,0,0,0,0c0,0,0,0,4259840,0c327680,524293,599261184,0,65536,0c-196608,0,0,0,0,0c4194304,0,11599872,0,-1432158208,1439008308c2014248960,-491390988,980888519,1919252079,2003790950,1668183376c980885620,1030513014,1818322466,790783347,980892734,1768188258c1983543072,574450785,1043276336,1933211452,1768120688,1998612334c1717920314,1030058607,539111458,1717647991,1030907252,808464930c980885538,1701734764,1701606738,1969300029,539127668,1768700535c574449006,573978418,2000436783,1917874746,1999584318,1917874746c1999584318,1917874234,1702115902,1868723320,2178680,0c1983053824,1439008005,2014248960,-491390988,2108359,0c7405568,0,-1997340672,1439008300,2014248960,-491390988c1684614087,1868767266,846360428,1752638013,577074281,1983659567c1920234298,543517551,1869377379,589446514,892744755,539112545c1852403562,1819898995,1914846565,1684960623,1852121122,1885430628c1818632765,790787169,9437246,0,3211264,0c-1662844928,1439008300,2014248960,-491390988,521677767,2125640970c0,0,-1071595512,1438701436,3211264,0c-2073886720,1439008300,2014248960,-491390988,6630343,3342368c3342386,3604534,-65536,10000,3237224,0c-1423769600,1439008300,2014248960,-491390988,521677767,2125640970c0,-603979776,-1071628095,1438701436,2162688,0c327680,131077,65537,74680,3417016,55c7405568,0,-2008875008,1439008300,2014248960,-491390988c1684614087,1868767266,846360428,1752638013,577074281,1983659567c1920234298,543517551,1869377379,589446514,892744755,539112545c1852403562,1819898995,1914846565,1684960623,1852121122,1885430628c1818632765,790787169,574423102,573978418,2178607,0c5439488,6357096,6619248,3342368,3342386,3604534c2162688,0,182255616,12255232,93126656,0c2097152,0,5308416,0,464715776,1439008274c2014248960,-491390988,486026183,2125640970,1572864,1438646272c155189248,1438702113,154140672,1438702113,645922816,1438702113c644874240,1438702113,1635123200,841104748,2171442,0c1076887552,1438701835,0,0,3342336,3407926c2162688,0,548405248,1438701835,0,0c3342336,3145782,2162688,0,0,0c1692401664,599261205,0,0,340852736,0c587202560,2125639967,587202560,2125639967,1083179008,1438702113c1083179008,1438702113,825819136,808203316,811806764,942879020c943077682,741881651,909652532,741553456,825044016,859189559c876099384,875637808,808466739,808465208,825242211,942944820c741357113,825832493,959461683,824981560,926036532,741354553c926168113,959197240,1664365617,825830448,808203316,824979500c824981041,959918391,926037553,842228534,925972531,741354550c926430772,926167857,825371698,875967794,808925488,892679724c908867123,909325621,825374051,892745270,841756726,909455921c926494772,741354544,825044016,909195056,926299188,875637810c808925235,909325361,926232931,925971513,741354550,892940589c808858935,741356083,959657009,859320368,841756720,842281264c909719604,875375664,959656249,943208752,959461731,842215987c959199024,875706672,909194550,959789356,959527221,942421048c859321650,842347568,825766188,842348849,741488950,892418097c859191600,962803766,842086704,909521465,825505580,808464950c959199281,926038320,808857908,959789356,959527221,942421048c859321650,842347568,842086444,909588787,946024498,875967799c842215729,825766188,825635640,741879865,926101559,741554487c876099126,741619511,959854385,942815025,824981556,926037304c892482873,959537970,842544435,943010359,892940588,842348595c741814837,825243441,959527221,942422320,959853108,909653553c859388204,909455664,959198256,875835448,842608695,859388259c825505588,824979504,926037305,892745523,842542133,909129013c741879860,942946097,825241911,824980025,909194551,892745520c842542131,959460149,1664233784,959854641,892678968,824981815c942945078,909455673,959523893,808923957,942814005,959920428c875901495,824980275,925970487,808662579,959523890,858863924c859059254,842413923,926363702,824981297,858862903,943142452c942746677,875901491,926038326,825766188,942748984,741552950c909326641,876098357,824981814,909719096,859189810,925983545c858929462,825571382,876032300,925906999,741684536,859123762c959460151,824981298,808792886,959655986,925969465,943272240c942945585,909586732,875770425,1664497975,875968049,875640631c925644340,808859956,808202292,808202284,962801708,926036021c808202290,892415276,926430519,909456952,825570092,741684274c875638834,959984690,757870646,858863924,943271993,825320248c741814322,859125046,741354550,741354544,909717805,1664626742c859125046,741354549,741354544,1664101424,741354544,741354544c825242157,959985713,741619254,892481842,892351542,929248816c875638840,875836720,859058476,842020664,741552433,875639351c942813234,875637816,926167091,926299185,942746924,842021175c942881081,842084908,959657525,1664364857,741354544,925970733c808793399,741880888,875704626,926430520,959197238,909652532c842216502,892483628,926037811,828585778,809055538,825636663c908865580,909325621,876164652,909195318,825764912,876098354c741750066,858994233,859124025,876045106,942749233,741815095c943010360,842347572,892939320,943272249,741357106,909194295c859256881,842542135,808663093,741880884,842543160,825439024c825778998,909129777,741619255,942814265,842021175,876162096c926363699,741488694,942748727,892743992,809053233,842348089c741487413,892417079,892613429,842556214,875835445,741749040c825832760,892680504,926428217,960049206,741619763,909457208c808990515,808987704,909521976,741946167,876097592,808596790c842556216,842281525,741421362,959591481,842544180,876031024c926233393,741552433,943010360,959722035,892939315,825635897c741554230,959722040,909455672,842621744,909324342,741487413c858862647,892679221,842607667,943075638,741552433,825832761c875706169,909192240,909325366,925972021,892483628,875574072c946026548,808597552,909194035,875706412,892942137,942420016c943273010,825503793,959789356,859320633,959197497,858797618c859125047,842283052,892875314,962802739,926496050,825439538c825505580,892613939,959197237,859059762,842479408,909261100c943142449,942421813,926102834,943273521,892811308,926365241c946025529,842610736,943207477,842610732,926496566,959198258c909654064,858927415,959461676,909455923,942420274,926102834c825569332,842610732,842347575,946024503,892809524,909260598c959461676,959788340,959197490,959723058,842479412,825505580c892613939,942421044,875574578,909193268,959461676,808794417c962803253,959591986,943206713,892811308,943141686,942420017c842610736,892547637,959461676,859124275,959197494,858928690c825440562,892483884,892417849,929248049,892547380,808793396c842610732,892351545,942422328,892876848,892549432,825505580c808858931,959198008,892746037,959459383,959789100,858796595c946026550,892809524,808597302,842283052,842086450,959198262c825702704,875574841,892811308,909457203,959198262,892746037c959722038,859060524,926429234,962802229,909392181,825440049c842283052,959787314,959199032,959527221,875704377,892811308c909520951,959197751,959527216,808793396,959789356,859387959c962803253,842348853,825373239,842283308,808530484,942422068c842217781,808793649,842283052,892810291,942422070,909587762c943206710,842283052,943207475,929249588,942944564,808794424c842610732,808988980,942421817,959527221,808465969,842414380c926101560,942421558,942682676,875575094,959461676,875639349c946025782,808793394,808990005,942684204,959723060,959197237c959527221,825766457,909261100,859321136,942420018,892876848c942684471,959789356,859387959,962803253,842348853,825373239c842283308,808530484,942422068,842217781,808793649,842283052c892810291,942422070,942682676,875836470,959461676,926431285c962803512,842020404,943273012,892811308,926365241,942422329c825373236,959592245,892483628,825636407,942422072,859190578c808728117,825505580,943273784,962802998,808531506,959788337c825505580,875836725,942421816,959460919,909259065,825505580c892940598,959197489,892877109,892875572,842283308,808792376c946025778,943273010,909456689,909261100,859255600,942421040c942944825,859256882,959789356,959918901,942420023,875901492c892548148,859060524,858796336,946026805,876163641,943207728c842283052,892875827,925644089,825766196,926103604,892483628c875770930,959197492,842348853,825373239,842283308,858927668c962801714,892877109,942682419,959461676,892548406,942420789c942881077,875573816,959461676,909456692,959198262,959527221c909455928,892811308,875901752,946026548,808858164,892941880c959789100,842545203,942422325,808793394,943207733,875706412c892942137,959198256,858797618,892351287,842610732,892679223c946025266,875901492,858992946,959461676,809054769,925643569c926429492,808859705,842283308,808858681,942421817,875705650c825309489,875706412,808466489,962802994,959527216,825570612c842610732,892679223,942420018,875901492,825438514,959789356c825243188,824981812,842282550,943141683,892939316,875903033c1664169014,909261112,909719607,842542136,825768244,741683512c959591481,925906228,809053240,892679225,741553974,892941625c959984434,808987699,858929464,1664562489,942814265,808465457c892939317,808597817,741880372,959788856,959721776,842542133c808991028,741685042,959787577,942944311,808987703,842413624c1664694069,892941625,959984434,892873776,859191352,741618233c809055544,892483893,876096564,858862642,741552697,859189817c808923958,842542130,825768244,1664563506,943207736,809054774c876162099,842281267,741487924,926037049,926299700,926428215c825243957,741423412,808858169,842217523,842542134,909522741c1664628785,926037049,943274036,876031028,842347825,741356857c859385913,875968050,926428209,943271990,741815603,959722040c825766200,809053236,959526713,1664497968,825832760,825768248c842607664,859322677,741684277,959984952,909392178,842542130c825701685,741488691,808859448,808661555,842607664,909130037c1664694585,909194295,859124792,892873782,858927417,741488183c876164409,892416054,842542129,825768244,741882162,926429240c943206969,892939318,892679737,1664497721,959787577,909392182c876162101,842478131,741356594,959591481,943011124,809053237c909653305,741487415,926234424,842281015,909192245,959722550c892811575,892811363,808990265,942422324,875967799,825439792c892483884,859059254,942420020,892876848,909457721,942684204c842149938,942420537,808597552,876098098,842414435,925970488c959199280,858797618,825372726,942684204,842149938,942420025c825504313,909586997,909261100,892351284,959199537,892614960c842348854,892483683,808466229,925643321,943075636,876032564c892811308,943207222,959198259,943274293,809055796,926234412c909129528,942421556,909654069,875706675,859060579,959526706c942420793,842216754,942944816,825505580,859058488,942420530c842086709,909389877,825505580,892613939,925642805,892547380c875836724,959461731,943141175,824980784,909391414,876033586c892873778,892481849,741749808,858862647,875902005,876031033c875901745,741618741,875968049,875638833,929248306,892547380c875836724,825505580,892613939,942421044,875705650,926232882c959789356,926234681,925643569,825635124,875901497,842610732c942749748,946025012,892547641,842282289,959592748,943207474c942421553,859190583,808728632,892811308,926298936,942420018c892352821,909587512,842283052,909128240,929248310,892678452c858993714,892811308,859386678,959197493,825766452,875770419c892811308,943141686,959198769,909194802,825831479,909261100c825833778,962803000,876032564,875706678,842283052,825307696c959198519,943206964,825765937,842283052,959723568,959199280c892746037,892482871,909521196,875967284,1664562488,858862647c875902005,842607668,808925493,741552951,926429240,959656761c876031033,808990769,741881912,926234424,842413104,842607670c808662070,1664102965,825832761,858928953,809053240,842348089c741487413,842150968,808793649,959982642,859321394,741880374c808858169,825767731,842542129,892876088,3684151,1438702113c1328545792,1438702113,876085248,741617719,942879793,825372672c808203057,811806764,91303980,0,553648128,2125639967c553648128,2125639967,1332740096,1438702113,1332740096,1438702113c875298816,959722808,943207984,842084908,959657525,3618361c909259059,875637812,808925235,905983025,86062380,0c552599552,2125639967,552599552,2125639967,1337982976,1438702113c1337982976,1438702113,741605376,892481842,808530998,757872178c842479665,926299447,824981043,926430004,859058480,909519926c809054517,808202292,1912633088,980892734,79777906,0c551550976,2125639967,551550976,2125639967,1344274432,1438702113c1344274432,1438702113,980877312,1933802099,1983543072,574450785c790770226,980892734,1852786290,1998615412,1668505914,574450025c1768710467,577335906,1748662048,1769172545,1631789629,1919052140c1998594665,1935762746,1769161076,1126317409,1651076193,539126130c1935882871,1767121469,544433517,544695630,1634561874,1043276398c1664775996,1919904879,1983543072,574450785,1869903201,1010708258c1634482807,1998612334,1818326586,1970414141,576016941,1647998752c1030317161,762470690,790774099,1999584318,1917874746,980892734c1836589172,1886599788,1030054753,1701998626,1987208563,540942949c980889404,792477300,1047673463,980889404,792477296,2020883063c1866692706,1852142702,792477300,1702115958,1868723320,1983659640c1818846778,980361324,1702126948,1869444195,1667593077,1801677164c578036285,1030647584,1818322466,790783347,980827198,1869771891c1663067499,1919904879,857940541,1630877236,1780490804,1936615791c1701607796,1869750845,577007221,1684956448,1030775139,1634493986c1043276404,808548156,1634891578,2037653616,574449008,1701736302c1010708258,1933211183,1701863784,980827198,1885431923,1684611173c1752375869,1600483425,1931485744,1802465908,574448741,1864376934c1819042106,1852405615,1819043171,577118781,2037674784,574449004c1769172848,1852795252,1935827258,1953852527,1701591909,909800550c993605430,980447092,993278002,1952737655,842480232,1768253499c980707431,993014834,762278765,1885434487,2037674797,1933206892c1918989681,762723173,1954047348,1668178221,980578152,997224308c762278765,1769172848,1852795252,1919903789,1852799593,762077556c1634493810,1702259060,1634231098,1948263026,1030058105,813195042c1596993584,842019444,1983659554,2019914810,2020565620,980892734c2019719284,1953394499,1047817829,1882879804,980892734,1047679088c1866102588,1718773110,1350004588,1952673397,1983543072,574450785c1936482662,1043276389,1647998780,543777897,1635138167,807550316c1010708258,1886599799,1852400481,980885607,1868981602,574449010c1998594608,1952866618,574452325,573583410,1815770912,1382379113c1030057077,1953849634,1998594671,1852402746,841104741,790771255c980892734,1047679090,980889404,1047679090,980889404,1047679088c1916434236,980892734,1047679090,1798993724,544109157,1635138167c841104748,1010708258,2054371959,1983543072,574450785,790770226c980892734,1933802099,1983543072,574450785,790770226,980892734c1852786290,1998615412,1668505914,574450025,1768710467,577335906c1748662048,1769172545,1631789629,1919052140,1998594665,1935762746c1769161076,1126317409,1651076193,539126130,1935882871,1767121469c544433517,544695630,1634561874,1043276398,1664775996,1919904879c1983543072,574450785,1869903201,1010708258,1634482807,1998612334c1818326586,1970414141,576016941,1647998752,1030317161,762470690c790774099,1999584318,1917874746,980892734,1009532532,1949988655c1999584318,1010725434,1882879791,1999584318,1652061242,1852785528c1953391988,1982807102,2019914810,2020565620,980827198,1819044198c1681551136,1667593317,1970236788,1818453363,1030447977,539128866c574451311,1936482662,1043276389,1933211196,1802465908,1868767333c1030909804,875766562,878785846,1869226018,1953721961,1030057081c1970237986,539124846,1667526245,574451809,1952541798,4075298c340787200,0,403701760,0,-65011712,1438701834c-1944059904,1438701436,8192000,65536,-186646528,1438701834c-817889280,1438701834,6815744,131073,-196083712,1438701834c-1872756736,1438701436,6815744,65537,-94371840,1438701834c-87031808,1438701834,1469186048,16,-192937984,1438701834c-641728512,1438701834,6815744,1,-788529152,2125640809c-2030043136,1438701834,256901120,16,-133169152,1438701834c-1928331264,1438701436,6029312,8650752,-792723456,2125640809c-1240465408,1438701831,257490944,16,-13631488,1438701834c1764753408,1438701454,7471104,131073,-19922944,1438701834c1764753408,1438701454,7471104,65537,-16777216,1438701834c1764753408,1438701454,7471104,1,-201326592,1438702106c-1944059904,1438701436,264699904,0,-232783872,1438702106c-1928331264,1438701436,266076160,0,-229638144,1438702106c-1944059904,1438701436,266076160,0,929038336,2125640789c-1872756736,1438701436,265945088,0,972029952,2125640789c-1928331264,1438701436,263979008,0,956301312,2125640789c-1872756736,1438701436,263979008,0,952107008,2125640789c-1872756736,1438701436,263979008,0,964689920,2125640789c-1872756736,1438701436,263979008,0,960495616,2125640789c-1872756736,1438701436,263979008,0,-208666624,1438702106c-1944059904,1438701436,264503296,0,935329792,2125640789c-1944059904,1438701436,264372224,0,-190840832,1438702106c-1872756736,1438701436,265617408,0,947912704,2125640789c-1872756736,1438701436,264634368,0,-205520896,1438702106c803209216,1438701431,264634368,0,985661440,2125640789c-1872756736,1438701436,264044544,0,903872512,2125640789c-1872756736,1438701436,265093120,0,866123776,2125640789c-1872756736,1438701436,265158656,0,989855744,2125640789c-1872756736,1438701436,264044544,0,908066816,2125640789c-1872756736,1438701436,265093120,0,870318080,2125640789c-1872756736,1438701436,265158656,0,998244352,2125640789c1764753408,1438701454,264044544,0,916455424,2125640789c1764753408,1438701454,265093120,0,878706688,2125640789c1764753408,1438701454,265158656,0,981467136,2125640789c-1872756736,1438701436,264044544,0,899678208,2125640789c-1872756736,1438701436,265093120,0,861929472,2125640789c-1872756736,1438701436,265158656,0,994050048,2125640789c1764753408,1438701454,264044544,0,912261120,2125640789c1764753408,1438701454,265093120,0,874512384,2125640789c1764753408,1438701454,265158656,0,1002438656,2125640789c28311552,1438701439,264110080,0,920649728,2125640789c28311552,1438701439,265224192,0,882900992,2125640789c28311552,1438701439,265289728,0,-184549376,1438702106c-945815552,1438701661,266010624,0,-197132288,1438702106c-1872756736,1438701436,264765440,0,975175680,2125640789c55574528,1438701431,264896512,0,887095296,2125640789c55574528,1438701431,264962048,0,849346560,2125640789c55574528,1438701431,265027584,0,939524096,2125640789c-1872756736,1438701436,265879552,0,-217055232,1438702106c-1928331264,1438701436,265879552,0,-212860928,1438702106c-1944059904,1438701436,265879552,0,979369984,2125640789c-1657798656,1438701834,264437760,0,895483904,2125640789c-1657798656,1438701834,265486336,0,857735168,2125640789c-1657798656,1438701834,265551872,0,-187695104,1438702106c-1872756736,1438701436,265682944,0,-235929600,1438702106c-1872756736,1438701436,264175616,0,924844032,2125640789c-1944059904,1438701436,264568832,0,931135488,2125640789c-1872756736,1438701436,264372224,0,968884224,2125640789c-1872756736,1438701436,263979008,0,943718400,2125640789c-1872756736,1438701436,264306688,0,-225443840,1438702106c-1928331264,1438701436,264306688,0,-221249536,1438702106c-1944059904,1438701436,264306688,0,977272832,2125640789c28311552,1438701439,264241152,0,891289600,2125640789c28311552,1438701439,265355264,0,853540864,2125640789c28311552,1438701439,265420800,0,-193986560,1438702106c-1944059904,1438701436,264830976,0,-139460608,1438701834c-1944059904,1438701436,6619136,196608,-729808896,2125640809c-1928331264,1438701436,69992448,0,-778043392,2125640809c1764753408,1438701454,260964352,0,-48234496,1438701834c-87031808,1438701834,1469710336,16,1562378240,2125640809c-1944059904,1438701436,67698688,0,1560281088,2125640809c-2030043136,1438701834,66715648,0,1600126976,2125640809c-1944059904,1438701436,67305472,0,1566572544,2125640809c-2040528896,1438701834,258539520,0,1551892480,2125640809c1764753408,1438701454,66715648,0,1595932672,2125640809c-1928331264,1438701436,67371008,0,1591738368,2125640809c-1928331264,1438701436,67436544,0,1814036480,2125641026c-1928331264,1438701436,67567616,0,1587544064,2125640809c-1928331264,1438701436,67633152,0,1809842176,2125641026c-288358400,1438701833,66977792,0,1583349760,2125640809c-1928331264,1438701436,67043328,0,1579155456,2125640809c-1928331264,1438701436,67108864,0,1574961152,2125640809c-1944059904,1438701436,67502080,0,1570766848,2125640809c-1944059904,1438701436,66912256,0,1556086784,2125640809c1764753408,1438701454,66715648,0,1604321280,2125640809c-1928331264,1438701436,66519040,0,1528823808,2125640809c-1928331264,1438701436,67239936,0,1818230784,2125641026c-1872756736,1438701436,66519040,0,1606418432,2125640809c-1872756736,1438701436,66519040,0,1610612736,2125640809c-1872756736,1438701436,66519040,0,1547698176,2125640809c-2009071616,1438701834,66584576,0,1801453568,2125641026c1764753408,1438701454,66584576,0,1805647872,2125641026c-1872756736,1438701436,66846720,0,1544552448,2125640809c-1991245824,1438701834,66650112,0,1541406720,2125640809c1764753408,1438701454,66650112,0,1538260992,2125640809c-1973420032,1438701834,66453504,0,1535115264,2125640809c-1872756736,1438701436,66781184,0,1530920960,2125640809c-2009071616,1438701834,67174400,0,1795162112,2125641026c1764753408,1438701454,67174400,0,1790967808,2125641026c-1944059904,1438701436,67764224,0,1975517184,2125641026c-1944059904,1438701436,71499776,0,-169869312,1438702106c-1928331264,1438701436,67960832,0,979369984,1438702107c-1928331264,1438701436,68026368,0,1006632960,1438702107c-1944059904,1438701436,68550656,0,983564288,1438702107c-1944059904,1438701436,68157440,0,986710016,1438702107c-1944059904,1438701436,68222976,0,990904320,1438702107c-1928331264,1438701436,68288512,0,994050048,1438702107c-1928331264,1438701436,68354048,0,998244352,1438702107c-1928331264,1438701436,68419584,0,1002438656,1438702107c-1928331264,1438701436,68485120,0,-762314752,1438702106c-1872756736,1438701436,68616192,0,-166723584,1438702106c-1928331264,1438701436,68091904,0,-173015040,1438702106c-1928331264,1438701436,67895296,0,-784334848,2125640809c-1240465408,1438701831,257228800,0,-1366294528,1438702136c-1928331264,1438701436,81264640,0,1159725056,1438702106c-1928331264,1438701436,81199104,0,1350565888,1438702107c-1872756736,1438701436,81330176,0,1526726656,2125640809c-1957691392,1438701834,76939264,0,-180355072,1438701834c-1872756736,1438701436,6750208,1,-177209344,1438701834c-1928331264,1438701436,6750208,8519681,-173015040,1438701834c-1872756736,1438701436,6750208,65537,-780140544,2125640809c1764753408,1438701454,262602752,0,-74448896,1438701834c-1944059904,1438701436,8060928,0,1347420160,1438702107c-1944059904,1438701436,257425408,16,-767557632,2125640809c-1872756736,1438701436,74186752,0,-769654784,2125640809c1764753408,1438701454,74252288,0,-168820736,1438701834c-1928331264,1438701436,5963776,8650753,-735051776,2125640809c-1918894080,1438701834,66322432,0,-737148928,2125640809c-1928331264,1438701436,65732608,0,-732954624,2125640809c-1939865600,1438701834,65601536,0,-1048576,1438702106c1764753408,1438701454,65601536,0,1997537280,2125641026c-1869611008,1438701834,65863680,1,-740294656,2125640809c-1944059904,1438701436,66125824,0,1328545792,1438702107c1764753408,1438701454,65863680,0,-744488960,2125640809c-1928331264,1438701436,65994752,0,-747634688,2125640809c-1903165440,1438701834,66256896,0,-765460480,2125640809c-1869611008,1438701834,65798144,1,-750780416,2125640809c-1944059904,1438701436,66060288,0,1331691520,1438702107c1764753408,1438701454,65798144,0,-754974720,2125640809c-1928331264,1438701436,65929216,0,-758120448,2125640809c-1887436800,1438701834,65536000,0,-761266176,2125640809c-1872756736,1438701436,66191360,0,-763363328,2125640809c-1928331264,1438701436,65667072,0,-803209216,2125640809c-2030043136,1438701834,257622016,16,-799014912,2125640809c1764753408,1438701454,257556480,16,-790626304,2125640809c-1173356544,1438701431,257359872,16,-771751936,2125640809c-1944059904,1438701436,73990144,0,1995440128,2125641026c1764753408,1438701454,74317824,0,1008730112,2125640789c-1944059904,1438701436,263258112,0,1012924416,2125640789c-1802502144,1438701834,262995968,0,-1180696576,1438701834c-1944059904,1438701436,6488064,0,-44040192,1438701834c-1944059904,1438701436,6750208,196608,847249408,2125640789c-1872756736,1438701436,263716864,0,843055104,2125640789c-1928331264,1438701436,263585792,0,809500672,2125640789c-1928331264,1438701436,263520256,0,-180355072,1438702106c-1944059904,1438701436,263127040,0,-1881145344,1438701742c-1944059904,1438701436,263192576,0,801112064,2125640789c-1944059904,1438701436,262930432,0,796917760,2125640789c-1944059904,1438701436,262864896,0,805306368,2125640789c-1944059904,1438701436,262799360,0,838860800,2125640789c-1944059904,1438701436,263061504,0,834666496,2125640789c-1872756736,1438701436,263716864,0,830472192,2125640789c-1928331264,1438701436,263520256,0,826277888,2125640789c-1580204032,1438701834,263651328,0,822083584,2125640789c-1928331264,1438701436,263520256,0,817889280,2125640789c-1544552448,1438701834,263782400,0,813694976,2125640789c-1928331264,1438701436,263585792,0,-767557632,1438702106c333447168,1438701456,262733824,0,-56623104,1438701834c-1872756736,1438701436,1469579264,0,-773849088,2125640809c-1944059904,1438701436,74121216,0,-40894464,1438701834c-1872756736,1438701436,5832704,65536,-37748736,1438701834c-1872756736,1438701436,5832704,1048576,-33554432,1438701834c-1872756736,1438701436,5832704,131072,-30408704,1438701834c-1872756736,1438701436,5832704,983040,-165675008,1438701834c-1928331264,1438701436,5963776,8716289,-786432000,2125640809c-1928331264,1438701436,75038720,0,1991245824,2125641026c-1944059904,1438701436,68681728,0,-819986432,2125640809c-1928331264,1438701436,69271552,0,-805306368,2125640809c-1928331264,1438701436,68747264,0,-815792128,2125640809c-1928331264,1438701436,69140480,0,-817889280,2125640809c-1928331264,1438701436,69206016,0,1988100096,2125641026c-1872756736,1438701436,68943872,0,-809500672,2125640809c-1928331264,1438701436,68812800,0,-813694976,2125640809c-1928331264,1438701436,68878336,0,-775946240,2125640809c-1944059904,1438701436,74055680,0,1354760192,1438702107c-1928331264,1438701436,81395712,0,-52428800,1438701834c-87031808,1438701834,1469644800,16,-162529280,1438701834c-659554304,1438701834,6619136,1,-147849216,1438701834c-1944059904,1438701436,6619136,65537,-143654912,1438701834c-1944059904,1438701436,6619136,131072,1983905792,2125641026c-1872756736,1438701436,71303168,0,-824180736,2125640809c-1872756736,1438701436,71172096,0,-828375040,2125640809c-1872756736,1438701436,71237632,0,-832569344,2125640809c-1763704832,1438701834,70975488,0,-836763648,2125640809c-1753219072,1438701834,70909952,0,-840957952,2125640809c-1944059904,1438701436,71041024,0,1979711488,2125641026c-1944059904,1438701436,71106560,0,-845152256,2125640809c-1944059904,1438701436,70123520,0,-849346560,2125640809c-1944059904,1438701436,70778880,0,-26214400,1438701834c-1944059904,1438701436,1469841408,0,-23068672,1438701834c-817889280,1438701834,1469841408,65536,-878706688,2125640809c1764753408,1438701454,71630848,0,1357905920,1438702107c-1681915904,1438701834,262537216,0,-853540864,2125640809c-1944059904,1438701436,71368704,0,-857735168,2125640809c-1736441856,1438701834,70189056,0,1151336448,1438702106c-1872756736,1438701436,262471680,0,1518338048,2125640809c-1718616064,1438701834,70844416,0,1514143744,2125640809c-1928331264,1438701436,70254592,0,1509949440,2125640809c-1928331264,1438701436,70451200,0,-861929472,2125640809c-1928331264,1438701436,70582272,0,-866123776,2125640809c-1928331264,1438701436,70713344,0,-870318080,2125640809c-1928331264,1438701436,70057984,0,-874512384,2125640809c-1928331264,1438701436,70647808,0,-118489088,1438701834c-110100480,1438701834,1468792832,0,1505755136,2125640809c-1928331264,1438701436,70320128,0,1501560832,2125640809c-1928331264,1438701436,70385664,0,1497366528,2125640809c-1700790272,1438701834,70516736,0,1493172224,2125640809c-1944059904,1438701436,71565312,0,-150994944,1438701834c-659554304,1438701834,6619136,0,1522532352,2125640809c-1781530624,1438701834,76218368,0,1993342976,2125641026c1764753408,1438701454,260898816,0,-136314880,1438701834c-1928331264,1438701436,6029312,8585216,1344274432,1438702107c-1833959424,1438701834,258605056,0,-61865984,1438701834c-1833959424,1438701834,1469513728,16,1341128704,1438702107c1764753408,1438701454,260571136,16,1337982976,1438702107c1764753408,1438701454,260505600,16,1010827264,1438702107c333447168,1438701456,71434240,0,-130023424,1438701834c-1872756736,1438701436,6684672,1,-126877696,1438701834c-1928331264,1438701436,6684672,8519681,-122683392,1438701834c-1872756736,1438701436,6684672,65537,1334837248,1438702107c-1944059904,1438701436,76283904,0,-70254592,1438701834c803209216,1438701431,8192000,0,-176160768,1438702106c-1872756736,1438701436,262668288,0,-782237696,2125640809c-1928331264,1438701436,258146304,0,0,0c0,0,0,0,0,0c0,0,0,0,0,0c0,0,0,0,0,0c0,0,0,0,0,0c0,0,0,0,0,0c0,0,0,0,0,0c0,0,0,0,0,0c0,0,0,0,0,0c0,0,0,0,0,0c0,0,0,0,0,0c0,0,0,0,0,0c0,0,0,0,0,0c0,0,0,0,0,0c0,0,0,0,0,0c0,0,0,0,0,0c0,0,0,0,0,0c0,0,0,0,0,0c0,0,0,0,0,0c0,0,0,0,0,0c0,0,0,0,0,0c0,0,0,0,0,0c0,0,0,0,0,0c-384761856,6,612368384,2125639967,612368384,2125639967c1827667968,1438702113,1827667968,1438702113,1394737152,1701863784c858927904,539112758,1919905635,2053731172,958545253,741618737c875835705,1634738210,574449780,808202348,875641196,1664101428c875835705,875641132,741354548,875835705,808202284,824979555c959592499,926103606,842279992,892352056,741354547,859125297c859058230,841757237,909455921,909717556,892756792,741749557c859125046,909192246,909390134,842479160,842084908,808728117c741881401,909391661,825636917,841757233,909455921,808728883c925721401,943011380,842084662,842084908,959657525,741945396c942879021,892875314,741486899,825306160,925969462,825833265c909586998,858927971,909586744,757870636,859190833,809055545c824979508,809055028,808663088,808594480,875705393,808859960c959720748,809055025,1664628793,942944305,842479669,824981296c926430004,825307696,741354547,825044016,909195056,926299188c875637810,808925235,909325361,926232931,925971513,741354550c892940589,808858935,741356083,959657009,859320368,841756720c842281264,909719604,875375664,959656249,943208752,959461731c842215987,959199024,875706672,909194550,959789356,959527221c942421048,859321650,842347568,825766188,842348849,741488950c892418097,859191600,962803766,842086704,909521465,825505580c808464950,959199281,926038320,808857908,959789356,959527221c942421048,859321650,842347568,842086444,909588787,946024498c875967799,842215729,825766188,825635640,741879865,926101559c741554487,876099126,741619511,959854385,942815025,824981556c926037304,892482873,959537970,842544435,943010359,892940588c842348595,741814837,825243441,959527221,942422320,959853108c909653553,859388204,909455664,959198256,875835448,842608695c859388259,825505588,824979504,926037305,892745523,842542133c909129013,741879860,942946097,825241911,824980025,909194551c892745520,842542131,959460149,1664233784,959854641,892678968c824981815,942945078,909455673,959523893,808923957,942814005c959920428,875901495,824980275,925970487,808662579,959523890c858863924,859059254,842413923,926363702,824981297,858862903c943142452,942746677,875901491,926038326,825766188,942748984c741552950,909326641,876098357,824981814,909719096,859189810c925983545,858929462,825571382,876032300,925906999,741684536c859123762,959460151,824981298,808792886,959655986,925969465c943272240,942945585,909586732,875770425,1664497975,875968049c875640631,925644340,808859956,808202292,808202284,845361196c892745778,875573557,875311148,875770424,808859956,842084908c959657525,741815865,858929204,909718580,825371696,859190578c926300473,808202339,808202284,808202284,825309283,926298168c959198262,926429748,808595513,859060524,909588272,925643320c943206708,825570865,959461676,892482870,925643315,892678452c909456435,959461731,842152241,942420020,892876848,825373752c842283052,859255859,942421553,942682676,942684468,942684204c825766455,824981297,909391414,942815282,892887857,892481849c741749808,926038328,825700916,876031024,959723313,741815605c909455928,808728115,809053233,859125305,741750069,925971512c858928949,809067321,892679225,741421625,926494777,892679985c842607670,925906741,741356083,808662073,942879025,876096560c876097586,741488182,808596536,809055288,892953400,926234169c741683765,875968049,842152246,959198775,959658288,825636401c892483628,959853366,942421809,892809524,858993207,959461676c959788340,946024754,842479664,859322424,892483628,808727600c942421298,892416564,926431537,892483628,892941108,925643828c892547380,909391156,825505580,809055287,962801972,926496050c859255346,842283052,858927412,942421300,858862134,959789369c892483628,926299703,942421552,808597552,825440307,959461676c875706673,946025017,876163641,808530225,942684204,892744247c942421304,892352821,909587512,842283308,825374774,925645110c892547380,825701685,892811308,943207222,962802739,943274293c809055796,926234412,909129528,942421556,909654069,875706675c859060524,959526706,942420793,875903024,842215475,859060524c942747952,962802233,809055538,859190325,959789100,876098864c942421559,842019380,875968048,825505580,875705653,925643571c892547380,875836724,892483884,825569337,946026297,859321655c926366006,825505580,876099636,959199283,926429748,859387705c892811308,943207222,942422323,943011890,858928437,909588524c959723057,929249073,892809524,926364976,892483628,808727600c942421553,825766457,859125040,842283052,875901234,942422071c859190583,942684215,942684204,926299700,946026803,909391920c942682677,892483628,825373746,959198773,876163636,808597556c825505580,825701683,942420785,859321650,859386930,959789356c909194804,962802488,808989238,943077171,842283052,926363954c959198775,809055538,959788085,959789356,909194804,942421559c876032569,875902772,959789356,926431537,962804022,943143221c892744505,909588524,943274288,942422328,942944825,942814771c892811308,808728373,942420535,943273010,825372720,959789356c825569845,962803255,892877109,959459635,842283308,909521975c959198263,909392181,926234160,859060524,825636656,959197237c909392181,825440049,842283052,842608694,962801968,875967794c842281780,842283052,858927412,959197236,876032564,909719095c959789356,909194804,942421559,808793394,909653301,959789356c842479921,962803763,943143221,892744505,909588524,943274288c942422328,942944825,942814771,892811308,808728373,959197751c842281524,858993968,959789356,875967798,946026297,959789104c926167095,842610732,858861880,942420790,808662322,875639352c875706412,808466489,942422321,842217781,842217008,959461420c892613936,946026545,842610736,943075634,959789356,960049465c959198002,825571632,858929465,909261100,926168627,959199282c909718834,808858681,892483884,926037817,962801721,876163636c875901750,842610732,808793912,942420533,876163641,808661298c909521196,875770420,741486648,892483896,842283316,876096565c943141938,1664496433,959722040,892678456,876162103,808990770c741815600,858928184,909129524,842607665,959854901,741553716c926496057,825440056,892939314,825635897,1664170038,842150968c892351288,809053234,892940601,741619509,825832761,926365753c842542134,842281525,741683764,892679992,859321399,808987703c825833784,1664102960,959983672,825373746,909716530,842020914c741552946,825635385,909653814,808987701,875967544,741488950c959592760,943009844,842607672,858796342,1664496691,909194295c859124792,959982644,943142450,741486903,926429240,825309234c842607666,959854901,741619252,926233144,892613168,876096562c942683698,1664365625,942815544,825571632,842607670,909130037c741423156,892417079,909390645,892873778,875704633,741357618c926233144,875706422,876162096,808859442,1664365879,859387192c926298674,892939320,959527225,741552436,825832760,875903288c842542136,858994741,741618229,909194295,943141944,892873785c909259065,1664431664,825832760,909587250,892939319,960049465c741488690,875705400,842610999,892873783,859388216,741814583c959983672,859058994,809053238,909259577,1664692785,875639863c875968056,892939315,858928953,741683768,959788856,942815030c842607665,942944825,741487920,943206456,909195317,842607670c842479925,1664694066,942815544,825571632,809053238,809055033c741422134,909194295,808662328,876096563,925970994,741421621c943273273,842412853,842542129,825768244,1664629042,942815544c909129015,892873780,825831737,741684275,892941625,959984434c892873777,892481849,741947698,943273273,842412853,809053236c842348089,1664628274,825373752,942944565,909192241,959853622c909389875,959789356,859059512,959198520,925905716,909390134c875706412,926496569,959198518,875639604,859060529,842610787c892745528,942420537,959789104,892875828,959789100,909456690c959198512,858797618,808596280,959789100,892942385,942422068c959789104,959460661,825505635,909587513,942422329,875705650c825504819,842610732,825766196,942421296,943273010,909456689c842283052,842019126,959197491,825833781,892678457,959461731c859189298,959198770,909325874,909260596,959461676,942684467c959199033,842479925,942682931,942684204,892744247,942420536c808597552,876098098,942684259,842149938,959198264,825766452c892942131,892483628,909129525,942421041,808597552,842085171c842283052,825504821,959197751,842479925,926168370,825505891c926299447,959198770,892614960,825375029,959461676,943272247c959199541,876163636,926429747,892811308,842412856,925642801c892547380,858861879,842610787,942749748,959197748,875573302c876034361,825309228,892874808,942421558,808597552,876098098c942684204,842149938,959198264,842020404,842609716,942684259c959985721,942421815,909718839,808530744,842283052,858994738c942422064,892352816,909455414,959789356,842479921,959198259c809055538,909195061,842283107,909390901,942421305,808793394c808990005,959461676,859126065,959197234,959527221,859386935c842610732,808858679,942420531,825373236,875902774,892483683c892678197,942420024,926364983,959983921,842414380,842215480c959198005,842348853,909193783,942684204,808923703,959197241c943075892,875573812,909588579,943208752,959197751,842281524c876032560,892811308,875575095,959197234,959527216,959655988c842283052,808663090,959197749,842479925,943076659,842283363c808596020,942421046,926167604,875968057,892483884,925906745c959198260,842348848,909717809,842283308,926167352,824980023c825505334,858796087,842556212,842217525,741357111,892679992c926233655,892939320,842545465,741749814,842150968,808989240c876031026,892678961,741421880,959787577,825569591,959996721c808990258,741355573,892482616,858862132,809053237,892482361c741816120,875639863,808530226,809053240,925972281,741422645c909261112,909719607,926442293,909717558,741750325,842412601c825504819,909192247,959853622,842281011,909588524,825439793c942422322,808858164,859257145,959461420,842216752,962802483c926496050,825766450,825505580,808465719,959199542,858928690c892612915,842283052,842477874,942421046,909194807,909717554c892483628,825700403,929249080,892547380,959526455,942684204c892746037,959198771,842348848,909588785,909588524,892746032c942420534,959460919,909653303,909521196,909260340,1664431159c926494777,876099633,876096561,942945074,741422131,825831481c875704889,892939317,859125817,741487158,892940345,960050744c892939316,825635897,1664497462,825831481,926233913,876162097c808596530,741881650,825832760,926232633,842607672,842479925c741357879,892678712,859321648,876096566,943141938,1664299065c825832761,808466489,959982643,875640370,741357113,859124280c842020151,876162105,876099122,741946674,842216505,909719088c876162103,808596530,1664235831,892679992,926233655,959982648c825766962,741881909,842150968,892351288,892939314,909260089c741554481,875705401,825766194,892873782,959787065,1664495669c943011640,842479155,842542137,892351797,741357621,909261112c859386673,842607673,875836981,741356595,808859448,808661555c842542136,858797365,1664167992,875706680,859386680,876096569c825569586,741815095,875705401,959918130,842542129,875574581c741879859,909261112,842281777,876096566,875639858,1664365105c808465977,909719860,876162105,842150962,741683763,892940345c909588280,809053234,959590713,741749301,909259833,808596536c876162100,943142962,1664104247,825832761,959723321,892939313c926037305,741749042,909259832,825702704,876096564,808531506c741816375,859124280,825374768,876162103,808596530,1664561456c875705400,909523255,959982644,909588530,741750832,926496057c808532280,926428208,943271990,741619256,825832761,926365753c876162101,892809267,1664235832,943273273,892875317,842542128c892351797,741357621,909261112,926169399,876162101,808596530c741947186,825832760,943009849,926428211,825702197,1664103993c926496057,825506104,809053233,825832249,741945913,909455929c808989236,842607673,825439286,741945904,859385913,808726841c876162104,825307187,1664366648,909718841,842348341,892939320c943272249,741881138,808858169,943142451,892873784,943207225c741945394,909259833,808596536,808987700,842413624,1664693808c825832761,876033849,842542135,842281525,741356084,909259832c859254833,959982647,859321394,741946169,959788856,943271984c876162101,808596530,1664104759,858929464,842543669,809053233c926430521,741486901,842150968,892351288,809053234,942813497c741356594,909455929,859321140,959982640,943142450,1664234804c959984952,825701177,842542132,892351797,741357621,909261112c859386673,892939321,943272249,741357106,809054264,859125045c842607672,892941366,1664692784,942815544,909324593,892939315c859125817,741881395,909455929,959788084,876162105,875837746c741619253,942814265,808991031,876096560,859320882,1664626739c875967033,909456953,876162104,808596530,741554487,825832760c943009849,892939315,943011385,741356592,942814265,926037297c959982646,808990258,1664431154,875705401,943140914,809053238c876163385,741814328,959787577,943141431,842542136,892351797c741684022,858929464,959918389,876162105,825373746,1664430392c892679992,926233655,809053240,859386169,741881394,909259832c859254833,959982642,808792882,741750583,875705401,943140914c842542137,859255605,1664496434,825439289,876163380,959982641c825309234,741879859,825439289,943075636,876162102,842150962c741619248,859385913,842608953,892939312,926234169,1664235575c909259833,892482616,876096569,942945074,741619760,875705401c909128242,926428212,892352309,741356854,876163129,909522229c876096566,859320882,1664626739,959591481,858993972,842607671c842282549,741486648,892483896,942880564,892873776,825636920c741947192,875706680,842412856,926428216,892352309,1664365617c825832761,808466489,809053241,842609465,741423153,859387192c809054514,876096565,875639858,741684020,825635385,909455664c876162096,842150962,1664104240,859124280,858927927,809053238c943207737,741947186,875706680,943207224,926428212,808466741c741685305,825832761,875903289,809053233,842609465,1664170033c892940345,825243704,876096567,808531506,741487415,825635385c825309238,892939321,943272249,741422642,892941625,842151730c892939313,875903033,1664235827,926496057,825506104,892873777c926430009,741946681,875705401,808661298,892939314,808858681c741945657,960050489,842478904,876096561,808531506,1664234295c859385913,942880306,876162104,842150962,741750320,842412601c825832243,876096561,926364722,741356086,926234424,825505328c808987698,909521976,1664694324,825832761,959723321,876096560c942945074,741553464,892940345,876033592,741354545,1664101424c741354544,741354544,959721521,858862386,1664101430,943142197c859058740,825371698,859190578,926300473,926233900,875705400c841757235,909455921,909719859,959982647,892548148,741880371c942879793,825372727,946025265,859059257,942814005,859058476c842020664,741552433,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l1664101424,741354544c741354544,1664101424,741354544,741354544,1664101424,741354544c741354544,1664101424,741354544,741354544,1664101424,741354544c741354544,1664101424,741354544,741354544,1664101424,741354544c741354544,1664101424,741354544,741354544,1664101424,741354544c741354544,1664101424,892875314,909457720,741354552,876163380c741617715,825044016,943011637,842085169,892546096,892613169c825242211,942944820,741357113,825832493,959461683,824981560c925905457,808202284,862138412,825241650,943206962,909586732c808792377,741945904,960051506,859257137,875637810,808925235c808530226,892875052,943077170,741750066,808597047,892679991c825385782,892745784,741354552,926232877,858863669,741356081c842085683,841758004,842281264,909719604,875375664,959656249c943208752,808530531,959787832,925642796,892678196,808204342c909192492,808793397,909719604,859058476,942682169,1664102451c875638834,959984690,757870646,858863924,943271993,909192248c825635896,926429236,909652268,926299960,741750322,859190328c842281014,925969464,859189813,858861624,926365027,842282800c824979768,909326393,909457717,959523895,858927154,943272500c859059500,892809525,824979765,859387448,926103351,943008825c909390905,1664364853,926038328,892810292,859122741,842084665c741684277,842348593,892547124,824980022,943272248,960051257c959523893,876098609,892745014,943075628,808859956,1664299574c842348593,825307697,824980018,875903032,842412083,942746680c859191345,892745522,809056044,825702455,757872950,842215480c892418352,875637812,808925235,842084658,892350819,959590709c741354550,875901741,926495797,875637814,808466739,825242424c825242156,942944820,741357113,825832493,959461683,828586040c925905457,808202284,959197228,859060276,842610998,842084908c808728117,1664170041,825374009,808466224,825371704,875967794c825768240,943012140,876099891,841757750,909455921,943271988c808922161,926103608,741750579,942879793,825372727,862138929c808529976,824981560,825439033,842608696,892742712,926429747c741488951,942879793,825372727,908866353,825439285,875705393c859058476,842020664,1664299313,859059510,842281265,875637812c808925235,858861874,808529196,926037304,808857910,859058476c842020664,741486897,942682413,959984692,741880375,942879793c825372727,761475633,876097585,892809778,824980536,926430004c825307696,741354546,741354544,741368624,741354544,842279984c876099893,1664101424,859125297,859058230,841757237,909455921c909717556,858860600,842477617,892679724,824981043,875640374c926300214,825371698,875967794,943077680,876031331,909653302c741486897,892481842,876163894,757872944,892744759,825308728c825371698,859190578,959460409,858860844,825373240,909588281c878915628,859060529,808203312,892416300,926431545,741354546c859058477,943010098,741879858,959657009,859320368,845363248c842281264,909719604,875375664,959656249,943208752,808991020c892876856,824981809,842608953,925905461,808594489,959918896c808794416,909521196,859320632,1664497459,942684217,842413368c808528944,825569331,875638835,825766188,842150712,741750324c925907255,875770680,943270967,842610736,741618487,943077169c842545201,828586037,892549177,925905716,926231602,808793140c741685303,859058225,859191090,824981043,842216249,892612913c925969458,842086454,943207984,960049452,842085944,1664365363c925972273,858796601,824980529,808465200,808859701,859122743c825307449,741881140,925972273,959919158,824979769,959460144c892483376,808987698,875967544,1664103225,942684217,859125048c925969464,859255088,875968308,808923436,909129265,741880631c959854897,808464435,892090674,842086707,943076919,909586732c808466232,1664430901,875837237,808466740,926231606,943143219c741880116,808464434,926298932,824980280,943141177,876033079c959523894,943012153,942748468,825831724,876034103,1664496695c960051505,859060277,824981553,943141177,858928183,925969460c825307696,842021173,909652268,858928952,741356083,942748985c741486903,825058096,892942137,943207473,875637808,808466739c808465208,825242156,942944820,741357113,825832493,959461683c824981560,925905457,892679724,811808307,808202284,959524140c942683702,892679724,808203571,808202339,808202284,808202284c808202339,808594732,943206705,875968057,842084908,808728117c741748789,942944305,808859445,824979504,926430004,825307696c842490675,808596529,741881906,808662065,875640628,757872438c959920177,960049712,841758771,909455921,825833779,741354548c825058096,892811057,876097589,825371704,892875826,808859448c859060524,876097847,858533932,842084658,808203318,875638115c909587250,808465977,859058476,942682169,741355571,875638834c959984690,757870646,858863924,943271993,842345528,926365233c741815863,892481842,959460406,811806775,808856876,959920435c741750583,925905197,942814769,741685552,942879793,875638839c858535475,842084658,808203318,909192547,858863926,876098358c859058476,942682169,741355571,875638834,959984690,757870646c858863924,943271993,842345528,926365233,741815863,892481842c959460406,811806775,841756716,926037302,842347315,859388204c859385908,858535987,842478386,808203314,892415331,959984177c808858936,859058476,942682169,741355571,875638834,959984690c757870646,858863924,943271993,909519928,875769907,858991667c909324852,859005752,942879284,875768886,909390647,908930098c909325621,808464684,841756720,875641137,808202551,909192547c909258805,909193266,859058476,942682169,741355571,875638834c959984690,757870646,858863924,943271993,825306168,741814322c876045104,909456688,741354552,808464941,892811320,741879856c959657009,859320368,841756720,842281264,909719604,875375664c959656249,943208752,943075683,875640372,741816368,943077425c842479159,942421558,909325876,942814256,892809516,942880306c741552432,808924981,942814263,959523889,892744504,926299449c842608995,875770416,741882162,892548149,892679985,942746673c926103862,959918903,959984940,892744756,942421041,876032569c892679988,959657260,892481841,828585268,875705656,909456176c942746674,959985969,892942648,825831724,909391924,741684789c876099121,909129273,824980274,825374008,842084658,942746674c859059512,942814768,825766243,842217016,741684791,925907255c909195064,926231609,858928180,741486641,959657781,825505847c825371704,808859703,1664101431,825700653,942813490,741355568c959657009,859320368,841756720,842281264,909719604,875375664c959656249,943208752,842084652,959199024,1664365617,825831730c741356345,842214448,808990263,825438508,741816112,859125046c876031031,1664104502,925971507,741749040,859122736,825505840c741354550,926168628,926364977,875637814,808466739,876032568c825242211,942944820,741357113,825832493,959461683,875313208c842020408,859320630,842084908,808728117,741357369,842478897c741619256,942879793,842413110,828584503,942748981,942944825c859058476,842020664,741552433,825505073,926298164,875637810c808925235,858861874,825438508,808597296,824979504,926430004c825307696,858874675,858927152,741618228,942879793,825372727c824980273,825570102,808596274,876096560,875573553,741880887c825700658,741487668,808543024,943207991,842347831,859058476c825243448,741684024,741354544,842281779,741749555,925905971c1664496185,842412338,741881910,875899952,892351544,741880882c942879793,942747703,808203571,862138412,858928179,858535475c926233649,841757240,909260337,808204344,808202284,959852899c825242674,741619254,842610997,808595766,741354549,875768880c842348592,741749559,943022896,842019383,741357109,892481842c960049974,892090166,808597304,808858930,842084908,959657525c741815865,859320369,809056049,824981552,926430004,825307696c808543027,925971256,942682169,859058476,842020664,741552433c943010360,858863921,808987702,858796600,741749043,942747960c909588016,876162100,959920178,1664102960,808662073,943077175c876031026,825767985,741422390,909717561,859124277,876031026c859125041,741750068,825831481,875704889,808987696,943011896c1664168500,858928184,825440052,876096566,876097586,741879865c926429240,825309234,909192247,842413110,825766456,959789100c808792625,942421556,876032569,808531762,825505635,892941367c942421813,859190578,825242678,959461676,892548406,942421557c892809524,959656503,959461676,959788340,959197490,825702704c842283308,809056056,962801714,925905716,842544695,825505580c909195320,959197493,892746032,842216754,825505580,875771189c942421557,875574578,909193268,959789100,892942385,946026805c959460919,876098361,892811308,943141686,942422064,909391920c959657782,942684204,842348084,942422064,875705650,825307698c842283308,942945337,929247282,892547380,858861879,892483628c875705144,959198009,909392181,859321905,875706412,892418105c959197238,858797618,842216758,825505580,892613939,962802485c909194802,858861880,959789356,842479921,824979508,859059766c825636150,842542135,808663093,741880884,842543160,825439024c842542134,959920436,1664102453,959722040,875573560,892939313c942750009,741423411,808858169,892679987,876096563,942813746c741618485,959787577,859124279,876031025,875901745,1664103733c875967033,926363699,842607666,926298422,741815608,859124280c959852855,926428216,926300469,741620023,959983672,942945586c959982648,959919666,1664365111,943206457,842086198,809053235c892482361,741421622,859124280,892351543,959982641,892614450c741357362,925971512,842479157,809053238,892679225,1664168505c875967033,926364729,876031026,875901745,741618741,808792632c825242676,809053238,892940601,741750064,842412601,942750009c926428216,926103093,1664102712,959983672,858928434,809053237c892482361,741422643,842412601,859386419,842607665,825702709c741552437,858862647,892679221,959982640,808728882,1664694325c943206456,859387957,876031029,909456177,741554224,909718841c808466229,892873785,808596281,741881395,925971512,842479157c876096560,825766450,1664366130,926494777,808859953,926428212c892810037,741619254,909718841,875705909,876162105,942682675c741487927,876164409,859255094,876096561,892416562,1664563257c825832761,842021177,926428212,909129525,741488438,825831481c892679225,892939312,959985465,741750067,892941625,842151730c876162097,825373746,1664627760,859387192,892743986,876096560c926167858,741881397,926233144,942749238,876096568,942945074c741946424,875639863,892942392,959982640,942748722,1664563504c825832760,808857913,909716528,858798130,741750327,808596536c808924728,809053236,825374009,741684788,892678712,943011120c808987696,875967544,1664103737,825832761,942815545,842607665c942878774,741356083,943206456,809056053,892939320,959985465c741750067,892941625,842151730,876162097,825373746,1664627760c859387192,892743986,876096560,926167858,741881397,808596536c875836984,809053236,943207737,741816375,808858681,959722546c926428216,926300469,1664694583,842150968,842478897,842542137c909522741,741881905,909455928,875967795,876031024,959920177c741684792,825635385,892678448,876031033,875902257,1664563252c808859448,842086713,876031030,959526449,741421365,943273273c942879797,876162101,892418098,741683760,959722040,892678456c842607670,926101558,1664364595,875706680,926429752,892939315c926102841,741357369,892482616,859059252,876162101,808529971c741946675,959592760,943009844,876096568,942945074,1664432437c942748727,859321393,842542135,859058741,741422132,892941625c842151730,876162097,842150962,741356083,943273273,808530741c809053240,859125305,1664300341,859387192,808597560,809053236c892679225,741619254,825832761,892483641,926428214,892549173c741880884,909259832,959854640,892873781,943207225,1664693554c892678712,943011120,842542136,959920436,741617717,808858169c808662835,959982645,892614450,741552693,892482616,858862132c809053235,959590713,1664299312,942748727,909654327,876162096c909392178,741816624,842347064,825831732,842542129,808991028c741683760,825831481,892679225,959982641,892614450,1664102965c892482616,858862132,892939313,808858681,741946417,875968049c926102322,959198264,892877109,825505332,842610732,959985462c942422070,943273010,892418097,842283363,808793145,959199287c892614960,859256373,959789356,942879285,942420793,842610736c926234931,842283308,808726840,959198512,842610997,942814256c892811363,875638841,942421305,943273010,892809776,892483884c875575097,942421816,909522992,959919410,959789356,942879285c942420025,909654069,875706675,959789155,842609968,942421045c825504308,858929459,909261100,926103091,942420528,943273010c926495281,943011884,959591992,959198000,875639604,842347570c842283363,909521975,942421815,809055543,825832497,909261100c859321136,942421554,909587762,943206710,842283308,959984695c925643832,892678452,808794418,959461731,909521459,942420276c959460919,926233400,875706412,942749753,959198257,825702704c909717561,959789100,943274033,959197233,943273266,892613939c943011939,876163641,942420534,926233906,842543921,909588524c858927920,959197232,809055538,960051510,825505580,892614710c942421555,842086709,842413875,959789411,825243188,942420277c943273010,943272497,942684204,942815543,959198776,892746037c909654325,892483884,876164665,959198518,926036788,808727090c842283363,892679225,959198520,943012144,842217270,892811308c875575095,824980786,875836982,926496569,926428213,943077685c741946416,909457208,859189300,842621745,875836981,741356595c943206456,892942645,808987702,842019384,741488946,842543160c942813744,909716532,825243698,741879863,808858169,842020403c809001777,842019384,741357874,875706680,926037297,842607670c808662070,741945653,876163129,892941877,842542130,808924469c741488944,909194295,926037048,926442292,942880309,741618488c960050489,959853624,892808240,808925239,741749814,943207736c842609462,876162100,825700915,741554489,859124280,875704370c876045112,875640881,741487155,825832760,875574578,876031030c875901745,741356853,858862647,875902005,809053236,925972281c741683256,875968049,926298678,946025012,842086709,909389877c825505580,892613939,925645108,892547380,875836724,909521196c825241908,741618228,858862647,875902005,876031028,875901745c1664365621,842347064,892416564,892939319,892877113,741552439c909194295,892483889,959982644,825766962,741487672,858929464c875901237,842607666,942944825,1664495928,909457208,876099635c926428208,909326389,741356087,809055544,926169141,876096566c808595506,741619254,892417079,859058741,926428211,959657525c1664169267,942814265,858927921,926428212,926103093,741749048c825635385,959461174,842607665,960049718,741685297,926037049c842610228,876096564,825372722,1664431921,942814265,942682424c876096561,876097586,741879865,909718841,842348341,909192245c909325366,926234676,825505580,892613939,959198260,926496050c858994480,942684259,858994999,925645113,943206708,943208496c892811308,909389879,959198770,859059762,808596784,959789356c842479921,959199283,892746032,842216754,842283107,892743986c942420528,942944825,942814771,909261100,943141680,942420273c943011890,943142709,959461420,892679472,942422067,859190578c859190838,942684515,892679736,959197240,842217776,825374261c909588524,909391409,959197749,959527216,942748469,892483628c959723063,942420529,959460919,875901752,825505635,808465719c942421558,960051253,858993204,959789100,808727089,942421298c875574839,909127989,842283308,842609719,925643571,825766196c892940341,859060579,858796336,942420022,875770420,842478903c842610732,859386681,959197234,926036788,959722034,825505580c825701683,959198768,959527216,892940852,959789155,943076658c942420280,875901492,892547378,942684204,808662582,925643577c943206708,876099632,842283052,825439285,942420022,859059506c875704377,892483683,959985463,959199289,842086704,926365497c825505580,842608950,959198517,825766452,892744244,842283052c825307696,942421303,909194807,909717554,909261155,909325875c925645113,942944564,876164664,842283308,926430263,942421810c876032569,842610995,959461420,842216752,942420787,875770420c959983672,825505635,876034100,942420785,825504313,959918135c842610732,875770166,942422322,892678708,875639350,892811308c875901752,925644084,876032308,808726585,892483683,926036792c942420022,943075897,875574576,909261100,842543668,959199025c875573302,909128249,825505580,926495030,959198006,892614960c942682679,942684259,892352825,942421297,943274032,875575095c959461676,959525429,925644343,876163380,926298422,909588524c892811568,942420537,959789104,809056054,842283107,842413365c942421553,942813748,892482865,825505580,858862132,959197750c959789365,825766961,842283052,825504821,942420024,858797623c875704369,909261155,858993458,925643577,892678452,858993714c859060524,858796336,959197238,842479925,892547122,842610732c859386681,942421297,859190578,926496821,825505635,842282293c959197235,842479925,808726578,959461676,909456692,942420535c842412596,875837233,959461676,859058739,925643316,942944564c858862647,943011939,909260344,942421812,926298681,825373241c842283052,909586486,959199030,925905716,942880309,825505580c875705653,942420787,859321650,825636658,892811363,825634871c959199542,959527216,808727090,959461676,859124275,959198774c926496050,825372722,842610732,909326388,942422066,926233911c842477620,909392227,892744240,942422068,959789104,842347831c959461676,808728881,942421299,808924471,842085430,842610732c825373753,959199027,842281524,909193264,859060579,808662834c942420017,808793394,859387699,959789356,859387959,942421557c842217781,858994224,959789356,876034353,942421817,959920181c942749239,959789155,808792625,942421812,942813748,842346547c842610732,859125560,959198257,808989238,959657778,909261100c808859956,942420021,859059506,942880057,892483683,892678197c942420024,825635385,959658291,959789356,842479921,942421811c892352821,842413881,842283052,876164916,959199280,909261104c808464689,859060579,875705393,959199540,842281524,858863665c909261100,942813233,959198259,926036788,825374003,842610732c858861880,959199280,909325874,825504309,909392227,892678704c942422322,825635380,909326128,859060524,876032050,942421815c825635380,842217264,909261100,892746036,959198774,959527221c943010360,959461731,808727862,942421046,842610741,892417079c959789356,909194804,959198775,892614960,858929461,842283308c842019380,959198263,808531506,875771954,892483683,859387445c942420531,825635380,842217264,842283052,892810291,959198519c842020404,858797364,842610732,892940344,959198258,909261104c943273264,959789411,909194804,959198775,943143221,808727352c959789356,876034353,959197241,842479925,943009843,842283052c876164916,942420529,808793394,808990005,842610787,959656246c959199539,842281524,875835441,892811308,892614453,959199287c959527216,943075891,959789356,909194804,942421559,959920176c925971508,842414435,842215480,959198005,959789365,909654321c859060524,926298162,942420785,825766457,942682929,859060524c909194289,959198776,842281524,925970480,842283107,925905206c942421555,875901497,926103095,959789356,909194804,942421559c842086709,892809780,959789356,876034353,942421049,842610741c809055800,892483683,892351540,942420534,942944825,876099635c842610732,943141172,959199540,875706674,959721528,842610732c859255861,942420024,959920176,909718323,842283107,925905206c942420531,892547641,892613937,842283308,858927668,942422066c926429753,942946358,842610732,876164149,942420531,808793394c808990005,942684259,959984952,959197491,959527221,942682168c842610732,808858679,959199027,892614965,859321145,959789356c825833527,942420016,959920181,892941622,909392227,892744240c942420021,808989241,875705657,942684204,859257141,942420528c942813748,842346547,842283052,875968560,959197237,959527221c842412600,892483683,926036023,942421040,926233911,825505844c842610732,858861880,959199280,892614960,858796599,959789356c842545457,942420534,876032569,926101558,959789411,808596023c942422067,909130037,875705648,909261100,842609204,959198259c808989238,959590962,959461676,825375027,942420280,875836722c959721520,842283107,808663090,959197749,943143221,875639607c959789356,809056561,959197747,842348853,825373239,892811308c859058231,942421815,825766457,942682929,959461731,959459893c959197493,959527221,825571127,959789356,842478133,942421553c959920176,909718323,959789356,859387959,942421557,942881077c959789367,842414435,842215480,942420789,875770420,859125816c892483628,842217267,942422323,942813748,942682931,942684204c875574069,959198264,842281524,943075378,842283107,926363954c942420280,959920176,959723059,842283052,808663090,942420533c825766457,825831984,842283308,808596020,959197239,943012144c842413879,859060579,926298162,942420017,942813748,842346547c859060524,876032050,959198519,875706674,943207737,842283308c892613689,942421046,959920176,875705396,842283107,925905206c942420531,943274032,808991032,842283308,942748212,959199025c842348853,825373239,942684204,959788596,942422326,825504308c808989492,909261155,892416049,959197238,842281524,943011121c842283308,909260854,942421559,926233911,876163125,959789356c909194804,942421559,859190583,959722297,909392227,926233136c942420536,959920176,876163891,942684204,808466745,959198512c943075892,875573812,959789356,808661559,959197238,959527221c926102071,959789411,842478133,942420274,909587762,926233654c959461676,825308722,942420016,842217781,909324593,842283308c808464948,942422065,926429753,942946358,842283363,875837494c959197495,943143221,909456185,959789100,959920179,959199541c808989238,859124275,842283052,943207475,942420789,926102834c959656499,842283107,858994738,942422064,859125808,876098608c842283308,808596020,942422070,825373236,825767735,942684204c909326647,942422324,942813748,842346547,842610787,842019128c959197497,842281524,808923186,842283308,909260854,942421559c859321655,808924214,959789356,909194804,959198775,859059762c892875313,842414435,892547128,942420529,842019380,875574320c859060524,808662834,942420529,825766457,942682929,909261100c842348083,959197492,842281524,959591218,892483683,842217267c959198771,959789365,892613170,842610732,909326388,942422066c859190578,925905974,842283308,808596020,942420535,959527221c943142192,942684259,825766455,942421809,808793394,808990005c859060524,926103346,959198264,808989238,943274290,942684204c892416821,959198768,943143221,926102328,892483683,892678197c942420024,859321655,892483382,842283308,942748212,959198769c909392181,959527216,959461676,809055538,942421302,808793394c808990005,842610787,892351545,959199289,959527221,959984695c842610732,825702200,942422320,926429753,842478901,842283052c858994738,942422064,959920176,909587250,909392227,926233136c959199287,926036788,808529971,959461676,909522228,959199544c909261104,808464689,959789100,909456690,959197232,842281524c808726577,842283363,942945337,942421298,892483893,842545206c959789356,859387959,959198773,825833781,825243960,842283308c808464948,942420786,809055543,842609713,842610787,825766965c942422068,909130037,875705648,943011884,859191607,959198771c842020404,892352566,909588524,909325873,959197492,808596276c942815031,842283107,808663090,942420533,926429753,926038069c892483884,808727606,942422328,909587762,909717814,909261100c909324337,942421040,942944825,942814771,892811363,959461175c959197235,959527221,842609719,842283052,943207475,942420789c926102834,959656499,842283052,858994738,942422064,842610741c943076919,842414435,925970488,942421041,926429753,959459639c842283308,875706422,959199537,909392181,909588017,842610732c876098613,959198768,842281524,959985456,842283363,808532024c942421815,926233911,909195315,959789356,909194804,959198775c892614960,842610230,959789356,842545457,959197750,842348853c825373239,959461731,959788340,942422066,825766457,942682929c892811308,925970489,959197749,842020404,942945590,942684204c825767224,942421046,876163641,808990769,959789411,825833527c942420016,875901492,858796597,842283308,858927668,942421298c959920176,876163891,859060524,926363698,942420787,808924471c842085430,842610787,825373753,959199027,959527221,909455928c943011884,909588791,942422065,892547641,926429745,842283052c925905206,942420531,926298681,858927673,909392227,842347056c942421558,809055543,842609713,943011884,959592761,959198772c909392181,909588017,959461420,926168368,959199542,875967794c959853875,909261155,876163636,942420537,892876848,892352313c842283052,858994738,942422064,892876848,825767480,842283308c942748212,942421809,808924471,808793653,892483683,876163123c942422328,808924471,842085430,942684204,875968052,959199544c808989238,876165426,959789356,842478133,942421553,926233906c842085936,842283107,925905206,942420531,926298681,858927673c842283308,808464948,942422065,809055543,842609713,892483628c892875572,959198257,943143221,909456185,892483683,825439282c942422072,943273010,842086449,842283052,892483634,959197237c875639604,859321905,842610732,859386681,942421553,809055543c858992691,909521251,959852852,741617968,842608697,825307446c809053234,959526713,741814326,892482616,858862132,842542134c943077173,741618738,909194295,825570104,892953394,825832761c741423156,959787577,842151472,808987704,859123769,741356594c909261112,842152247,876031029,859125041,741619513,959592760c842412340,892953397,876099897,741618484,959983672,959854392c892873785,959592760,741619252,875968049,875705909,959199544c825766452,892744244,942684204,875902516,946026293,859386425c925971257,942684204,943143221,925644593,943206708,842478384c959789356,943208503,959198773,842479925,909588273,842283052c825373749,946025267,960051248,942813233,825505580,808794166c959197748,943143221,926364983,842283308,859059257,942420273c943274032,858797879,842283052,909324596,828585010,909391414c909128761,959982649,825506098,741683766,960050489,859059256c959982644,859256882,741750583,825832760,892547385,876031026c942749233,1664299826,809054264,875902261,959982644,859321394c741554488,808859448,909456953,892873780,842414136,741487670c892417079,959853109,892873783,959983929,1664561464,959983672c892941106,876096568,842282290,741356337,926233144,875706422c909192244,909456438,909129011,859060524,926363698,942421555c892352816,876033844,909588579,808597041,942422329,942813748c926298673,825505580,959920180,959198258,858797618,959721527c909261100,926497074,959197232,842282546,892416568,892483683c959657010,925644597,842281268,842085427,942684204,825767224c942422326,825373236,858928439,842283052,825373749,959198259c842348848,825505586,909521251,942814772,741685303,808858169c875575091,876162105,876032563,741749552,808859448,842019123c876096568,926167858,741683768,858862647,892876341,892887863c892875577,741552441,959788856,892352566,842607664,942814262c741945394,842216505,960049463,876031024,892418097,741552182c926496057,875573810,842556208,909522741,741355570,809054264c858927925,892939318,909260089,741552439,875968049,959920436c942422070,859321650,808859442,892483628,842544695,946026548c808858164,875968055,959789100,909259315,925644599,943075636c926364212,959789356,959723577,959197749,959658288,943141170c842283052,825373749,946024499,808924466,892876337,825505580c909654068,942420281,892876848,942945337,942684204,892417590c942421301,808858164,875968055,959461676,808465201,828585779c909391414,943010873,809053237,876163385,741685554,825832760c959919154,959982642,859256882,741488695,959984952,825505586c876031031,943207473,1664301105,825636664,808727606,959982649c909194290,741618992,892482616,842084916,842542137,943077173c741618738,942748727,909193784,842607666,959591478,1664103474c842216505,909719088,959982649,959658290,741880115,909261112c859257143,909192247,959722550,825374519,959789356,892811319c959199031,959658288,842543410,909588579,825374257,942420272c926167604,825438520,825505580,892745011,959198265,959789365c825766961,859060524,825307440,942421042,892352816,926102067c959461731,858993974,925644080,942944564,892417079,909261100c875836210,942421042,942813748,892416049,959461676,842152241c959198516,842479925,808793394,842610787,892416312,942421303c825766457,859190065,942684204,842021177,959198518,842281524c875705138,892811308,926365241,942422329,859059506,842610489c842610787,942880820,942421048,892352821,875901497,842283308c808464948,942420018,926429753,942946358,959461676,926364980c959197490,943075892,875573812,842283107,960050225,959199283c842281524,926102832,942684204,892811573,942420533,959460919c943271992,842283052,875835700,959198515,926496050,943207472c959789411,842610993,942420024,959920181,942749239,892483628c926037811,959198770,943075892,875573812,842283052,960050225c959199283,842281524,892481584,892483683,859058229,959198001c943012144,926497078,959461676,825308722,942420016,892547641c876098097,959789356,892942641,942421811,825635385,808859956c842283107,943207475,942421045,942944825,859321907,942684204c842413620,959199538,875967794,825373491,859060524,909457200c942421555,858797623,875967794,842610787,858861880,959199280c808596276,842150455,959789356,842545457,959199541,926036788c859386420,959461420,926233904,959198777,858928690,842085428c959461731,892940849,959199282,842281524,909456689,959461676c808727862,942422326,808924471,892810806,959789100,892352048c959199543,842348853,909129526,842283363,925905460,942420793c825373236,875902774,842283308,942945337,942421553,808793394c808990005,959789100,876098864,959199288,842281524,808662320c842283107,926300208,959199536,942881072,926365753,892483628c892678197,942420024,825635385,959658291,892483884,942814262c942421296,875901497,808989495,892811363,926298936,959198258c909392181,825440049,859060524,825308209,942421303,943273010c876099376,959461676,875641139,942421041,858797623,909653299c842610787,926103352,942422071,942944825,959723569,825505580c943273015,942422064,909654069,926168626,892811308,808595513c942421296,858797623,858992689,892811363,925970489,925644084c825635124,825505592,892811308,808990265,942422324,859190583c858994744,959592748,859321394,942421552,875901497,808989495c892811363,926298936,942421042,808793394,808990005,842610732c959656246,959199539,842281524,875835441,892811308,909455415c959197237,858928690,842545202,959789411,859387959,959198773c858928690,825767476,892483884,892548150,942422326,859190578c875704629,892811308,875638841,942421817,825635380,842217264c842283363,926495799,959199284,842020404,842084405,842610732c909587509,942420276,942813748,959984178,959789356,926038325c959199284,808596276,876033079,842283363,892416564,942420789c959527221,859321648,942684204,909652535,942420531,825766457c942682929,909261100,959985970,959198771,842281524,942747696c842610787,942814515,959197490,943012144,842085687,842283052c808663090,959197749,842086704,808727096,959592748,859321394c942420017,926298681,842347576,943011939,926103865,942421041c825766457,942682929,959789100,909522995,959199287,959527221c859386935,892483628,875968055,942420533,926364983,959525936c842610787,858861880,959199280,875639604,909653553,959789356c926431537,959199542,959527216,842020916,892483628,875639608c959199543,909261104,808464689,892483683,926102328,959199287c808989238,808464435,909588524,892482352,942421046,808924471c943142454,842283052,808663090,942420533,808662322,909719095c959789411,892877105,959199537,808596276,875968822,892483628c959788599,942421811,942813748,842346547,959789356,892547639c959199286,959527221,808989241,842610787,808858679,942421811c942944825,825702450,959461676,825307701,942421561,909718839c876098103,909521196,842413364,741881908,943207736,875967030c926442295,842021173,741683248,909259832,909522736,808987704c892483896,741554484,892417079,892940853,842607665,959591478c741356594,909718841,909588021,926442289,825438262,741552944c959983672,909586489,876031033,825767985,741486905,842412601c842282035,876096564,858862642,741617713,909259832,926299952c809001776,842413624,741357360,875968049,959590449,942421302c859321650,825636658,943011884,959984185,942420789,892352816c808727091,842283052,808989747,929249592,942944564,858862647c842283052,959460657,942422070,959920176,959723059,959789356c909260857,942420532,842217781,876163889,825505580,858798136c946025527,892876848,959852856,892483628,926365239,942420275c875901492,959590706,842610732,808859448,858535992,825505846c824979765,926430004,825307696,858874675,875903026,842610485c859058476,842020664,741552433,808859448,875705656,876031032c925972017,741945655,942814265,959920439,842542131,842478389c1664235318,842543160,892351280,825764919,909129777,741619255c808661305,808991027,892088364,875967285,942813496,842084908c959657525,1664562745,909325621,842086452,825371704,859190578c926300473,858992940,808728370,741751088,942879793,825372727c824980273,926036787,959459380,875637814,808925235,858861874c892811363,943208754,959198769,842479925,942684210,859060524c959918130,942421048,942682676,942684468,959789356,892810550c858535218,859320630,962801974,892483888,959787065,892811308c943141686,942420529,842610736,892547637,892352812,808663097c942421298,842412086,741357619,892691248,960050482,741487925c892481842,960049974,892090166,959787573,842347833,842084908c959657525,741815865,926102321,959592505,824981047,926430004c825307696,858874675,943273779,909588786,859058476,842020664c741552433,909194295,926102832,959982646,825766962,741487672c892874808,960049203,892808248,842479671,1664628529,875705400c909523255,842607669,960049718,741815348,959722040,875573560c842607667,808662070,741617712,809055544,942946357,809053232c959526201,1664496185,809054264,825570357,808987703,842019384c741488946,842086705,808661814,959199288,959983672,875771698c926496556,809056055,1664101430,892417333,926494773,825371702c859190578,926300473,825570604,959460661,841758263,909455921c909719859,858860599,926037044,842216500,859058476,842020664c1664299313,875836209,875837234,824980019,926430004,825307696c943270963,926365744,741486899,858994993,808595512,824981817c892549177,925905716,926231602,808793140,1664432183,925907255c842149943,943270966,842610736,741618487,842348593,842414135c824979513,909654329,825505073,909192242,808794166,875641141c876033324,808465716,828585266,926430775,909389873,926231607c892547895,741748793,942946097,808597046,824981556,825833015c875901495,909192245,943141171,959591993,825831724,842346553c1664103473,943274289,909392181,824980790,926233401,876032566c925969462,909195574,909586481,842084652,925971254,741945396c825570865,825636656,892089145,842086707,808661302,859386211c842545205,741422904,926299953,875639345,892090678,859059252c925971763,875836716,909457718,824979507,892613430,926429494c808528948,926036788,943272758,909521251,892811060,741751097c959527217,942944313,824981815,892549177,925905716,926231602c808793140,741685303,959854641,842215481,824979760,925905200c892483632,909206328,942945331,925906994,960049452,842085944c741618483,942749745,892744243,824981048,875575097,875639857c926231601,909193270,741422137,926168625,926431545,828584501c858796848,909195057,909585457,808924210,741357878,925907255c959460407,959523897,943012153,942748468,825831724,876034103c741749815,942684217,859255353,942760756,943011379,842477881c943206700,960050486,741881911,808661041,926168368,824980277c959524919,842414137,959523894,808597304,859190584,808727852c959591481,962804020,943206456,875574329,842610476,859256628c824979504,909587504,909390647,943270963,959985712,741617716c875706679,959592247,808594486,943206450,859189299,909652323c842610230,741748791,842348593,926037041,925643312,926167609c808465207,808923436,892416306,741881145,943077425,858993207c824979506,909326393,875968821,942760752,876099633,943142710c808991020,858863155,824980530,825372727,876164658,942746680c875837750,892940596,909521196,859387191,741816112,825243697c825702198,895693878,858798135,892875318,858796332,926168624c741619765,942749745,875704883,925644342,943140921,926167859c808991020,825700920,824981561,926496312,959983927,909206321c909128502,960050231,825831724,875575609,741947192,959919416c875900980,909192241,926429235,909324855,943141164,809055280c741617720,909326641,926232886,828584249,909193271,959919920c942746678,892811574,892614704,926364972,842477616,824979762c959723574,875836981,808528952,926363699,959656245,859189548c859386932,1664497721,859058225,875968306,942421040,875903024c909455672,859189548,825833524,741881653,926101554,909325622c892089905,875836471,942682169,808923436,909326129,1664233523c808529969,842543159,824981557,842216249,942747953,925969459c909652272,876099379,808991020,825700920,824981561,875903032c842608947,909192243,825635896,859255089,892809571,892810034c741946936,808465969,875771956,824980786,875639609,876033336c942746676,909390384,942684469,876033324,926430260,824979764c859059768,859387447,942760756,875575601,909127986,892875052c892351538,741683510,959526961,825439280,892088631,825308983c825767736,858796588,876033591,741619767,875837237,808466740c925983540,925972790,942946354,892875052,892942130,741487922c892549425,842478136,824981557,942880057,842347061,925969463c959787312,959461681,959461676,892350520,962801717,808858425c808662069,808991020,808924212,959197753,926036793,842018872c892940588,926103346,741684534,875705400,858927160,925969458c892483638,960050227,808991075,876032055,959197491,825242425c875771956,842413868,926431026,824980790,875903032,942945331c808594487,926299955,926496564,859386156,909128243,1664235832c942750001,909719609,925643064,842478134,859255091,892940588c926167092,741880883,943076913,842544945,959197490,926232632c842346808,926497068,859058738,929249328,926036534,892745528c909586732,842477881,741880888,842348593,842348855,824980021c960049465,943141680,942746681,959918645,859387193,842413868c892811056,828585525,875836214,825766713,925969456,892482096c808857657,859189548,825438772,741882160,942946609,808662578c824981042,808465200,808532021,825764917,892940595,1664234544c909718833,892549433,942421048,825242164,875836473,943272236c959788595,741618997,959524914,942944569,841756721,892351024c842413366,943270960,842610736,1664365367,959524914,842608951c824980536,858993977,959722553,808528953,825767732,959592503c943206700,959920178,741617720,942684217,859255353,808528948c926299956,943206457,909652323,842019126,741881909,942749489c825440055,824979505,808465715,943010864,959523896,926298677c926495539,943272236,859059507,741488432,875837237,943140917c959537973,942945843,842413618,875573548,909586995,741947443c926168625,926431545,892088376,926364468,926496823,859189548c942879029,741815857,892809272,825438261,808543030,808923185c943010360,943206700,960050486,741947703,842348593,875573300c959197496,943206456,925906485,909652268,825768248,741486646c875837237,825243956,959537968,959789113,942683700,892940588c909522994,741880118,875837237,842215989,926231605,859321651c741355828,892418097,959461175,824980017,858929203,825309495c808543027,892350515,926363703,892940588,959723571,741618486c943274289,909392181,824979767,875705656,876032560,876096566c875573553,741422135,925907255,892481847,943285045,842610736c741618487,926167089,809056054,959197241,943206456,875574329c875573548,959919671,741357872,942684217,808728888,808528948c926299956,943206457,825831779,875770934,741749554,942684217c859255353,808528948,926299956,809054265,959918380,859388216c741618231,825504821,892418352,909192247,858862899,926298424c825505891,926167089,824981556,925905200,892483632,808594488c926102581,959789361,943272236,859059507,741488432,875837237c943140917,959917109,808924976,1664496178,942684217,859255353c959523892,808989491,960049202,943272236,859059507,741488432c875837237,943140917,959917109,808924976,741749298,942684217c859255353,942760756,943141429,809054774,960049452,892417592c741486900,943076913,959787061,892089393,892613687,892481584c909586732,808531768,741815860,859256629,809055539,925983542c909522996,942944306,909586732,842477881,741684277,825439793c909719607,824981810,809054521,875639349,959523888,959789113c892745268,859386156,842413877,1664496695,959854385,808531505c824981047,859189809,808728369,909192249,925905205,859386166c959657260,825635377,824979507,943010617,926429752,925969457c842086198,959853617,875836771,892547892,892090161,959853620c808662581,859189548,825636148,741619512,859058225,859191090c824981561,926168630,960050487,959523894,809056561,959920180c943272291,859059507,741488432,875837237,943140917,942746677c809056566,825242163,825241900,942683952,741881138,875771441c942815284,824981296,909654329,858993201,942760756,842217521c909653302,926495020,875639856,741422129,808859445,876164657c909192241,960050996,842348344,858796332,925971248,741422641c875705911,959852599,959931184,876033840,741947696,960051505c859060277,824981553,943141177,876033079,943270966,842610736c741618487,959459377,892482357,824980019,960050233,892745784c959537973,943012153,942748468,825241900,892483376,741618484c842545201,926496568,824979769,892942649,825439288,909192248c909128245,842281521,892875052,892876594,1664627253,859126065c959527219,824981560,942815289,808531760,808594482,825833777c808532020,842019372,892745008,741356086,942684217,959526706c942746680,875575601,943272244,943075683,825570609,741749553c926299697,858994997,824981297,842020665,943142451,942746680c892614705,859190067,858796332,926168112,741816121,825832245c909654066,926245686,825570356,741421363,909326641,909260852c824980022,842216496,942880311,959523897,825373491,909717809c808988972,892744754,741879865,943077425,859256375,828584755c959460144,808991024,926428212,909522741,741488181,926431032c876098872,942746678,842152246,942747702,892940588,825374515c741422649,808661041,808924464,828584248,842020665,943273779c859122742,875704633,741749816,926299697,842412597,892089652c892613687,959461425,892940588,825505074,741882167,892809268c1664629042,925905971,808597304,741354544,926101556,909586736c741354544,808793645,825700657,875637810,808925235,875771953c959524195,892351540,875575609,859058476,825243448,741749556c842608952,741355568,859125046,825044022,875968056,942814518c859058476,825243448,1664365368,925972525,842610744,824979512c926430004,859320624,943074356,876033329,858860596,859254833c959524140,859320374,741486903,942879793,942747703,761476147c842479665,926299447,824981043,926430004,859058480,943074358c876033329,892742708,741815093,859060525,876097847,875637808c808925235,875771953,926428515,942748464,824981552,926430004c859320624,875637812,942750006,942944310,741749036,842608941c959918905,824980536,926430004,859320624,908944180,842477876c842085688,859058476,825243448,741618488,892418102,741618743c925707313,842348600,842346809,842084908,808728117,1664692280c858796589,859058224,741749553,942879793,942747703,841757747c809055797,808595761,741749036,858992941,825833009,824980021c926430004,859320624,825058100,859320889,909259059,875637812c808925235,909325361,842020396,842085177,892745772,842348336c959917356,858928946,741750068,892481842,942683190,761477424c808727089,875902516,824981552,926430004,859320624,892480561c809055287,741618745,757872177,859190065,943207473,859058476c825243448,1664365368,875968305,875771191,824981552,926430004c892612912,876031028,808530231,858860596,859254833,959524140c959590969,824980532,926430004,859320624,925983540,892810294c942683187,859058476,825243448,741618996,825701431,741617713c859125046,825044023,926365494,741749042,942879793,942747703c828585011,926168631,808727349,875637816,808925235,875902001c926168876,875573553,757870892,858861618,959788594,875637810c808925235,909127986,959524195,892351540,875575609,859058476c825243448,741749556,909391410,809056569,741354548,842215981c942880823,824980023,926430004,808530480,825058102,859320889c909259059,875637812,808925235,909325361,909521452,825636656c808202294,842149164,942880313,741618737,942879793,825372727c761476656,875837745,960050480,824980528,926430004,859058480c909257782,909586486,741357105,842607664,942878777,741749555c892481842,925905974,761477432,842479665,926299447,824981043c926430004,859058480,909257782,892614965,741881904,926493744c959590450,741487929,892481842,925905974,761477432,942815537c842085171,824980534,926430004,859058480,909257782,959920435c741879856,892939312,825242422,741486899,892481842,925905974c761477432,842479665,926299447,824981043,926430004,859058480c909257782,959920435,741879856,892939312,925905202,741879856c892481842,925905974,761477432,842479665,926299447,824981043c926430004,859058480,909257782,959920435,741879856,909716528c959985204,741356089,892481842,925905974,761477432,842479665c926299447,824981043,926430004,859058480,909257782,959920435c741879856,909716528,892941360,741749046,892481842,925905974c761477432,842479665,926299447,824981043,926430004,859058480c909257782,959920435,741879856,841821232,909522992,875705910c859058476,842020664,1664495665,876163373,959787060,741617721c942879793,875638839,841758259,808793142,909718067,959197228c842216755,842610489,842084908,808728117,1664694327,876163373c959787060,741617721,942879793,875638839,841758259,926102582c875704882,757870636,942684465,859320372,875637810,808925235c909127986,942746979,892809783,909326134,859058476,825243448c741749556,909456946,808728369,741354552,959919161,808923697c825371700,875967794,959985456,942746979,892809783,909326134c859058476,825243448,741749556,909391410,909325363,741354552c892351021,942682677,824981049,926430004,808530480,809001782c959459891,741749042,942879793,875638839,841756979,859190326c943076148,959197228,909522232,808727601,842084908,808728117c1664694327,926429485,909457202,741749559,942879793,875638839c841758259,875574326,875836724,959197228,926430000,842085682c842084908,808728117,1664694327,926429485,909457202,741749559c942879793,875638839,841758259,959460662,808595763,942420012c842085942,909588275,842084908,808728117,1664694327,926429485c909457202,741749559,942879793,875638839,841758259,892417334c909456952,959197228,892877112,875837237,842084908,808728117c1664694327,926429485,909457202,741749559,942879793,875638839c841758259,875574326,875836724,959197228,909129776,909195318c842084908,808728117,1664694327,926429485,909457202,741749559c942879793,875638839,841758259,959460662,808595763,942420012c825438263,808988728,842084908,808728117,1664694327,926429485c909457202,741749559,942879793,875638839,841758259,892417334c909456952,959197228,875706425,842347316,842084908,808728117c1664694327,875968305,875771191,824981552,926430004,892612912c909257780,875835444,741618741,825830448,892679222,741618228c892481842,925905974,828586296,926168631,808727349,875637816c808925235,875902001,892744236,825440560,808202290,943142956c909520951,841758776,909455921,943140916,925983545,892810294c942683187,859058476,825243448,741618996,825570866,892745781c741354550,875640889,858863414,825371702,875967794,959985456c942746979,892809783,909326134,859058476,825243448,741749556c808728114,875902004,741354548,909719864,808597559,825371704c875967794,959985456,942746979,892809783,909326134,859058476c825243448,741749556,808793650,842085177,741354544,959526456c926169394,825371698,875967794,959985456,942746979,892809783c909326134,859058476,825243448,741749556,825570866,892745781c741354550,808728889,875573301,825371704,875967794,959985456c909586787,859125556,741879860,942879793,875638839,841757749c875574326,875836724,959197228,909259313,808595761,842084908c808728117,1664694327,875968305,875771191,824981552,926430004c892612912,909257780,859385909,741356081,926428208,842085684c741619763,892481842,925905974,828586296,926168631,808727349c875637816,808925235,875902001,892744236,909653297,808203829c808464684,942879794,741750070,892481842,925905974,845363512c825307960,741487925,942879793,875638839,841759027,825308214c808988720,959197228,875966514,942815033,842084908,808728117c1664694327,825440306,842347825,859058476,825243448,741946164c842348082,959525938,741354546,959592504,960049200,825371698c875967794,959985456,859320931,892678449,875637810,808925235c959657009,892744236,926496818,808204338,942746924,959722804c741750579,942879793,825372727,761476656,943010873,892679473c875637810,808925235,825636401,909521452,909127984,808203314c959524140,842215735,741881906,942879793,825372727,761476656c842479665,926299447,824981043,926430004,859058480,909257782c892745524,741356596,926493744,892809525,741357622,892481842c925905974,895695160,876033333,741880373,942879793,875638839c841756979,959984694,842085686,942420012,959461176,909718069c842084908,808728117,1664694327,926233909,942814516,859058476c825243448,741421876,959723058,875573814,741354552,859386936c909456948,825371696,875967794,959985456,892679523,842347575c875637816,808925235,825439281,892744236,892809776,808203320c959658284,808727093,841758265,909455921,943140916,825058105c926037816,859256373,875637814,808925235,909325361,892744236c892942136,808202805,825371948,892678199,741487410,942879793c825372727,761476656,942815537,842085171,824980534,926430004c859058480,909257782,959920181,741487925,841821232,909652529c942815536,859058476,842020664,1664495665,876163373,959787060c741617721,942879793,875638839,841758259,926430518,842347833c959197228,909326647,876099897,842084908,808728117,1664694327c892743981,943273783,741750070,942879793,942747703,841757747c859059254,808859447,942420012,942945593,875575603,842084908c808728117,1664694327,892743981,943273783,741750070,942879793c942747703,841757747,942945590,909325110,942420012,859256629c943075637,842084908,808728117,1664694327,892743981,943273783c741750070,942879793,942747703,841757747,892679478,842479665c757870636,909588529,808531257,875637812,808925235,909127986c942746979,892809783,909326134,859058476,825243448,741749556c909456946,876163640,741354548,892547629,909718073,824979504c926430004,808530480,825058102,926037816,859256373,875637814c808925235,909325361,875967020,909457201,808203825,875706668c808727608,841757235,909455921,943140916,825058105,808727609c809056565,875637812,808925235,909325361,875967020,943207989c808202803,825440556,875901745,841758776,909455921,943140916c825058105,926037816,859256373,875637814,808925235,909325361c875967020,842151731,808203314,943077676,842283064,841757746c909455921,943140916,825058105,926037816,859256373,875637814c808925235,909325361,859189804,809056057,808204336,859060524c876097847,841756720,909455921,943140916,825058105,926037816c859256373,875637814,808925235,909325361,875967020,909520947c808204344,842149164,859059253,741356600,942879793,825372727c761476656,942815537,842085171,824980534,926430004,859058480c909257782,909128500,741881910,841821232,875704626,909325625c859058476,842020664,1664495665,876163373,959787060,741617721c942879793,875638839,841758259,808662070,943207990,959197228c926037815,842217522,842084908,808728117,1664694327,825440306c842347825,859058476,825243448,741946164,842282546,892416308c741354546,842086712,808859960,825371696,875967794,959985456c859320931,892678449,875637810,808925235,959657009,892744236c842347827,808203318,859125804,942683189,841757750,909455921c943140916,942826297,892416307,824980021,926430004,859058480c909257785,808596533,741355576,825044016,943272761,808858934c859058476,842020664,1664495665,876163373,959787060,741617721c942879793,875638839,841758259,859321398,909588784,757870636c876163889,808857654,875637816,808925235,875771953,959524195c892351540,875575609,859058476,825243448,741749556,959526454c741749553,909523249,757872688,943272503,959985712,825371702c875967794,959461424,959524195,858994738,875967025,859058476c825243448,741749556,960051510,942945330,757870636,808990519c959656756,825371698,875967794,959461424,909586787,859125556c741879860,942879793,875638839,841757749,909717558,842347316c757870636,858929204,909718580,859058476,825243448,1664365368c808925229,808988979,875637816,808925235,875771953,909390124c808531769,741749555,824981041,858928693,875706423,825371696c875967794,959461424,959524195,892351540,875575609,859058476c825243448,741749556,959854390,943207992,824979500,842020405c942682424,825371704,875967794,959461424,808594787,875573299c909324595,859058476,825243448,741618488,825701942,942945845c824979500,825241654,926496306,825371702,875967794,959461424c959524195,892351540,875575609,859058476,825243448,741749556c808662838,842478645,824979500,892745269,875901495,825371700c875967794,959461424,808594787,842346548,909719608,859058476c825243448,741618488,892876082,842348851,741354544,825570609c875706680,841756728,909455921,808988724,925983545,892810294c942683187,859058476,825243448,741618996,825701942,942945845c824979500,959789365,926298675,825371698,875967794,959461424c959524195,858994738,875967025,859058476,825243448,741749556c926103350,942682161,824979500,925972789,909326387,825371704c875967794,959461424,959524195,858994738,875967025,859058476c825243448,741749556,859060022,875836726,824979500,808726840c942945843,825371696,875967794,909258801,959524195,858994738c875967025,859058476,825243448,741749556,909457206,909194807c824979500,892811317,909128756,825371700,875967794,959461424c959524195,858994738,875967025,859058476,825243448,741749556c859191094,842346803,824979500,943271992,925970996,825371702c875967794,909258801,942812515,943010616,741355572,942879793c942747703,908866355,926366006,741488951,892415024,875770680c808859449,842084908,808728117,1664692280,842608941,825439032c741619250,942879793,875638839,908867123,859058231,741880371c892415024,892418359,909456437,842084908,808728117,1664692280c842608941,825439032,741619250,942879793,875638839,908867123c942682423,741619256,892415024,909718583,842346801,842084908c808728117,1664692280,876163373,959787060,741617721,942879793c875638839,908867123,842020151,741357616,892415024,909586487c942946358,842084908,808728117,1664692280,876163373,959787060c741617721,942879793,875638839,908867123,842086710,741750066c892415024,942683701,876099382,842084908,808728117,1664692280c875968305,875771191,824981552,926430004,892612912,909519924c909455671,808204340,808857900,825373492,741357618,892481842c942683190,761477424,942815537,842085171,824980534,926430004c859058480,909519926,809054517,808202292,842346796,858929208c741879864,892481842,942683190,761477424,942815537,842085171c824980534,926430004,859058480,926297142,960049970,808203827c825766188,808661560,741619767,892481842,808530998,761476658c842479665,926299447,824981043,926430004,859058480,909519926c809054517,808202292,808857900,942748726,741487412,892481842c942683190,761477424,842479665,926299447,824981043,926430004c859058480,909519926,809054517,808202292,825635116,842085936c741749559,892481842,942683190,761477424,842479665,926299447c824981043,926430004,859058480,909519926,809054517,808202292c875901228,943273527,741750577,892481842,942683190,761477424c959459378,909195056,824981041,926430004,859320624,909519924c892614709,808203831,808988972,859124785,741881397,892481842c808530998,828585522,926168631,808727349,875637816,808925235c875902001,892745260,926233656,741354550,892352561,943141942c841757239,909455921,842019124,825058102,926037816,859256373c875637814,808925235,909325361,943076908,842479156,741354544c875836721,875705653,841758772,909455921,808988724,825058105c842086713,842544436,875637812,808925235,875771953,909522476c825307189,741354546,825505073,926298164,841756722,909455921c808988724,925983545,892810294,942683187,859058476,825243448c741618996,892745270,842084656,824979500,842543925,960049206c825371698,875967794,959461424,959524195,842281783,842215472c859058476,825243448,741618488,892614198,875574579,824979500c825570101,909260081,825371700,875967794,959461424,942746979c892809783,909326134,859058476,825243448,741749556,943142454c876097841,824979500,959460149,909717554,825371696,875967794c959461424,808594787,925907248,909194801,859058476,825243448c741618488,925972278,808465460,824979500,825571639,825307702c825371698,875967794,909258801,909586787,859125556,741879860c942879793,875638839,908866613,876032311,741355572,925969456c909717561,942684215,842084908,825505333,1664496176,876163373c959787060,741617721,942879793,875638839,908867123,875968311c741618226,959523888,825570615,876097847,842084908,825505333c1664496176,876163373,959787060,741617721,942879793,875638839c925644339,960050225,741750583,825044016,909654326,842085177c859058476,842020664,1664495665,842608941,825439032,741619250c942879793,875638839,908867123,808859959,741487416,926493744c959853369,741619769,942879793,825372727,761476912,942815537c842085171,824980534,926430004,859058480,943074358,859189808c808204342,808464684,842217014,741357113,942879793,825372727c761476912,875837745,960050480,824980528,926430004,859058480c943074358,909129013,808203829,859322668,842282549,824981560c926430004,808530480,825058103,808727609,809056565,875637812c808925235,909325361,825767468,875837237,741354544,926300217c825241649,875637814,808925235,925905202,959524195,892351540c875575609,859058476,825243448,741749556,842151990,909588786c959197228,809054265,808596276,859058476,842020664,1664561201c842608941,825439032,741619250,942879793,875638839,908867123c943206968,741486901,960048176,808792116,741880880,942879793c825372727,761476912,942815537,842085171,824980534,926430004c859058480,943074358,808727859,808204340,943274284,859059250c824980021,926430004,808530480,825058103,859320889,909259059c875637812,808925235,909325361,876099116,943012145,741354548c842018865,909652788,824981045,926430004,808530480,825058103c859320889,909259059,875637812,808925235,909325361,876099116c842085688,741354544,842413869,926167347,824980021,926430004c808530480,825058102,926037816,859256373,875637814,808925235c909325361,909653548,959526449,741354546,909521197,892547639c824980536,926430004,808530480,825058102,859320889,909259059c875637812,808925235,909325361,808990252,809054521,741354548c859255085,808792368,824979508,926430004,808530480,825058102c859320889,909259059,875637812,808925235,909325361,943142444c959591737,741354550,876099373,942945075,841758772,909455921c808988724,825058105,875574322,808727862,875637816,808925235c825440305,926233132,943206962,808202288,858860844,959591990c942814516,859058476,842020664,1664496433,842608941,825439032c741619250,942879793,875638839,942421555,875967025,741356598c825306160,842479925,909455413,859058476,842020664,1664495665c842608941,825439032,741619250,942879793,875638839,942421555c960049457,741617713,858860592,909455413,943208501,859058476c842020664,1664561201,926429485,909457202,741749559,942879793c875638839,942421555,808661809,741750577,892415024,842479154c909456950,842084908,808728117,1664692280,892940589,825833015c741488947,942879793,942747703,925643827,959658294,741619250" fillcolor="black" stroked="f" o:allowincell="f" style="position:absolute;left:6812;top:467;width:13;height:11;mso-wrap-style:none;v-text-anchor:middle;mso-position-horizontal-relative:char">
                  <v:fill o:detectmouseclick="t" type="solid" color2="white"/>
                  <v:stroke color="#3465a4" joinstyle="round" endcap="flat"/>
                  <w10:wrap type="none"/>
                </v:rect>
                <v:rect id="shape_0" ID="Shape 32368" coordsize="2008886,9144" path="l0,0l2008886,0l2008886,9144l0,9144" fillcolor="black" stroked="f" o:allowincell="f" style="position:absolute;left:6822;top:467;width:3162;height:11;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40" w:before="0" w:after="0"/>
        <w:ind w:left="108" w:right="503" w:firstLine="353"/>
        <w:jc w:val="both"/>
        <w:rPr/>
      </w:pPr>
      <w:r>
        <w:rPr>
          <w:rFonts w:cs="Times New Roman" w:ascii="Times New Roman" w:hAnsi="Times New Roman"/>
          <w:sz w:val="24"/>
          <w:szCs w:val="28"/>
        </w:rPr>
        <w:t>(№ квартиры,  (текущее назначение помещения  (общая площадь, жилая помещения) (жилое/нежилое) площадь) из (</w:t>
      </w:r>
      <w:r>
        <w:rPr>
          <w:rFonts w:cs="Times New Roman" w:ascii="Times New Roman" w:hAnsi="Times New Roman"/>
          <w:sz w:val="24"/>
          <w:szCs w:val="28"/>
          <w:u w:val="single" w:color="000000"/>
        </w:rPr>
        <w:t>жилого</w:t>
      </w:r>
      <w:r>
        <w:rPr>
          <w:rFonts w:cs="Times New Roman" w:ascii="Times New Roman" w:hAnsi="Times New Roman"/>
          <w:sz w:val="24"/>
          <w:szCs w:val="28"/>
        </w:rPr>
        <w:t>/нежилого) помещения в (</w:t>
      </w:r>
      <w:r>
        <w:rPr>
          <w:rFonts w:cs="Times New Roman" w:ascii="Times New Roman" w:hAnsi="Times New Roman"/>
          <w:sz w:val="24"/>
          <w:szCs w:val="28"/>
          <w:u w:val="single" w:color="000000"/>
        </w:rPr>
        <w:t>нежилое</w:t>
      </w:r>
      <w:r>
        <w:rPr>
          <w:rFonts w:cs="Times New Roman" w:ascii="Times New Roman" w:hAnsi="Times New Roman"/>
          <w:sz w:val="24"/>
          <w:szCs w:val="28"/>
        </w:rPr>
        <w:t xml:space="preserve">/жилое) </w:t>
      </w:r>
    </w:p>
    <w:p>
      <w:pPr>
        <w:pStyle w:val="Normal"/>
        <w:tabs>
          <w:tab w:val="clear" w:pos="708"/>
          <w:tab w:val="center" w:pos="6543" w:leader="none"/>
        </w:tabs>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b/>
        <w:t xml:space="preserve">(нужное подчеркнуть) </w:t>
      </w:r>
    </w:p>
    <w:p>
      <w:pPr>
        <w:pStyle w:val="Normal"/>
        <w:spacing w:lineRule="auto" w:line="240" w:before="0" w:after="0"/>
        <w:ind w:right="15"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240" w:before="0" w:after="0"/>
        <w:ind w:left="108"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b/>
        <w:t xml:space="preserve"> </w:t>
        <w:tab/>
        <w:t xml:space="preserve"> </w:t>
        <w:tab/>
        <w:t xml:space="preserve"> </w:t>
        <w:tab/>
        <w:t xml:space="preserve"> </w:t>
      </w:r>
    </w:p>
    <w:p>
      <w:pPr>
        <w:pStyle w:val="Normal"/>
        <w:spacing w:lineRule="auto" w:line="240" w:before="0" w:after="0"/>
        <w:ind w:left="536" w:hanging="8"/>
        <w:rPr>
          <w:rFonts w:ascii="Times New Roman" w:hAnsi="Times New Roman" w:cs="Times New Roman"/>
          <w:sz w:val="24"/>
          <w:szCs w:val="28"/>
        </w:rPr>
      </w:pPr>
      <w:r>
        <w:rPr>
          <w:rFonts w:cs="Times New Roman" w:ascii="Times New Roman" w:hAnsi="Times New Roman"/>
          <w:sz w:val="24"/>
          <w:szCs w:val="28"/>
        </w:rPr>
        <w:t xml:space="preserve">Подпись </w:t>
      </w:r>
    </w:p>
    <w:p>
      <w:pPr>
        <w:pStyle w:val="Normal"/>
        <w:spacing w:lineRule="auto" w:line="240" w:before="0" w:after="0"/>
        <w:rPr>
          <w:rFonts w:ascii="Times New Roman" w:hAnsi="Times New Roman" w:cs="Times New Roman"/>
          <w:sz w:val="24"/>
          <w:szCs w:val="28"/>
          <w:lang w:val="en-US" w:eastAsia="en-US"/>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b/>
        <w:t xml:space="preserve">Дата </w:t>
        <w:tab/>
      </w:r>
      <w:r>
        <w:rPr>
          <w:rFonts w:cs="Times New Roman" w:ascii="Times New Roman" w:hAnsi="Times New Roman"/>
          <w:sz w:val="24"/>
          <w:szCs w:val="28"/>
          <w:lang w:val="en-US" w:eastAsia="en-US"/>
        </w:rPr>
        <mc:AlternateContent>
          <mc:Choice Requires="wpg">
            <w:drawing>
              <wp:inline distT="0" distB="0" distL="0" distR="0">
                <wp:extent cx="5141595" cy="335280"/>
                <wp:effectExtent l="0" t="0" r="0" b="0"/>
                <wp:docPr id="2" name="Группа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prstGeom prst="pie">
                            <a:avLst/>
                          </a:prstGeom>
                          <a:solidFill>
                            <a:srgbClr val="000000"/>
                          </a:solidFill>
                          <a:ln w="0">
                            <a:noFill/>
                          </a:ln>
                        </wps:spPr>
                        <wps:style>
                          <a:lnRef idx="0"/>
                          <a:fillRef idx="0"/>
                          <a:effectRef idx="0"/>
                          <a:fontRef idx="minor"/>
                        </wps:style>
                        <wps:bodyPr/>
                      </wps:wsp>
                      <wps:wsp>
                        <wps:cNvSpPr/>
                        <wps:spPr>
                          <a:xfrm>
                            <a:off x="1905120" y="0"/>
                            <a:ext cx="9000" cy="8280"/>
                          </a:xfrm>
                          <a:prstGeom prst="pie">
                            <a:avLst/>
                          </a:prstGeom>
                          <a:solidFill>
                            <a:srgbClr val="000000"/>
                          </a:solidFill>
                          <a:ln w="0">
                            <a:noFill/>
                          </a:ln>
                        </wps:spPr>
                        <wps:style>
                          <a:lnRef idx="0"/>
                          <a:fillRef idx="0"/>
                          <a:effectRef idx="0"/>
                          <a:fontRef idx="minor"/>
                        </wps:style>
                        <wps:bodyPr/>
                      </wps:wsp>
                      <wps:wsp>
                        <wps:cNvSpPr/>
                        <wps:spPr>
                          <a:xfrm>
                            <a:off x="1911240" y="0"/>
                            <a:ext cx="612720" cy="8280"/>
                          </a:xfrm>
                          <a:prstGeom prst="pie">
                            <a:avLst/>
                          </a:prstGeom>
                          <a:solidFill>
                            <a:srgbClr val="000000"/>
                          </a:solidFill>
                          <a:ln w="0">
                            <a:noFill/>
                          </a:ln>
                        </wps:spPr>
                        <wps:style>
                          <a:lnRef idx="0"/>
                          <a:fillRef idx="0"/>
                          <a:effectRef idx="0"/>
                          <a:fontRef idx="minor"/>
                        </wps:style>
                        <wps:bodyPr/>
                      </wps:wsp>
                      <wps:wsp>
                        <wps:cNvSpPr/>
                        <wps:spPr>
                          <a:xfrm>
                            <a:off x="2515320" y="0"/>
                            <a:ext cx="9000" cy="8280"/>
                          </a:xfrm>
                          <a:prstGeom prst="pie">
                            <a:avLst/>
                          </a:prstGeom>
                          <a:solidFill>
                            <a:srgbClr val="000000"/>
                          </a:solidFill>
                          <a:ln w="0">
                            <a:noFill/>
                          </a:ln>
                        </wps:spPr>
                        <wps:style>
                          <a:lnRef idx="0"/>
                          <a:fillRef idx="0"/>
                          <a:effectRef idx="0"/>
                          <a:fontRef idx="minor"/>
                        </wps:style>
                        <wps:bodyPr/>
                      </wps:wsp>
                      <wps:wsp>
                        <wps:cNvSpPr/>
                        <wps:spPr>
                          <a:xfrm>
                            <a:off x="2521440" y="0"/>
                            <a:ext cx="2620080" cy="8280"/>
                          </a:xfrm>
                          <a:prstGeom prst="pie">
                            <a:avLst/>
                          </a:pr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wps:txbx>
                        <wps:bodyPr wrap="square" lIns="0" rIns="0" tIns="0" bIns="0" anchor="t">
                          <a:noAutofit/>
                        </wps:bodyPr>
                      </wps:wsp>
                      <wps:wsp>
                        <wps:cNvSpPr txBox="1"/>
                        <wps:spPr>
                          <a:xfrm>
                            <a:off x="1680840" y="34200"/>
                            <a:ext cx="1781640" cy="15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wps:spPr>
                          <a:xfrm>
                            <a:off x="0" y="299160"/>
                            <a:ext cx="1914480" cy="8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7" style="position:absolute;margin-left:0pt;margin-top:0pt;width:404.85pt;height:26.4pt" coordorigin="0,0" coordsize="8097,528">
                <v:rect id="shape_0" ID="Shape 32380" coordsize="1609598,9144" path="l0,0l1609598,0l1609598,9144l0,9144e" fillcolor="black" stroked="f" o:allowincell="f" style="position:absolute;left:480;top:0;width:2534;height:12;mso-wrap-style:none;v-text-anchor:middle;mso-position-horizontal-relative:char">
                  <v:fill o:detectmouseclick="t" type="solid" color2="white"/>
                  <v:stroke color="#3465a4" joinstyle="round" endcap="flat"/>
                  <w10:wrap type="none"/>
                </v:rect>
                <v:rect id="shape_0" ID="Shape 32381" coordsize="9144,9144" path="l0,0l9144,0c9144,9144,0,9144,0,0c73,0,2162688,0,65536,524288c1465319424,1836404280,12338,0,2162688,0c65536,589824,1701576704,1916957798,6644577,1438702105c2162688,0,65536,655360,1769078784,1114925159c1701011826,0,2162688,0,65536,524288c1465319424,1836404280,12594,0,4259840,0c1653604352,2125640968,65536,65536,1661468672,2125640968c-746586112,2125639409,-746586112,2125639409,458752,1438646272c4194304,0,2162688,0,65536,524288c1465319424,1836404280,12850,0,4259840,0c-856686592,1438702136,79691776,1438702137,13238272,0c1186922496,-21575,65535,2125594624,-746586112,2125639409c4194304,0,2162688,0,65536,524288c1465319424,1836404280,13106,0,2162688,0c-300875776,1438701875,141623296,1438702169,2097152,0c2162688,0,65536,262144,7471104,6553673c52,0,2162688,0,65536,524288c1465319424,1836404280,13362,0,4259840,0c65536,1438973952,-783286272,2124858760,0,0c0,0,458752,0,327680,0c327680,0,2162688,0,65536,524288c1465319424,1836404280,13618,0,2162688,0c-300875776,1438701875,-649003008,1438702137,0,0c2162688,0,-300875776,1438701875,-649003008,1438702137c0,0,2162688,0,65536,524288c1465319424,1836404280,13874,0,2162688,0c65536,589824,1868824576,1916890743,7827314,2125640968c2162688,0,65536,458752,1886715904,1869771329c2097271,0,2162688,0,65536,524288c1465319424,1836404280,14130,0,2162688,0c65536,262144,7471104,6553673,49,0c2162688,0,-300875776,1438701875,53542912,1438702137c0,0,2162688,0,65536,524288c1465319424,1836404280,14386,0,2162688,0c65536,393216,5505024,7471201,6619239,116c2162688,0,65536,262144,5505024,7340153c101,-12615,2228223,0,65536,524288c1465319424,1836404280,14642,0,2162688,0c684785664,1438701876,-1030684672,1438702104,0,0c2162688,0,65536,131072,4784128,100c-2013200384,-12615,2228223,0,65536,524288c1465319424,1836404280,12339,0,4259840,0c65536,1048576,1969422336,1684371058,1852731203,1869898597c-1426050190,1438702105,-746586112,2125639409,458752,1438646272c4194304,0,2162688,0,65536,524288c1465319424,1836404280,12595,0,2162688,0c393216000,2125640989,65536,0,-592445440,1438702136c269549568,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3211264,0,65536,1048576c1818624000,1749251951,1349808737,1701015410,1996518259,1935762746c1769161076,1411530081,3239273,0,65536,1114112c1818624000,1749251951,1148482145,1936286565,7237481,1998594670c1668505914,574450025,3238228,0,65536,1310720c1818624000,1749251951,1232368225,1953853550,1886680399,1627419765c1043276398,1933211452,2171002,0,65536,262144c1869414400,28271,2097152,0,13697024,0c1841299456,1438702113,1063256064,1438702108,-657457152,1438702106c0,65536,0,0,223346688,2125640991c1015021568,1438702108,10813440,0,3932160,0c0,0,2949120,0,14745600,0c0,0,-524288,-1,65535,0c1996554240,1836012064,28257,0,16254,0c-1231011970,1438701741,0,145920,589824,1818326586c1553080893,184430824,-1491015214,1438702107,0,0c575864832,2125610543,9502720,0,65536,3604480c6488064,7209071,7667827,7602284,7209057,7340148c7667820,3801203,3080239,6684783,7077990,7209065c3080293,6357101,7209065,6422591,7536737,3997797c4259916,3866711,3997806,3145777,3407927,3145778c6684731,6553708,3211325,3407923,7602176,0c10,794966534,2162750,0,-300875776,1438701875c53542912,1438702137,0,0,13697024,0c955252736,1438702108,1173356544,1438702108,1003487232,1438702105c0,131072,0,0,223346688,2125640991c-1752170496,1438702137,10813440,0,3932160,0c0,0,2949120,0,14745600,0c0,0,-524288,-1,65535,0c1845559296,1043276389,30524,0,16254,0c-1231011970,1438701741,0,144896,589824,1684104556c-369135003,-1939416735,-1687130683,1438702107,0,0c577896448,1933211424,15825268,0,-2094006272,2125640970c2124414976,1438702110,2124939264,1438702110,2124939264,1438702110c-2090860544,2125640970,0,0,0,0c0,0,0,0,0,0c0,0,-2088763392,2125640970,65536,334823424c1113593421,1438701825,-258998272,1438701831,0,0c0,0,110100480,1438701719,-2139095040,1438702110c-490733568,1438702109,0,0,1502085120,1438701675c0,0,0,0,65536,0c2024800256,1438702109,2025324544,1438702109,2025324544,1438702109c330694656,82974287,21042767,0,65536,19202048c1983643648,1634235194,2037671280,1763730800,1596079460,808464504c829710128,539111476,1919905635,2053731172,841104741,808465969c909193772,539111472,1886599791,824327540,539111476,1030382689c808727842,1881154096,1030255713,1076915490,808545328,741355576c909193836,809513008,841772389,808465969,942682476,826290224c909193836,841756720,808465969,1010704997,1953708662,1701539698c1768909344,2037674862,574449004,1702127981,1043276402,1715107388c1970106991,1047748972,1715107388,1852925216,1635131965,807608428c1010708258,543570550,1030648165,1836413730,1746939936,1751607653c809508980,1010708258,1715107375,1970106991,1047748972,1748661820c1818521185,1010725733,543701622,1769172848,1852795252,741351997c790769728,1982807102,1851877434,1936026724,1982807102,1634235194c2037671280,4089200,574450785,790771762,2178110,0c-1938292736,2125639406,131072,0,740294656,1438702113c3211264,0,65536,524288,4521984,7602296c7471205,6357102,108,1438662191,1010696192,1047673463c3227183,0,65536,1048576,1818624000,1749251951c1165259361,1634890872,1996518499,1030972218,1835619362,1310749541c3241829,0,65536,917504,1818624000,1749251951c1299477089,1701278309,539127296,1097349751,1030321006,1835619362c3240805,0,65536,1507328,1818624000,1749251951c1333031521,1768711782,1951622510,1734439535,1983512677,574450785c4274226,0,65536,1441792,1818624000,1749251951c1333031521,1852402798,1869894501,1701273970,1398091008,1010708258c1916434223,1916695120,4224830,0,16842752,0c-1550843904,351245,2014248960,-491390988,544418759,1935751799c1030318435,1651067938,1952543333,544108393,1769104723,1767127910c544433517,544695630,1634561874,1998594670,1849780282,574450035c1700948300,1769234802,1394634351,1718186597,1835619387,1310749541c1377859429,1851878767,980885538,1953718629,1634300737,1767055933c1853182829,-1951472325,580107748,1664775968,1294089587,1634168417c1043276396,1798993724,544109157,1635138167,841104748,1010708258c2054371959,1983543072,574450785,790770738,980892734,1933802099c1983543072,574450785,790770738,980892734,1735287148,1698330400c1098150753,1029794163,761821730,539119171,1768045175,574450020c1227712872,1043276366,18939904,0,65536,16908288c1983643648,1634235194,2037671280,1763730800,1596079460,808464504c829710128,539113523,1919905635,2053731172,841104741,808465969c909193772,539111472,1886599791,824327540,539113523,1030382689c942682402,539111472,1752457584,812458557,829173824,808466480c825388076,1076899894,745366832,808857906,825388080,741355574c808857906,1042441520,1933211196,1802465908,1869226085,1953721961c1030057081,1953066274,790786661,980827198,1836216166,1935764597c980827198,1902452838,1981955438,589327457,1043276336,980823868c1836216166,1935764597,980827198,1684955496,1047749996,1748661820c1936683040,1869182057,807550318,573587500,792477231,1634220662c1701602414,792477299,1752382070,1952804961,1046835321,1047804416c980889404,15986,2162694,0,684785664,1438701876c101777408,1438702137,0,0,3211264,0c1325400064,1438701821,779091968,1438701813,-2087714816,1438701817c1310851072,1634562671,1043276396,790783347,3211326,0c65536,1310720,1818624000,1749251951,1349808737,1751346805c1632920677,1627415920,1043276396,1949988668,3236449,0c65536,1572864,1818624000,1749251951,1400140385,1768779125c1967810414,1769235310,1644195439,1983543072,3239009,0c65536,1048576,1818624000,1749251951,1131704929,1634495599c1845519732,577072751,2000436783,1650553914,4290336,0c65536,851968,1818624000,1749251951,1400140385,7631471c1701077349,1847737714,577072751,792477231,1635007095,1916695394c4210238,0,2162688,0,-300875776,1438701875c101777408,1438702137,0,0,2162688,0c684785664,1438701876,101777408,1438702137,2097152,0c15794176,0,-2094006272,2125640970,1977614336,1438702109c1978138624,1438702109,1978138624,1438702109,-2090860544,2125640970c0,0,0,0,0,0c0,0,0,0,0,0c-2088763392,2125640970,65536,334823424,2006980173,1438701803c-57671680,1438701831,0,0,0,0c110100480,1438701719,1219493888,1438702110,705691648,1438702110c0,0,1502085120,1438701675,0,0c0,0,65536,0,285212672,1438702110c285736960,1438702110,285736960,1438702110,330694656,82974287c7411279,0,65536,2555904,6488064,7143535c7536686,7209077,7536686,6357108,3014770,7471204c7798881,7209065,3014759,6815827,7340129,3342437c5439556,6619235,6619246,6422607,6619242,7602275c1634533376,1043276398,65535,0,14745600,0c-1552941056,2125636368,65536,0,-402653184,1438702109c0,0,-1533018112,2125636368,0,0c-1529348096,2125636368,-1525678080,2125636368,-1519386624,2125636368c-1514668032,2125636368,-1509425152,2125636368,-1505230848,2125636368c-1502085120,2125636368,-1496842240,2125636368,929038336,1438702111c929562624,1438702111,929562624,1438702111,-571473920,1438701828c-90177536,1438701815,-441450496,1438702109,-439877632,1438702109c-497025024,2125636377,-1986002944,2125636376,1973944320,1438702109c-649068544,1438702106,1023475712,761821730,788549187,1030972222c3232546,0,65536,851968,1768095744,1819632498c1916891745,7827314,1998611820,1818326586,1867391549,1818324338c2174754,0,65536,196608,1768947712,2125594725c1969291264,539127668,2177655,0,65536,655360c1953824768,1097757301,2003792498,1702127104,3226994,0c65536,1048576,1969422336,1684371058,1751607634,1920090484c1728083823,574104125,3161647,0,6356992,0c1297088512,2125641022,65536,0,0,0c0,0,1306525696,2125641022,1310195712,2125641022c1315438592,2125641022,2058878976,1438702136,274726912,1438702169c2077753344,1438702087,2078277632,1438702087,6356992,0c65536,2293760,6488064,7143535,7536686,7209077c7536686,6357108,3014770,7471204,7798881,7209065c3014759,6619218,7602275,7209057,7077991,5439589c6357096,6619248,7143424,112,17907247,0c1800404992,1438701775,1343225856,1438701671,327680,327680c131072,327680,0,0,0,0c0,0,0,65536,14745600,0c14745600,0,-65536,0,439877632,2125641057c439877632,2125641057,439877632,2125641057,439877632,2125641057c68747264,0,0,0,0,0c524288,2304,439877632,2125641057,439877632,2125641057c439877632,2125641057,439877632,2125641057,134479872,0c0,0,0,0,524288,0c2097152,-65536,-1,65535,1225261056,0c0,0,131072,0,151388160,2570c3211264,0,65536,524288,4521984,7602296c7471205,6357102,108,1438662191,1043267584,1916434236c11615806,0,-1428160512,1439008340,2014248960,-491390988c168438727,168430090,168430090,168430090,168430090,168430090c168430090,168430090,168430090,657930,9,0c589824,0,0,2310,0,0c589824,9,0,0,168427520,168430090c168430090,168430090,168430090,168430090,168430090,168430090c168430090,168430090,168430090,168430090,168430090,168430090c592394,393216,3212800,0,65536,524288c4521984,7602296,7471205,6357102,108,1438662191c1043267584,0,16842752,0,-1547698176,1439008308c2014248960,-491390988,544418759,1935751799,1030318435,1835619362c1310749541,1377859429,1851878767,980885538,1936605544,1411530089c1936026985,2003127840,1836012064,539127393,1634024055,1933669491c574447977,1701669204,1699618931,1867653239,577659245,1664775968c1411530099,1936026985,2003127840,1836012064,790785633,980892734c1869377379,980885618,1030513014,1953849634,1043276399,1933211452c980885626,1030513014,573846050,2000436783,1132098362,980885619c1030513014,573846050,2000436783,1851878458,980885607,1030513014c762671650,539120978,1768045175,574450020,1395487329,1998594625c1935762746,1769161076,2049064289,1313025384,1732128546,1735289188c16851571,0,65536,15335424,1983643648,1634235194c2037671280,1763730800,1596079460,808464504,829710128,539113521c1919905635,2053731172,841104741,808465969,909193772,539111472c1886599791,824327540,539113521,1752457584,745349693,808596276c909193836,1814835248,808857906,825371696,1815097398,909193772c1702375472,1983659554,1920234298,543517551,1852403562,1819898995c1830960485,1919251561,1010708258,1634744950,1730177140,1768186226c1937010277,1701863784,574450543,1864376948,1852793658,1952671086c1701869940,1701978685,539128931,1954047348,1920495458,1031037797c875311138,741356083,808857906,825371696,573583414,792477231c1752382070,1952804961,1046835321,543517952,57752183,0c-365953024,1439007896,2014248960,-491390988,2000432071,1650553914c1983543072,574450785,1634036835,1998594674,1936683066,808919613c1043276344,1949988668,1998611041,1818326586,1701585469,539128934c1869625975,958545267,539113009,1701591671,1919247457,1869488701c790783342,980892734,543318388,1635138167,1814183276,578053733c1882879776,574452591,842217521,980885538,1684104556,574452325c1701736302,1010708258,1635007095,980885602,1030513014,1717922850c1998594676,1936683066,926032445,539113524,1701591671,1919247457c1869488701,790783342,980892734,543318388,1635138167,1814183276c578053733,1882879776,574452591,875968051,980885538,1684104556c574452325,1701736302,1010708258,1635007095,980885602,1030513014c1717922850,1998594676,1936683066,892609085,539111480,1701591671c1919247457,1869488701,790783342,980892734,543318388,1635138167c1814183276,578053733,1882879776,574452591,909718581,980885538c1684104556,574452325,1701736302,1010708258,1635007095,980885602c1030513014,1717922850,1998594676,1936683066,875962941,539111985c1701591671,1919247457,1869488701,790783342,980892734,543318388c1635138167,1814183276,578053733,1882879776,574452591,942814007c980885538,1684104556,574452325,1701736302,1010708258,1635007095c980885602,1030513014,1717922850,1998594676,1936683066,842539581c539112500,1701591671,1919247457,1869488701,790783342,980892734c543318388,1635138167,1814183276,578053733,1882879776,574452591c808857913,980885538,1684104556,574452325,1701736302,1010708258c1635007095,980885602,1030513014,1717922850,1998594676,1936683066c808526397,573978416,1815770912,1701077349,1847737714,577072751c2000436783,1650553914,1983543072,574450785,1952867692,980885538c1030975344,959459618,539111993,1701591671,1919247457,1869488701c790783342,980892734,543318388,1635138167,1814183276,578053733c1882879776,574452591,809054513,1998594616,1634036794,1030907236c1852796450,1043276389,1949988668,1998611041,1818326586,1701585469c539128934,1869625975,824327539,875706418,980885538,1684104556c574452325,1701736302,1010708258,1635007095,980885602,1030513014c1717922850,1998594676,1936683066,858858045,573584439,1815770912c1701077349,1847737714,577072751,2000436783,1650553914,1983543072c574450785,1952867692,980885538,1030975344,909390114,539113013c1701591671,1919247457,1869488701,790783342,1999584318,1650553914c1918975603,1702126433,61940338,0,65536,59768832c1983643648,1634235194,2037671280,1763730800,1596079460,808464504c829710128,539113269,1919905635,2053731172,841104741,808465969c909193772,539111472,1886599791,824327540,539113269,1030382689c841756706,573583415,1952542752,1830960488,1076965696,826303280c1077166134,859846705,1077096768,1080911152,893401393,825376867c843069248,1077297203,893399090,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857748529c1010708258,543570550,1030648165,1836413730,825311264,892420128c790769696,980827198,1902452838,1931623790,1075866997,1075852849c807416625,1010708258,543570550,1030648165,1869770786,540090468c540488000,1043276338,1715107388,1852925216,1970479677,540024941c540160320,1043276336,1715107388,1852925216,1970479677,1769414765c543716452,540029248,1043276336,1715107388,1852925216,1970479677c826286189,826286137,573579317,1983659567,1696622138,574451313c544044403,540095040,540029504,1043276336,1715107388,1852925216c1919951421,824206447,842154016,790770208,980827198,1902452838c1931623790,1998613877,1752458345,1075851296,1043276345,1715107388c1852925216,1970479677,808525933,540028984,807416128,1010708258c1715107375,1970106991,1047748972,1748661820,1818521185,1010725733c543701622,1769172848,1852795252,741351997,790769728,980827198c1869619304,1769236851,574451311,741683776,808857906,1043276336c980823868,1684955496,1047749996,980823868,1885431923,1887007845c1627405925,1919251558,573579837,1849310767,20016481,0c-897056768,2125640999,65536,2125594624,0,0c0,0,-879755264,2125640999,-876085248,2125640999c-872415232,2125640999,-868745216,2125640999,-865599488,2125640999c-859308032,2125640999,-1850736640,1438701438,439877632,2125641057c1126170624,1769108847,-1213173147,1438702136,0,0c196608,808583168,-53470,-65536,-36029,-1c-1,-1,-1,-1,-1,-1c-1,1438711807,439877632,2125641057,-855113728,2125640999c-851443712,2125640999,114819072,1438702137,-400556032,1438701852c65536,1917845504,15422,0,-746586112,2125639409c-746586112,2125639409,0,0,0,0c1728249856,26980,0,1030946816,22306,0c16777216,1996488704,61960762,0,65536,59768832c1983643648,1634235194,2037671280,1763730800,1596079460,808464504c829710128,539113013,1919905635,2053731172,841104741,808465969c909193772,539111472,1886599791,824327540,539113013,1030382689c841756706,573583415,1952542752,1830960488,1076965696,826303280c1077100598,876623921,1077096768,1080911152,893401393,825376867c843068992,1077362739,893399090,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857748529c1010708258,543570550,1030648165,1836413730,825311264,892420128c790769696,980827198,1902452838,1931623790,1075866997,1075852849c807416625,1010708258,543570550,1030648165,1869770786,540090468c540488000,1043276338,1715107388,1852925216,1970479677,540024941c540160320,1043276336,1715107388,1852925216,1970479677,1769414765c543716452,540029248,1043276336,1715107388,1852925216,1970479677c826286189,826286137,573579317,1983659567,1696622138,574451313c544044403,540095040,540029504,1043276336,1715107388,1852925216c1919951421,824206447,842154016,790770208,980827198,1902452838c1931623790,1998613877,1752458345,1075851296,1043276345,1715107388c1852925216,1970479677,808525933,540028984,807416128,1010708258c1715107375,1970106991,1047748972,1748661820,1818521185,1010725733c543701622,1769172848,1852795252,741351997,790769728,980827198c1869619304,1769236851,574451311,741683776,808857906,1043276336c980823868,1684955496,1047749996,980823868,1885431923,1887007845c1946173029,1030058105,1634231074,1952670066,13726309,0c-850395136,2125641030,-845676544,2125641030,-861405184,2125641030c-853540864,2125641030,-859832320,2125641030,-858259456,2125641030c-847249408,2125641030,-878706688,2125641030,-877133824,2125641030c-840957952,2125641030,-842530816,2125641030,-848822272,2125641030c-875560960,2125641030,-873988096,2125641030,-872415232,2125641030c-851968000,2125641030,-844103680,2125641030,-869269504,2125641030c-864550912,2125641030,-862978048,2125641030,-856686592,2125641030c-866123776,2125641030,-867696640,2125641030,-870842368,2125641030c-855113728,2125641030,12648448,0,78643200,2125640991c-1461714944,1438702065,67108864,68420638,68550688,68879384c68355102,2098206,69075999,68486172,68486185,68682781c1071,2098194,1049629,68682774,1051,0c0,68486172,1065,0,0,0c-1859649536,1438702137,-1869611008,1438702137,-239075328,1438702104c1037041664,1438702108,-1222639616,1438702107,0,0c0,0,0,0,0,1438646272c0,100663296,2162688,0,684785664,1438701876c53542912,1438702137,2097152,0,19988480,0c65536,18415616,1983643648,1634235194,2037671280,1763730800c1596079460,808464504,829710128,539113266,1919905635,2053731172c841104741,808465969,909193772,539111472,1886599791,824327540c539113266,1752457584,745349693,808857906,808545328,741355576c909193836,841756720,808465969,1042441592,1933211196,1802465908c1869226085,1953721961,1030057081,1953066274,790786661,980827198c1836216166,1935764597,980827198,1902452838,1881292142,543453042c1952737655,540221544,1043276340,980823868,1836216166,1935764597c980827198,1752457584,1634887456,1852139876,1634235252,1802462576c578036285,1664773920,1701736047,2037675107,574449008,1952671090c1702109218,1868723320,1667592824,891436404,741355572,808988721c809511984,909193772,790769712,1982807102,1634235194,2037671280c4089200,2125639967,33619968,0,-1550778368,351245c2014248960,-491390988,980888519,2037666672,1998611820,1818326586c1867391549,1818324338,1010708258,1886599799,1852400481,980885607c1701734764,1701606738,1969300029,539127668,1768700535,574449006c573584434,1647998752,1919903333,807550309,980885538,1702127201c807550322,1010708258,1667906167,1983543072,574450785,1953391971c790786661,980892734,1047679090,1916434236,1953394502,980885619c1768125281,1411530089,1936026985,2003127840,1836012064,539127393c1097349751,1030321006,1835619362,1310749541,1377859429,1851878767c980885538,574452579,1701669204,1699618931,1867653239,577659245c2000436783,1043292730,1647998780,2000436783,544895802,1635138167c841104748,1043276344,1933211452,544424826,1635138167,841104748c1043276344,980889404,1047679090,980889404,1047679088,1916434236c980892734,1047679090,1916434236,1953394502,980885619,574452579c1701669204,1699618931,1867653239,577659245,1631221536,1768514419c1767121469,544433517,544695630,1634561874,1998594670,1849780282c574450035,1701669204,1699618931,1867653239,577659245,2000436783c1043292730,1647998780,1043297091,1933211452,980885626,1030513014c574108194,2000436783,1132098362,980885619,1030513014,574108194c792477231,1349663351,2000436850,-801213382,-795553648,-795291492c-795291491,-794636127,-795815776,-795291482,1999584431,1010725946c1916434223,1010725438,1933211439,1701607796,33635390,0c-1176436736,1439008308,2014248960,-491390988,1349528519,2000436850c1951625274,543517817,1635138167,1310866796,1634562671,1043276396c1933211452,1768120688,1998612334,1852402746,1819628133,1629633893c577729653,1815770912,1030057577,808727074,980885538,1868981602c574449010,1998594608,1952866618,574452325,1043276336,1782216508c980885603,1030513014,1852138274,577922420,2000436783,1917874746c980892734,1852786290,1998615412,1668505914,574450025,1701669204c1699618931,1867653239,577659245,1748662048,1769172545,1767121469c544433517,544695630,1634561874,1998594670,1030972218,1835619362c1310749541,1377859429,1851878767,1010708258,794966647,980892734c1010708322,2054371959,1983543072,574450785,790771762,980892734c1933802099,1983543072,574450785,790771762,1999584318,1917874746c1999584318,1917874234,980892734,2000436850,1917874746,980892734c1852786290,1998615412,1030972218,1835619362,1310749541,1377859429c1851878767,980885538,1768125281,1411530089,1936026985,2003127840c1836012064,539127393,1097349751,1030321006,1835619362,1310749541c1377859429,1851878767,1010708258,794966647,980892734,796083042c980892734,1998617203,1818326586,942809661,1010708258,2054371959c1998615363,1818326586,942809661,1010708258,1916434223,1010725456c1047804535,-1798270768,-1731158832,-1731158576,-1563385392,-1865375536c-1731156272,792506320,1047804535,980889404,792477298,1047542391c16869221,0,65536,327680,-451936256,1438701831c0,2000420864,2106618426,1438701784,513277952,1438702137c1941962752,1438701832,0,1998585856,-377462470,1438701831c0,1699610624,-1258282889,1438701831,516423680,1438702137c1968177152,1438701832,0,1634533376,-374332818,1438701831c0,1933770752,-1112523217,1438701831,519569408,1438702137c2033188864,1438701832,0,1635123200,-349160084,1438701831c0,1047658496,2106619708,1438701784,522715136,1438702137c-371195904,1438701831,0,-795672576,-346021730,1438701831c0,-1831862272,-1872719664,1438701436,525860864,1438702137c65536,31,0,2125594624,21037056,0c65536,19464192,1983643648,1634235194,2037671280,1763730800c1596079460,808464504,829710128,539113782,1919905635,2053731172c841104741,808465969,909193772,539111472,1886599791,824327540c539113782,1030382689,808597282,1881154096,1030255713,1076915490c825388081,741355574,1076915557,825388082,741355574,808857906c1042441520,1933211196,1802465908,1869226085,1953721961,1030057081c1953066274,790786661,980827198,1836216166,1935764597,980827198c1902452838,1981955438,589327457,1043276336,1715107388,1852925216c1970479677,540024941,807415872,1010708258,543570550,1030648165c1836413730,1768253472,544499815,809508912,1010708258,1715107375c1970106991,1047748972,1748661820,1818521185,1010725733,543701622c1769172848,1852795252,741351997,790769984,1982807102,1851877434c1936026724,1982807102,1634235194,2037671280,4089200,2125639967c35717120,0,65536,33947648,1983643648,1634235194c2037671280,1763730800,1596079460,808464504,829710128,539111475c1919905635,2053731172,841104741,808465969,909193772,539111472c1886599791,824327540,539111475,1752457584,862790205,741355574c909193836,1898721328,1076969592,1081700658,1815363635,808465971c909193772,2020683824,910177600,926972273,1702377536,1983659554c1920234298,543517551,1852403562,1819898995,1830960485,1919251561c1010708258,1868970614,1819635058,1010725729,543570550,1030648165c1869770786,1769414756,543716452,573972533,1983659567,1696622138c574451313,544044403,825368624,540028982,808465971,1010708258c543570550,1030648165,1836413730,942682400,807415856,790769696c980827198,1902452838,1931623790,857763189,540028982,807416128c1010708258,543570550,1030648165,1836413730,942682400,1075851312c573579314,1983659567,1696622138,574451313,544044403,909320240c857747504,573583414,1983659567,1696622138,574451313,544044403c825368624,540028982,808988721,1043276336,1715107388,1852925216c1970479677,909320301,1075851312,573579317,1983659567,1696622138c574451313,544044403,910172208,942682400,790769712,1982807102c1919903290,1634497901,1983659635,1952542778,1919361128,1701405793c1752396910,1868918881,1948401003,980361250,1852731235,1953784677c1030058105,1667592738,1948263028,1651800165,1702000751,574452835c808465971,1076637740,825371696,573583414,792477231,1752382070c1952804961,1046835321,945248000,846034254,28408376,0c65536,26017792,1983643648,1634235194,2037671280,1763730800c1596079460,808464504,829710128,539113267,1919905635,2053731172c841104741,808465969,909193772,539111472,1886599791,824327540c539113267,1030382689,808727842,1881154096,1030255713,1076915490c843082804,859860012,825388076,1076899894,812475700,1080833344c825371698,1815097398,841757504,808465969,909193836,893399088c1010704997,1953708662,1701539698,1768909344,2037674862,574449004c1702127981,1043276402,1715107388,1970106991,1047748972,1715107388c1852925216,1635131965,807608428,1010708258,543570550,1030648165c1869770786,1769414756,543716452,573775921,1983659567,1696622138c574451313,544044403,826286128,790769696,980827198,1902452838c1931623790,1998613877,1752458345,1075851296,1043276337,1715107388c1852925216,1970479677,540024941,807415872,1010708258,543570550c1030648165,1836413730,1768253472,544499815,809508912,1010708258c1715107375,1970106991,1047748972,1748661820,1818521185,1010725733c543701622,1769172848,1852795252,741351997,790769728,1982807102c1851877434,1936026724,1982807102,1634235194,2037671280,4089200c1047804535,980889404,16793202,0,7405568,0c65536,2097152,6488064,7143535,7536686,7209077c7536686,6357108,3014770,7471204,7798881,7209065c3014759,7667779,7602291,7143535,6815827,7340129c101,1030975344,859059490,1998594614,1634036794,1030907236c7368226,0,16842752,0,65536,14876672c1983643648,1634235194,2037671280,1763730800,1596079460,808464504c829710128,539113784,1919905635,2053731172,841104741,808465969c909193772,539111472,1886599791,824327540,539113784,1752457584c745349693,909193836,1814835248,808857906,825371696,1815097398c909193772,1702375472,1983659554,1920234298,543517551,1852403562c1819898995,1830960485,1919251561,1010708258,1634744950,1730177140c1768186226,1937010277,1701863784,574450543,1864376948,1852793658c1952671086,1701869940,1701978685,539128931,1954047348,1920495458c1031037797,808202274,909193772,841756720,808465969,1010708258c1933211183,1701863784,1701869940,4063294,482344960,2125639967c21037056,0,65536,19398656,1983643648,1634235194c2037671280,1763730800,1596079460,808464504,829710128,539111479c1919905635,2053731172,841104741,808465969,909193772,539111472c1886599791,824327540,539111479,1030382689,808597282,1881154096c1030255713,826305826,843082796,745366828,808857906,825388080c741355574,808857906,1042441520,1933211196,1802465908,1869226085c1953721961,1030057081,1953066274,790786661,980827198,1836216166c1935764597,980827198,1902452838,1981955438,589327457,1043276336c1715107388,1852925216,1970479677,540024941,807415872,1010708258c543570550,1030648165,1836413730,1684633376,807430260,573587488c792477231,1868970614,1819635058,1010725729,1634220662,1701602414c1983659635,1881172026,1953067887,1030647657,741425186,1043276336c980823868,1684955496,1047749996,980823868,1885431923,1887007845c15973,2125610612,30474240,0,-1596456960,2125637727c-102760448,2125639519,-102760448,2125639519,2028994560,2125639518c0,1,65536,0,262144,0c65536,0,65536,0,0,0c0,0,0,0,0,-2100187136c1863366096,2125641018,0,0,0,0c2023751680,1438701655,0,0,0,0c1863319552,2125641018,0,0,0,0c2023751680,1438701655,0,0,0,0c0,0,0,0,0,0c0,0,2023751680,1438701655,0,0c0,0,0,0,0,0c-1093664768,-793718752,-796864076,-780021323,14979,0c0,0,0,0,0,0c0,0,0,0,0,0c0,543096832,53288,0,0,-796667616c53435,0,0,0,0,0c-803209216,-796864065,-793390914,750047415,-792735712,-796864075c-805252683,-792801093,439889082,2125641057,-1760428032,-1133258863c1040193734,980889404,3030642,32,5308416,0c1401028608,1439008300,2014248960,-491390988,3353543,3211320c0,9144,0,9144,0,0c0,0,0,0,0,0c36782064,0,103940096,1439008308,2014248960,-491390988c1349659591,2000436850,1866887738,544437358,1935882871,1767121469c544433517,544695630,1634561874,1998594670,1668505914,574450025c1701669204,1699618931,1867653239,577659245,1748662048,1769172545c1767121469,544433517,544695630,1634561874,1043276398,1933211452c980885626,1030513014,574108194,2000436783,1132098362,980885619c1030513014,574108194,792477231,1349663351,2000436850,-801213382c-775958370,-793653117,-793194309,-792801094,-776941390,546099586c-1328497200,-2100198959,-1882079536,-1244624431,-803162672,-776023873c-796733055,-792866640,-793587522,-793390917,-793194307,-1294982987c-792801248,-796274255,-780021323,-793587582,-792866635,767479997c-1093615664,-1194279984,-1194294575,-1244624943,-1160740399,-1177502000c-793522144,-793259856,-796733003,-1831853899,-1143947568,-2116960560c-1294942512,-1160740399,-1278165296,-803160368,-796667460,-776417091c-793194362,-793718593,-796077637,-792801091,549376179,-1328512815c-1093617200,-1328497200,-794050016,-793390943,-779300421,-793063295c546296240,-1093616176,-1932414256,-803161150,-2133778248,-1211060016c-1244611376,-2100198959,-2100184880,-803173167,548458685,-2066628912c-2033076016,-1328498480,-1932411952,-1093616176,-786383664,-793718655c-796732999,-1328537419,-1127172912,-1110394672,-2116962096,-2133753135c-2033078064,-1194280752,-795160544,-792801093,-776417089,-793063290c-793521986,-2117001026,-1143949872,-2116973359,-1093616944,-1093618736c-792735712,-796798530,-792997707,-792866635,781177272,980889404c792477300,1047673463,23134208,0,1918369792,2125640986c0,0,0,0,0,0c0,0,0,0,0,0c-757071872,1438702106,-734003200,1438702106,0,0c0,0,0,0,0,1634533376c8814,0,0,0,0,0c0,0,0,0,0,0c0,0,0,0,0,0c0,0,0,0,0,0c0,0,0,0,0,0c0,0,0,0,0,0c-1058013184,2125636172,2088763392,1438701456,0,0c0,0,0,0,0,0c0,0,0,0,0,589824c77628,0,274726912,1438701835,0,0c21037056,0,65536,9568256,6488064,7209071c7667827,7602284,7209057,7340148,7667820,3801203c3080239,6684783,7077990,7209065,3080293,6619250c3997798,3538999,4325430,3670083,3342390,4390981c3211312,3276856,4456518,4456500,4259910,3276854c3211313,3539012,4456502,4259895,4522040,4325428c3538992,3342386,3473461,3604530,4456504,3735608c3670064,3473475,3407937,3539013,3276870,3211316c3735620,4522051,3735618,4456515,3735601,3407923c3276870,3276867,4259891,3407942,3211315,4587575c4259908,4390967,4587590,4522036,3211313,4325426c3473463,3211313,4325429,4390981,4456518,3735606c4522054,3735620,3145781,3342435,3735618,73c470419968,2125639967,42008576,0,65536,40566784c1983643648,1634235194,2037671280,1763730800,1596079460,808464504c829710128,539112761,1919905635,2053731172,841104741,808465969c909193772,539111472,1886599791,824327540,539112761,1752457584c745349693,909193836,1814835248,808857906,825371696,1815097398c909193772,1836593200,824981056,808466480,1076969580,826305585c1836593728,826292032,1077035116,843082801,1080832576,2016559159c1835365230,824981056,808466480,1076969580,826305585,1836593728c826292032,1077035116,843082801,1080832576,2016559159,1835365230c824981056,808466480,1076969580,826305586,1836593472,826292032c1077035116,843082801,1080832576,2016559159,1835361902,825388076c741355574,909193836,841756720,808465969,825371756,2016423990c577070702,980827198,1869771891,1780508011,1936615791,1701607796c1768759869,577922420,1983659567,1919903290,1634497901,1983659635c1696622138,574451313,1685025392,909193760,857747504,790771744c980827198,1902452838,1931623790,824208757,808466480,1075851296c1043276336,1715107388,1852925216,1970479677,808525933,540028984c807415872,1010708258,543570550,1030648165,1869770786,825368676c540028982,573841459,1983659567,1696622138,574451313,1685025392c540229664,573841459,1983659567,1696622138,574451313,1685025392c540229664,574103607,1983659567,1696622138,574451313,544044403c1075851584,573579316,1983659567,1696622138,574451313,544044403c1075851584,573579317,792477231,1868970614,1819635058,1010725729c1634744950,1730177140,1768186226,1937010277,1701863784,574450543c1864376948,1852793658,1952671086,1701869940,1701978685,539128931c1954047348,1920495458,1031037797,808202274,909193772,841756720c808465969,1010708258,1933211183,1701863784,1701869940,1916403774c42037840,0,65536,39976960,1983643648,1634235194c2037671280,1763730800,1596079460,808464504,930373424,1663050288c1685221231,1702521203,825369149,741355574,808857906,1864376880c1953526586,808919613,1684086818,824327530,808466480,942682412c539111472,1752457584,812458557,829174336,808466480,825388076c1076899894,910191666,1080832576,1815298102,808857906,1815298096c808988721,825371696,1815097398,1815298096,859845952,1077231724c577075250,980827198,1869771891,1780508011,1936615791,1701607796c1768759869,577922420,1983659567,1919903290,1634497901,1983659635c1696622138,574451313,543973750,808988721,1043276336,1715107388c1852925216,1635131965,824385644,1010708258,543570550,1030648165c1818326562,573580064,1983659567,1696622138,574451313,544044403c1734960488,807433320,573718560,1983659567,1696622138,574451313c1685025392,1075851552,573710385,1983659567,1696622138,574451313c544044403,808988721,540024880,790770752,980827198,1902452838c1931623790,824208757,808466480,540295200,1043276336,1715107388c1852925216,1919951421,1075864687,843063349,942682400,790769712c980827198,1902452838,1931623790,1075866997,540024882,790771520c980827198,1902452838,1931623790,1075866997,926949427,790769696c1982807102,1919903290,1634497901,1983659635,1952542778,1919361128c1701405793,1752396910,1868918881,1948401003,980361250,1852731235c1953784677,1030058105,1667592738,1948263028,1651800165,1702000751c574452835,1076639040,910175288,574177324,1983659567,1851877434c1936026724,980827198,1869619304,1769236851,574451311,1076639040c1043276339,1748661820,1936683040,1869182057,807550318,573718572c792477231,1634220662,1701602414,792477299,1752382070,1952804961c1046835321,1999568896,1010725434,1882879791,15823678,0c65536,7077888,6488064,7209071,7667827,7602284c7209057,7340148,7667820,3801203,3080239,6684783c7077990,7209065,3080293,6619250,3997798,4522041c3735608,4259905,3145794,4456518,4259889,4325433c4325442,3211313,3342385,3145780,3735600,3342403c3276850,4587575,4522051,3342389,3735619,3604531c4259909,4259905,4587585,3539001,3670065,4325441c3735602,3735618,3342386,4522038,4456518,4390977c3735605,4259893,3342387,4325442,4522034,4522040c3670126,3604549,74,0,5314058,0c65536,262144,1148190720,1438702137,-1111490560,1438701876c-1490026496,1438701876,900726784,1438702104,-1552941056,1438702136c957349888,1438702137,-153092096,1438702104,142606336,1438702137c31522816,0,65536,29884416,1983643648,1634235194c2037671280,1763730800,1596079460,808464504,829710128,539111736c1919905635,2053731172,841104741,808465969,909193772,539111472c1886599791,824327540,539111736,1030382689,842542370,841756728c808465204,942746924,875311152,573584688,1952542752,1830960488c825388076,741355574,909193836,841756720,808465969,825371756c2016423990,826305893,1080850476,825371697,1848651830,1080911206c1815101489,843068224,577070702,980827198,1869771891,1780508011c1936615791,1701607796,1768759869,577922420,1983659567,1919903290c1634497901,1983659635,1696622138,574451313,543973750,790770467c980827198,1902452838,1981955438,589327457,1043276338,1715107388c1852925216,1635131965,824385644,1010708258,543570550,1030648165c1818326562,573580064,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425186,790769728,980827198,1869619304c1769236851,574451311,1076638528,1043276338,980823868,1684955496c1047749996,980823868,1885431923,1887007845,1996504677,1634759482c32598371,0,-1550647296,351245,2014248960,-491390988c1349528519,2000436850,1951625274,543517817,1635138167,1310866796c1634562671,1043276396,1933211452,1768120688,1998612334,1852402746c1819628133,1629633893,577729653,1815770912,1030057577,808727074c980885538,1868981602,574449010,1998594608,1952866618,574452325c1043276336,1782216508,980885603,1030513014,1852138274,577922420c2000436783,1917874746,980892734,1852786290,1998615412,1668505914c574450025,1701669204,1699618931,1867653239,577659245,1748662048c1769172545,1767121469,544433517,544695630,1634561874,1998594670c1030972218,1835619362,1310749541,1377859429,1851878767,1010708258c794966647,980892734,1010708322,1130510967,1010708339,2054371959c1983543072,574450785,790771762,980892734,1933802099,1983543072c574450785,790771762,1999584318,1917874746,1999584318,1917874234c980892734,2000436850,1917874746,980892734,1852786290,1998615412c1030972218,1835619362,1310749541,1377859429,1851878767,980885538c1768125281,1411530089,1936026985,2003127840,1836012064,539127393c1097349751,1030321006,1835619362,1310749541,1377859429,1851878767c1010708258,794966647,980892734,796083042,980892734,1998617203c1818326586,942809661,1010708258,2054371959,1998615363,1818326586c942809661,1010708258,1916434223,1010725456,1916434223,1999584318c-1304530886,31,482344960,2125639967,14745600,0c-1552941056,2125636368,65536,0,761266176,1438702110c0,0,-1533018112,2125636368,0,0c-1529348096,2125636368,-1525678080,2125636368,-1519386624,2125636368c-1514668032,2125636368,-1509425152,2125636368,-1505230848,2125636368c-1502085120,2125636368,-1496842240,2125636368,1201668096,1438702110c1202192384,1438702110,1202192384,1438702110,-571473920,1438701828c-90177536,1438701815,1008730112,1438702111,1010302976,1438702111c-497025024,2125636377,-1986002944,2125636376,656932864,1438702109c277872640,1438702110,65536,0,0,1536c19988480,0,65536,9175040,6488064,7209071c7667827,7602284,7209057,7340148,7667820,3801203c3080239,6684783,7077990,7209065,3080293,6619250c3997798,4587570,3276857,3276854,4456516,3604547c3735601,4259894,3473461,3407942,4390978,4522049c3735617,4456498,3735602,3407929,3211317,3735602c3735622,3735606,4259896,3342393,3473478,4259888c3735600,3342390,4390961,3538994,3604532,4390980c3473462,3735600,3342391,4325427,3276855,4587572c3145784,3407942,3539012,3670081,4587586,4390960c3670069,3735620,3604535,3538996,3211315,4259906c4390981,4522051,4325444,3276851,3539009,4390966c4390964,3604547,73,15988,32571392,0c-757923840,1439008308,2014248960,-491390988,3156935,3014707c3538992,3276846,3276848,2097200,71173171,70255668c555089952,3211296,3670066,11206688,2098206,71107634c71369781,71107637,70779960,70778912,71042103,71107637c71107637,70845496,70385696,70254624,71042100,71107640c71369784,71304258,71435312,70386744,72025149,2098233c70583360,70976563,71042096,71107637,2098242,69140651c70779968,72287293,70779970,2098229,71173172,71500858c70583356,71435325,70386750,2097196,2098224,70255682c70648890,2098229,72025138,70255668,70255687,71303200c70714416,70583360,70583368,70779965,2098233,2098238c70583359,70583360,71173170,70583348,70778912,70779963c71172128,2098225,71435326,70255674,70583351,70385696c71237664,71304245,70386741,70517822,2098229,70779958c71173179,71173171,71237664,71042110,71894069,71107637c72287288,70385696,2097184,70583357,70779958,71173179c2098229,70976568,2098232,70583357,70779958,71173179c71173171,71237664,71042110,71894069,71107637,72287288c70385696,70647840,70976568,70583358,71237664,71042110c71894069,71107637,70583352,3014843,985137152,980889404c792477300,1047673463,33645427,0,65536,31784960c1983643648,1634235194,2037671280,1763730800,1596079460,808464504c829710128,539112503,1919905635,2053731172,841104741,808465969c909193772,539111472,1886599791,824327540,539112503,1030382689c892875042,539112497,1752457584,812458557,2037461824,893400128c910194801,1835349824,909193772,2037461040,943731776,910194801c577059136,980827198,1869771891,1780508011,1936615791,1701607796c1768759869,577922420,1983659567,1919903290,1634497901,1983659635c1696622138,574451313,543973750,790769699,980827198,1902452838c1931623790,1746955637,1751607653,540024948,790769728,980827198c1902452838,1931623790,807431541,540033056,1043276336,1715107388c1852925216,1970479677,540024941,807416128,1010708258,543570550c1030648165,1836413730,942682400,807415856,790769696,980827198c1902452838,1931623790,807431541,540229664,790769984,980827198c1902452838,1931623790,824208757,808466480,540295200,1043276336c1715107388,1852925216,1970479677,826286189,540360736,1043276336c1715107388,1852925216,1970479677,540024941,808857906,826286128c1010708258,543570550,1030648165,1836413730,540098592,807417920c1010708258,1715107375,1970106991,1047748972,1748661820,1818521185c1010725733,543701622,1769172848,1852795252,808526397,741355576c790770240,1982807102,1851877434,1936026724,1982807102,1634235194c2037671280,4089200,482344960,2125639967,6356992,0c-574619648,2125640980,65536,0,0,0c0,0,-567803904,2125640980,-564133888,2125640980c-1438646272,1438702106,-1340080128,1438702106,-1340080128,1438702106c-1339031552,1438702106,0,544695630,3239762,0c65536,851968,1634729984,1819042162,1735355493,7168370l7536750,6881280c6619254,0,2162688,0,684785664,1438701876c1283522560,1438702105,2097152,0,2162688,0c684785664,1438701876,-649003008,1438702137,0,0c22085632,0,1457717248,1439008255,2014248960,-491390988c11207,151587337,168362498,2304,0,589824c0,0,589833,0,0,0c150994953,33948162,33687042,168362498,151126537,150994954c0,0,150994944,0,0,0c0,2304,0,0,150994953,0c0,0,151584768,0,0,0c2304,0,2569,0,589824,0c0,591360,9,589824,0,2304c0,150997248,0,0,9,150994953c0,589824,9,0,2304,0c9,0,589824,9,0,9c9,0,2304,0,150994944,2304c150994944,0,0,973736448,473841268,2125639967c54591488,0,-579600384,1439008048,2014248960,-491390988c1043278791,980889404,1047679090,1949988668,775369278,792473649c1047804535,980889404,2000436850,1010725434,1349663351,2000436850c1866887738,544437358,1935882871,1767121469,544433517,544695630c1634561874,1998594670,1668505914,574450025,1701669204,1699618931c1867653239,577659245,1748662048,1769172545,1767121469,544433517c544695630,1634561874,1043276398,1933211452,980885626,1030513014c574108194,2000436783,1132098362,980885619,1030513014,574108194c792477231,1349663351,2000436850,775844922,1009922098,1949988655c1999584318,1010725434,1047673463,1916434236,1010725456,1181891191c1937010287,1664775968,1411530099,1936026985,2003127840,1836012064c539127393,1935751799,1030318435,1835619362,1310749541,1377859429c1851878767,980885538,1936605544,1411530089,1936026985,2003127840c1836012064,790785633,980892734,1998617203,1818326586,942809661c1010708258,2054371959,1998615363,1818326586,942809661,1010708258c1634482807,1998612334,1818326586,1970414141,576016941,792477231c1349663351,2000436850,842953786,980889404,792477300,1047673463c1916434236,980892734,1047679090,1916434236,1953394502,980885619c574452579,1701669204,1699618931,1867653239,577659245,1631221536c1768514419,1767121469,544433517,544695630,1634561874,1998594670c1849780282,574450035,1701669204,1699618931,1867653239,577659245c2000436783,544895802,1635138167,841104748,1043276344,1933211452c544424826,1635138167,841104748,1043276344,980889404,1047679090c1949988668,1819113504,1634759482,574448995,1936028272,1702261349c538983970,538976288,538976288,538976288,538976288,538976288c538976288,538976288,538976288,538976288,538976288,538976288c538976288,-1769676256,1999584288,1010725946,1916434223,980892734c2000436850,1917874746,980892734,1852786290,1998615412,1030972218c1835619362,1310749541,1377859429,1851878767,980885538,1768125281c1411530089,1936026985,2003127840,1836012064,539127393,1097349751c1030321006,1835619362,1310749541,1377859429,1851878767,1010708258c2054371959,1983543072,574450785,790771762,980892734,1933802099c1983543072,574450785,790771762,980892734,1735287148,1983543072c574450785,1378710898,1043276373,980889404,1047679090,1949988668c808465470,980889404,55590516,0,14745600,0c-1552941056,2125636368,65536,0,1301282816,1438702110c0,0,-1533018112,2125636368,0,0c-1529348096,2125636368,-1525678080,2125636368,-1519386624,2125636368c-1514668032,2125636368,-1509425152,2125636368,-1505230848,2125636368c-1502085120,2125636368,-1496842240,2125636368,703594496,1438702110c704118784,1438702110,704118784,1438702110,-571473920,1438701828c-90177536,1438701815,-2103443456,1438702109,-2101870592,1438702109c-497025024,2125636377,-1986002944,2125636376,-2049441792,1438702110c-2136997888,1438702109,2030108672,4089200,115,1438648582c2162688,0,65536,131072,4784128,100c0,0,33619968,0,65536,31850496c1983643648,1634235194,2037671280,1763730800,1596079460,808464504c896818992,1663050293,1685221231,1702521203,825369149,741355574c808857906,1864376880,1953526586,892674621,1684086818,824327530c808466480,1634738210,574449780,1080831085,845950002,808465969c942682412,1080832048,825371698,1815097398,909193772,1080832048c808528945,2016423992,1010704997,1953708662,1701539698,1768909344c2037674862,574449004,1702127981,1043276402,1715107388,1970106991c1047748972,1715107388,1852925216,1635131965,825368684,573583414c1983659567,1696622138,574451313,543973750,790769699,980827198c1902452838,1931623790,1998613877,1752458345,1075851296,1043276337c1715107388,1852925216,1919951421,1075864687,540090418,1043276338c1715107388,1852925216,1970479677,843063405,1075851296,1043276337c1715107388,1852925216,1718166077,540295200,807416128,1010708258c543570550,1030648165,543582498,1075852352,1769414706,577270884c792477231,1868970614,1819635058,1010725729,1634744950,1730177140c1768186226,1937010277,1701863784,574450543,1864376948,1852793658c1952671086,1701869940,1701978685,539128931,1954047348,1920495458c1031037797,741687330,910175280,909193772,790769712,980827198c1684955496,1047749996,1748661820,1936683040,1869182057,1075985774c573582386,792477231,1634220662,1701602414,792477299,1752382070c1952804961,1046835321,1999584256,1748923450,34696769,0c707002368,1439008309,2014248960,-491390988,1349528519,2000436850c1951625274,543517817,1635138167,1310866796,1634562671,1043276396c1631221564,1399813237,1701011824,1998603588,1818326586,1634083389c577074028,2000436783,1634759482,1735289187,1815770912,1382379113c1030057077,1953849634,1998594671,1852402746,841104741,539111476c1700936311,1701998438,573579837,1631221536,1919251558,573579837c2000436783,1917874746,980892734,1852786290,1998615412,1668505914c574450025,1701669204,1699618931,1867653239,577659245,1748662048c1769172545,1767121469,544433517,544695630,1634561874,1998594670c1030972218,1835619362,1310749541,1377859429,1851878767,1010708258c794966647,980892734,1010708322,2054371959,1983543072,574450785c790771762,980892734,1933802099,1983543072,574450785,790771762c980892734,1735287148,1983543072,574450785,1378710898,1043276373c980889404,1047679090,980889404,1047679088,1916434236,980892734c1047679090,1916434236,1953394502,980885619,574452579,1701669204c1699618931,1867653239,577659245,1631221536,1768514419,1767121469c544433517,544695630,1634561874,1998594670,1849780282,574450035c1701669204,1699618931,1867653239,577659245,2000436783,1043292730c1933211452,980885626,1030513014,574108194,2000436783,1132098362c980885619,1030513014,574108194,2000436783,1851878458,980885607c1030513014,762671650,790779218,1999584318,1917874746,1999584318c1010725434,1882879791,1936026942,2003127840,22106656,0c65536,20054016,1983643648,1634235194,2037671280,1763730800c1596079460,808464504,829710128,539113265,1919905635,2053731172c841104741,808465969,909193772,539111472,1886599791,824327540c539113265,1752457584,745349693,808988721,859073584,1814835250c942815025,845950000,808465969,942682412,829173808,808989239c909193772,879505456,741356083,808857906,577075248,980827198c1869771891,1780508011,1936615791,1701607796,1768759869,577922420c1983659567,1919903290,1634497901,1983659635,1696622138,574451313c1685025392,1684633376,874539124,790770976,1982807102,1919903290c1634497901,1983659635,1952542778,1919361128,1701405793,1752396910c1868918881,1948401003,980361250,1852731235,1953784677,1030058105c1667592738,1948263028,1651800165,1702000751,574452835,808596276c1076637740,825371696,573583414,792477231,1752382070,1952804961c1046835321,973736448,792477300,1047673463,34697786,0c-452722688,1439008308,2014248960,-491390988,1349659591,2000436850c1866887738,544437358,1935882871,1767121469,544433517,544695630c1634561874,1998594670,1668505914,574450025,1701669204,1699618931c1867653239,577659245,1748662048,1769172545,1767121469,544433517c544695630,1634561874,1043276398,1933211452,980885626,1030513014c574108194,2000436783,1132098362,980885619,1030513014,574108194c792477231,1349663351,2000436850,-801213382,548524190,-2100198447c-1244613936,-1227849519,-1244613424,-1194279472,-803161904,1999584432c1010725946,1916434223,980892734,2000436850,1917874746,980892734c1852786290,1998615412,1030972218,1835619362,1310749541,1377859429c1851878767,980885538,1768125281,1411530089,1936026985,2003127840c1836012064,539127393,1097349751,1030321006,1835619362,1310749541c1377859429,1851878767,1010708258,1130510967,1010708339,2054371959c1983543072,574450785,790771762,980892734,1933802099,1983543072c574450785,790771762,1999584318,1917874746,980892734,1836589172c1886599788,1030054753,1701998626,1987208563,-801234331,-792932172c-792866632,-780021320,-796864126,-796733008,-793587528,-792801091c549376179,-1244626735,-1143950384,-1127173936,-1110395440,-1328512303c-792735712,-1076879170,-1244626735,-1093618480,-2100198959,-1294946096c-1244611632,-1194279472,-803172655,-796667460,-776417091,-793194362c-793718593,-796077637,-792801091,-2083446599,-1143963183,-1278180399c1008777424,1949988655,1999584318,1027502650,24204322,0c-488374272,1439008194,2014248960,-491390988,1349659591,2000436850c1866887738,544437358,1935882871,1767121469,544433517,544695630c1634561874,1998594670,1668505914,574450025,1701669204,1699618931c1867653239,577659245,1748662048,1769172545,1767121469,544433517c544695630,1634561874,1043276398,1933211452,980885626,1030513014c574108194,2000436783,1132098362,980885619,1030513014,574108194c792477231,1349663351,2000436850,2015392826,1933208685,1701011824c1919951421,1919251301,1042441590,-1613714494,-2133740080,-1294944816c-1261388080,-793325536,-792997704,-793521986,-1076879170,-1127170352c-1982745136,-1110395440,-1882081072,548589600,-1244611120,-1194281264c-1093616688,-803162672,-792801089,-776613700,-793390967,-793194307c-1194319691,-792866784,-793325387,-792997704,-793521986,-1076879170c-1127170352,-1982745136,-1110395440,-1882081072,548589600,-1194281264c-1093616688,-803162672,-792801089,-776613700,-793390967,-793194307c549175989,980889404,792477300,1047673463,482344960,2125639967c57737216,0,-1476132864,1439008308,2014248960,-491390988c1349659591,2000436850,1866887738,544437358,1935882871,1767121469c544433517,544695630,1634561874,1998594670,1668505914,574450025c1701669204,1699618931,1867653239,577659245,1748662048,1769172545c1767121469,544433517,544695630,1634561874,1043276398,1933211452c980885626,1030513014,574108194,2000436783,1132098362,980885619c1030513014,574108194,792477231,1349663351,2000436850,-801213382c548524190,-2100198447,-1244613936,-1227849519,-1244613424,-1194279472c-803161904,1999584432,1010725946,1916434223,980892734,2000436850c1917874746,980892734,1852786290,1998615412,1030972218,1835619362c1310749541,1377859429,1851878767,980885538,1768125281,1411530089c1936026985,2003127840,1836012064,539127393,1097349751,1030321006c1835619362,1310749541,1377859429,1851878767,1010708258,1130510967c1010708339,2054371959,1983543072,574450785,790771762,980892734c1933802099,1983543072,574450785,790771762,1999584318,1917874746c980892734,1836589172,1886599788,1030054753,1701998626,1987208563c-801234331,-792932172,-792866632,-780021320,-796864126,-796733008c-793587528,-792801091,549376179,-1244626735,-1143950384,-1127173936c-1110395440,-1328512303,-792735712,-1076879170,-1244626735,-1093618480c-2100198959,-1294946096,-1244611632,-1194279472,-803172655,-796667460c-776417091,-793194362,-793718593,-796077637,-792801091,-2083446599c-1143963183,-1278180399,1008777424,1949988655,1999584318,1010725434c1047673463,1916434236,1010725456,1181891191,1937010287,1664775968c1411530099,1936026985,2003127840,1836012064,539127393,1935751799c1030318435,1835619362,1310749541,1377859429,1851878767,980885538c1936605544,1411530089,1936026985,2003127840,1836012064,790785633c980892734,1998617203,1818326586,942809661,1010708258,2054371959c1998615363,1818326586,942809661,1010708258,1916434223,1010725456c544488055,980184440,1667330163,1881292133,1702061426,577074802c-794049986,-776613729,-793390976,-792801102,-1227874124,-1143949104c-1278165296,-803160368,-792801089,-776613700,-793390967,-776417091c-1294983025,-792866784,-793325387,-792997704,548786366,-1093615664c-1244611376,-1244624431,-1194279472,-803162672,-1110433608,-1227835952c-1143949104,-1278165296,-803160368,-792801089,-776613700,-793390967c-776417091,-1294983025,-793325536,-792997704,548786366,-1093615664c-1244611376,-1244624431,-1194279472,-1144867376,1999584288,1010725946c1916434223,1916434238,1953394502,980885619,18969441,0c65536,16777216,1983643648,1634235194,2037671280,1763730800c1596079460,808464504,846487344,1663050294,1685221231,1702521203c825369149,741355574,808857906,1864376880,1953526586,909255229c1684086818,824327530,808466480,1634738210,574449780,809513069c942682476,1814835248,808857906,1697660976,825371757,1815097398c808857906,825371696,1697656886,1983659554,1920234298,543517551c1852403562,1819898995,1830960485,1919251561,1010708258,1868970614c1819635058,1010725729,543570550,1030648165,1818326562,573580064c792477231,1868970614,1819635058,1010725729,1634220662,1701602414c1983659635,1881172026,1953067887,1030647657,1076637730,1043276336c980823868,1684955496,1047749996,980823868,1885431923,1887007845c15973,6619235,7536755,980877312,2178674,0c-300875776,1438701875,101777408,1438702137,2097152,0c3211264,0,-65536,1426128895,439877632,2125641057c-65536,-1,-1,-1,65535,65536c3211264,0,0,0,0,0c0,0,5767168,16842752,-316669951,1438702105c2162688,0,65536,262144,5505024,7340153c101,0,5308416,0,65536,262144c-1140850688,1438701876,-1149239296,1438701876,-1128267776,1438701876c900726784,1438702104,-860880896,1438702136,-877658112,1438702137c-1908408320,1438702104,-11534336,1438702136,5308416,0c65536,262144,2067791872,1438702104,-1210056704,1438701876c1384120320,1438702137,900726784,1438702104,-1136656384,1438701876c752877568,1438702137,1855979520,1438702104,157286400,1438702137c34668544,0,-362479616,1439008308,2014248960,-491390988c980888519,2037666672,1998611820,1818326586,1867391549,1818324338c1010708258,1769421431,1131900772,1920233071,1998613615,1818326586c1634083389,577074028,2000436783,1953849658,1634751343,1162110307c1983543072,574450785,1936482662,1043276389,1933211452,1768120688c1998612334,1852402746,1819628133,1629633893,577729653,1815770912c1030057577,808727074,980885538,1868981602,574449010,1998594608c1952866618,574452325,1043276336,1765439292,1998611566,1919510074c1766618227,574449006,573584437,2000436783,543386170,1635138167c1646411116,577270895,2000436783,1917874746,980892734,1852786290c1998615412,1668505914,574450025,1701669204,1699618931,1867653239c577659245,1748662048,1769172545,1767121469,544433517,544695630c1634561874,1998594670,1030972218,1835619362,1310749541,1377859429c1851878767,1010708258,2054371959,1983543072,574450785,790771762c980892734,1933802099,1983543072,574450785,790771762,1999584318c1917874746,1999584318,1917874234,980892734,2000436850,1917874746c980892734,1852786290,1998615412,1030972218,1835619362,1310749541c1377859429,1851878767,980885538,1768125281,1411530089,1936026985c2003127840,1836012064,539127393,1097349751,1030321006,1835619362c1310749541,1377859429,1851878767,1010708258,2054371959,1983543072c574450785,790771762,980892734,1933802099,1983543072,574450785c790771762,1999584318,1917874746,1999584318,1027502650,1835619362c64058213,0,1375010816,1439008253,2014248960,-491390988c1349659591,2000436850,1866887738,544437358,1935882871,1767121469c544433517,544695630,1634561874,1998594670,1668505914,574450025c1701669204,1699618931,1867653239,577659245,1748662048,1769172545c1767121469,544433517,544695630,1634561874,1043276398,1933211452c980885626,1030513014,574108194,2000436783,1132098362,980885619c1030513014,574108194,792477231,1349663351,2000436850,2015392826c1933208685,1701011824,1919951421,1919251301,1042441590,-786394416c-792801151,-796732994,-776613710,-780021374,-793587582,548982968c-803175983,-793390940,-776613708,-793718656,-796077637,-796143171c548982972,-1328498736,-1093616944,-1328497200,-1194279728,-776024032c909123714,774910254,858796082,-1769676256,825438496,-794505171c-1413341033,-1311727920,-792801248,-796274255,545640888,-2133737520c-1110394672,-1194293551,-1328496688,-803174959,-796864066,-793718605c-793194307,-776941385,-793194362,-1127210824,-2116962864,-1110408495c-1278165296,-786383152,-793718655,-776023876,-775958397,-793718656c-792997710,-792866635,546296248,-803163440,-776023904,-796798591c-776351560,-793063295,549048510,-1244617520,-1244613424,-1328512815c-1194293551,-1144866608,-1093656532,840991441,925904439,825242158c-2065555408,808530582,-794505171,-1413341033,-1311727920,-776024032c-793522048,-792866640,-793259848,-796470864,548982968,-2133737520c-1261390384,-2116960560,-1328512303,-1143950640,-1110395440,-1882081072c-793522144,-780021314,-793456509,-780086864,-796733055,-793390926c-776089411,545640843,-803161904,-796667460,-776417091,-793194362c-793718593,-796077637,-779365955,-2083446651,-1143963183,-1278180399c539802562,-786386224,-792801151,-796732994,-776613710,-780021374c-793587582,548982968,-803175983,-780021341,-793718654,-792801102c-1127210820,-1110408239,-2033076016,-1076840240,-1143951152,-1110405935c-1278165296,-803160368,-776875842,-793718656,-792801097,-793718606c-776417091,-1697636209,-1093616688,-1194278960,-1160739119,-1244610864c-796798688,-776220491,-796798580,-792801094,-1076879179,-2116960560c-1143949872,-1110395440,-1244612400,-795684832,-792997698,-796798530c-776810306,-793063295,-793521986,-1127210818,-1110408239,-2033076016c-1076840240,-1143951152,-1110405935,-1278165296,-786383152,-793718656c-792801095,548458685,-1244619824,-1194279472,-1278165552,-1328512815c-2116963120,-1093616944,-803161648,-793653058,-776941381,-796733055c-803197768,-793456464,-793194308,-776417091,-779955839,-776941440c-776417146,-1664081777,-803168560,-792997734,-792735554,-796470856c-792801094,-2117001035,-1143949872,-2116973359,-1093616944,-803162672c-776023873,-793390975,-793390917,-793194307,792469685,1047804535c980889404,15986,482344960,2125639967,24182784,0c-275447808,1439008308,2014248960,-491390988,-2133775417,-1194281776c-1932426543,-793718752,-792932172,-792866632,-780021320,-796864126c-796733008,-793587528,-796143171,-2133778247,-1278167600,-1328497712c-1244611376,-2100183600,-792735712,-1076879170,-1244626735,-1093618480c-2100198959,-1294946096,-1244611632,-1194279472,-803172655,-796667460c-776417091,-793194362,-793718593,-796077637,-792801091,-2083446599c-1143963183,-1278180399,-1038042928,-794832725,-796864075,-793587531c548720830,-1194281264,-1093616688,-1093618736,-792735712,-792932162c-796274251,-792866635,546296248,-803163440,-793390915,-793194314c-792801093,-1076879179,-1127170352,-1982745136,-1110395440,-1244612400c548982816,-1244611120,-1194281264,-1093616688,-1093618736,-792735712c-792932162,-796274251,-792866635,546296248,-803163440,-793194314c-792801093,-1076879179,-1127170352,-1982745136,-1110395440,-1244612400c-786383934,-792801151,-792997709,-796798544,549376189,-2133737520c-1143949104,-1227833648,-1110395440,-1898858288,482345006,2125639967c52494336,0,763691008,1439008031,2014248960,-491390988c546253767,-803163440,-776023904,-796798591,-776351560,-793063295c549048510,-1244617520,-1244613424,-1328512815,-1194293551,-1144866608c-1093656532,840991441,925904439,825242158,-2065555408,808530582c-794505171,-1413341033,-1311727920,-776024032,-793522048,-792866640c-793259848,-796470864,548982968,-2133737520,-1261390384,-2116960560c-1328512303,-1143950640,-1110395440,-1882081072,-793522144,-780021314c-793456509,-780086864,-796733055,-793390926,-776089411,545640843c-803161904,-796667460,-776417091,-793194362,-793718593,-796077637c-779365955,-2083446651,-1143963183,-1278180399,539802562,-786386224c-792801151,-796732994,-776613710,-780021374,-793587582,548982968c-803175983,-780021341,-793718654,-792801102,-1127210820,-1110408239c-2033076016,-1076840240,-1143951152,-1110405935,-1278165296,-803160368c-776875842,-793718656,-792801097,-793718606,-776417091,-1697636209c-1093616688,-1194278960,-1160739119,-1244610864,-796798688,-776220491c-796798580,-792801094,-1076879179,-2116960560,-1143949872,-1110395440c-1244612400,-795684832,-792997698,-796798530,-776810306,-793063295c-793521986,-1127210818,-1110408239,-2033076016,-1076840240,-1143951152c-1110405935,-1278165296,-786383152,-793718656,-792801095,548458685c-1244619824,-1194279472,-1278165552,-1328512815,-2116963120,-1093616944c-803161648,-793653058,-776941381,-796733055,-803197768,-793456464c-793194308,-776417091,-779955839,-776941440,-776417146,-1664081777c-803168560,-792997734,-792735554,-796470856,-792801094,-2117001035c-1143949872,-2116973359,-1093616944,-803162672,-776023873,-793390975c-793390917,-793194307,792469685,1047804535,980889404,2000436850c1010725434,1349663351,2000436850,1866887738,544437358,1935882871c1767121469,544433517,544695630,1634561874,1998594670,1668505914c574450025,1701669204,1699618931,1867653239,577659245,1748662048c1769172545,1767121469,544433517,544695630,1634561874,1043276398c1647998780,2000436783,544895802,1635138167,841104748,1043276344c1933211452,544424826,1635138167,841104748,1043276344,980889404c1047679090,1949988668,-794832834,-794701666,-795815774,-794898275c-795094894,-795488081,792476322,1047804535,980889404,980893298c53502326,0,21037056,0,65536,19595264c1983643648,1634235194,2037671280,1763730800,1596079460,808464504c829710128,539113526,1919905635,2053731172,841104741,808465969c909193772,539111472,1886599791,824327540,539113526,1030382689c808597282,1881154096,1030255713,1814850850,808857906,1697726512c825371757,1815097398,808857906,1697792048,1983659554,1920234298c543517551,1852403562,1819898995,1830960485,1919251561,1010708258c1868970614,1819635058,1010725729,543570550,1030648165,1818326562c573580064,1983659567,1696622138,574451313,544044403,809508912c790769696,980827198,1902452838,1931623790,1746955637,1751607653c540024948,790769728,1982807102,1919903290,1634497901,1983659635c1851877434,1936026724,980827198,1869619304,1769236851,574451311c808857906,826289200,1010708258,1748661807,1818521185,1010725733c1933211183,1701863784,1701869940,980877374,2178676,0c-300875776,1438701875,101777408,1438702137,0,0c34668544,0,-254476288,1439008308,2014248960,-491390988c3353543,3211320,1998585856,1818326586,1867391549,1818324338c1010708258,1769421431,1131900772,1920233071,1998613615,1818326586c1634083389,577074028,2000436783,1953849658,1634751343,1162110307c1983543072,574450785,1936482662,1043276389,1933211452,1768120688c1998612334,1852402746,1819628133,1629633893,577729653,1815770912c1030057577,808727074,980885538,1868981602,574449010,1998594608c1952866618,574452325,1043276336,1782216508,980885603,1030513014c1953456674,1043276392,1916434236,1010725456,1181891191,1937010287c1631221536,1768514419,1767121469,544433517,544695630,1634561874c1998594670,1849780282,574450035,1701669204,1699618931,1867653239c577659245,1664775968,1411530099,1936026985,2003127840,1836012064c790785633,980892734,1010708322,794966647,980892734,1998617203c1818326586,942809661,1010708258,2054371959,1998615363,1818326586c942809661,1010708258,1916434223,1010725456,1882879791,1010725456c1047673463,1916434236,1010725456,1181891191,1937010287,1664775968c1411530099,1936026985,2003127840,1836012064,539127393,1935751799c1030318435,1835619362,1310749541,1377859429,1851878767,980885538c1936605544,1411530089,1936026985,2003127840,1836012064,790785633c980892734,1010708322,2054371959,1983543072,574450785,790771762c980892734,1933802099,1983543072,574450785,790771762,1999584318c1917874746,1999584318,1916695098,1919251301,1042441590,-786394416c34721921,0,-443547648,1438701660,-325582848,1438701670c176160768,1438701742,1999634432,1438701742,-2035286016,1438701742c-163577856,1438702106,1075838976,1438702107,-1649410048,1438702107c-1475346432,1438702107,2094006272,1438702108,-2046820352,1438702108c-1440743424,1438702108,-202375168,1438702108,-808452096,1438702108c378535936,1438702109,-1776287744,1438702109,494927872,1438702110c-721420288,1438702109,1497366528,1438702111,-767557632,1438702111c95420416,1438702112,-1487929344,1438702111,534773760,1438702112c1357905920,1438702112,-1954545664,1438702112,-709885952,1438702112c-118489088,1438702112,-2057306112,1438702113,-1271922688,1438702113c-461373440,1438702113,372244480,1438702114,1130364928,1438702114c959447040,1438702114,438829056,2125641057,438829056,2125641057c438829056,2125641057,438829056,2125641057,438829056,2125641057c438829056,2125641057,438829056,2125641057,438829056,2125641057c438829056,2125641057,438829056,2125641057,438829056,2125641057c438829056,2125641057,438829056,2125641057,438829056,2125641057c438829056,2125641057,438829056,2125641057,438829056,2125641057c438829056,2125641057,438829056,2125641057,438829056,2125641057c438829056,2125641057,438829056,2125641057,438829056,2125641057c438829056,2125641057,438829056,2125641057,438829056,2125641057c438829056,2125641057,438829056,2125641057,438829056,2125641057c438829056,2125641057,438829056,2125641057,1047789568,980889404c33635954,0,65536,31916032,1983643648,1634235194c2037671280,1763730800,1596079460,808464504,829710128,539111478c1919905635,2053731172,841104741,808465969,909193772,539111472c1886599791,824327540,539111478,1030382689,892351522,1881154096c1030255713,1076915490,943743796,960509504,841758272,808465969c1835349056,1664434224,926955584,926955840,909193772,893399088c1010704997,1953708662,1701539698,1768909344,2037674862,574449004c1702127981,1043276402,1715107388,1970106991,1047748972,1715107388c1852925216,1635131965,807608428,1010708258,543570550,1030648165c1869770786,809508964,857747744,1010708258,543570550,1030648165c1836413730,807415840,573653024,1983659567,1696622138,574451313c544044403,1734960488,807433320,573718560,1983659567,1696622138c574451313,544044403,809508912,790769696,980827198,1902452838c1931623790,1746955637,1751607653,540024948,790769728,980827198c1902452838,1931623790,807431541,540164128,1043276336,1715107388c1852925216,1970479677,540024941,807416640,1010708258,543570550c1030648165,1836413730,924856352,540028978,1043276336,1715107388c1852925216,1970479677,1769414765,543716452,842473520,790769712c1982807102,1919903290,1634497901,1983659635,1851877434,1936026724c980827198,1869619304,1769236851,574451311,876620848,1010708258c1748661807,1818521185,1010725733,1933211183,1701863784,1701869940c1999568958,1396601914,29450608,0,-1663696896,1439008276c2014248960,-491390988,11207,150994944,0,0c0,2304,0,150994953,0,589833c589824,2304,0,0,0,589833c0,0,150994944,2304,0,0c2304,0,151652608,50463234,151388160,0c0,150994944,0,150994944,34144256,33687042c33686022,151652610,50463234,168361984,589824,0c0,591360,0,0,0,2304c0,0,150997248,2304,0,9c0,167772160,2310,0,0,0c9,0,0,589824,0,0c2304,0,150994944,34144256,33687042,33686022c151652610,151126530,589834,0,9,0c0,9,0,2310,0,0c150994944,0,150994944,0,0,150994944c150994944,0,0,2304,9,0c150994944,0,0,0,150994944,2304c0,0,150994944,0,395776,980889350c5324402,0,65536,262144,-529530880,1438702136c-1205862400,1438701876,1828716544,1438702104,900726784,1438702104c-1207959552,1438701876,-2056257536,1438702104,-942669824,1438702137c-2141192192,1438702137,3211264,0,65536,1638400c1818624000,1749251951,1098150497,1919251564,1702125934,1668248144c7566181,1310749541,3241829,0,65536,1638400c1818624000,1749251951,1333031521,1634756198,1866687847,1667591790c7499636,1835619362,3240805,0,65536,917504c1667301376,1953391971,1819042115,829715823,980892672,1933802099c1983543072,574450785,3225650,0,65536,917504c1868693504,1919247474,1819042115,829715823,1769160960,1696742753c1398091118,1010708258,4290351,0,65536,1048576c1701576704,1767011430,1433692263,1920090480,1761638255,1377854819c1769304421,1030972786,1735423778,2000436770,4219962,0c28377088,0,-797573120,1439008079,2014248960,-491390988c980888519,2037666672,1998611820,1818326586,1867391549,1818324338c1010708258,1970158199,1047679085,1765439292,543979116,1635138167c857881964,1010708258,1970158199,543443309,1635138167,857881964c1010708258,1849325359,1917873525,980892734,1869903201,1667330131c541410405,1635138167,1713519980,1702063201,1010708258,1886599799c1852400481,980885607,1701734764,1701606738,1969300029,539127668c1768700535,574449006,573584434,1647998752,1919903333,807550309c980885538,1702127201,807550322,1010708258,1852390007,980885604c1952867692,573579837,1715107616,1953722985,1701734732,909451837c1043276343,1782216508,980885603,1030513014,1953456674,1043276392c1916434236,1010725456,1181891191,1937010287,1631221536,1768514419c1767121469,544433517,544695630,1634561874,1998594670,1849780282c574450035,1701669204,1699618931,1867653239,577659245,1664775968c1411530099,1936026985,2003127840,1836012064,790785633,980892734c1010708322,794966647,980892734,1998617203,1818326586,942809661c1010708258,2054371959,1998615363,1818326586,942809661,1010708258c1916434223,1010725456,1882879791,4092496,482344960,2125639967c60882944,0,-249167872,1439008225,2014248960,-491390988c980888519,2037666672,1998611820,1818326586,1867391549,1818324338c1010708258,1970158199,1047679085,1765439292,543979116,1635138167c857881964,1010708258,1970158199,543443309,1635138167,857881964c1010708258,1849325359,1917873525,980892734,1869903201,1667330131c541410405,1635138167,1713519980,1702063201,1010708258,1886599799c1852400481,980885607,1701734764,1701606738,1969300029,539127668c1768700535,574449006,573584434,1647998752,1919903333,807550309c980885538,1702127201,807550322,1010708258,1852390007,980885604c1952867692,573579837,1715107616,1953722985,1701734732,909451837c1043276343,1782216508,980885603,1030513014,1953456674,1043276392c1916434236,1010725456,1181891191,1937010287,1631221536,1768514419c1767121469,544433517,544695630,1634561874,1998594670,1849780282c574450035,1701669204,1699618931,1867653239,577659245,1664775968c1411530099,1936026985,2003127840,1836012064,790785633,980892734c1010708322,794966647,980892734,1998617203,1818326586,942809661c1010708258,2054371959,1998615363,1818326586,942809661,1010708258c1916434223,1010725456,1882879791,1010725456,1047673463,1916434236c1010725456,1181891191,1937010287,1664775968,1411530099,1936026985c2003127840,1836012064,539127393,1935751799,1030318435,1835619362c1310749541,1377859429,1851878767,980885538,1936605544,1411530089c1936026985,2003127840,1836012064,790785633,980892734,1998617203c1818326586,942809661,1010708258,2054371959,1998615363,1818326586c942809661,1010708258,1916434223,1010725456,1047804535,-2100190256c-1244613936,-1261403951,-2100184880,-803173167,-793456464,-793194308c-776417091,-779955839,-776941440,-793194366,-776089422,549048459c-1244626735,-1143950384,-1127173936,-1110395440,-803175727,549376191c-2133737520,-1261390384,-2116960560,-1328512303,-1143950640,-1110395440c-1898858288,-776155104,-792866685,-796470856,-792735560,-776220496c-792866676,549048510,-2116975663,-2083406896,-1194282032,-794050016c-776613729,-793390976,-792801102,-1227874124,-1143949104,-1278165296c-803160368,-792801089,-776613700,-793390967,-776417091,-1294983025c-792866784,-793325387,-792997704,548786366,-1093615664,-1244611376c-1244624431,-1194279472,-803162672,-1110433608,-1227835952,-1143949104c-1278165296,-803160368,-792801089,-776613700,-793390967,-776417091c-1294983025,-793325536,-792997704,548786366,-1093615664,-1244611376c-1244624431,-1194279472,-1144867376,-796798688,-793521986,-776941381c-792866687,-1076879170,-1194295087,-1093616688,-1244612912,-1194279472c1009684177,1949988655,1999584318,4092474,61931520,0c65536,59834368,1983643648,1634235194,2037671280,1763730800c1596079460,808464504,947150640,1663050290,1685221231,1702521203c825369149,741355574,808857906,1864376880,1953526586,842539581c1684086818,824327530,892941104,808727852,875899952,892088368c573583412,1952542752,1830960488,892420144,808534124,1815425344c1076900160,960523316,829174848,808466480,826305580,1815363634c1076965696,826305588,892420145,909193836,826290224,825388085c1076899894,1080833585,826290481,826305590,858865713,842088556c1815294272,808988721,825371696,1815097398,826292544,826305587c858865712,808534124,1815490880,909197360,1042441592,1933211196c1802465908,1869226085,1953721961,1030057081,1953066274,790786661c980827198,1836216166,1935764597,980827198,1902452838,1981955438c824208481,808466480,1010708258,543570550,1030648165,1818326562c573711136,1983659567,1696622138,574451313,1685025392,540098592c573644850,1983659567,1696622138,574451313,543973750,790770467c980827198,1902452838,1981955438,589327457,1043276337,1715107388c1852925216,1919951421,840983663,808465969,540295200,808988721c1043276336,1715107388,1852925216,1970479677,825368685,540028982c893394992,1010708258,543570550,1030648165,1818326562,573580064c1983659567,1696622138,574451313,1685025392,1075851552,573710387c1983659567,1696622138,574451313,544044403,808988721,540024880c790769984,980827198,1902452838,1931623790,824208757,808466480c1075851296,1043276344,1715107388,1852925216,1970479677,808525933c540028984,807417920,1010708258,543570550,1030648165,1836413730c942682400,1075851312,573579313,1983659567,1696622138,574451313c544044403,1734960488,807433320,573849632,1983659567,1696622138c574451313,1685025392,1075851552,573710391,1983659567,1696622138c574451313,544044403,808988721,540024880,573845824,1983659567c1696622138,574451313,544044403,808988721,826286128,573579316c792477231,1868970614,1819635058,1010725729,1634744950,1730177140c1768186226,1937010277,1701863784,574450543,1864376948,1852793658c1952671086,1701869940,1701978685,539128931,1954047348,1920495458c1031037797,1076637730,841758001,808465969,909197356,1010708258c1634220662,1701602414,1983659635,1881172026,1953067887,1030647657c808534050,573849644,1983659567,1881172026,1953067887,1030647657c741949474,1043276336,1748661820,1936683040,1869182057,841104750c808465969,573849644,1983659567,1881172026,1953067887,1030647657c1076637730,790770993,1982807102,1851877434,1936026724,1982807102c1634235194,2037671280,4089200,980889404,15984,0c32571392,0,-1781071872,1439008308,2014248960,-491390988c1349659591,2000436850,1866887738,544437358,1935882871,1767121469c544433517,544695630,1634561874,1998594670,1668505914,574450025c1701669204,1699618931,1867653239,577659245,1748662048,1769172545c1767121469,544433517,544695630,1634561874,1043276398,1933211452c980885626,1030513014,574108194,2000436783,1132098362,980885619c1030513014,574108194,792477231,1349663351,2000436850,-801213382c-796864097,-793259848,-776941379,546099586,-2100198447,-1328512815c-1194294575,-1999523120,-1127171888,-796798688,-776220488,-1076879229c-2116960560,-1328512303,-1093616176,-1143950640,-1110395440,-1882081072c-793718752,-792932172,-792866632,-780021320,-796864126,-796470864c548982968,-2083406640,-1194279472,-1194293551,-1328496688,-1932411952c-1093616176,-1093618736,-792801248,-796864079,-793259856,-793587522c-792866640,546296248,-1143956784,-1076838704,-2033076016,-1093616944c-786385456,-793390975,-779300421,-793063295,548786366,-1093615664c-1244626479,-1244611632,-1194279472,-803162672,-792801134,-776023877c-792801151,-796798542,-792801094,549376179,-2083406640,-1194279472c-1194293551,-1328496688,-1932411952,-1093616176,-1093618736,-796864224c-793128784,-792866626,-1680858960,-1110395440,-1110394672,-2133740592c-1261391664,-1160740399,-1177502000,-792801248,-792997711,-780021328c985190530,980889404,792477300,1047673463,28377088,0c-875102208,1439008308,2014248960,-491390988,980888519,2037666672c1998611820,1818326586,1867391549,1818324338,1010708258,1970158199c1047679085,1765439292,543979116,1635138167,857881964,1010708258c1970158199,543443309,1635138167,857881964,1010708258,1849325359c1917873525,980892734,1869903201,1667330131,541410405,1635138167c1713519980,1702063201,1010708258,1886599799,1852400481,980885607c1701734764,1701606738,1969300029,539127668,1768700535,574449006c573584434,1647998752,1919903333,807550309,980885538,1702127201c807550322,1010708258,1852390007,980885604,1952867692,573579837c1715107616,1953722985,1701734732,909451837,1043276343,1782216508c980885603,1030513014,1953456674,1043276392,1916434236,1010725456c1181891191,1937010287,1631221536,1768514419,1767121469,544433517c544695630,1634561874,1998594670,1849780282,574450035,1701669204c1699618931,1867653239,577659245,1664775968,1411530099,1936026985c2003127840,1836012064,790785633,980892734,1010708322,794966647c980892734,1998617203,1818326586,942809661,1010708258,2054371959c1998615363,1818326586,942809661,1010708258,1916434223,1010725456c1882879791,4092496,482344960,2125639967,59834368,0c-1778974720,1439007946,2014248960,-491390988,980888519,2037666672c1998611820,1818326586,1867391549,1818324338,1010708258,1970158199c1047679085,1765439292,543979116,1635138167,857881964,1010708258c1970158199,543443309,1635138167,857881964,1010708258,1849325359c1917873525,980892734,1869903201,1667330131,541410405,1635138167c1713519980,1702063201,1010708258,1886599799,1852400481,980885607c1701734764,1701606738,1969300029,539127668,1768700535,574449006c573584434,1647998752,1919903333,807550309,980885538,1702127201c807550322,1010708258,1852390007,980885604,1952867692,573579837c1715107616,1953722985,1701734732,909451837,1043276343,1782216508c980885603,1030513014,1953456674,1043276392,1916434236,1010725456c1181891191,1937010287,1631221536,1768514419,1767121469,544433517c544695630,1634561874,1998594670,1849780282,574450035,1701669204c1699618931,1867653239,577659245,1664775968,1411530099,1936026985c2003127840,1836012064,790785633,980892734,1010708322,794966647c980892734,1998617203,1818326586,942809661,1010708258,2054371959c1998615363,1818326586,942809661,1010708258,1916434223,1010725456c1882879791,1010725456,1047673463,1916434236,1010725456,1181891191c1937010287,1664775968,1411530099,1936026985,2003127840,1836012064c539127393,1935751799,1030318435,1835619362,1310749541,1377859429c1851878767,980885538,1936605544,1411530089,1936026985,2003127840c1836012064,790785633,980892734,1998617203,1818326586,942809661c1010708258,2054371959,1998615363,1818326586,942809661,1010708258c1916434223,1010725456,1047804535,-2133745712,-1211057968,-1328497200c-1932426543,-779890400,-796864126,-796733008,-776810312,-793194360c-2117001028,-1143949104,-803175471,-776023873,-796733055,-792866640c-793587522,-793390917,-776417091,-1328537457,-1127172912,-1110394672c-2116962096,-2133753135,-2033078064,-1194280752,-776155104,-792866685c-796470856,-792735560,-776220496,-792866676,-793521986,-1093656386c-2133741104,-1211060016,-1294942512,-1110396720,-1882081072,-795160544c-792801093,-776417089,-793063290,548786366,-1244626479,-1932411952c-1160740399,-1244610864,-792735712,-796798530,-792997707,-792866635c548786360,-1093627184,-1093616688,-1093631535,-2116963632,-1093616944c-1093618736,-776155104,-792866685,-796470856,-792735560,-776220496c-792866676,-793521986,-2133778242,-1177505584,-1110393136,-803163952c-793390949,-793194307,-776744771,-793718656,-796798540,-792801094c-1093656391,-1143950896,-2116964144,-1194294575,1999584314,1010725946c1916434223,62,0,0,59834368,0c-680067072,1439008308,2014248960,-491390988,1349528519,2000436850c1951625274,543517817,1635138167,1310866796,1634562671,1043276396c1849325372,1917873525,980892734,1819700329,1983543072,574450785c1043276339,1849325372,1682533749,1983543072,574450785,1043276339c980889404,1349350766,2000436850,1953849658,1634751343,1162110307c1983543072,574450785,1936482662,1043276389,1933211452,1768120688c1998612334,1852402746,1819628133,1629633893,577729653,1815770912c1030057577,808727074,980885538,1868981602,574449010,1998594608c1952866618,574452325,1043276336,1765439292,1998611566,1717922874c807550324,980885538,1936877926,1852394612,891436389,790771510c980892734,1998611306,1818326586,1868702269,790784116,980892734c1047679090,1916434236,1953394502,980885619,1768125281,1411530089c1936026985,2003127840,1836012064,539127393,1097349751,1030321006c1835619362,1310749541,1377859429,1851878767,980885538,574452579c1701669204,1699618931,1867653239,577659245,2000436783,1043292730c1647998780,2000436783,544895802,1635138167,841104748,1043276344c1933211452,544424826,1635138167,841104748,1043276344,980889404c1047679090,980889404,1047679088,1916434236,980892734,1047679090c1916434236,1953394502,980885619,574452579,1701669204,1699618931c1867653239,577659245,1631221536,1768514419,1767121469,544433517c544695630,1634561874,1998594670,1849780282,574450035,1701669204c1699618931,1867653239,577659245,2000436783,544895802,1635138167c841104748,1043276344,1933211452,544424826,1635138167,841104748c1043276344,980889404,1047679090,1949988668,-778055618,-793194368c-792866633,-779955792,-2083446644,-2133753135,-2100186928,-1294944048c-1194293039,-786383664,-793194367,545509819,-1093615664,-2100198959c-1110396720,-1294942512,-1244611632,-1194279472,-803172399,-793456464c-793194308,-776417091,-779955839,-776941440,-793194362,-1127210824c-1110408239,-2033076016,-1076840240,-1143951152,-1110405935,-1278165296c-803160368,-776875842,-793718656,-792801097,-793718606,-776417091c-1697636209,-1093616688,-1194278960,-1160739119,-1244610864,-796798688c-776220491,-796798580,-792801094,-1076879179,-2116960560,-1143949872c-1110395440,-1244612400,-795684832,-792997698,-796798530,-776810306c-793063295,-793521986,-1127210818,-1110408239,-2033076016,-1076840240c-1143951152,-1110405935,-1278165296,-786383152,-793718656,-792801095c548458685,-1244619824,-1194279472,-1278165552,-1328512815,-2116963120c-1093616944,-803161648,-793653058,-776941381,-796733055,792476344c1047804535,980889404,792477298,1047542391,48300032,0c-1550385152,351245,2014248960,-491390988,1349659591,2000436850c1866887738,544437358,1935882871,1767121469,544433517,544695630c1634561874,1998594670,1668505914,574450025,1701669204,1699618931c1867653239,577659245,1748662048,1769172545,1767121469,544433517c544695630,1634561874,1043276398,1933211452,980885626,1030513014c574108194,2000436783,1132098362,980885619,1030513014,574108194c792477231,1349663351,2000436850,-801213382,545444286,808335665c808594998,-803195599,-792801101,548458676,546735330,-1038076360c-794898261,-2083446607,-1294957871,-2133740080,-1261390128,-1110395440c-1194280752,-793718752,-792932172,-792866632,-780021320,-796864126c-796733008,-793587528,-792801091,549376179,-1244626735,-1143950384c-1127173936,-1110395440,-1328512303,-793718752,-792932172,-792866632c-780021320,-796864126,-796470864,548982968,-1630495536,-795160544c-792801093,-776417089,-793063290,548786366,-1244626479,-1932411952c-1160740399,-1244610864,-792735712,-796798530,-792997707,-792866635c548786360,-1093615664,-775958496,-793390976,-776023884,-796733055c-793587536,-793390917,-776417091,-803200882,-796667460,-776417091c-793194362,-793718593,-796077637,-792801091,-2083446599,-1143963183c-1278180399,-1038042928,-778055509,-793194368,-779103811,-793194366c-1261428555,-1160724784,-1127185455,-1110395440,-1093631279,539800272c-786386736,-793718654,-793325382,-1294982987,-1261401135,-2016300848c-786386736,-776613760,-793390968,-793194307,-1093656391,-792735712c-796864075,-793587531,-793456450,-1194319691,-1194279984,-792801248c-1093656399,-1160740143,-1211060016,-803162672,-1076879182,-2133740080c-1294944816,-1261388080,-803162672,-793194314,-792801093,549376179c-1093615664,-1244611376,-1244624431,-1194279472,-803172399,-1110433614c-1227835952,-1143949104,-1244610864,-793194464,548982971,-1244611120c-1194281264,-1093616688,-1093618736,-792735712,-792932162,-796274251c-792866635,546296248,-803163440,-793194314,-792801093,-1076879179c-1127170352,-1982745136,-1110395440,-1244612400,1010547650,1949988655c1999584318,4092474,16842752,0,65536,327680c-1260388352,1438701831,0,2125594624,1764753408,1438701454c2131230720,1438702137,-1817182208,1438701831,0,2125594624c-1806696448,1438701831,0,2125594624,-1240465408,1438701831c2054160384,1438702109,0,65536,0,2125594624c-1228931072,1438701831,0,2125594624,72351744,1438701439c2137522176,1438702137,-2037383168,1438701831,0,0c-1471152128,1438701831,0,0,-945815552,1438701661c2140667904,1438702137,-1284505600,1438702137,0,0c-1890582528,1438701831,0,0,871366656,1438701830c2143813632,1438702137,-434110464,1438701831,0,1438646272c3211264,0,-491782144,1438702136,219152384,1438702169c262144,-1143996416,-1071925040,-17149,3211263,0c5308416,0,65536,262144,-312475648,1438701876c-425721856,1438701876,1257242624,1438702105,900726784,1438702104c-314572800,1438701876,857735168,1438702137,-158334976,1438702104c5242880,1438702169,3211264,0,65536,524288c4521984,7602296,7471205,6357102,108,1438662191c1043267584,0,49348608,0,127401984,1439007986c2014248960,-491390988,1349659591,2000436850,1866887738,544437358c1935882871,1767121469,544433517,544695630,1634561874,1998594670c1668505914,574450025,1701669204,1699618931,1867653239,577659245c1748662048,1769172545,1767121469,544433517,544695630,1634561874c1043276398,1933211452,980885626,1030513014,574108194,2000436783c1132098362,980885619,1030513014,574108194,792477231,1349663351c2000436850,-801213382,545444286,808334384,808594996,-803195343c-792801101,548458676,546735330,540095776,-1630491710,-793587680c-776613699,-793390975,-793194307,-1194319688,-1127172144,-1110395440c-1110395440,-1177503536,548589600,-1093623856,-2100198959,-1110396720c-1294942512,-1244611632,-1194279472,-803162672,545444286,808335665c808594998,-501205711,941659780,-1413341130,-1311727920,-779890400c-793587582,-796864075,-793456458,-792866635,548982968,-1261391664c-1194279728,-1194279472,-2100198959,-1328512815,-1194294575,-1110396208c-1278165296,-786383152,-793390976,-792997709,-792932176,-776089419c548458626,-1093615664,-775958496,-793390976,-776023884,-796733055c-793587536,-793390917,-776417091,-803200882,-796667460,-776417091c-793194362,-793718593,-796077637,-792801091,-2083446599,-1143963183c-1278180399,-1038042928,-778055509,-793194368,-779103811,-793194366c-1261428555,-1160724784,-1127185455,-1110395440,-1093631279,539800272c-786386736,-793718654,-793325382,-1294982987,-1261401135,-2016300848c-786386736,-776613760,-793390968,-793194307,-1093656391,-792735712c-796864075,-793587531,-793456450,-1194319691,-1194279984,-792801248c-1093656399,-1160740143,-1211060016,-803162672,-1076879182,-2133740080c-1294944816,-1261388080,-803162672,-793194314,-792801093,549376179c-1093615664,-1244611376,-1244624431,-1194279472,-803172399,-1110433614c-1227835952,-1143949104,-1244610864,-793194464,548982971,-1244611120c-1194281264,-1093616688,-1093618736,-792735712,-792932162,-796274251c-792866635,546296248,-803163440,-793194314,-792801093,-1076879179c-1127170352,-1982745136,-1110395440,-1244612400,1010547650,1949988655c1999584318,4092474,482344960,2125639967,27328512,0c-1550319616,351245,2014248960,-491390988,980888519,2037666672c1998611820,1818326586,1867391549,1818324338,1010708258,1970158199c1047679085,1765439292,543979116,1635138167,824327532,1010708258c1970158199,543443309,1635138167,874659180,1010708258,1849325359c1917873525,980892734,1869903201,1667330131,541410405,1635138167c1713519980,1702063201,1010708258,1886599799,1852400481,980885607c1701734764,1701606738,1969300029,539127668,1768700535,574449006c573584434,1647998752,1919903333,807550309,980885538,1702127201c807550322,1010708258,1852390007,980885604,1952867692,573579837c1715107616,1953722985,1701734732,892871229,1043276337,1782216508c980885603,1030513014,1953456674,1043276392,1916434236,1010725456c1181891191,1937010287,1631221536,1768514419,1767121469,544433517c544695630,1634561874,1998594670,1849780282,574450035,1701669204c1699618931,1867653239,577659245,1664775968,1411530099,1936026985c2003127840,1836012064,790785633,980892734,1998617203,1818326586c942809661,1010708258,2054371959,1998615363,1818326586,942809661c1010708258,1916434223,1010725456,1882879791,473854544,2125639967c38862848,0,-1550319616,351245,2014248960,-491390988c1349659591,2000436850,1866887738,544437358,1935882871,1767121469c544433517,544695630,1634561874,1998594670,1668505914,574450025c1701669204,1699618931,1867653239,577659245,1748662048,1769172545c1767121469,544433517,544695630,1634561874,1043276398,1933211452c980885626,1030513014,574108194,2000436783,1132098362,980885619c1030513014,574108194,792477231,1349663351,2000436850,-801213382c545444286,775499808,841887793,540487984,-1093618736,-1328499504c-2065555424,858857622,-1413341131,-803168560,-792866638,-796798539c-792866635,548982968,-1211057968,-1244611376,-1244611120,-1194279472c-803161648,-1328537422,-1127172912,-1110394672,-2116962096,-2133753135c-2100186928,-1294944048,-1949188656,-786384432,-793390976,-792997709c-792932176,-776089419,-1413341054,-2133745712,-1110394672,-2100195375c-1244612400,-793456608,-776286018,-792932221,-776089419,-792801150c-803197774,-2100223824,-1160728368,-1244612912,-776810464,-793456501c-796405328,-2133778256,-1211060016,-1244626735,-1244624687,-1194279472c-803161648,-1076879170,-2133740080,-1294944816,-1261388080,-803162672c-792997704,-1093656392,-803163696,-796732994,-793718598,548786359c-803163440,-776613697,-793390976,-792801102,548786356,-1194281264c-1093616688,-1093618736,-792735712,-792932162,-796274251,-792866635c546296248,-803163440,-793390915,-793194314,-792801093,-1194319691c-1194279984,-792866784,-793325387,-792997704,-793521986,-1076879170c-1127170352,-1982745136,-1110395440,-1882081072,548589600,-1194281264c-1093616688,-803162672,-792801089,-776613700,-793390967,-793194307c1002160821,980889404,792477300,1047673463,18989600,0c321388544,1439007895,2014248960,-491390988,70790087,71304260c70386750,70255674,71237664,70517822,70779967,70779969c71434240,71173184,71107637,72287288,824311808,1010708258c1970158199,543443309,1635138167,874659180,1010708258,1849325359c1917873525,980892734,1869903201,1667330131,541410405,1635138167c1713519980,1702063201,1010708258,1886599799,1852400481,980885607c1701734764,1701606738,1969300029,539127668,1768700535,574449006c573584434,1647998752,1919903333,807550309,980885538,1702127201c807550322,1010708258,1852390007,980885604,1952867692,573579837c1715107616,1953722985,1701734732,892871229,1043276337,1782216508c980885603,1030513014,1953456674,1043276392,1916434236,1010725456c30511,1010725456,1882879791,2118021712,56688640,0c484966400,1439007848,2014248960,-491390988,980888519,2037666672c1998611820,1818326586,1867391549,1818324338,1010708258,1970158199c1047679085,1765439292,543979116,1635138167,824327532,1010708258c1970158199,543443309,1635138167,874659180,1010708258,1849325359c1917873525,980892734,1869903201,1667330131,541410405,1635138167c1713519980,1702063201,1010708258,1886599799,1852400481,980885607c1701734764,1701606738,1969300029,539127668,1768700535,574449006c573584434,1647998752,1919903333,807550309,980885538,1702127201c807550322,1010708258,1852390007,980885604,1952867692,573579837c1715107616,1953722985,1701734732,892871229,1043276337,1782216508c980885603,1030513014,1953456674,1043276392,1916434236,1010725456c1916434223,1010725456,1882879791,1010725456,1047673463,1916434236c1010725456,1181891191,1937010287,1664775968,1411530099,1936026985c2003127840,1836012064,539127393,1935751799,1030318435,1835619362c1310749541,1377859429,1851878767,980885538,1936605544,1411530089c1936026985,2003127840,1836012064,790785633,980892734,1998617203c1818326586,942809661,1010708258,2054371959,1998615363,1818326586c942809661,1010708258,1916434223,1010725456,1047804535,-2100183344c959455264,774910254,925970482,-793522144,-793456450,-501210960c824219268,-1038076621,547279019,-1110396208,-2116962864,-1110395440c-1194280752,-793194464,-792932169,-792866635,-792866635,549048504c-803163440,-793456464,-793194308,-776417091,-779955839,-776941440c-793194366,-776089422,549048459,-1244626735,-1143950384,-1127173936c-1110395440,-1038056751,-778055509,-793194368,-779103811,-793194366c-1261428555,-1160724784,-1127185455,-1110395440,-1093631279,539800272c-786386736,-793718654,-793325382,-1294982987,-1261401135,-2016300848c-786386736,-793718656,-796864073,-796339787,-792866635,549048504c-803160368,-776613697,-793390976,-792801102,548786356,-1143949104c-803161904,548524222,-2100183344,-1328497968,-1244612656,548589600c-1244610608,-1244626735,-1093618992,-1244613424,-793325536,-792997704c-793521986,-1076879170,-1127170352,-1982745136,-1110395440,-1882081072c548589600,-1244611120,-1194281264,-1093616688,-803162672,-792997704c-1110433608,-1227835952,-1143949104,-1278165296,-803160368,-792801089c-776613700,-793390967,-776417091,-1294983025,-793325536,-792997704c548786366,-1093615664,-1244611376,-1244624431,-1194279472,-1144867376c1999584315,1010725946,1916434223,-792866754,57790901,0c-286785536,1439008308,2014248960,-491390988,1349528519,2000436850c1951625274,543517817,1635138167,1310866796,1634562671,1043276396c1849325372,1917873525,980892734,1819700329,1983543072,574450785c1043276337,1849325372,1682533749,1983543072,574450785,1043276340c980889404,1349350766,2000436850,1953849658,1634751343,1162110307c1983543072,574450785,1936482662,1043276389,1933211452,1768120688c1998612334,1852402746,1819628133,1629633893,577729653,1815770912c1030057577,808727074,980885538,1868981602,574449010,1998594608c1952866618,574452325,1043276336,1765439292,1998611566,1717922874c807550324,980885538,1936877926,1852394612,941768037,790769973c980892734,1998611306,1818326586,1868702269,790784116,980892734c1047679090,980889404,1047679090,980889404,1047679088,1916434236c980892734,1047679090,1916434236,1953394502,980885619,574452579c1701669204,1699618931,1867653239,577659245,1631221536,1768514419c1767121469,544433517,544695630,1634561874,1998594670,1849780282c574450035,1701669204,1699618931,1867653239,577659245,2000436783c544895802,1635138167,841104748,1043276344,1933211452,544424826c1635138167,841104748,1043276344,980889404,1047679090,1949988668c-776024002,807411842,808529465,825242158,-1278205897,-1261388080c539013328,546735330,540357425,-1630491710,-793587680,-776613699c-793390975,-793194307,-1194319688,-1127172144,-1110395440,-1110395440c-1177503536,548589600,-1261391664,-1194279728,-1194279472,-2100198959c-1328512815,-1194294575,-1110396208,-1177515055,-796864224,-793521995c-793718597,-793390916,545444285,-1613714494,-1194295087,-1882079792c-1194294575,-803162672,-792801100,-796667462,-793390916,-796732995c749916350,548458528,-1328512303,-1227834672,-803162672,-796143182c-776941388,548458631,-1328512815,-2133739568,-1999522352,-1110395440c-1177503536,549376032,-1244610608,-1244626735,-1093618992,-1244613424c-793194464,548982971,-1311719728,-776024032,-793063294,-793259856c-1294982987,-792735712,-796864075,-793587531,-793456450,-1227874123c-1143949104,-1278165296,-803160368,-792801089,-776613700,-793390967c-776417091,-1294983025,-792866784,-793325387,-792997704,548786366c-1143949104,-803161904,-793390915,-793194314,-792801093,549376179c-1093615664,-1244611376,-1244624431,-1194279472,-803172399,-1227874126c-1143949104,-1244610864,-792735712,-792932162,-796274251,-792866635c-1028271944,792476603,1047804535,980889404,792477298,1047542391c482344960,2125639967,19988480,0,1819541504,615265c-65536,65536,0,2031616,0,32768c425984,1836056576,1270627,-65536,65536,0c2031616,0,32768,425984,1869414400,2057326c-65536,65536,0,262144,1048576,1048576c393216,1633878016,2451058,-65536,65536,0c327680,2097152,2097152,393216,1919811584,-38043c589824,65536,0,2031616,0,32768c425984,1734410240,2911337,-65536,65536,0c2031616,0,32768,425984,1836187648,4157045c-65536,65536,0,393216,4194304,4194304c393216,1634402304,-35726,-65536,65536,0c2031616,0,32768,491520,3145728,37c31522816,0,65536,29687808,1983643648,1634235194c2037671280,1763730800,1596079460,808464504,829710128,1663050293c1685221231,1702521203,825369149,741355574,808857906,1864376880c1953526586,892412477,1684086818,824327530,808466480,1634738210c574449780,1080831085,845950002,808465969,942682412,1080832048c825371698,1815097398,909193772,1702375472,1983659554,1920234298c543517551,1852403562,1819898995,1830960485,1919251561,1010708258c1868970614,1819635058,1010725729,543570550,1030648165,1818326562c909193760,790769712,980827198,1902452838,1981955438,589327457c1043276336,1715107388,1852925216,1970479677,1769414765,543716452c826286128,1010708258,543570550,1030648165,1836413730,540164128c1952737655,573579368,1983659567,1696622138,574451313,1685025392c1075851552,573710387,1983659567,1696622138,574451313,1685025392c540164128,573710385,792477231,1868970614,1819635058,1010725729c1634744950,1730177140,1768186226,1937010277,1701863784,574450543c1864376948,1852793658,1952671086,1701869940,1701978685,539128931c1954047348,1920495458,1031037797,808202274,741621804,808857906c1043276336,1748661820,1818521185,1010725733,543701622,1769172848c1852795252,843063869,790769708,1982807102,1851877434,1936026724c1982807102,1634235194,2037671280,4089200,-1957691392,1438702109c4259840,0,645922816,1438702105,-1162870784,1438702137c851968,0,216465408,-5912,251658239,2125600333c-66060288,1438702105,4194304,0,2162688,0c65536,262144,5505024,7340153,101,0c2162688,0,-300875776,1438701875,141623296,1438702169c0,0,38862848,0,65536,37486592c1983643648,1634235194,2037671280,1763730800,1596079460,808464504c829710128,539111990,1919905635,2053731172,841104741,808465969c909193772,539111472,1886599791,824327540,539111990,1030382689c959590690,539111478,1752457584,745349693,909193836,1697394736c826290285,1077166179,926953521,741552448,808857906,1697726512c1983659554,1920234298,543517551,1852403562,1819898995,1830960485c1919251561,1010708258,1868970614,1819635058,1010725729,543570550c1030648165,1818326562,573580064,1983659567,1696622138,574451313c544044403,809508912,790769696,980827198,1902452838,1931623790c807431541,942682400,807415856,1010708258,543570550,1030648165c1869770786,540156004,857748032,1010708258,543570550,1030648165c1836413730,1075851296,573579315,1983659567,1696622138,574451313c544044403,825368624,540028982,1043276336,1715107388,1852925216c1919951421,824206447,540360736,1043276339,1715107388,1852925216c1970479677,876617837,540426272,1043276336,1715107388,1852925216c1970479677,540024941,808857906,826286128,1010708258,543570550c1030648165,1869770786,540156004,857749568,1010708258,543570550c1030648165,1836413730,540098592,807418176,1010708258,543570550c1030648165,1836413730,1075851296,826286129,1010708258,543570550c1030648165,1869770786,540090468,540094784,1043276339,1715107388c1852925216,1970479677,826286189,826286128,573579314,792477231c1868970614,1819635058,1010725729,1634220662,1701602414,1983659635c1881172026,1953067887,1030647657,1076637730,1043276337,980823868c1684955496,1047749996,980823868,1885431923,1887007845,15973c38862848,0,65536,36896768,1983643648,1634235194c2037671280,1763730800,1596079460,808464504,913596208,1663050295c1685221231,1702521203,825369149,741355574,808857906,1864376880c1953526586,926294589,1684086818,824327530,808466480,942682412c539111472,1752457584,812458557,1080832832,1815298101,1814836544c1814836800,859846208,909193836,859844656,942682476,841756720c808465969,1042441592,1933211196,1802465908,1869226085,1953721961c1030057081,1953066274,790786661,980827198,1836216166,1935764597c980827198,1902452838,1981955438,840985697,808465969,1010708258c543570550,1030648165,1818326562,573645600,1983659567,1696622138c574451313,543973750,790769699,980827198,1902452838,1931623790c1746955637,1751607653,540024948,790770240,980827198,1902452838c1881292142,543453042,826286129,790770208,980827198,1902452838c1931623790,824208757,808466480,1075851296,1043276340,1715107388c1852925216,1970479677,808525933,540028984,807416896,1010708258c543570550,1030648165,1869770786,893395044,540164128,808988721c1043276336,1715107388,1852925216,1970479677,859840621,540491808c1043276336,980823868,1836216166,1935764597,980827198,1752457584c1634887456,1852139876,1634235252,1802462576,578036285,1664773920c1701736047,2037675107,574449008,1952671090,1702109218,1868723320c1667592824,1075985780,741354549,1076639296,1043276344,1748661820c1818521185,1010725733,543701622,1769172848,1852795252,893395517c790769708,980827198,1869619304,1769236851,574451311,859843632c1010708258,1748661807,1818521185,1010725733,1933211183,1701863784c1701869940,980877374,792477300,1047673463,17891328,0c1800404992,1438701775,1343225856,1438701671,327680,327680c131072,327680,0,0,0,0c0,0,0,65536,14745600,0c14745600,0,-65536,874659180,439889698,2125641057" fillcolor="black" stroked="f" o:allowincell="f" style="position:absolute;left:3000;top:0;width:13;height:12;mso-wrap-style:none;v-text-anchor:middle;mso-position-horizontal-relative:char">
                  <v:fill o:detectmouseclick="t" type="solid" color2="white"/>
                  <v:stroke color="#3465a4" joinstyle="round" endcap="flat"/>
                  <w10:wrap type="none"/>
                </v:rect>
                <v:rect id="shape_0" ID="Shape 32382" coordsize="612953,9144" path="l0,0l612953,0l612953,9144l0,9144m0,0" fillcolor="black" stroked="f" o:allowincell="f" style="position:absolute;left:3010;top:0;width:964;height:12;mso-wrap-style:none;v-text-anchor:middle;mso-position-horizontal-relative:char">
                  <v:fill o:detectmouseclick="t" type="solid" color2="white"/>
                  <v:stroke color="#3465a4" joinstyle="round" endcap="flat"/>
                  <w10:wrap type="none"/>
                </v:rect>
                <v:rect id="shape_0" ID="Shape 32383" coordsize="9144,9144" path="l0,0l9144,0c9144,9144,0,9144,0,0c4194304,0,2162688,0,-1841299456,1438701833c0,0,0,0,2190447,0c-583008256,1438702113,0,0,808452096,573583408c12664367,0,-1575223296,351245,2014248960,-491390988c1040198599,1849319740,1818838639,1010708332,1815765295,792477294c980643959,1917874291,1886862398,1953708659,1040215161,1815765308c1069678,2019846432,8765,0,0,1717916268c272656672,1438702114,-243269632,1438701661,621281280,1438702113c611319808,1438702113,-251658240,1438702113,601882624,1438702109c-262144000,1438702113,0,0,0,0c0,0,621281280,1438702113,12582912,0c30474240,0,915144704,1439008300,2014248960,-491390988c-37737529,1438701834,-1872756736,1438701436,5832704,1048576c-33541324,1438701834,-1872756736,1438701436,5832704,131072c-30397388,1438701834,-1872756736,1438701436,5832704,983040c-165660367,1438701834,-1928331264,1438701436,5963776,8716289c-52415944,1438701834,-87031808,1438701834,1469644800,16c-162515408,1438701834,-659554304,1438701834,6619136,1c-147834575,1438701834,-1944059904,1438701436,6619136,65537c-143642575,1438701834,-1944059904,1438701436,6619136,131072c-26200015,1438701834,-1944059904,1438701436,1469841408,0c-23054538,1438701834,-817889280,1438701834,1469841408,65536c-118475468,1438701834,-110100480,1438701834,1468792832,0c-150981064,1438701834,-659554304,1438701834,6619136,0c-136302292,1438701834,-1928331264,1438701436,6029312,8585216c-61853640,1438701834,-1833959424,1438701834,1469513728,16c-130008784,1438701834,-1872756736,1438701436,6684672,1c-126864328,1438701834,-1928331264,1438701436,6684672,8519681c-122672079,1438701834,-1872756736,1438701436,6684672,65537c-70241483,1438701834,803209216,1438701431,8192000,0c31470900,0,403767296,0,-65011712,1438701834c-1944059904,1438701436,8192000,65536,-186646528,1438701834c-817889280,1438701834,6815744,131073,-196071369,1438701834c-1872756736,1438701436,6815744,65537,-94359248,1438701834c-87031808,1438701834,1469186048,16,-192924618,1438701834c-641728512,1438701834,6815744,1,-788516295,2125640809c-2030043136,1438701834,256901120,16,-133156047,1438701834c-1928331264,1438701436,6029312,8650752,-792709071,2125640809c-1240465408,1438701831,257490944,16,-13618380,1438701834c1764753408,1438701454,7471104,131073,-19909576,1438701834c1764753408,1438701454,7471104,65537,-16764628,1438701834c1764753408,1438701454,7471104,1,-1615844298,1438701834c-1944059904,1438701436,264699904,0,-1647299027,1438701834c-1928331264,1438701436,266076160,0,-1644153551,1438701834c-1944059904,1438701436,266076160,0,929050676,2125640789c-1872756736,1438701436,265945088,0,972044337,2125640789c-1928331264,1438701436,263979008,0,956313913,2125640789c-1872756736,1438701436,263979008,0,952120882,2125640789c-1872756736,1438701436,263979008,0,964703542,2125640789c-1872756736,1438701436,263979008,0,960510000,2125640789c-1872756736,1438701436,263979008,0,-1623182536,1438701834c-1944059904,1438701436,264503296,0,935344184,2125640789c-1944059904,1438701436,264372224,0,-1605357268,1438701834c-1872756736,1438701436,265617408,0,947925815,2125640789c-1872756736,1438701436,264634368,0,-1620035791,1438701834c803209216,1438701431,264634368,0,985674039,2125640789c-1872756736,1438701436,264044544,0,903886899,2125640789c-1872756736,1438701436,265093120,0,866136119,2125640789c-1872756736,1438701436,265158656,0,989870389,2125640789c-1872756736,1438701436,264044544,0,908080176,2125640789c-1872756736,1438701436,265093120,0,870329392,2125640789c-1872756736,1438701436,265158656,0,998256941,2125640789c1764753408,1438701454,264044544,0,916469302,2125640789c1764753408,1438701454,265093120,0,878721075,2125640789c1764753408,1438701454,265158656,0,981481272,2125640789c-1872756736,1438701436,264044544,0,899692595,2125640789c-1872756736,1438701436,265093120,0,861943606,2125640789c-1872756736,1438701436,265158656,0,994061368,2125640789c1764753408,1438701454,264044544,0,912272739,2125640789c1764753408,1438701454,265093120,0,874526258,2125640789c1764753408,1438701454,265158656,0,1002452274,2125640789c28311552,1438701439,264110080,0,920663864,2125640789c28311552,1438701439,265224192,0,882915120,2125640789c28311552,1438701439,265289728,0,-1599064266,1438701834c-945815552,1438701661,266010624,0,-1611649992,1438701834c-1872756736,1438701436,264765440,0,975187299,2125640789c55574528,1438701431,264896512,0,887109170,2125640789c55574528,1438701431,264962048,0,849360178,2125640789c55574528,1438701431,265027584,0,939538232,2125640789c-1872756736,1438701436,265879552,0,-1631570378,1438701834c-1928331264,1438701436,265879552,0,-1627375307,1438701834c-1944059904,1438701436,265879552,0,979383865,2125640789c-1657798656,1438701834,264437760,0,895509305,2125640789c-1657798656,1438701834,265486336,0,857748012,2125640789c-1657798656,1438701834,265551872,0,-1602210767,1438701834c-1872756736,1438701436,265682944,0,-1666174156,1438701834c-1872756736,1438701436,264175616,0,924858679,2125640789c-1944059904,1438701436,264568832,0,931149111,2125640789c-1872756736,1438701436,264372224,0,968898099,2125640789c-1872756736,1438701436,263979008,0,943730737,2125640789c-1872756736,1438701436,264306688,0,-1639960020,1438701834c-1928331264,1438701436,264306688,0,-1635765711,1438701834c-1944059904,1438701436,264306688,0,977287219,2125640789c28311552,1438701439,264241152,0,891303736,2125640789c28311552,1438701439,265355264,0,853554741,2125640789c28311552,1438701439,265420800,0,-1608503246,1438701834c-1944059904,1438701436,264830976,0,-139435207,1438701834c-1944059904,1438701436,6619136,196608,-2052050388,1438701834c1764753408,1438701454,80740352,0,-2056244687,1438701834c1764753408,1438701454,80674816,0,-2047854541,1438701834c-945815552,1438701661,80805888,0,-778029520,2125640809c1764753408,1438701454,260964352,0,-48220619,1438701834c-87031808,1438701834,1469710336,16,1562390578,2125640809c-1944059904,1438701436,67698688,0,1560306489,2125640809c-2030043136,1438701834,66715648,0,1600139820,2125640809c-1944059904,1438701436,67305472,0,1566585393,2125640809c-2040528896,1438701834,258539520,0,1551906616,2125640809c1764753408,1438701454,66715648,0,1595946293,2125640809c-1928331264,1438701436,67371008,0,1591750708,2125640809c-1928331264,1438701436,67436544,0,1814048812,2125641026c-1928331264,1438701436,67567616,0,1587558193,2125640809c-1928331264,1438701436,67633152,0,1809854773,2125641026c-288358400,1438701833,66977792,0,1583363126,2125640809c-1928331264,1438701436,67043328,0,1579168048,2125640809c-1928331264,1438701436,67108864,0,1574973490,2125640809c-1944059904,1438701436,67502080,0,1570780723,2125640809c-1944059904,1438701436,66912256,0,1556098096,2125640809c1764753408,1438701454,66715648,0,1604335665,2125640809c-1928331264,1438701436,66519040,0,1528836405,2125640809c-1928331264,1438701436,67239936,0,1818244150,2125641026c-1872756736,1438701436,66519040,0,1606431793,2125640809c-1872756736,1438701436,66519040,0,1610625074,2125640809c-1872756736,1438701436,66519040,0,1547710764,2125640809c-2009071616,1438701834,66584576,0,1801467704,2125641026c1764753408,1438701454,66584576,0,1805662004,2125641026c-1872756736,1438701436,66846720,0,1544566328,2125640809c-1991245824,1438701834,66650112,0,1541420848,2125640809c1764753408,1438701454,66650112,0,1538273836,2125640809c-1973420032,1438701834,66453504,0,1535128113,2125640809c-1872756736,1438701436,66781184,0,1530933552,2125640809c-2009071616,1438701834,67174400,0,1795176761,2125641026c1764753408,1438701454,67174400,0,1790981169,2125641026c-1944059904,1438701436,67764224,0,1975531569,2125641026c-1944059904,1438701436,71499776,0,-784320459,2125640809c-1240465408,1438701831,257228800,0,-1814022608,1438701834c-1928331264,1438701436,81264640,0,-1818218190,1438701834c-1928331264,1438701436,81199104,0,-1809829068,1438701834c-1872756736,1438701436,81330176,0,1526737968,2125640809c-1957691392,1438701834,76939264,0,-180340685,1438701834c-1872756736,1438701436,6750208,1,-177194704,1438701834c-1928331264,1438701436,6750208,8519681,-173000654,1438701834c-1872756736,1438701436,6750208,65537,-780129232,2125640809c1764753408,1438701454,262602752,0,-687852235,2125640801c-945815552,1438701661,261554176,0,-74435273,1438701834c-1944059904,1438701436,8060928,0,-1821362121,1438701834c-1944059904,1438701436,257425408,16,-767543757,2125640809c-1872756736,1438701436,74186752,0,-769643470,2125640809c1764753408,1438701454,74252288,0,-168808148,1438701834c-1928331264,1438701436,5963776,8650753,-735038931,2125640809c-1918894080,1438701834,66322432,0,-737135559,2125640809c-1928331264,1438701436,65732608,0,-732940488,2125640809c-1939865600,1438701834,65601536,0,-1927270348,1438701834c1764753408,1438701454,65601536,0,1997551665,2125641026c-1869611008,1438701834,65863680,1,-740281296,2125640809c-1944059904,1438701436,66125824,0,-1857016778,1438701834c1764753408,1438701454,65863680,0,-744474580,2125640809c-1928331264,1438701436,65994752,0,-747621066,2125640809c-1903165440,1438701834,66256896,0,-765446859,2125640809c-1869611008,1438701834,65798144,1,-750768073,2125640809c-1944059904,1438701436,66060288,0,-1853869776,1438701834c1764753408,1438701454,65798144,0,-754960839,2125640809c-1928331264,1438701436,65929216,0,-758107337,2125640809c-1887436800,1438701834,65536000,0,-761253844,2125640809c-1872756736,1438701436,66191360,0,-763350739,2125640809c-1928331264,1438701436,65667072,0,-803195850,2125640809c-2030043136,1438701834,257622016,16,-799001035,2125640809c1764753408,1438701454,257556480,16,-790613961,2125640809c-1173356544,1438701431,257359872,16,-771739084,2125640809c-1944059904,1438701436,73990144,0,1995453239,2125641026c1764753408,1438701454,74317824,0,1008742444,2125640789c-1944059904,1438701436,263258112,0,1012937005,2125640789c-1802502144,1438701834,262995968,0,-1180683210,1438701834c-1944059904,1438701436,6488064,0,-44025805,1438701834c-1944059904,1438701436,6750208,196608,847263544,2125640789c-1872756736,1438701436,263716864,0,843068466,2125640789c-1928331264,1438701436,263585792,0,809515317,2125640789c-1928331264,1438701436,263520256,0,-1594869704,1438701834c-1944059904,1438701436,263127040,0,-1590664391,1438701834c-1944059904,1438701436,263192576,0,801124916,2125640789c-1944059904,1438701436,262930432,0,796931126,2125640789c-1944059904,1438701436,262864896,0,805321011,2125640789c-1944059904,1438701436,262799360,0,838873644,2125640789c-1944059904,1438701436,263061504,0,834680632,2125640789c-1872756736,1438701436,263716864,0,830486585,2125640789c-1928331264,1438701436,263520256,0,826292533,2125640789c-1580204032,1438701834,263651328,0,822097463,2125640789c-1928331264,1438701436,263520256,0,817902643,2125640789c-1544552448,1438701834,263782400,0,813706294,2125640789c-1928331264,1438701436,263585792,0,-1527760584,1438701834c333447168,1438701456,262733824,0,-56609738,1438701834c-1872756736,1438701436,1469579264,0,-773837524,2125640809c-1944059904,1438701436,74121216,0,-40880585,1438701834c-1872756736,1438701436,5832704,65536,-37734855,1438701834c-1872756736,1438701436,5832704,1048576,-33541840,1438701834c-1872756736,1438701436,5832704,131072,-30395341,1438701834c-1872756736,1438701436,5832704,983040,-165661646,1438701834c-1928331264,1438701436,5963776,8716289,-786418640,2125640809c-1928331264,1438701436,75038720,0,1991258412,2125641026c-1944059904,1438701436,68681728,0,-819974094,2125640809c-1928331264,1438701436,69271552,0,-805293769,2125640809c-1928331264,1438701436,68747264,0,-815778762,2125640809c-1928331264,1438701436,69140480,0,-817876688,2125640809c-1928331264,1438701436,69206016,0,1988113461,2125641026c-1872756736,1438701436,68943872,0,-809486791,2125640809c-1928331264,1438701436,68812800,0,-813683664,2125640809c-1928331264,1438701436,68878336,0,-794806479,2125640809c-1928331264,1438701436,75104256,0,-775933641,2125640809c-1944059904,1438701436,74055680,0,-1805634506,1438701834c-1928331264,1438701436,81395712,0,-52416208,1438701834c-87031808,1438701834,1469644800,16,-162515405,1438701834c-659554304,1438701834,6619136,1,-147835850,1438701834c-1944059904,1438701436,6619136,65537,-143642324,1438701834c-1944059904,1438701436,6619136,131072,1983920433,2125641026c-1872756736,1438701436,71303168,0,-824166859,2125640809c-1872756736,1438701436,71172096,0,-828361674,2125640809c-1872756736,1438701436,71237632,0,-832556752,2125640809c-1763704832,1438701834,70975488,0,-836749519,2125640809c-1753219072,1438701834,70909952,0,-840946640,2125640809c-1944059904,1438701436,71041024,0,1979725105,2125641026c-1944059904,1438701436,71106560,0,-845139399,2125640809c-1944059904,1438701436,70123520,0,-849333452,2125640809c-1944059904,1438701436,70778880,0,-26202060,1438701834c-1944059904,1438701436,1469841408,0,-23055311,1438701834c-817889280,1438701834,1469841408,65536,-878693835,2125640809c1764753408,1438701454,71630848,0,-1690293196,1438701834c-1681915904,1438701834,262537216,0,-853527247,2125640809c-1944059904,1438701436,71368704,0,-857721799,2125640809c-1736441856,1438701834,70189056,0,-1841286607,1438701834c-1872756736,1438701436,262471680,0,1518350388,2125640809c-1718616064,1438701834,70844416,0,1514157364,2125640809c-1928331264,1438701436,70254592,0,1509960752,2125640809c-1928331264,1438701436,70451200,0,-861916884,2125640809c-1928331264,1438701436,70582272,0,-866110923,2125640809c-1928331264,1438701436,70713344,0,-870303694,2125640809c-1928331264,1438701436,70057984,0,-874497735,2125640809c-1928331264,1438701436,70647808,0,-118476751,1438701834c-110100480,1438701834,1468792832,0,1505768244,2125640809c-1928331264,1438701436,70320128,0,1501572146,2125640809c-1928331264,1438701436,70385664,0,1497379116,2125640809c-1700790272,1438701834,70516736,0,1493184822,2125640809c-1944059904,1438701436,71565312,0,-150982089,1438701834c-659554304,1438701834,6619136,0,1522544697,2125640809c-1781530624,1438701834,76218368,0,1993357360,2125641026c1764753408,1438701454,260898816,0,-136301768,1438701834c-1928331264,1438701436,6029312,8585216,-1837093832,1438701834c-1833959424,1438701834,258605056,0,-61852623,1438701834c-1833959424,1438701834,1469513728,16,-1844431568,1438701834c1764753408,1438701454,260571136,16,-1847576782,1438701834c1764753408,1438701454,260505600,16,-1531956681,1438701834c333447168,1438701456,71434240,0,-130011080,1438701834c-1872756736,1438701436,6684672,1,-126864333,1438701834c-1928331264,1438701436,6684672,8519681,-122670548,1438701834c-1872756736,1438701436,6684672,65537,-1850723532,1438701834c-1944059904,1438701436,76283904,0,-70241736,1438701834c803209216,1438701431,8192000,0,-1535102412,1438701834c-1872756736,1438701436,262668288,0,-782224336,2125640809c-1928331264,1438701436,258146304,0,761477424,842479665c926299447,824981043,926430004,859058480,909519926,825309239c808203320,859124012,808597808,741357113,892481842,942683190c761477424,959459378,909195056,824981041,926430004,859320624c926297140,875837233,808202288,959918380,842412341,741486897c892481842,808530998,828585522,926168631,808727349,875637816c808925235,875902001,825701932,808727607,741354544,809056049c943142457,841758768,909455921,842019124,825058102,808727609c809056565,875637812,808925235,909325361,926365228,842150966c741354548,892811569,825700661,841757752,909455921,842019124c825058102,808727609,809056565,875637812,808925235,909325361c875640620,926366009,741354550,959852845,859387448,824980017c926430004,808530480,825058102,859320889,909259059,875637812c808925235,909325361,959919660,859320374,741354546,859387705c943274294,875637812,808925235,925905202,959524195,858994738c875967025,859058476,825243448,741749556,842020918,943076150c824979500,909520944,909718067,875637808,808925235,925905202c959524195,892351540,875575609,859058476,825243448,741749556c892680246,909456944,959197228,909456184,943206964,859058476c842020664,1664561201,876163373,959787060,741617721,942879793c875638839,908867123,926232888,741356596,943270960,808531766c741749040,942879793,825372727,761476912,875837745,960050480c824980528,926430004,859058480,943074358,959590962,808203831c809056556,859058233,824979506,926430004,808530480,825058103c859320889,909259059,875637812,808925235,909325361,842544684c825571384,741354546,808728889,875573301,875637816,808925235c925905202,959524195,858994738,875967025,859058476,825243448c741749556,892549174,942944308,959197228,875706425,842347316c859058476,842020664,1664561201,842608941,825439032,741619250c942879793,875638839,908867123,959525944,741619765,808528944c859058736,909456952,859058476,842020664,1664561201,842608941c37827384,0,439877632,2125641057,0,0c1237319680,2125640991,-1732247552,1438701740,0,0c-578289664,1438702113,2084831232,2125640789,65536,1426063360c0,65537,28257,0,0,0c0,0,0,0,0,0c0,0,0,0,0,0c0,0,0,0,0,0c0,0,0,0,0,0c0,0,0,0,0,0c0,0,0,0,0,0c0,0,0,0,0,0c0,0,0,0,0,0c0,0,0,0,0,0c0,0,0,0,0,0c0,0,0,0,0,0c0,0,0,0,0,0c0,0,0,0,0,0c0,0,0,0,0,0c0,0,0,0,0,0c0,0,0,0,0,0c0,0,0,0,0,0c0,0,0,0,0,0c-349700096,2125640966,-545259520,1438702113,0,0c100,0,939549486,2125640789,0,0c17891328,0,1081081856,1438701770,439877632,2125641057c327680,196608,131072,0,0,65536c0,0,0,0,0,65536c0,0,15728640,0,4980736,1438701436c439877632,2125641057,439877632,2125641057,439877632,2125641057c439877632,2125641057,67698688,2125640789,0,0c0,0,870842368,2125640789,439877632,2125641057c439877632,2125641057,439877632,2125641057,439877632,2125641057c67043328,0,28786,0,0,0c264765440,0,878735443,-19371,-1,1438711807c0,0,24892,0,131072,0c264044544,0,2178110,0,1181220864,2125640991c117440512,1438702113,784334848,1438702111,2162688,0c271581184,1438702114,483393536,2125639967,2097152,0c7340032,0,-1673658368,1439008300,2014248960,-491390988c1684614087,1868767266,846360428,1752638013,577074281,1983659567c1920234298,543517551,1869377379,589446514,892744755,539112545c1852403562,1819898995,1914846565,1684960623,1852121122,1885430628c1818632765,790787169,3735614,1438646272,3211264,0c0,0,0,0,65536,0c0,0,0,0,3211264,0c-987889664,1439008303,2014248960,-491390988,521677767,2125640970c0,-603979776,-1071628095,1438701436,2162688,0c65536,1438973952,0,0,-1872756736,1438701436c10551296,0,491782144,2125639967,705691648,1438702111c0,0,0,0,948436992,2125640981c952107008,2125640981,958398464,2125640981,-1047527424,1438702114c825491456,1983643651,687895354,1438702137,690225152,1438702137c692060160,1438702137,-464519168,1438702113,-462422016,1438702113c-462422016,1438702113,0,0,0,0c0,0,10485760,0,16777216,0c65536,327680,-1214251008,1438701833,0,2125594624c1764753408,1438701454,-494403584,1438702113,581959680,1438701833c0,2125594624,-1212153856,1438701833,0,2125594624c-1240465408,1438701831,-1045430272,1438702113,0,65536c0,2125594624,-1195376640,1438701833,0,2125594624c72351744,1438701439,-488112128,1438702113,-254803968,1438701836c0,0,-1209008128,1438701833,0,0c-945815552,1438701661,-484966400,1438702113,-1862270976,1438701833c0,0,-1189085184,1438701833,0,0c871366656,1438701830,-481820672,1438702113,-1142947840,1438701833c0,0,9502720,0,-1162346496,2125640997c65536,2125594624,0,0,0,0c-1145044992,2125640997,-1141374976,2125640997,-1128267776,2125640997c0,0,0,0,0,0c0,0,439877632,2125641057,439877632,2125641057c439877632,2125641057,0,0,-1850736640,1438701438c1981808640,574450785,2175024,0,1905786880,1438702113c0,0,1852571648,574453536,4268592,0c131072,1245184,71303168,71369776,70779976,71304260c70386750,70255674,71237664,70517822,70779967,70779969c0,100,3238246,0,-996278272,1439008303c2014248960,-491390988,782248903,1438702113,0,0c-1071644672,1438701436,154206208,0,-262144000,2125640966c154140672,1438702113,154664960,1438702113,154664960,1438702113c-122683392,1438701741,-123731968,1438701741,0,0c-2080361423,1438702113,-2079850496,1438702113,-2079850496,1438702113c-65536,32767,-65536,32767,0,0c0,0,-65536,32767,-65536,32767c0,0,0,1438646272,-1883242496,1438702113c-1882718208,1438702113,-1882718208,1438702113,-1732247552,1438701740c-1226833920,2125640306,-461373440,1438702113,-349700096,2125640966c675282944,1438702110,0,0,100,0c47200569,55562,-1872625664,1438701436,1072693248,1438702113c0,0,0,0,0,0c0,0,0,0,0,0c-1732247552,1438701740,0,0,-274726912,1438701741c0,0,1772617728,2125640986,0,0c0,0,1775763456,2125640986,0,0c0,0,-554696704,1438702136,0,0c0,0,1986002944,1438702113,-267911168,2125640966c0,0,-434634752,1438702113,0,0c0,0,0,0,-2147418112,-1c-2147352577,-1,1705050111,2125640981,0,0c-1932984320,2125640813,65536,0,1744830464,2125640635c-433586176,1438702113,3276800,0,251658240,0c14132,0,0,0,0,0c-48234496,1438701834,-87031808,1438701834,1459617792,16c145462,1438646272,3276800,0,0,16842753c-65536,6619135,100,0,1310720,8519680c13875,0,2089287680,1438702136,0,0c0,0,0,0,0,0c439877632,2125641057,2097152,140050432,67043586,8650753c14385,0,1742733312,1438701655,1741684736,1438701655c0,1438647295,-1944059904,1438701436,6750208,196608c-56608974,1438701834,-1872756736,1438701436,1469579264,0c-40882121,1438701834,-1872756736,1438701436,5832704,65536c-37736144,1438701834,-1872756736,1438701436,5832704,1048576c-33540560,1438701834,-1872756736,1438701436,5832704,131072c-30395344,1438701834,-1872756736,1438701436,5832704,983040c-165663696,1438701834,-1928331264,1438701436,5963776,8716289c-52414159,1438701834,-87031808,1438701834,1469644800,16c-162514894,1438701834,-659554304,1438701834,6619136,1c-147835850,1438701834,-1944059904,1438701436,6619136,65537c-143642320,1438701834,-1944059904,1438701436,6619136,131072c-26202056,1438701834,-1944059904,1438701436,1469841408,0c-23055312,1438701834,-817889280,1438701834,1469841408,65536c-118477776,1438701834,-110100480,1438701834,1468792832,0c-150980559,1438701834,-659554304,1438701834,6619136,0c-136300749,1438701834,-1928331264,1438701436,6029312,8585216c-61852618,1438701834,-1833959424,1438701834,1469513728,16c-130010832,1438701834,-1872756736,1438701436,6684672,1c-126863304,1438701834,-1928331264,1438701436,6684672,8519681c-122670541,1438701834,-1872756736,1438701436,6684672,65537c-70243280,1438701834,788529152,1438701431,8192000,0c101726513,0,202375168,0,-65011712,1438701834c-1944059904,1438701436,8192000,65536,-186646528,1438701834c-817889280,1438701834,6815744,131073,-196069324,1438701834c-1872756736,1438701436,6815744,65537,-94360528,1438701834c-87031808,1438701834,1469186048,16,-192923343,1438701834c-641728512,1438701834,6815744,1,-788515533,2125640809c-2030043136,1438701834,256901120,16,-133155016,1438701834c-1928331264,1438701436,6029312,8650752,-792710095,2125640809c-1240465408,1438701831,257490944,16,-13618128,1438701834c1764753408,1438701454,7471104,131073,-19911626,1438701834c1764753408,1438701454,7471104,65537,-16765904,1438701834c1764753408,1438701454,7471104,1,-1615843027,1438701834c-1944059904,1438701436,264699904,0,-1647300300,1438701834c-1928331264,1438701436,266076160,0,-1644154825,1438701834c-1944059904,1438701436,266076160,0,929050928,2125640789c-1872756736,1438701436,265945088,0,972044340,2125640789c-1928331264,1438701436,263979008,0,956315446,2125640789c-1872756736,1438701436,263979008,0,952119345,2125640789c-1872756736,1438701436,263979008,0,964704305,2125640789c-1872756736,1438701436,263979008,0,956314420,2125640789c0,1426063360,0,0,0,55562c-1944059904,1438701436,264503296,0,935342903,2125640789c-1944059904,1438701436,264372224,0,-1605356744,1438701834c-1872756736,1438701436,265617408,0,947925816,2125640789c-1872756736,1438701436,251658240,0,13875,1438701834c0,0,0,0,0,0c0,0,0,0,-2147418112,-1c-2147352577,-1,16777215,0,0,0c983040,1438701436,1218445312,2125640991,0,0c-1996488704,2125640789,262144,0,1943025718,2125640310c-461373440,1438702113,0,0,855638016,2125640789c0,0,0,0,1704998712,2125640981c0,0,-1993867264,2125640789,65536,0c-772800512,2125640307,-461373440,1438702113,6553600,0c1761607680,1438701454,-65536,-1,973144063,1c1704984576,2125640981,0,0,-1990721536,2125640789c65536,0,-994050048,2125640307,-461373440,1438702113c13107200,0,251658240,0,13618,0c0,0,0,0,0,0c0,0,0,0,0,0c0,0,0,0,0,0c-868220928,2125640312,-1879048192,1438702113,974127104,2125640313c-1879048192,1438702113,-778043392,2125640312,-1879048192,1438702113c-1498415104,2125640314,-1879048192,1438702113,0,0c0,0,0,0,0,0c0,0,0,0,1523187712,2125640704c55574528,1438701431,31522816,0,-1575092224,351245c2014248960,-491390988,76743,65536,65536,65536c65536,0,0,0,0,0c549453824,1438702114,-1045430272,1438702113,0,0c0,0,0,0,0,0c16777216,0,549453824,1438702114,-1045430272,1438702113c0,0,0,0,0,0c0,0,0,0,0,0c0,0,0,33619968,-65536,65535c65536,0,-293076992,1438702113,65536,0c0,0,0,0,0,0c0,0,0,0,0,0c0,0,0,0,0,0c65536,0,-286785536,1438702113,0,65536c0,-65536,-285147137,1438702113,0,0c0,0,0,0,0,0c0,0,0,0,0,0c0,0,0,0,0,0c0,0,0,0,0,0c0,0,0,0,0,0c779288576,1852141679,4287864,0,-1846542336,1438701833c-1871708160,1438702114,1661468672,2125640968,2162688,0c482344960,2125639967,-2060451840,1438702113,4194304,0c4194304,0,1784152064,2125640986,0,0c0,0,1787297792,2125640986,-1703936000,1438701667c-1704984576,1438701667,1010696192,979857527,5334903,0c-269549568,1439008303,2014248960,-491390988,486026183,2125640970c1572864,0,1729101824,1438702114,1728053248,1438702114c1717567488,1438702114,1716518912,1438702114,7340032,101c2162688,0,234881024,1438701837,0,0c3342336,3211320,5308416,0,-1575026688,351245c2014248960,-491390988,1631792071,1919052140,1767112809,544433517c544695630,1634561874,7798894,7209065,3014759,6815827c7340032,101,0,1984848698,3240019,0c-332398592,1438702104,-272629760,1438702104,-272629760,1438702104c-14680064,1438702168,1073872896,0,2162688,0c-688979968,1439008303,2014248960,-491390988,2108359,0c9502720,0,1160708096,1439008274,2014248960,-491390988c3812295,3080239,7274596,7536739,7274542,7536737c7536745,7274541,6619248,3014766,7471215,3080295c7536750,7274543,6684774,6488169,3080293,3014705c3080242,6619245,6357108,7340079,6750315,6815779c7536737,6357072,7602290,1245184,3735552,1438646272c56688640,0,508493824,1439008277,2014248960,-491390988c1031285703,790769698,979450942,1819044198,543581522,1031300201c790769698,979450942,1701209701,1699902563,1684611174,807550328c1010708258,1868970593,1699902574,1684611174,1830960504,1919905385c1010708258,1936750383,2037674810,1010722156,980643959,2036625250c1043296848,1886859068,1937193587,2000436848,2000319344,1010724979c980643959,1400262243,796020848,1886862398,1886599795,1010725456c1719155297,1010724210,1718565473,1031282790,809054498,808595765c1031348258,790769698,979450942,544503909,574453859,808464441c2036539426,842539581,790769720,1630485566,1919318074,1631338093c1936879674,1868908404,1919950957,574452851,577071472,979450942c1934390881,1010708340,1882874159,1198814066,1047359333,1933205820c1684630639,1819044166,979450942,1650946675,544369731,1030513014c808464418,573583408,792477231,1869822561,1180985708,1047293033c1815765308,1031217262,1042427938,1849319740,1818838639,1010708332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980643959,1047556983,1936750396,1984848698,1917874259c2000436783,1933210480,1047679088,2017091900,1047360102,1866096956c2015389286,959521341,875704625,2032149040,573579837,1631338031c1954047290,1031299872,842085922,573583927,1031365408,942815266c1043276336,979447612,1836213880,979450942,1953722992,1836016967c1936879648,1881292148,1042441577,1631215932,1953713270,792477231c1919957601,1699181683,1010724207,1869822561,1180985708,1047293033c1933205820,1130522482,1981837932,574450785,808464432,790769712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60843372,0c3211264,0,-65536,65535,439877632,2125641057c-65536,-1,-1,-1,65535,65536c3211264,0,-566231040,2125640312,-1855979520,1438702113c-1630535680,1438702104,-1630011392,1438702104,-1630011392,1438702104c403767296,0,-65011712,1438701834,-1944059904,1438701436c8192000,65536,-186646528,1438701834,-817889280,1438701834c6815744,131073,-196071118,1438701834,-1872756736,1438701436c6815744,65537,-94357453,1438701834,-87031808,1438701834c1469186048,16,-192924874,1438701834,-641728512,1438701834c6815744,1,-788516045,2125640809,-2030043136,1438701834c256901120,16,-133157838,1438701834,-1928331264,1438701436c6029312,8650752,-792709320,2125640809,-1240465408,1438701831c257490944,16,-13619145,1438701834,1764753408,1438701454c7471104,131073,-19908299,1438701834,1764753408,1438701454c7471104,65537,-16764364,1438701834,1764753408,1438701454c7471104,1,-1615844296,1438701834,-1944059904,1438701436c264699904,0,-1647298768,1438701834,-1928331264,1438701436c266076160,0,-1644154324,1438701834,-1944059904,1438701436c266076160,0,929050924,2125640789,-1872756736,1438701436c265945088,0,972043060,2125640789,-1928331264,1438701436c263979008,0,956313904,2125640789,-1872756736,1438701436c263979008,0,952120372,2125640789,-1872756736,1438701436c263979008,0,964702260,2125640789,-1872756736,1438701436c263979008,0,960508979,2125640789,-1872756736,1438701436c263979008,0,-1623184330,1438701834,-1944059904,1438701436c264503296,0,935342900,2125640789,-1944059904,1438701436c264372224,0,-1605355469,1438701834,-1872756736,1438701436c265617408,0,947924268,2125640789,-1872756736,1438701436c264634368,0,-1620035535,1438701834,803209216,1438701431c264634368,0,985674808,2125640789,-1872756736,1438701436c264044544,0,903885620,2125640789,-1872756736,1438701436c265093120,0,866138163,2125640789,-1872756736,1438701436c265158656,0,989869109,2125640789,-1872756736,1438701436c264044544,0,908080689,2125640789,-1872756736,1438701436c265093120,0,870330669,2125640789,-1872756736,1438701436c265158656,0,998258488,2125640789,1764753408,1438701454c264044544,0,916469302,2125640789,1764753408,1438701454c265093120,0,878720054,2125640789,1764753408,1438701454c265158656,0,981479728,2125640789,-1872756736,1438701436c264044544,0,899689520,2125640789,-1872756736,1438701436c265093120,0,861940784,2125640789,-1872756736,1438701436c265158656,0,994061360,2125640789,1764753408,1438701454c264044544,0,912272432,2125640789,1764753408,1438701454c265093120,0,874523696,2125640789,1764753408,1438701454c265158656,0,1002449968,2125640789,28311552,1438701439c264110080,0,920661040,2125640789,28311552,1438701439c265224192,0,882912304,2125640789,28311552,1438701439c265289728,0,-1599067088,1438701834,-945815552,1438701661c266010624,0,-1611650000,1438701834,-1872756736,1438701436c264765440,0,975186992,2125640789,55574528,1438701431c264896512,0,887108664,2125640789,55574528,1438701431c264962048,0,849360437,2125640789,55574528,1438701431c265027584,0,939538745,2125640789,-1872756736,1438701436c265879552,0,-1631571151,1438701834,-1928331264,1438701436c265879552,0,-1627377364,1438701834,-1944059904,1438701436c265879552,0,979384373,2125640789,-1657798656,1438701834c264437760,0,895497520,2125640789,-1657798656,1438701834c265486336,0,857748277,2125640789,-1657798656,1438701834c265551872,0,-1602211018,1438701834,-1872756736,1438701436c265682944,0,-1666174416,1438701834,-1872756736,1438701436c264175616,0,924858418,2125640789,-1944059904,1438701436c264568832,0,931148084,2125640789,-1872756736,1438701436c264372224,0,968897074,2125640789,-1872756736,1438701436c263979008,0,943733036,2125640789,-1872756736,1438701436c264306688,0,-1639959245,1438701834,-1928331264,1438701436c264306688,0,-1635764423,1438701834,-1944059904,1438701436c264306688,0,977287472,2125640789,28311552,1438701439c264241152,0,891303734,2125640789,28311552,1438701439c265355264,0,853555500,2125640789,28311552,1438701439c265420800,0,-1608501452,1438701834,-1944059904,1438701436c264830976,0,-139446479,1438701834,-1944059904,1438701436c6619136,196608,-2052049614,1438701834,1764753408,1438701454c80740352,0,-2056242891,1438701834,1764753408,1438701454c80674816,0,-2047854292,1438701834,-945815552,1438701661c80805888,0,-778029008,2125640809,1764753408,1438701454c260964352,0,-48220615,1438701834,-87031808,1438701834c1469710336,16,1562390836,2125640809,-1944059904,1438701436c67698688,0,1560294457,2125640809,-2030043136,1438701834c66715648,0,1600141356,2125640809,-1944059904,1438701436c67305472,0,1566586680,2125640809,-2040528896,1438701834c258539520,0,1551906100,2125640809,1764753408,1438701454c66715648,0,1595947056,2125640809,-1928331264,1438701436c67371008,0,1591751477,2125640809,-1928331264,1438701436c67436544,0,1814050860,2125641026,-1928331264,1438701436c67567616,0,1587558706,2125640809,-1928331264,1438701436c67633152,0,1809856818,2125641026,-288358400,1438701833c66977792,0,1583363127,2125640809,-1928331264,1438701436c67043328,0,1579169081,2125640809,-1928331264,1438701436c67108864,0,1574972464,2125640809,-1944059904,1438701436c67502080,0,1570779702,2125640809,-1944059904,1438701436c66912256,0,1556100405,2125640809,1764753408,1438701454c66715648,0,1604334647,2125640809,-1928331264,1438701436c66519040,0,1528836146,2125640809,-1928331264,1438701436c67239936,0,1818242100,2125641026,-1872756736,1438701436c66519040,0,1606432313,2125640809,-1872756736,1438701436c66519040,0,1610625847,2125640809,-1872756736,1438701436c66519040,0,1547712312,2125640809,-2009071616,1438701834c66584576,0,1801468216,2125641026,1764753408,1438701454c66584576,0,1805659192,2125641026,-1872756736,1438701436c66846720,0,1544566581,2125640809,-1991245824,1438701834c66650112,0,1541420345,2125640809,1764753408,1438701454c66650112,0,1538274873,2125640809,-1973420032,1438701834c66453504,0,1535127858,2125640809,-1872756736,1438701436c66781184,0,1530932272,2125640809,-2009071616,1438701834c67174400,0,1795176504,2125641026,1764753408,1438701454c67174400,0,1790980658,2125641026,-1944059904,1438701436c67764224,0,1975530552,2125641026,-1944059904,1438701436c71499776,0,-784320456,2125640809,-1240465408,1438701831c257228800,0,-1814025159,1438701834,-1928331264,1438701436c81264640,0,-1818216907,1438701834,-1928331264,1438701436c81199104,0,-1809828555,1438701834,-1872756736,1438701436c81330176,0,1526740023,2125640809,-1957691392,1438701834c76939264,0,-180341455,1438701834,-1872756736,1438701436c6750208,1,-177198028,1438701834,-1928331264,1438701436c6750208,8519681,-173001422,1438701834,-1872756736,1438701436c6750208,65537,-780126155,2125640809,1764753408,1438701454c262602752,0,-687853000,2125640801,-945815552,1438701661c261554176,0,-74436046,1438701834,-1944059904,1438701436c8060928,0,-1821365197,1438701834,-1944059904,1438701436c257425408,16,-767545031,2125640809,-1872756736,1438701436c74186752,0,-769640138,2125640809,1764753408,1438701454c74252288,0,-168807880,1438701834,-1928331264,1438701436c5963776,8650753,-735038156,2125640809,-1918894080,1438701834c66322432,0,-737137613,2125640809,-1928331264,1438701436c65732608,0,-732941771,2125640809,-1939865600,1438701834c65601536,0,-1927269067,1438701834,1764753408,1438701454c65601536,0,1997550905,2125641026,-1869611008,1438701834c65863680,1,-740281032,2125640809,-1944059904,1438701436c66125824,0,-1857014479,1438701834,1764753408,1438701454c65863680,0,-744474315,2125640809,-1928331264,1438701436c65994752,0,-747622348,2125640809,-1903165440,1438701834c66256896,0,-765446100,2125640809,-1869611008,1438701834c65798144,1,-750766538,2125640809,-1944059904,1438701436c66060288,0,-1853869006,1438701834,1764753408,1438701454c65798144,0,-754960846,2125640809,-1928331264,1438701436c65929216,0,-758105806,2125640809,-1887436800,1438701834c65536000,0,-761251796,2125640809,-1872756736,1438701436c66191360,0,-763349449,2125640809,-1928331264,1438701436c65667072,0,-803196875,2125640809,-2030043136,1438701834c257622016,16,-799001550,2125640809,1764753408,1438701454c257556480,16,-790611911,2125640809,-1173356544,1438701431c257359872,16,-771737556,2125640809,-1944059904,1438701436c73990144,0,1995452473,2125641026,1764753408,1438701454c74317824,0,1008742966,2125640789,-1944059904,1438701436c263258112,0,1012938800,2125640789,-1802502144,1438701834c262995968,0,-1180683207,1438701834,-1944059904,1438701436c6488064,0,-44025556,1438701834,-1944059904,1438701436c6750208,196608,847262772,2125640789,-1872756736,1438701436c263716864,0,843068214,2125640789,-1928331264,1438701436c263585792,0,809513016,2125640789,-1928331264,1438701436c263520256,0,-1594871498,1438701834,-1944059904,1438701436c263127040,0,-1590678473,1438701834,-1944059904,1438701436c263192576,0,801126456,2125640789,-1944059904,1438701436c262930432,0,796930613,2125640789,-1944059904,1438701436c262864896,0,805318713,2125640789,-1944059904,1438701436c262799360,0,838873145,2125640789,-1944059904,1438701436c263061504,0,834677817,2125640789,-1872756736,1438701436c263716864,0,830485301,2125640789,-1928331264,1438701436c263520256,0,826291762,2125640789,-1580204032,1438701834c263651328,0,822097208,2125640789,-1928331264,1438701436c263520256,0,817902388,2125640789,-1544552448,1438701834c263782400,0,813706293,2125640789,-1928331264,1438701436c263585792,0,-1527761355,1438701834,333447168,1438701456c262733824,0,-56609996,1438701834,-1872756736,1438701436c1469579264,0,-773835719,2125640809,-1944059904,1438701436c74121216,0,-40881353,1438701834,-1872756736,1438701436c5832704,65536,-37737415,1438701834,-1872756736,1438701436c5832704,1048576,-33540558,1438701834,-1872756736,1438701436c5832704,131072,-30395084,1438701834,-1872756736,1438701436c5832704,983040,-165661639,1438701834,-1928331264,1438701436c5963776,8716289,-786419400,2125640809,-1928331264,1438701436c75038720,0,1991257144,2125641026,-1944059904,1438701436c68681728,0,-819972295,2125640809,-1928331264,1438701436c69271552,0,-805293511,2125640809,-1928331264,1438701436c68747264,0,-815778504,2125640809,-1928331264,1438701436c69140480,0,-817876681,2125640809,-1928331264,1438701436c69206016,0,1988111409,2125641026,-1872756736,1438701436c68943872,0,-809487306,2125640809,-1928331264,1438701436c68812800,0,-813680842,2125640809,-1928331264,1438701436c68878336,0,-794808264,2125640809,-1928331264,1438701436c75104256,0,-775932359,2125640809,-1944059904,1438701436c74055680,0,-1805636558,1438701834,-1928331264,1438701436c81395712,0,-52414158,1438701834,-87031808,1438701834c1469644800,16,-162515401,1438701834,-659554304,1438701834c6619136,1,-147835591,1438701834,-1944059904,1438701436c6619136,65537,-143641037,1438701834,-1944059904,1438701436c6619136,131072,1983917110,2125641026,-1872756736,1438701436c71303168,0,-824166088,2125640809,-1872756736,1438701436c71172096,0,-828361677,2125640809,-1872756736,1438701436c71237632,0,-832555720,2125640809,-1763704832,1438701834c70975488,0,-836749518,2125640809,-1753219072,1438701834c70909952,0,-840946636,2125640809,-1944059904,1438701436c71041024,0,1979726130,2125641026,-1944059904,1438701436c71106560,0,-845137869,2125640809,-1944059904,1438701436c70123520,0,-849334216,2125640809,-1944059904,1438701436c70778880,0,-26200519,1438701834,-1944059904,1438701436c1469841408,0,-23057358,1438701834,-817889280,1438701834c1469841408,65536,-878692296,2125640809,1764753408,1438701454c71630848,0,-1690291658,1438701834,-1681915904,1438701834c262537216,0,-853528520,2125640809,-1944059904,1438701436c71368704,0,-857722570,2125640809,-1736441856,1438701834c70189056,0,-1841288137,1438701834,-1872756736,1438701436c262471680,0,1518351922,2125640809,-1718616064,1438701834c70844416,0,1514156083,2125640809,-1928331264,1438701436c70254592,0,1509962808,2125640809,-1928331264,1438701436c70451200,0,-861915852,2125640809,-1928331264,1438701436c70582272,0,-866112459,2125640809,-1928331264,1438701436c70713344,0,-870303694,2125640809,-1928331264,1438701436c70057984,0,-874497737,2125640809,-1928331264,1438701436c70647808,0,-118475719,1438701834,-110100480,1438701834c1468792832,0,1505769008,2125640809,-1928331264,1438701436c70320128,0,1501572150,2125640809,-1928331264,1438701436c70385664,0,1497379378,2125640809,-1700790272,1438701834c70516736,0,1493185849,2125640809,-1944059904,1438701436c71565312,0,-150981320,1438701834,-659554304,1438701834c6619136,0,1522546745,2125640809,-1781530624,1438701834c76218368,0,1993354288,2125641026,1764753408,1438701454c260898816,0,-136300747,1438701834,-1928331264,1438701436c6029312,8585216,-1837090765,1438701834,-1833959424,1438701834c258605056,0,-61853128,1438701834,-1833959424,1438701834c1469513728,16,-1844432590,1438701834,1764753408,1438701454c260571136,16,-1847579600,1438701834,1764753408,1438701454c260505600,16,-1531956170,1438701834,333447168,1438701456c71434240,0,-130011085,1438701834,-1872756736,1438701436c6684672,1,-126864327,1438701834,-1928331264,1438701436c6684672,8519681,-122669000,1438701834,-1872756736,1438701436c6684672,65537,-1850725325,1438701834,-1944059904,1438701436c76283904,0,-70241230,1438701834,803209216,1438701431c8192000,0,-1535101643,1438701834,-1872756736,1438701436c262668288,0,-782224328,2125640809,-1928331264,1438701436c258146304,0,925905458,892887857,809054521,741554229c909259833,825373752,876162101,876099122,741617714,842412601c808925497,876162096,909258806,741552184,859385913,842608953c876176176,842544690,741816118,875706680,842412856,842542136c859255605,741749815,825832761,926365753,926428211,859189558c741749558,892874808,892679993,842556214,892351797,741357621c926233144,943075632,876162099,808596530,741685303,859387192c892743986,892873776,909652793,741356345,926496057,892549432c809067318,876163385,741617720,942814777,942944816,808987704c959985976,741880626,808662073,925972279,876096561,859320882c741487920,859189817,892941110,892953396,943272249,741685047c809054264,859125045,892939320,943208249,741685296,926496057c892549432,809053238,876163385,741617720,875705401,892678450c926442297,842215478,741946933,959788856,926364208,892939314c959985465,741750067,875967033,859124019,909716535,875575346c741487152,825439289,842150708,959996721,875837234,741683253c892940345,842348600,876162100,876032563,741881906,875705401c842215986,876162104,875837746,741683768,942814265,926364721c959996721,825309234,741879859,926429240,926103602,876162099c808596530,741684021,842216505,825242423,842542128,842478389c741356087,926496057,892549432,842556214,959853877,741684280c942814777,892482352,959982645,926365746,741945393,876164409c859191605,876096565,859320882,741879859,892940345,926495026c892953397,943272249,741553714,859385913,942748217,842607665c875770422,741357105,809055544,842346550,842542132,909325877c741750070,825832761,858928953,809067319,842609465,741423153c875901496,875573300,876096569,859320882,741487920,909259832c959854640,909716532,825243698,741881401,959788856,959919926c876110644,825766450,741357623,842150968,892351288,892873778c926038328,741486900,825832761,858928953,926428214,842215478c741619253,926494777,959461681,892953397,10565433,0c938999808,2125640981,131072,0,0,0c0,0,948436992,2125640981,952107008,2125640981c958398464,2125640981,741343232,1438702108,3801088,2125594624c1753219072,1438702114,1753743360,1438702114,1753743360,1438702114c1722810368,1438702114,1723072512,1438702114,1723072512,1438702114c0,0,0,0,0,0c0,0,4259840,0,327680,524293c0,0,9144,0,9144,9144c0,9144,0,0,0,0c6356992,0,-590872576,2125640980,65536,0c0,0,0,0,-584056832,2125640980c-580386816,2125640980,2020605952,1438702114,-1918894080,1438702114c-1871708160,1438702114,-746586112,2125639409,1702100992,1663071342c11615608,0,492830720,2125639967,492830720,2125639967c2097152,0,4194304,0,1076887552,1439008300c0,0,0,0,0,0c0,0,0,0,0,0c5308416,0,-1810890752,1438702113,-465567744,1438702113c2097152,0,3145728,0,1180696576,1439008300c439877632,2125641057,-65536,-1,-1,-1c11599871,0,2097152,0,-429916160,1438701835c0,0,3342336,3145784,11599872,0c-1433403392,1439008308,2014248960,-491390988,980888519,1919252079c2003790950,1668183376,980885620,1030513014,1818322466,790783347c980892734,1768188258,1983543072,574450785,1043276336,1933211452c1768120688,1998612334,1717920314,1030058607,539111458,1717647991c1030907252,808464930,980885538,1701734764,1701606738,1969300029c539127668,1768700535,574449006,573978418,2000436783,1917874746c1999584318,1917874746,1999584318,1917874234,-691994562,1439008303c2162688,0,-273678336,1438701876,-526385152,1438702113c2097152,0,12582912,0,183500800,1438701980c-468713472,1438702113,0,1245184,0,0c223346688,2125640991,-1272971264,1438701741,10813440,0c3932160,0,0,0,2949120,0c14745600,0,0,0,-524288,-1c65535,0,-1878982656,1438702114,0,0c16254,0,-1231011970,1438701741,0,131072c589824,0,631570432,-1888667902,1841336204,1438702113c631570432,-1888667902,4296588,0,327680,524293c0,0,9144,0,9144,9144c0,9144,0,0,116,0c4259840,0,1653604352,2125640968,131072,65536c1661468672,2125640968,-746586112,2125639409,-746586112,2125639409c-1382219776,0,4194304,0,2162688,0c1905786880,1438702113,0,0,265289728,1438702114c17891328,0,-1574895616,351245,2014248960,-491390988c338887,327680,131072,327680,0,0c0,0,0,0,0,65536c14745600,0,14745600,0,-65536,1030058607c439889954,2125641057,439877632,2125641057,439877632,2125641057c439877632,2125641057,68747264,1768700535,25966,0c0,0,1999110144,1917874746,439893054,2125641057c439877632,2125641057,439877632,2125641057,439877632,2125641057c134479872,1043276338,30524,0,0,0c1999110144,1132098362,979378291,-40586,-1,2000486399c1225261056,544407552,14967,0,0,0c980877312,1936605544,9518441,0,490733568,2125639967c1975517184,1438702114,2097152,0,7340032,0c-1574895616,351245,1886978048,1931623781,1684630639,1868767266c846360428,1752638013,577074281,1983659567,1920234298,543517551c1869377379,589446514,892744755,539112545,1852403562,1819898995c1914846565,1684960623,1852121122,1885430628,1818632765,790787169c9437246,0,47185920,0,364969984,1439008308c2014248960,-491390988,1010707399,980643959,1047556983,1936750396c1984848698,1917874259,2000436783,1933210480,1047679088,2017091900c1047360102,1866096956,2015389286,959521341,875704625,2032149040c573579837,1631338031,1954047290,1031299872,842085922,573583927c1031365408,942815266,1043276336,979447612,1836213880,979450942c1953722992,1836016967,1936879648,1881292148,1042441577,1631215932c1953713270,792477231,1919957601,1699181683,1010724207,1869822561c1180985708,1047293033,1933205820,1130522482,1981837932,574450785c808464432,790769712,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825569826,808596277,1031348258,790769698,979450942c544503909,574453859,808464441,2036539426,842539581,790769720c1630485566,1919318074,1631338093,1936879674,1868908404,1919950957c574452851,577071472,979450942,1934390881,1010708340,1882874159c1198814066,1047359333,1933205820,1684630639,1819044166,979450942c1650946675,544369731,1030513014,808464418,573583408,792477231c1869822561,1180985708,1047293033,1815765308,1031217262,1042427938c1849319740,1818838639,1010708332,1815765295,792477294,980643959c1917874291,1886862398,1953708659,1046834297,1815765308,1717916270c2019846432,573579837,1631338031,1818846778,1717916268,2019846432c573579837,1631338031,1717986618,1383359333,1763731045,574453860c48243248,0,154206208,0,-262144000,2125640966c1917845504,1438702113,1918369792,1438702113,1918369792,1438702113c-122683392,1438701741,-123731968,1438701741,0,2125594624c-2078277632,1438702113,-2077753344,1438702113,-2077753344,1438702113c-65536,32767,-65536,32767,0,0c0,0,-65536,32767,-65536,32767c0,0,0,0,-1628425168,1438702104c-1627914240,1438702104,-1627914240,1438702104,-1732247552,1438701740c-1226833920,2125640306,372244480,1438702114,-349700096,2125640966c-1330642944,1438702113,0,0,14436,2125640789c47185920,55164,264372224,0,-1180682185,1438702111c0,0,0,0,0,0c0,0,0,0,0,0c-1732247552,1438701740,0,0,-274726912,1438701741c0,0,1772617728,2125640986,0,0c0,0,1775763456,2125640986,0,0c0,0,-1312817152,1438702113,0,0c0,0,103809024,1438702113,-267911168,2125640966c0,0,398983168,1438702114,0,0c0,0,0,0,-2147418112,-1c-2147352577,-1,1705050111,2125640981,0,0c-1932984320,2125640813,65536,0,1744843059,2125640635c400031744,1438702114,3276800,0,973078528,2125640789c0,0,0,0,0,0c-1872756736,1438701436,265093120,0,855652652,2125640789c131072,1438646272,3276800,0,0,16888917c-65536,6619135,100,0,1310720,2125594624c0,0,2089287680,1438702136,0,0c0,0,0,0,0,0c439877632,2125641057,2097152,140050432,67043586,2125640789c0,0,1742733312,1438701655,1741684736,1438701655c0,1438647295,265289728,0,-1599066058,1438701834c-945815552,1438701661,266010624,0,-1611648204,1438701834c-1872756736,1438701436,264765440,0,975189555,2125640789c55574528,1438701431,264896512,0,887109676,2125640789c55574528,1438701431,264962048,0,849359925,2125640789c55574528,1438701431,265027584,0,939538232,2125640789c-1872756736,1438701436,265879552,0,-1631570633,1438701834c-1928331264,1438701436,265879552,0,-1627377095,1438701834c-1944059904,1438701436,265879552,0,979384364,2125640789c-1657798656,1438701834,264437760,0,895498294,2125640789c-1657798656,1438701834,265486336,0,857748534,2125640789c-1657798656,1438701834,265551872,0,-1602211276,1438701834c-1872756736,1438701436,265682944,0,-1666172879,1438701834c-1872756736,1438701436,264175616,0,924858412,2125640789c-1944059904,1438701436,264568832,0,931148340,2125640789c-1872756736,1438701436,264372224,0,968897585,2125640789c-1872756736,1438701436,263979008,0,943733045,2125640789c-1872756736,1438701436,264306688,0,-1639960523,1438701834c-1928331264,1438701436,264306688,0,-1635763924,1438701834c-1944059904,1438701436,264306688,0,977287481,2125640789c28311552,1438701439,251658240,0,891303222,2125640789c28311552,1438701439,265355264,0,853555509,2125640789c28311552,1438701439,265420800,0,-1608501704,1438701834c-1944059904,1438701436,264830976,0,-139446228,1438701834c-1944059904,1438701436,6619136,196608,-2052049098,1438701834c1764753408,1438701454,80740352,0,-2056244424,1438701834l1764753408,1438701454c80674816,0,-2047856076,1438701834,-945815552,1438701661c80805888,0,-778029000,2125640809,1764753408,1438701454c260964352,0,-48220116,1438701834,-87031808,1438701834c1469710336,16,1562392368,2125640809,-1944059904,1438701436c67698688,0,1560295735,2125640809,-2030043136,1438701834c66715648,0,1600139828,2125640809,-1944059904,1438701436c67305472,0,1566585649,2125640809,-2040528896,1438701834c258539520,0,1551907116,2125640809,1764753408,1438701454c66715648,0,1595947058,2125640809,-1928331264,1438701436c67371008,0,1591753012,2125640809,-1928331264,1438701436c67436544,0,1814049332,2125641026,-1928331264,1438701436c67567616,0,1587556401,2125640809,-1928331264,1438701436c67633152,0,1809856556,2125641026,-288358400,1438701833c66977792,0,1583364401,2125640809,-1928331264,1438701436c67043328,0,1577072944,2125640809,0,1426063360c0,0,0,46185,-1944059904,1438701436c67502080,0,1570779190,2125640809,-1944059904,1438701436c66912256,0,1556100908,2125640809,1764753408,1438701454c66715648,0,1604334386,2125640809,-1928331264,1438701436c50331648,0,13622,2125640809,0,0c0,0,0,0,0,0c0,0,-2147418112,-1,-2147352577,-1c16777215,0,0,0,983040,1438701436c1218445312,2125640991,0,0,-1996488704,2125640789c262144,0,1943025201,2125640310,372244480,1438702114c0,0,1795162112,2125641026,0,0c0,0,1704998969,2125640981,0,0c-1993867264,2125640789,65536,0,-772800512,2125640307c372244480,1438702114,6553600,0,-1979711488,1438701834c-65536,-1,1526792191,1,1704984576,2125640981c0,0,-1990721536,2125640789,65536,0c-994050048,2125640307,372244480,1438702114,13107200,0c67108864,0,14636,0,0,0c0,0,0,0,0,0c0,0,0,0,0,0c0,0,0,0,-868220928,2125640312c-1855979520,1438702113,974127104,2125640313,-1855979520,1438702113c-778043392,2125640312,-1855979520,1438702113,-1498415104,2125640314c-1855979520,1438702113,0,0,0,0c0,0,0,0,0,0c0,0,1523187712,1438701824,-1872756736,1438701436c23134208,0,1918369792,2125640986,0,0c0,0,0,0,0,0c0,0,0,0,133169152,1438702113c789577728,1438702111,0,0,0,0c0,0,0,1438646272,0,0c0,0,0,0,0,0c0,0,0,0,0,0c0,0,0,0,0,0c0,0,0,0,0,0c0,0,0,0,0,0c0,0,0,0,-1058013184,2125636172c2088763392,1438701456,0,0,0,0c0,0,0,0,0,0c0,0,0,589824,65536,0c1266679808,1438701837,0,0,6356992,0c487587840,2125639967,1027604480,1438702113,0,0c4259840,0,-1810890752,1438702113,1754267648,1438702114c1661468672,2125640968,1755316224,1438702114,-746586112,2125639409c131072,7536640,6291572,0,403701760,0c-65011712,1438701834,-1944059904,1438701436,8192000,65536c-186646528,1438701834,-817889280,1438701834,6815744,131073c-196072397,1438701834,-1872756736,1438701436,6815744,65537c-94359239,1438701834,-87031808,1438701834,1469186048,16c-192925647,1438701834,-641728512,1438701834,6815744,1c-788515784,2125640809,-2030043136,1438701834,256901120,16c-133156298,1438701834,-1928331264,1438701436,6029312,8650752c-792710861,2125640809,-1240465408,1438701831,257490944,16c-13616843,1438701834,1764753408,1438701454,7471104,131073c-19908303,1438701834,1764753408,1438701454,7471104,65537c-16762836,1438701834,1764753408,1438701454,7471104,1c-1615841995,1438701834,-1944059904,1438701436,264699904,0c-1647299527,1438701834,-1928331264,1438701436,266076160,0c-1644153290,1438701834,-1944059904,1438701436,266076160,0c929052983,2125640789,-1872756736,1438701436,265945088,0c972041271,2125640789,-1928331264,1438701436,263979008,0c956314425,2125640789,-1872756736,1438701436,263979008,0c952121401,2125640789,-1872756736,1438701436,263979008,0c964702264,2125640789,-1872756736,1438701436,263979008,0c960509753,2125640789,-1872756736,1438701436,263979008,0c-1623183304,1438701834,-1944059904,1438701436,264503296,0c935343410,2125640789,-1944059904,1438701436,264372224,0c-1605356491,1438701834,-1872756736,1438701436,265617408,0c947927084,2125640789,-1872756736,1438701436,264634368,0c-1620036046,1438701834,803209216,1438701431,264634368,0c985675318,2125640789,-1872756736,1438701436,264044544,0c903884856,2125640789,-1872756736,1438701436,265093120,0c866136630,2125640789,-1872756736,1438701436,265158656,0c989867059,2125640789,-1872756736,1438701436,264044544,0c908079161,2125640789,-1872756736,1438701436,265093120,0c870330419,2125640789,-1872756736,1438701436,265158656,0c998258488,2125640789,1764753408,1438701454,264044544,0c916467761,2125640789,1764753408,1438701454,265093120,0c878719282,2125640789,1764753408,1438701454,265158656,0c981479732,2125640789,-1872756736,1438701436,264044544,0c899692338,2125640789,-1872756736,1438701436,265093120,0c861943651,2125640789,-1872756736,1438701436,265158656,0c994064179,2125640789,1764753408,1438701454,264044544,0c912273459,2125640789,1764753408,1438701454,265093120,0c874524729,2125640789,1764753408,1438701454,265158656,0c1002453048,2125640789,28311552,1438701439,264110080,0c920675127,2125640789,28311552,1438701439,265224192,0c882913843,2125640789,28311552,1438701439,265289728,0c-1599064521,1438701834,-945815552,1438701661,266010624,0c-1611646664,1438701834,-1872756736,1438701436,264765440,0c975189810,2125640789,55574528,1438701431,264896512,0c887109682,2125640789,55574528,1438701431,264962048,0c849361200,2125640789,55574528,1438701431,265027584,0c939536690,2125640789,-1872756736,1438701436,265879552,0c-1631569876,1438701834,-1928331264,1438701436,265879552,0c-1627377100,1438701834,-1944059904,1438701436,265879552,0c979384633,2125640789,-1657798656,1438701834,264437760,0c895496248,2125640789,-1657798656,1438701834,265486336,0c857748788,2125640789,-1657798656,1438701834,265551872,0c-1602212810,1438701834,-1872756736,1438701436,265682944,0c-1666172623,1438701834,-1872756736,1438701436,264175616,0c924857400,2125640789,-1944059904,1438701436,264568832,0c931149361,2125640789,-1872756736,1438701436,264372224,0c968897587,2125640789,-1872756736,1438701436,263979008,0c943733044,2125640789,-1872756736,1438701436,264306688,0c-1639959756,1438701834,-1928331264,1438701436,264306688,0c-1635765705,1438701834,-1944059904,1438701436,264306688,0c977287212,2125640789,28311552,1438701439,264241152,0c891302196,2125640789,28311552,1438701439,265355264,0c853554743,2125640789,28311552,1438701439,265420800,0c-1608502216,1438701834,-1944059904,1438701436,264830976,0c-139445963,1438701834,-1944059904,1438701436,6619136,196608c-2052051913,1438701834,1764753408,1438701454,80740352,0c-2056243399,1438701834,1764753408,1438701454,80674816,0c-2047856591,1438701834,-945815552,1438701661,80805888,0c-778029012,2125640809,1764753408,1438701454,260964352,0c-48220880,1438701834,-87031808,1438701834,1469710336,16c1562390832,2125640809,-1944059904,1438701436,67698688,0c1560295728,2125640809,-2030043136,1438701834,66715648,0c1600140598,2125640809,-1944059904,1438701436,67305472,0c1566587180,2125640809,-2040528896,1438701834,258539520,0c1551905332,2125640809,1764753408,1438701454,66715648,0c1595946801,2125640809,-1928331264,1438701436,67371008,0c1591751735,2125640809,-1928331264,1438701436,67436544,0c1814050360,2125641026,-1928331264,1438701436,67567616,0c1587555385,2125640809,-1928331264,1438701436,67633152,0c1809854777,2125641026,-288358400,1438701833,66977792,0c1583363635,2125640809,-1928331264,1438701436,67043328,0c1579170092,2125640809,-1928331264,1438701436,67108864,0c1574974001,2125640809,-1944059904,1438701436,67502080,0c1570781490,2125640809,-1944059904,1438701436,66912256,0c1556100407,2125640809,1764753408,1438701454,66715648,0c1604334132,2125640809,-1928331264,1438701436,66519040,0c1528838188,2125640809,-1928331264,1438701436,67239936,0c1818245429,2125641026,-1872756736,1438701436,66519040,0c1606430769,2125640809,-1872756736,1438701436,66519040,0c1610625592,2125640809,-1872756736,1438701436,66519040,0c1547712819,2125640809,-2009071616,1438701834,66584576,0c1801464882,2125641026,1764753408,1438701454,66584576,0c1805662521,2125641026,-1872756736,1438701436,66846720,0c1544565041,2125640809,-1991245824,1438701834,66650112,0c1541421100,2125640809,1764753408,1438701454,66650112,0c1538273592,2125640809,-1973420032,1438701834,66453504,0c1535127859,2125640809,-1872756736,1438701436,66781184,0c1530933556,2125640809,-2009071616,1438701834,67174400,0c1795175224,2125641026,1764753408,1438701454,67174400,0c1790980396,2125641026,-1944059904,1438701436,67764224,0c1975530038,2125641026,-1944059904,1438701436,71499776,0c-784320975,2125640809,-1240465408,1438701831,257228800,0c-1814022856,1438701834,-1928331264,1438701436,81264640,0c-1818217927,1438701834,-1928331264,1438701436,81199104,0c-1809830863,1438701834,-1872756736,1438701436,81330176,0c1526739513,2125640809,-1957691392,1438701834,76939264,0c-180342215,1438701834,-1872756736,1438701436,6750208,1c-177194909,1438701834,-1928331264,1438701436,6750208,8519681c-173001932,1438701834,-1872756736,1438701436,6750208,65537c-780127696,2125640809,1764753408,1438701454,262602752,0c-687851211,2125640801,-945815552,1438701661,261554176,0c-74435783,1438701834,-1944059904,1438701436,8060928,0c-1821351115,1438701834,-1944059904,1438701436,257425408,16c-767545290,2125640809,-1872756736,1438701436,74186752,0c-769640905,2125640809,1764753408,1438701454,74252288,0c-168807879,1438701834,-1928331264,1438701436,5963776,8650753c-735037899,2125640809,-1918894080,1438701834,66322432,0c-737123527,2125640809,-1928331264,1438701436,65732608,0c-732941258,2125640809,-1939865600,1438701834,65601536,0c-1927268045,1438701834,1764753408,1438701454,65601536,0c1997551404,2125641026,-1869611008,1438701834,65863680,1c-740280264,2125640809,-1944059904,1438701436,66125824,0c-1857015758,1438701834,1764753408,1438701454,65863680,0c-744476108,2125640809,-1928331264,1438701436,65994752,0c-747621582,2125640809,-1903165440,1438701834,66256896,0c-765449167,2125640809,-1869611008,1438701834,65798144,1c-750766542,2125640809,-1944059904,1438701436,66060288,0c-1853867727,1438701834,1764753408,1438701454,65798144,0c-754960584,2125640809,-1928331264,1438701436,65929216,0c-758106829,2125640809,-1887436800,1438701834,65536000,0c-761254858,2125640809,-1872756736,1438701436,66191360,0c-763348683,2125640809,-1928331264,1438701436,65667072,0c-803196365,2125640809,-2030043136,1438701834,257622016,16c-799000532,2125640809,1764753408,1438701454,257556480,16c-790613452,2125640809,-1173356544,1438701431,257359872,16c-771738320,2125640809,-1944059904,1438701436,73990144,0c1995454768,2125641026,1764753408,1438701454,74317824,0c1008742455,2125640789,-1944059904,1438701436,263258112,0c1012935732,2125640789,-1802502144,1438701834,262995968,0c-1180683215,1438701834,-1944059904,1438701436,6488064,0c-44027086,1438701834,-1944059904,1438701436,6750208,196608c847262775,2125640789,-1872756736,1438701436,263716864,0c843067701,2125640789,-1928331264,1438701436,263585792,0c809511987,2125640789,-1928331264,1438701436,263520256,0c-1594870478,1438701834,-1944059904,1438701436,263127040,0c-1590677456,1438701834,-1944059904,1438701436,263192576,0c801126444,2125640789,-1944059904,1438701436,262930432,0c796931384,2125640789,-1944059904,1438701436,262864896,0c805321016,2125640789,-1944059904,1438701436,262799360,0c838875184,2125640789,-1944059904,1438701436,263061504,0c834680120,2125640789,-1872756736,1438701436,263716864,0c830483508,2125640789,-1928331264,1438701436,263520256,0c826291250,2125640789,-1580204032,1438701834,263651328,0c822097461,2125640789,-1928331264,1438701436,263520256,0c817902137,2125640789,-1544552448,1438701834,263782400,0c813709112,2125640789,-1928331264,1438701436,263585792,0c-1527761870,1438701834,333447168,1438701456,262733824,0c-56609225,1438701834,-1872756736,1438701436,1469579264,0c-773835725,2125640809,-1944059904,1438701436,74121216,0c-40880340,1438701834,-1872756736,1438701436,5832704,65536c-37735631,1438701834,-1872756736,1438701436,5832704,1048576c-33541579,1438701834,-1872756736,1438701436,5832704,131072c-30394068,1438701834,-1872756736,1438701436,5832704,983040c-165660877,1438701834,-1928331264,1438701436,5963776,8716289c-786418889,2125640809,-1928331264,1438701436,75038720,0c1991258420,2125641026,-1944059904,1438701436,68681728,0c-819972039,2125640809,-1928331264,1438701436,69271552,0c-805292244,2125640809,-1928331264,1438701436,68747264,0c-815777997,2125640809,-1928331264,1438701436,69140480,0c-817875147,2125640809,-1928331264,1438701436,69206016,0c1988112948,2125641026,-1872756736,1438701436,68943872,0c-809487052,2125640809,-1928331264,1438701436,68812800,0c-813683660,2125640809,-1928331264,1438701436,68878336,0c-794808012,2125640809,-1928331264,1438701436,75104256,0c-775933648,2125640809,-1944059904,1438701436,74055680,0c-1805622476,1438701834,-1928331264,1438701436,81395712,0c-52416204,1438701834,-87031808,1438701834,1469644800,16c-162515915,1438701834,-659554304,1438701834,6619136,1c-147835854,1438701834,-1944059904,1438701436,6619136,65537c-143641034,1438701834,-1944059904,1438701436,6619136,131072c1983919157,2125641026,-1872756736,1438701436,71303168,0c-824167372,2125640809,-1872756736,1438701436,71172096,0c-828361673,2125640809,-1872756736,1438701436,71237632,0c-832557007,2125640809,-1763704832,1438701834,70975488,0c-836750284,2125640809,-1753219072,1438701834,70909952,0c-840944585,2125640809,-1944059904,1438701436,71041024,0c1979725107,2125641026,-1944059904,1438701436,71106560,0c-845139404,2125640809,-1944059904,1438701436,70123520,0c-849332687,2125640809,-1944059904,1438701436,70778880,0c-26200781,1438701834,-1944059904,1438701436,1469841408,0c-23055307,1438701834,-817889280,1438701834,1469841408,65536c-878692564,2125640809,1764753408,1438701454,71630848,0c-1690291916,1438701834,-1681915904,1438701834,262537216,0c-853527499,2125640809,-1944059904,1438701436,71368704,0c-857721044,2125640809,-1736441856,1438701834,70189056,0c-1841286351,1438701834,-1872756736,1438701436,262471680,0c1518351409,2125640809,-1718616064,1438701834,70844416,0c1514156332,2125640809,-1928331264,1438701436,70254592,0c1509962545,2125640809,-1928331264,1438701436,70451200,0c-861915852,2125640809,-1928331264,1438701436,70582272,0c-866112460,2125640809,-1928331264,1438701436,70713344,0c-870304714,2125640809,-1928331264,1438701436,70057984,0c-874498764,2125640809,-1928331264,1438701436,70647808,0c-118477772,1438701834,-110100480,1438701834,1468792832,0c1505767732,2125640809,-1928331264,1438701436,70320128,0c1501573424,2125640809,-1928331264,1438701436,70385664,0c1497391924,2125640809,-1700790272,1438701834,70516736,0c1493184820,2125640809,-1944059904,1438701436,71565312,0c-150981579,1438701834,-659554304,1438701834,6619136,0c1522545714,2125640809,-1781530624,1438701834,76218368,0c1993356854,2125641026,1764753408,1438701454,260898816,0c-136301515,1438701834,-1928331264,1438701436,6029312,8585216c-1837091788,1438701834,-1833959424,1438701834,258605056,0c-61852617,1438701834,-1833959424,1438701834,1469513728,16c-1844432847,1438701834,1764753408,1438701454,260571136,16c-1847577548,1438701834,1764753408,1438701454,260505600,16c-1531956169,1438701834,333447168,1438701456,71434240,0c-130009805,1438701834,-1872756736,1438701436,6684672,1c-126864844,1438701834,-1928331264,1438701436,6684672,8519681c-122669519,1438701834,-1872756736,1438701436,6684672,65537c-1850723021,1438701834,-1944059904,1438701436,76283904,0c-70241227,1438701834,803209216,1438701431,8192000,0c-1535101140,1438701834,-1872756736,1438701436,262668288,0c-782225100,2125640809,-1928331264,1438701436,258146304,0c1664365621,875968049,875638833,925643826,892547380,875836724c825505580,892613939,824980532,825505334,842281264,876031028c875901745,741618741,858862647,875902005,909206324,808530998c875705393,825505580,892613939,925643828,892547380,875836724c909521196,825241908,741618228,858862647,875902005,876031028c875901745,1664365621,875968049,875638833,925643826,892547380c875836724,825505580,892613939,824980532,825505334,842281264c876031028,875901745,741618741,858862647,875902005,909206324c808530998,875705393,825505580,892613939,925643828,892547380c875836724,909521196,825241908,741618228,858862647,875902005c876031028,875901745,1664365621,875968049,875638833,925643826c892547380,875836724,825505580,892613939,824980532,825505334c842281264,876031028,875901745,741618741,858862647,875902005c909206324,808530998,875705393,825505580,892613939,925643828c892547380,875836724,909521196,825241908,741618228,858862647c875902005,876031028,875901745,1664365621,875968049,875638833c925643826,892547380,875836724,825505580,892613939,824980532c825505334,842281264,876031028,875901745,741618741,858862647c875902005,909208628,808530998,875705393,825505580,892613939c929248308,892547380,875836724,909521196,825241908,741618228c858862647,875902005,876031028,875901745,741618741,875968049c875638833,925643826,892547380,875836724,825505635,892613939c824980532,825505334,842281264,876031028,875901745,741618741c858862647,875902005,909192244,808530998,875705393,825505580c892613939,929248308,892547380,875836724,909521196,825241908c741618228,858862647,875902005,876031028,875901745,741618741c875968049,875638833,925643826,892547380,875836724,825505635c892613939,824980532,825505334,842281264,876031028,875901745c741618741,858862647,875902005,909192244,808530998,875705393c825505580,892613939,929248308,892547380,875836724,909521196c825241908,741618228,154220856,0,-262144000,2125640966c-1043333120,1438702113,-1042808832,1438702113,-1042808832,1438702113c-122683392,1438701741,-123731968,1438701741,0,1768095744c-1274004119,1438702113,-1273495552,1438702113,-1273495552,1438702113c-65536,32767,-65536,32767,0,0c0,0,-65536,32767,-65536,32767c0,0,0,980877312,-1031773844,1438702113c-1031274496,1438702113,-1031274496,1438702113,-1732247552,1438701740c-1226833920,2125640306,959447040,1438702114,-349700096,2125640966c-545259520,1438702113,0,0,26724,1377854819c47214949,25970,1735393280,2000436770,784360506,1438702111c0,0,0,0,0,0c0,0,0,0,0,0c-1732247552,1438701740,0,0,-274726912,1438701741c0,0,1772617728,2125640986,0,0c0,0,1775763456,2125640986,-271581184,1438702113c0,0,-527433728,1438702113,0,0c0,0,-1281359872,1438702113,-267911168,2125640966c0,0,986185728,1438702114,0,0c0,0,0,0,-2147418112,-1c-2147352577,-1,1705050111,2125640981,0,0c-1932984320,2125640813,65536,0,1744858729,2125640635c987234304,1438702114,3276800,0,1879048192,1932472122c26723,0,0,0,0,0c795148288,1685221239,825242159,1870081840,1912628338,1936024431c158067,1970208768,3285616,0,0,16873276c-65536,6619135,100,0,1310720,1349517312c15986,0,2089287680,1438702136,0,0c-477626368,1438702113,0,0,0,0c439877632,2125641057,2097152,140050432,67043586,543581775c15736,0,1742733312,1438701655,1741684736,1438701655c0,842335231,1663050288,857881977,909194547,1043276336c979447612,1836213880,1999584318,1731880816,1884516466,1010725456c980643959,1047556983,1936750396,1984848698,1917874259,2000436783c1933210480,1047679088,2017091900,1047360102,1866096956,2015389286c808657469,808597812,1031348258,790769698,979450942,544503909c574453859,959460913,573584949,1031365408,942815266,1043276336c979447612,1836213880,979450942,1953722992,1836016967,1936879648c1881292148,1042441577,1631215932,1953713270,792477231,1919957601c1699181683,1010724207,1869822561,1180985708,1047293033,1933205820c1130522482,1981837932,574450785,808464432,790769712,1630485566c1819243322,1766220905,1010723948,1852586593,574453536,1010704944c1869494881,1819044166,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37193587,2000436848,2000319344,1010724979c980643959,1400262243,796020848,1886862398,1886599795,1010725456c1719155297,1010724210,1718565473,1031282790,809054498,808595765c1031348258,790769698,973093950,544503909,574453859,808464441c2036539426,842539581,790769720,1630485566,1919318074,1631338093c1936879674,1868908404,1919950957,574452851,577071472,979450942c1934390881,1010708340,1882874159,1198814066,1047359333,1933205820c1684630639,1819044166,979450942,1650946675,544369731,1030513014c808464418,573583408,792477231,1869822561,1180985708,1047293033c1815765308,1031217262,1042427938,1849319740,1818838639,1010708332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980643959,1047556983,1936750396,1984848698,1917874259c2000436783,1933210480,1047679088,2017091900,1047360102,1866096956c2015389286,959521341,875704625,2032149040,573579837,1631338031c1954047290,1031299872,842085922,573583927,1031365408,942815266c1043276336,979447612,1836213880,979450942,1953722992,1836016967c1936879648,1881292148,1042441577,1631215932,1953713270,792477231c1919957601,1699181683,1010724207,1869822561,1180985708,1047293033c1933205820,1130522482,1981837932,574450785,805318704,790769712c15422,1811939328,25705,0,0,30496c1010696192,1869494881,1819044166,792477231,1852586593,1999584318c1933210480,1047679088,1936750396,2037674810,1010722156,1852586593c543581522,1031300201,790769698,979450942,1819044198,543581522c1031300201,790769698,973093950,1701209701,29795,1684611174c15736,0,0,0,0,0c0,0,0,0,-2147418112,-1c-2147352577,-1,65535,0,0,0c983040,980643959,1218465379,2125640991,0,0c-1996488704,2125640789,262144,0,1943019622,2125640310c959447040,1438702114,0,0,536870912,574453859c12345,0,0,790757376,1704999998,2125640981c0,0,-1993867264,2125640789,65536,0c-772785090,2125640307,959447040,1438702114,6553600,0c1929379840,1684630639,-38586,-1,1644232703,1c1704984576,2125640981,0,0,-1990721536,2125640789c65536,0,-994041746,2125640307,959447040,1438702114c13107200,0,788529152,980643959,28787,0c0,0,0,0,0,0c0,0,0,0,0,0c0,0,0,0,0,0c-868220928,2125640312,1284505600,1438702114,974127104,2125640313c1284505600,1438702114,-778043392,2125640312,1284505600,1438702114c-1498415104,2125640314,1284505600,1438702114,0,0c0,0,0,0,0,0c0,0,0,0,1522663424,573579776c1631338031,1954047290,9528096,0,1392771072,1439008300c2014248960,-491390988,1703947207,2125640999,0,0c-1905262592,2125639914,-1384120320,2125639914,0,0c65536,65536,-1340276736,2125640946,-1367343104,2125640946c1524629504,2125640385,1121976320,1438702114,721420288,1430471467c-1879029938,2125639914,0,0,-1163919360,2124858760c3735552,1438646272,2162688,0,0,0c1515782144,599261193,0,0,5308416,0c1386479616,1439008300,2014248960,-491390988,1631792071,1919052140c1767112809,544433517,544695630,1634561874,110,65536c-1649410048,1438701667,0,65536,7340032,101c154206208,0,-262144000,2125640966,-1306525696,1438702113c-1306001408,1438702113,-1306001408,1438702113,-122683392,1438701741c-123731968,1438701741,0,0,-1632618704,1438702104c-1632108544,1438702104,-1632108544,1438702104,-65536,32767c-65536,32767,0,0,0,0c-65536,32767,-65536,32767,0,0c0,1438646272,792723456,1438702111,793247744,1438702111c793247744,1438702111,-1732247552,1438701740,-1226833920,2125640306c1130364928,1438702114,-349700096,2125640966,-1080033280,1438702113c0,0,100,0,47200313,55562c-1872625664,1438701436,133169152,1438702113,0,0c0,0,0,0,0,0c0,0,0,0,-1732247552,1438701740c0,0,-274726912,1438701741,0,0c1772617728,2125640986,0,0,0,0c1775763456,2125640986,0,0,0,0c-1062207488,1438702113,0,0,0,0c-696254464,1438702136,-267911168,2125640966,0,0c1157103616,1438702114,0,0,0,0c0,0,-2147418112,-1,-2147352577,-1c1705050111,2125640981,0,0,-1932984320,2125640813c65536,0,1744830464,2125640635,1158152192,1438702114c3276800,0,251658240,0,12849,0c0,0,0,0,861929472,2125640789c-1872756736,1438701436,251658240,0,143924,2125594624c3276800,0,0,16842752,-65536,6619135c100,0,1310720,0,11313,0c2089287680,1438702136,0,0,0,0c0,0,0,0,439877632,2125641057c2097152,140050432,67043586,0,12856,0c1742733312,1438701655,1741684736,1438701655,0,1438647295c-945815552,1438701661,266010624,0,-1611649997,1438701834c-1872756736,1438701436,264765440,0,975188022,2125640789c55574528,1438701431,264896512,0,887108913,2125640789c55574528,1438701431,264962048,0,849361196,2125640789c55574528,1438701431,265027584,0,939537977,2125640789c-1872756736,1438701436,265879552,0,-1631571145,1438701834c-1928331264,1438701436,265879552,0,-1627377356,1438701834c-1944059904,1438701436,265879552,0,979384630,2125640789c-1657798656,1438701834,264437760,0,895498540,2125640789c-1657798656,1438701834,265486336,0,857749044,2125640789c-1657798656,1438701834,265551872,0,-1602210251,1438701834c-1872756736,1438701436,265682944,0,-1666173646,1438701834c-1872756736,1438701436,264175616,0,924857649,2125640789c-1944059904,1438701436,264568832,0,931149868,2125640789c-1872756736,1438701436,264372224,0,968897077,2125640789c-1872756736,1438701436,263979008,0,943731762,2125640789c-1872756736,1438701436,264306688,0,-1639958480,1438701834c-1928331264,1438701436,264306688,0,-1635765454,1438701834c-1944059904,1438701436,264306688,0,977287212,2125640789c28311552,1438701439,264241152,0,891302455,2125640789c16777216,1438701439,265355264,0,853554480,2125640789c28311552,1438701439,265420800,0,-1608501710,1438701834c-1944059904,1438701436,264830976,0,-139446736,1438701834c-1944059904,1438701436,6619136,196608,-2052048852,1438701834c1764753408,1438701454,80740352,0,-2056243400,1438701834c1764753408,1438701454,80674816,0,-2047856079,1438701834c-945815552,1438701661,80805888,0,-778029774,2125640809c1764753408,1438701454,260964352,0,-48222152,1438701834c-87031808,1438701834,1469710336,16,1562392620,2125640809c-1944059904,1438701436,67698688,0,1560294712,2125640809c-2030043136,1438701834,66715648,0,1600141108,2125640809c-1944059904,1438701436,67305472,0,1566586928,2125640809c-2040528896,1438701834,258539520,0,1551905335,2125640809c1764753408,1438701454,66715648,0,1595947308,2125640809c-1928331264,1438701436,67371008,0,1591751478,2125640809c-1928331264,1438701436,67436544,0,1814050356,2125641026c-1928331264,1438701436,67567616,0,1587556916,2125640809c-1928331264,1438701436,67633152,0,1809856565,2125641026c-288358400,1438701833,66977792,0,1583364140,2125640809c-1928331264,1438701436,67043328,0,1579168313,2125640809c-1928331264,1438701436,67108864,0,14137,2113929216c0,0,0,0,1570766848,2125640809c-1944059904,1438701436,66912256,0,1556100149,2125640809c1764753408,1438701454,66715648,0,1604335916,2125640809c-1928331264,1438701436,66519040,0,1528838448,2125640809c-1929379840,1438701436,0,0,14646,0c0,0,0,0,0,0c0,0,-2147418112,-1,-2147352577,-1c16777215,0,0,0,983040,2125640809c1218445312,2125640991,0,0,-1996488704,2125640789c262144,0,1943011328,2125640310,1130364928,1438702114c0,0,50331648,0,12852,0c0,1438646272,1704984576,2125640981,0,0c-1993867264,2125640789,65536,0,-772786132,2125640307c1130364928,1438702114,6553600,0,1526726656,2125640809c-65536,-1,50397183,1,1704984576,2125640981c0,0,-1990721536,2125640789,65536,0c-994050048,2125640307,1130364928,1438702114,13107200,0c-1879048192,1438701436,0,0,0,0c0,0,0,0,0,0c0,0,0,0,0,0c0,0,0,0,-868220928,2125640312c526385152,1438702114,974127104,2125640313,526385152,1438702114c-778043392,2125640312,526385152,1438702114,-1498415104,2125640314c526385152,1438702114,0,0,0,0c0,0,0,0,0,0c0,0,1523187712,65536,-37736140,1438701834c23134208,0,1918369792,2125640986,0,0c0,0,0,0,0,0c0,0,0,0,784334848,1438702111c-1277165568,1438702113,0,0,0,0c0,0,0,0,12857,0c0,0,0,0,0,0c0,0,0,0,0,0c0,0,0,0,0,0c0,0,0,0,0,0c0,0,0,0,0,0c0,0,0,0,-1058013184,2125636172c2088763392,1438701456,0,0,0,0c0,0,0,0,0,0c0,0,0,589824,78136,0c-246415360,1438701836,0,0,5308416,0c-516685824,1439008303,2014248960,-491390988,1631792071,1919052140c1767112809,544433517,544695630,1634561874,7798894,7209065c3014759,6815827,7340032,101,5242880,0c403767296,0,-65011712,1438701834,-1944059904,1438701436c8192000,65536,-186646528,1438701834,-817889280,1438701834c6815744,131073,-196069066,1438701834,-1872756736,1438701436c6815744,65537,-94358983,1438701834,-87031808,1438701834c1469186048,16,-192924107,1438701834,-641728512,1438701834c6815744,1,-788514516,2125640809,-2030043136,1438701834c256901120,16,-133156040,1438701834,-1928331264,1438701436c6029312,8650752,-792708808,2125640809,-1240465408,1438701831c257490944,16,-13618126,1438701834,1764753408,1438701454c7471104,131073,-19909068,1438701834,1764753408,1438701454c7471104,65537,-16762580,1438701834,1764753408,1438701454c7471104,1,-1615843022,1438701834,-1944059904,1438701436c264699904,0,-1647299275,1438701834,-1928331264,1438701436c266076160,0,-1644152779,1438701834,-1944059904,1438701436c266076160,0,929052471,2125640789,-1872756736,1438701436c265945088,0,972044332,2125640789,-1928331264,1438701436c263979008,0,956315445,2125640789,-1872756736,1438701436c263979008,0,952120885,2125640789,-1872756736,1438701436c263979008,0,964703288,2125640789,-1872756736,1438701436c263979008,0,960510257,2125640789,-1872756736,1438701436c263979008,0,-1623184327,1438701834,-1944059904,1438701436c264503296,0,935342393,2125640789,-1944059904,1438701436c264372224,0,-1605355727,1438701834,-1872756736,1438701436c265617408,0,947927084,2125640789,-1872756736,1438701436c264634368,0,-1620037320,1438701834,803209216,1438701431c264634368,0,985674035,2125640789,-1872756736,1438701436c264044544,0,903885879,2125640789,-1872756736,1438701436c265093120,0,866137392,2125640789,-1872756736,1438701436c265158656,0,989867064,2125640789,-1872756736,1438701436c264044544,0,908080184,2125640789,-1872756736,1438701436c265093120,0,870330674,2125640789,-1872756736,1438701436c265158656,0,998257208,2125640789,1764753408,1438701454c264044544,0,916468529,2125640789,1764753408,1438701454c265093120,0,878718000,2125640789,1764753408,1438701454c265158656,0,981480241,2125640789,-1872756736,1438701436c264044544,0,899691826,2125640789,-1872756736,1438701436c265093120,0,861942328,2125640789,-1872756736,1438701436c265158656,0,994063412,2125640789,1764753408,1438701454c264044544,0,912272436,2125640789,1764753408,1438701454c265093120,0,874525238,2125640789,1764753408,1438701454c265158656,0,1002451762,2125640789,28311552,1438701439c264110080,0,920662072,2125640789,28311552,1438701439c265224192,0,882913331,2125640789,28311552,1438701439c265289728,0,-1599067083,1438701834,-945815552,1438701661c266010624,0,-1611646926,1438701834,-1872756736,1438701436c264765440,0,975189810,2125640789,55574528,1438701431c264896512,0,887109432,2125640789,55574528,1438701431c264962048,0,849358904,2125640789,55574528,1438701431c265027584,0,939535416,2125640789,-1872756736,1438701436c265879552,0,-1631571150,1438701834,-1928331264,1438701436c265879552,0,-1627376588,1438701834,-1944059904,1438701436c265879552,0,979383352,2125640789,-1657798656,1438701834c264437760,0,895497520,2125640789,-1657798656,1438701834c265486336,0,857749555,2125640789,-1657798656,1438701834c265551872,0,-1602211271,1438701834,-1872756736,1438701436c265682944,0,-1666173127,1438701834,-1872756736,1438701436c264175616,0,924858412,2125640789,-1944059904,1438701436c264568832,0,931148597,2125640789,-1872756736,1438701436c264372224,0,968896564,2125640789,-1872756736,1438701436c263979008,0,943732784,2125640789,-1872756736,1438701436c264306688,0,-1639958990,1438701834,-1928331264,1438701436c264306688,0,-1635764180,1438701834,-1944059904,1438701436c264306688,0,977286711,2125640789,28311552,1438701439c264241152,0,891304245,2125640789,28311552,1438701439c265355264,0,853553460,2125640789,28311552,1438701439c265420800,0,-1608500935,1438701834,-1944059904,1438701436c264830976,0,-139446228,1438701834,-1944059904,1438701436c6619136,196608,-2052049610,1438701834,1764753408,1438701454c80740352,0,-2056242890,1438701834,1764753408,1438701454c80674816,0,-2047855054,1438701834,-945815552,1438701661c80805888,0,-778031053,2125640809,1764753408,1438701454c260964352,0,-48220116,1438701834,-87031808,1438701834c1469710336,16,1562391861,2125640809,-1944059904,1438701436c67698688,0,1560293682,2125640809,-2030043136,1438701834c66715648,0,1600139572,2125640809,-1944059904,1438701436c67305472,0,1566584888,2125640809,-2040528896,1438701834c258539520,0,1551905068,2125640809,1764753408,1438701454c66715648,0,1595945011,2125640809,-1928331264,1438701436c67371008,0,1591752761,2125640809,-1928331264,1438701436c67436544,0,1814050104,2125641026,-1928331264,1438701436c67567616,0,1587557682,2125640809,-1928331264,1438701436c67633152,0,1809853489,2125641026,-288358400,1438701833c66977792,0,1583362099,2125640809,-1928331264,1438701436c67043328,0,1579168056,2125640809,-1928331264,1438701436c67108864,0,1574975532,2125640809,-1944059904,1438701436c67502080,0,1570779700,2125640809,-1944059904,1438701436c66912256,0,1556100916,2125640809,1764753408,1438701454c66715648,0,1604335925,2125640809,-1928331264,1438701436c66519040,0,1528837425,2125640809,-1928331264,1438701436c67239936,0,1818245164,2125641026,-1872756736,1438701436c66519040,0,1606431284,2125640809,-1872756736,1438701436c66519040,0,1610627127,2125640809,-1872756736,1438701436c66519040,0,1547711028,2125640809,-2009071616,1438701834c66584576,0,1801467190,2125641026,1764753408,1438701454c66584576,0,1805662508,2125641026,-1872756736,1438701436c66846720,0,1544566834,2125640809,-1991245824,1438701834c66650112,0,1541420081,2125640809,1764753408,1438701454c66650112,0,1538274610,2125640809,-1973420032,1438701834c66453504,0,1535128631,2125640809,-1872756736,1438701436c66781184,0,1530935340,2125640809,-2009071616,1438701834c67174400,0,1795174964,2125641026,1764753408,1438701454c67174400,0,1790982198,2125641026,-1944059904,1438701436c67764224,0,1975531060,2125641026,-1944059904,1438701436c71499776,0,-784321736,2125640809,-1240465408,1438701831c257228800,0,-1814021844,1438701834,-1928331264,1438701436c81264640,0,-1818217162,1438701834,-1928331264,1438701436c81199104,0,-1809828808,1438701834,-1872756736,1438701436c81330176,0,1526740274,2125640809,-1957691392,1438701834c76939264,0,-180341963,1438701834,-1872756736,1438701436c6750208,1,-177194964,1438701834,-1928331264,1438701436c6750208,8519681,-173002697,1438701834,-1872756736,1438701436c6750208,65537,-780127944,2125640809,1764753408,1438701454c262602752,0,-687852999,2125640801,-945815552,1438701661c261554176,0,-74435017,1438701834,-1944059904,1438701436c8060928,0,-1821362132,1438701834,-1944059904,1438701436c257425408,16,-767542991,2125640809,-1872756736,1438701436c74186752,0,-769640907,2125640809,1764753408,1438701454c74252288,0,-168806091,1438701834,-1928331264,1438701436c5963776,8650753,-735039182,2125640809,-1918894080,1438701834c66322432,0,-737134548,2125640809,-1928331264,1438701436c65732608,0,-732941259,2125640809,-1939865600,1438701834c65601536,0,-1927269068,1438701834,1764753408,1438701454c65601536,0,1997551928,2125641026,-1869611008,1438701834c65863680,1,-740281550,2125640809,-1944059904,1438701436c66125824,0,-1857016777,1438701834,1764753408,1438701454c65863680,0,-744475087,2125640809,-1928331264,1438701436c65994752,0,-747620558,2125640809,-1903165440,1438701834c66256896,0,-765446607,2125640809,-1869611008,1438701834c65798144,1,-750766541,2125640809,-1944059904,1438701436c66060288,0,-1853869518,1438701834,1764753408,1438701454c65798144,0,-754960075,2125640809,-1928331264,1438701436c65929216,0,-758107088,2125640809,-1887436800,1438701834c65536000,0,-761251540,2125640809,-1872756736,1438701436c66191360,0,-763350727,2125640809,-1928331264,1438701436c65667072,0,-803195596,2125640809,-2030043136,1438701834c257622016,16,-799000264,2125640809,1764753408,1438701454c257556480,16,-790612942,2125640809,-1173356544,1438701431c257359872,16,-771740623,2125640809,-1944059904,1438701436c73990144,0,1995454773,2125641026,1764753408,1438701454c74317824,0,1008743218,2125640789,-1944059904,1438701436c263258112,0,1012938851,2125640789,-1802502144,1438701834c262995968,0,-1180683472,1438701834,-1944059904,1438701436c6488064,0,-44027596,1438701834,-1944059904,1438701436c6750208,196608,847264048,2125640789,-1872756736,1438701436c263716864,0,843067440,2125640789,-1928331264,1438701436c263585792,0,809515363,2125640789,-1928331264,1438701436c263520256,0,-1594871500,1438701834,-1944059904,1438701436c263127040,0,-1590676684,1438701834,-1944059904,1438701436c263192576,0,801125431,2125640789,-1944059904,1438701436c262930432,0,796931640,2125640789,-1944059904,1438701436c262864896,0,805331769,2125640789,-1944059904,1438701436c262799360,0,838874674,2125640789,-1944059904,1438701436c263061504,0,834680888,2125640789,-1872756736,1438701436c263716864,0,830486572,2125640789,-1928331264,1438701436c263520256,0,826291508,2125640789,-1580204032,1438701834c263651328,0,822096180,2125640789,-1928331264,1438701436c263520256,0,817903664,2125640789,-1544552448,1438701834c263782400,0,813708593,2125640789,-1928331264,1438701436c263585792,0,-1527760852,1438701834,333447168,1438701456c262733824,0,-56609738,1438701834,-1872756736,1438701436c1469579264,0,-773836494,2125640809,-1944059904,1438701436c74121216,0,-40882119,1438701834,-1872756736,1438701436c5832704,65536,-37735882,1438701834,-1872756736,1438701436c5832704,1048576,-33543113,1438701834,-1872756736,1438701436c5832704,131072,-30396362,1438701834,-1872756736,1438701436c5832704,983040,-165662157,1438701834,-1928331264,1438701436c5963776,8716289,-786417364,2125640809,-1928331264,1438701436c75038720,0,1991260212,2125641026,-1944059904,1438701436c68681728,0,-819972814,2125640809,-1928331264,1438701436c69271552,0,-805293772,2125640809,-1928331264,1438701436c68747264,0,-815777999,2125640809,-1928331264,1438701436c69140480,0,-817876692,2125640809,-1928331264,1438701436c69206016,0,1988114226,2125641026,-1872756736,1438701436c68943872,0,-809487048,2125640809,-1928331264,1438701436c68812800,0,-813681607,2125640809,-1928331264,1438701436c68878336,0,-794806988,2125640809,-1928331264,1438701436c75104256,0,-775934925,2125640809,-1944059904,1438701436c74055680,0,-1805633742,1438701834,-1928331264,1438701436c81395712,0,-52414670,1438701834,-87031808,1438701834c1469644800,16,-162514900,1438701834,-659554304,1438701834c6619136,1,-147834571,1438701834,-1944059904,1438701436c6619136,65537,-143641037,1438701834,-1944059904,1438701436c6619136,131072,1983918649,2125641026,-1872756736,1438701436c71303168,0,-824166857,2125640809,-1872756736,1438701436c71172096,0,-828363721,2125640809,-1872756736,1438701436c71237632,0,-832555470,2125640809,-1763704832,1438701834c70975488,0,-836749264,2125640809,-1753219072,1438701834c70909952,0,-840943304,2125640809,-1944059904,1438701436c71041024,0,1979723829,2125641026,-1944059904,1438701436c71106560,0,-845140944,2125640809,-1944059904,1438701436c70123520,0,-849333194,2125640809,-1944059904,1438701436c70778880,0,-26199757,1438701834,-1944059904,1438701436c1469841408,0,-23054548,1438701834,-817889280,1438701834c1469841408,65536,-878693576,2125640809,1764753408,1438701454c71630848,0,-1690290381,1438701834,-1681915904,1438701834c262537216,0,-853526219,2125640809,-1944059904,1438701436c71368704,0,-857721808,2125640809,-1736441856,1438701834c70189056,0,-1841288136,1438701834,-1872756736,1438701436c262471680,0,1518351673,2125640809,-1718616064,1438701834c70844416,0,1514156601,2125640809,-1928331264,1438701436c70254592,0,1509963065,2125640809,-1928331264,1438701436c70451200,0,-861915853,2125640809,-1928331264,1438701436c70582272,0,-866112461,2125640809,-1928331264,1438701436c70713344,0,-870303696,2125640809,-1928331264,1438701436c70057984,0,-874500047,2125640809,-1928331264,1438701436c70647808,0,-118474452,1438701834,-110100480,1438701834c1468792832,0,1505769009,2125640809,-1928331264,1438701436c70320128,0,1501573174,2125640809,-1928331264,1438701436c70385664,0,1497379380,2125640809,-1700790272,1438701834c70516736,0,1493185590,2125640809,-1944059904,1438701436c71565312,0,-150983630,1438701834,-659554304,1438701834c6619136,0,1522545457,2125640809,-1781530624,1438701834c76218368,0,1993356594,2125641026,1764753408,1438701454c260898816,0,-136301513,1438701834,-1928331264,1438701436c6029312,8585216,-1837090512,1438701834,-1833959424,1438701834c258605056,0,-61854668,1438701834,-1833959424,1438701834c1469513728,16,-1844430539,1438701834,1764753408,1438701454c260571136,16,-1847576776,1438701834,1764753408,1438701454c260505600,16,-1531955101,1438701834,333447168,1438701456c71434240,0,-130009807,1438701834,-1872756736,1438701436c6684672,1,-126864585,1438701834,-1928331264,1438701436c6684672,8519681,-122668747,1438701834,-1872756736,1438701436c6684672,65537,-1850722504,1438701834,-1944059904,1438701436c76283904,0,-70229194,1438701834,803209216,1438701431c8192000,0,-1535100875,1438701834,-1872756736,1438701436c262668288,0,-782225102,2125640809,-1928331264,1438701436c258146304,0,842608697,859322677,892939314,875903033c741356598,942815544,943141687,876162097,925905459,741683762c875968049,892549430,946025525,926298681,842086200,859060524c825307440,942420018,875901492,909324594,959789356,875573817c925644339,825635124,925972279,942684204,825767224,946026806c909522992,892549170,959789356,909260857,942421300,825635385c808793140,825505580,909260085,942420793,942944825,909194802c943011884,825374264,946025011,892352816,892547635,959789356c925907253,824980273,842282550,825440569,876162098,942946098c741814839,909717561,842216501,926428215,842412342,1664497968c859385913,925971001,876031032,909195313,741618230,858928184c909129524,842542132,825440309,741487415,892482616,842084916c808987705,825833784,1664627248,909194295,909587256,842542128c825440309,741423156,909261112,842152247,892939317,842545465c741422134,909261112,892613681,909192240,808530998,892746034c842610787,909260852,942421553,909654069,842215730,842610732c859386681,942420785,892876848,825767480,825505580,875967545c942421809,909718839,959721528,909261155,858927153,959197746c959527221,875967032,842610732,825702200,942422320,808793394c842216245,842283052,925905206,959197747,943274293,842413109c842283363,808596020,959197239,926036788,808529971,842610732c808988980,942421817,942813748,859190067,942684204,825440567c959198516,959527221,926429753,842610787,959721782,942420022c892483893,859255606,959789356,859387959,959198773,926429748c892875321,842283308,925905460,942420793,825635380,909326128c909261155,959722290,942420275,942813748,942682931,942684204c943075895,959197236,959527221,842085688,842283052,959459638c959199033,825766452,909455924,842610787,858861880,942420790c859190583,825505848,842283308,858862132,959198512,926036788c808529971,842610732,926494776,942421559,942944825,876099635c892811363,808793909,959199033,842281524,3225649,0c1182138368,1439008300,2014248960,-491390988,6630343,3342368c3342386,3342392,0,0,3211264,0c1129709568,1439008300,2014248960,-491390988,521677767,2125640970c0,0,1717944328,1030058607,2175010,0c360054784,1438973952,0,0,0,1969291264c3239796,0,65536,917504,6553600,6357106c6881399,6750318,4390958,7536757,7274612,109c3211264,0,-1574567936,351245,2014248960,-491390988c521677767,2125640970,0,-603979776,6373569,103c22085632,0,503316480,2125639967,503316480,2125639967c942866432,825622578,859126066,875641132,812384308,913059884c892940849,1815096371,959590710,959198005,1815360561,825830448c812463156,1644179500,1801675116,1711302144,1936683008,1869182057c1650539118,1970040691,1815831924,980706917,808529971,1886352443c2000367674,1752458345,875968826,1768253499,980707431,1832596017c1999466355,762339698,1819898995,1869494885,1983604078,2019914797c1851862388,1919903843,1684630842,996502628,762278765,1769172848c1852795252,1919903789,1852799593,762077556,1634493810,1702259060c1634231098,979894386,875771186,1768253499,980707431,1832596017c6385523,0,-2073034752,1438702113,487587840,2125639967c1851850752,1919903843,1684630842,996502628,762278765,1769172848c1852795252,1919903789,1852799593,762077556,1634493810,1702259060c1634231098,1438974066,0,0,22020096,0c2097152,0,0,327680,0,0c0,0,135331840,0,-1055916032,1438702113c-1054343168,1438702113,-1054343168,1438702113,1572864,-1015021568c0,0,0,0,0,0c0,20971520,0,0,0,0c0,0,0,21037056,0,0c0,0,0,0,599261184,21102592c0,0,0,0,0,0c599261184,21168128,-2063597568,1438702113,-2060582912,1438702113c-2060582912,1438702113,2621440,-1051328512,-1559232512,1438702136c-1558183936,1438702136,-1558183936,1438702136,655360,-2126118912c-1830813696,1438701833,-1829371904,1438701833,-1829371904,1438701833c1048576,-1051262976,287309824,1438702114,290324480,1438702114c290324480,1438702114,2621440,-1051656192,0,0c0,0,0,0,65536,22544384c0,0,0,0,0,0c0,21430272,0,0,0,0c0,0,0,21561344,236978176,1438702114c239992832,1438702114,239992832,1438702114,2621440,-1052442624c0,0,0,0,0,0c131072,8716288,0,0,0,0c0,0,65536,8847360,0,0c0,0,0,0,0,25165824c0,0,0,0,0,0c0,25231360,0,0,0,0c0,0,1048576,29294608,0,0c0,0,0,0,-65536,25362687c0,0,0,0,0,0c131072,30867456,0,0,0,0c0,0,0,33488905,0,0c0,0,0,0,1697906688,29360292c0,0,0,0,0,0c-1697972224,29491291,0,0,0,0c0,0,131072,30801920,0,0c0,0,0,0,0,29425665c0,0,0,0,0,0c0,37683202,264044544,0,-139431344,1438701834c-1944059904,1438701436,6619136,196608,-48204174,1438701834c-87031808,1438701834,1469710336,16,-180355072,1438701834c-1872756736,1438701436,6750208,1,-177209344,1438701834c-1928331264,1438701436,6750208,8519681,-173015040,1438701834c-1872756736,1438701436,6750208,65537,-74448896,1438701834c-1944059904,1438701436,8060928,0,-168820736,1438701834c-1928331264,1438701436,5963776,8650753,-1180696576,1438701834c-1944059904,1438701436,6488064,0,-44040192,1438701834c-1944059904,1438701436,6750208,196608,-56623104,1438701834c-1872756736,1438701436,1469579264,0,-40894464,1438701834c-1872756736,1438701436,5832704,65536,-37748736,1438701834c-1872756736,1438701436,5832704,1048576,-33554432,1438701834c-1872756736,1438701436,5832704,131072,-30408704,1438701834c-1872756736,1438701436,5832704,983040,-165675008,1438701834c-1928331264,1438701436,5963776,8716289,-52428800,1438701834c-87031808,1438701834,1469644800,16,-162529280,1438701834c-659554304,1438701834,6619136,1,-147849216,1438701834c-1944059904,1438701436,6619136,65537,-143654912,1438701834c-1944059904,1438701436,6619136,131072,-26214400,1438701834c-1944059904,1438701436,1469841408,0,-23068672,1438701834c-817889280,1438701834,1469841408,65536,-118489088,1438701834c-110100480,1438701834,1468792832,0,-150994944,1438701834c-659554304,1438701834,6619136,0,-136314880,1438701834c-1928331264,1438701436,6029312,8585216,-61865984,1438701834c-1833959424,1438701834,1469513728,16,-130023424,1438701834c-1872756736,1438701436,6684672,1,-126877696,1438701834c-1928331264,1438701436,6684672,8519681,-122683392,1438701834c-1872756736,1438701436,6684672,65537,-70254592,1438701834c803209216,1438701431,8192000,0,0,0c98631680,0,555745280,2125639967,555745280,2125639967c1855979520,1438702114,1855979520,1438702114,0,0c0,0,0,0,0,0c0,0,0,0,0,0c0,0,0,0,0,0c0,0,0,0,0,0c0,0,0,0,0,0c0,0,0,0,0,0c0,0,0,0,0,0c0,0,0,0,0,0c0,0,0,0,0,0c0,0,0,0,0,0c0,0,0,0,0,0c0,0,0,0,0,0c0,0,0,0,0,0c0,0,0,0,0,0c0,0,0,0,0,0c0,0,0,0,0,0c0,0,0,0,0,0c0,0,0,0,0,0c0,0,0,0,0,0c0,0,65077248,0,546308096,2125639967c546308096,2125639967,1684602880,1752375869,1600483425,1226842672c1394752836,1701863784,858927904,539111992,1919905635,2053731172c908213605,892940849,825830451,539112500,1752457584,812393021c913059884,892940849,1815096371,959590710,959198005,1815360561c825830448,812463156,539111468,1819044198,1869377379,1646411122c1801675116,1953701922,1701539698,1713519972,980361250,1869376609c1668180343,1030515813,539125282,1819898995,1881292133,1953067887c980316009,1869832801,1702131052,1717922875,808663668,1950036017c809136239,1684633403,960129140,1748710454,1751607653,842087028c1869835579,1634891565,1953705328,979725433,1701736302,1949136443c762607717,1751346785,1832546927,1818518633,1936538469,1869622639c1769236851,1747807855,2053730927,1635020399,1701981548,1769234796c1664771446,577921384,980827198,1819044198,1681551136,1667593317c1970236788,1818453363,1030447977,539128866,1701869940,1869816381c577005932,1819239200,1026716271,1768453922,790783348,980827198c1869771891,1663067499,1919904879,857940541,1630877236,1780490804c1936615791,1701607796,1869750845,577007221,1684956448,1030775139c1634493986,1043276404,36765696,0,482344960,2125639967c-1730150400,1438702139,0,0,0,0c0,0,0,0,0,0c0,0,0,0,0,0c0,0,0,0,0,0c0,0,0,0,0,0c0,0,0,0,0,0c0,0,0,0,0,0c0,0,0,0,0,0c0,0,0,0,0,0c0,0,0,0,0,0c0,0,0,0,0,0c0,0,0,0,0,0c0,0,0,0,0,0c0,0,0,0,0,0c0,0,0,0,0,0c0,0,0,0,0,0c0,0,0,0,0,0c0,0,0,0,0,0c0,0,0,0,0,0c0,0,0,0,0,0c0,0,0,0,0,0c0,0,0,0,0,0c0,0,65011712,0,6291456,0c-1574502400,351245,2014248960,-491390988,11207,0c0,0,-1428160512,2125641015,-1424490496,2125641015" fillcolor="black" stroked="f" o:allowincell="f" style="position:absolute;left:3961;top:0;width:13;height:12;mso-wrap-style:none;v-text-anchor:middle;mso-position-horizontal-relative:char">
                  <v:fill o:detectmouseclick="t" type="solid" color2="white"/>
                  <v:stroke color="#3465a4" joinstyle="round" endcap="flat"/>
                  <w10:wrap type="none"/>
                </v:rect>
                <v:rect id="shape_0" ID="Shape 32384" coordsize="2620010,9144" path="l0,0l2620010,0l2620010,9144l0,9144" fillcolor="black" stroked="f" o:allowincell="f" style="position:absolute;left:3971;top:0;width:4125;height:12;mso-wrap-style:none;v-text-anchor:middle;mso-position-horizontal-relative:char">
                  <v:fill o:detectmouseclick="t" type="solid" color2="white"/>
                  <v:stroke color="#3465a4" joinstyle="round" endcap="flat"/>
                  <w10:wrap type="none"/>
                </v:rect>
                <v:shape id="shape_0" stroked="f" o:allowincell="f" style="position:absolute;left:2572;top:54;width:96;height:2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2647;top:54;width:2805;height:2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rect id="shape_0" ID="Shape 32385" coordsize="1914398,9144" path="l0,0l1914398,0l1914398,9144l0,9144c0,0,926299447,824981043,2175796,0c65536,1048577,0,0,1914398,9144c4259840,0,327680,524293,65536,0c65536,0,65536,0,599261184,0c65536,0,942669824,824981303,4272948,0c327680,524293,0,0,1914398,0c1914398,9144,0,9144,0,0c73,892481842,4273206,0,327680,524293c0,0,1914398,0,1914398,9144c0,9144,0,0,808517632,757872178c2177329,0,0,524288,1310720,2162688c7536640,0,242286592,0,482344960,2125639967c482344960,2125639967,0,0,0,0c0,0,0,0,0,0c0,0,0,0,0,0c0,0,0,0,0,0c0,0,-1712324608,1438701782,-987758592,1438701831c0,0,0,0,0,0c0,0,0,0,0,0c0,0,0,0,0,0c0,0,0,0,0,0c0,0,0,0,0,0c0,0,0,0,0,0c0,0,0,0,0,0c0,0,0,0,0,0c0,0,0,0,0,0c0,0,0,0,0,0c0,0,0,0,0,0c-1380974592,1438701831,0,0,0,0c0,0,0,0,0,0c0,0,0,0,0,0c0,0,244318208,1438701835,233832448,1438701832c0,0,212860928,1438701832,217055232,1438701832c221249536,1438701832,225443840,1438701832,204472320,1438701832c0,0,-948961280,1438701837,0,0c0,0,208666624,1438701832,0,0c0,0,0,0,0,0c0,0,0,0,0,0c0,0,0,0,0,0c229638144,1438701832,0,0,0,0c808989489,892614457,824980025,926430004,859320624,741354545c741354544,741368624,741354544,741354544,741368624,741354544c741354544,741368624,875703344,942748468,741879858,942879793c942747703,841758003,859321139,942945330,859058476,825243448c1664234296,741354544,942813490,842608694,875637816,808925235c842217521,925970988,842347824,824980019,926430004,859320624c842162994,959722033,741749557,942879793,942747703,841757235c875836722,808728627,859058476,825243448,741487416,875835442c842215991,875637808,808925235,842217521,808202339,876162348c825637176,741357618,942879793,942747703,808204083,811806764c841756716,909522992,875705910,859058476,825243448,741487416c1664101424,741354544,741354544,1664101424,741354544,741354544c1664101424,741354544,741354544,1664101424,909718066,875640883c875637812,808925235,842217521,808202284,808202284,942684259c876165177,942422328,825635385,926233652,875706412,808466489c959198514,859059762,875573296,959789100,909128243,925643826c892547380,892613940,825505635,892613939,925643828,909324596c875705912,825505580,892613939,925643828,892547380,875836724c825505580,909653555,925643826,892547380,875836724,825505635c892613939,925643828,909324596,875705912,892811308,858992695c959198260,876032564,943076408,825505580,943273784,959199285c926429748,859387705,842283363,926364727,942420784,892809524c858796088,959789100,825307699,959199539,876163636,808661813c959789100,876098864,942421559,875705650,942945331,909521251c875770420,741751090,858862647,875902005,876162100,858863666c741357876,909259832,959854640,926428212,926103093,741749048c959983672,858928434,876110645,925970994,741421621,959787577c943271991,876096568,926167858,741618232,959722040,825241656c842607673,808662070,741617712,859387192,842412082,876110644c842412338,741620025,926496057,858796594,876031027,959723313c741815605,942814265,959920439,876162099,926168882,741552183c925971512,858928949,926442293,909326389,741487159,926429240c842414130,892873783,943009849,741750580,842347064,875836212c876031032,926430257,741749044,943011640,875836723,876110642c892416562,741423417,909457208,808990515,808987704,892483896c741684018,842150968,842348337,808987697,842019384,741946163c825636664,875770422,842556216,926103093,741750577,858862647c825636661,876162104,959920178,741554487,926037049,808924980c808987699,875573816,741554224,942747960,909588016,876110644c909457201,741749047,892940345,960049714,926428210,892352309c741355833,809055544,926169141,842542134,859058741,741880884c875639863,825505592,909206326,808530998,875705393,825505580c892613939,925643828,892547380,875836724,909521196,825241908c741618228,858862647,875902005,876031028,875901745,1664365621c875968049,875638833,925643826,892547380,875836724,825505580c892613939,824980532,825505334,842281264,809053236,942749497c741750320,909457208,943206452,926442291,926103093,741486904c959983672,858928434,876096565,925970994,741421621,842543160c942813744,808987700,842019384,741619762,909259833,892482616c926442297,892743990,741816113,875705401,842215986,842542136c892548661,741685299,842412601,892744499,926428210,909129525c741486900,876097592,942945846,57,0,0c0,0,0,0,0,0c0,0,113311744,0,559939584,2125639967c559939584,2125639967,-1920991232,1438702115,-1920991232,1438702115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42221056,0,4194304,0,-1573322752,351245c2014248960,-491390988,11207,0,0,0c320012288,942413389,444609847,1438702110,959447040,859189298c9516082,0,-1573322752,351245,2014248960,-491390988c1703947207,2125640999,0,0,-1905262592,2125639914c-1384120320,2125639914,0,0,65536,65536c-1340276736,2125640946,-1367343104,2125640946,1524629504,2125640385c-1794113536,1438702115,721420288,1430471467,-1879029938,2125639914c0,0,-1163919360,2124858760,-803209216,1438702112c10551296,0,-37158912,1439008301,2014248960,-491390988c11207,0,0,0,948436992,2125640981c952107008,2125640981,958398464,2125640981,-260046848,1438702113c3801088,1933180928,-1782554256,1438702115,-1782054912,1438702115c-1782054912,1438702115,-2141192192,1438702115,-2140930048,1438702115c-2140930048,1438702115,0,0,0,0c0,0,0,0,2162688,0c0,0,907935744,599261213,0,0c2162688,0,576258048,1439008302,2014248960,-491390988c1911751,9144,11599872,0,-1433862144,1439008308c2014248960,-491390988,980888519,1919252079,2003790950,1668183376c980885620,1030513014,1818322466,790783347,980892734,1768188258c1983543072,574450785,1043276336,1933211452,1768120688,1998612334c1717920314,1030058607,539111458,1717647991,1030907252,808464930c980885538,1701734764,1701606738,1969300029,539127668,1768700535c574449006,573978418,2000436783,1917874746,1999584318,1917874746c1999584318,1917874234,943273022,842216752,3225699,0c65536,917504,6553600,6357106,6881399,6750318c4390958,7536757,7274612,109,3223860,0c-1060569088,1439008302,2014248960,-491390988,6630343,3342368c3342386,3473464,-65536,10000,3224373,0c897122304,1439008302,2014248960,-491390988,-2091897913,1438702115c0,0,-1071644672,1438701436,3211264,0c893976576,1439008302,2014248960,-491390988,11207,0c0,0,265158656,942421812,3224887,0c899219456,1439008302,2014248960,-491390988,-1757402169,1438702115c-1751121920,1438702115,265224192,959721528,3225699,0c-1065811968,1439008302,2014248960,-491390988,11207,0c0,0,265289728,909455413,13710643,0c494927872,2125639967,494927872,2125639967,980877312,1919252079c2003790950,1668183376,980885620,1030513014,1818322466,790783347c980892734,1768188258,1983543072,574450785,1043276336,1933211452c1768120688,1998612334,1717920314,1030058607,539111458,1717647991c1030907252,808464930,980885538,1701734764,1701606738,1969300029c539127668,1768700535,574449006,573978418,2000436783,1917874746c1999584318,1917874746,1999584318,1917874234,980892734,2000436850c1917874746,980892734,1852990827,1983543072,574450785,1043276338c13631488,0,5242880,0,-272039936,1439008303c2014248960,-491390988,-1735382073,1438702115,-1735393280,1438702115c825491456,892811363,808990265,942422324,859190583,858994744c892483884,942879798,942421554,875901497,2175799,0c5439488,6357096,6619248,3342368,3342386,3473464c2162688,0,2056257536,1438701837,0,0c3342336,3473464,2162688,0,327680,131077c65537,65537,825832990,13364,747700224,0c9437184,1438702116,482344960,2125639967,0,0c0,0,875626496,741370932,875835705,808202339c909261100,876165426,942421812,943273010,859058225,925970988c909719349,912470060,909325621,875573548,926364984,808202284c825831724,943272756,875641132,842294068,876099893,741354544c909586995,892088376,959591474,892742707,741749557,892756784c741749557,892742704,741749557,959786032,825635385,741619761c892756784,741749557,876162096,959854130,741618232,959722040c808661304,842279987,876163639,1664101432,909586995,892088376c959591474,741354547,959523888,959657009,1664101432,875641137c741882163,875835705,959197228,741618737,1664101424,942420791c942944825,842283057,926037036,909128243,858533932,943077170c842345520,859386420,808202339,825831724,943272756,824979500c859058489,959199289,1664365617,825830448,808203316,942420012c825571376,842217015,926234412,825374520,845363255,859256625c808204594,892088364,942814258,858860600,842477617,825371696c943075894,892822328,875968051,741354544,842150962,959788600c741354546,858929204,909718580,825371696,859190578,926300473c842544227,959722547,841756726,909455921,909719859,741354551c741354544,741368624,741354544,741354544,741368624,741354544c741354544,741368624,741354544,741354544,741368624,825044016c858927415,808858674,875637816,808925235,842544945,943271212c943011639,741488949,942879793,942747703,811807027,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761475116,808989489,892614457,824980025,926430004c859320624,741354545,741354544,741368624,741354544,741354544c741368624,741354544,741354544,741368624,875703344,942748468c741879858,942879793,942747703,841758003,859321139,942945330c859058476,825243448,1664234296,741354544,942813490,842608694c875637816,808925235,842217521,925970988,842347824,824980019c926430004,859320624,842162994,959722033,741749557,942879793c942747703,841757235,875836722,808728627,859058476,825243448c741487416,875835442,842215991,875637808,808925235,842217521c808202339,876162348,825637176,741357618,942879793,942747703c808204083,811806764,841756716,909522992,875705910,859058476c825243448,741487416,1664101424,741354544,741354544,1664101424c741354544,741354544,1664101424,741354544,741354544,1664101424c909718066,875640883,875637812,808925235,842217521,808202284c808202284,942684259,876165177,942422328,825635385,926233652c875706412,808466489,959198514,859059762,875573296,959789100c909128243,925643826,892547380,892613940,825505635,892613939c925643828,909324596,875705912,825505580,892613939,925643828c892547380,875836724,825505580,909653555,925643826,892547380c875836724,825505635,892613939,925643828,909324596,875705912c892811308,858992695,959198260,876032564,943076408,825505580c943273784,959199285,926429748,859387705,842283363,926364727c942420784,892809524,858796088,959789100,825307699,959199539c876163636,808661813,959789100,876098864,942421559,875705650c942945331,909521251,875770420,741751090,858862647,875902005c876162100,858863666,741357876,909259832,959854640,926428212c926103093,741749048,959983672,858928434,876110645,925970994c741421621,959787577,943271991,876096568,926167858,741618232c959722040,825241656,842607673,808662070,741617712,859387192c842412082,876110644,842412338,741620025,926496057,858796594c876031027,959723313,741815605,942814265,959920439,876162099c926168882,741552183,925971512,858928949,926442293,909326389c741487159,926429240,842414130,892873783,943009849,741750580c842347064,875836212,876031032,926430257,741749044,943011640c875836723,876110642,892416562,741423417,909457208,808990515c808987704,892483896,741684018,842150968,842348337,808987697c842019384,741946163,825636664,875770422,842556216,926103093c741750577,858862647,825636661,876162104,959920178,741554487c926037049,808924980,808987699,875573816,741554224,942747960c909588016,876110644,909457201,741749047,892940345,960049714c926428210,892352309,741355833,809055544,926169141,842542134c859058741,741880884,875639863,825505592,909206326,808530998c875705393,825505580,892613939,925643828,892547380,875836724c909521196,825241908,741618228,858862647,875902005,876031028c875901745,1664365621,875968049,875638833,925643826,892547380c875836724,825505580,892613939,824980532,825505334,842281264c809053236,942749497,741750320,909457208,943206452,926442291c926103093,741486904,959983672,858928434,876096565,925970994c741421621,842543160,942813744,808987700,842019384,741619762c909259833,892482616,926442297,892743990,741816113,875705401c842215986,842542136,892548661,741685299,842412601,892744499c926428210,909129525,741486900,876097592,942945846,892953401c943272249,741617973,809055544,909588789,926428210,859256117c741751090,926496057,808532280,809053232,942813497,741553202c909455929,842543924,959996726,926168370,741357619,909261112c876163889,842542128,892351797,741684022,909261112,859386673c842607673,859059765,741880376,859385913,959788082,926442294c892352309,741486905,892678712,943011120,959982640,858863154c741946169,909455929,842543924,959982648,926168370,741357619c943011640,842479155,842556212,892351797,741357621,909717561c892678965,842607669,859059765,741749304,892483896,942880564c926428208,909326389,741618231,892678712,859190576,959996725c858863154,741946169,909455929,842543924,809053240,875705145c741751093,926234424,825832752,959982642,825309234,741879859c959984952,959853113,892953397,943272249,741357106,808859448c909455923,876162100,909586483,741879860,892678712,943011120c876162096,859255347,741619767,825832761,942815545,842621749c959591478,741880887,859387192,808924984,876096565,859320882c741553715,859189817,842478646,876162103,808596530,741619767c942815544,842348848,892887860,909719352,741881904,926496057c808532280,842542128,925905717,741947702,825832761,859126073c926428217,859189558,741749558,909652024,825766198,892953395c959985465,741355569,808859448,909654073,876162100,825373746c741946677,926234424,892745008,876162096,892614962,741421875c892940345,892481842,926442289,808924981,741356084,925971511c959459637,892873776,842414136,741815350,959788856,808464944c926428213,842412342,741355569,943207736,909521718,876045110c926233393,741750584,842608697,859322677,892939314,875903033c741356598,875967033,825374770,842607666,858796342,741554480c925971511,875575604,892953400,859322681,741488438,959984952c859060274,926428212,808530230,741684278,959787577,960049207c876031028,825373745,741421622,926496057,926234424,876176183c825700915,741423417,808859448,909456953,842607672,926298422c741881144,909194295,858929201,892939314,842151737,741356592c842347064,892743988,876110646,925906482,741553974,909652024c925905462,876031024,925972017,741486903,859387192,959526712c876096562,842085426,741488688,825636664,875966513,876110644c842085426,741880627,909194295,842018866,842607669,909718582c741815600,926430520,959788601,926428212,825438262,741814832c926496057,825439026,876045107,892418097,741683254,942814265c909259825,892939317,808597817,741946164,825636664,959459894c842607673,943075638,741488696,892417079,942748213,842621747c825702709,741486901,959984952,876165170,842607673,842282038c741554482,859385913,942880306,876031033,926430257,741946673c875967033,875706674,876110640,875639858,741356337,942815544c943141687,876162099,959459379,741946424,925971511,943009845c876096560,926167858,741619248,943011640,825374259,926442290c825438262,741487408,875967033,892481587,876031031,959723313c741618736,808662073,875966769,926428208,909326389,741552695c825636664,875966513,959996722,909194290,741488181,875639863c825504562,809053239,926233657,741879858,959983672,825569337c808987701,926431544,741617719,875706680,959984440,876045110c876099121,741880112,825373752,909717557,876096568,942945074c741815091,959983672,959854392,876096567,959524914,741619763c959525943,909194804,842556211,909325877,741619254,926234424c842281015,876096562,909456690,741749042,825635385,959460144c876031027,808793905,741816117,943207736,875967030,842556215c909325877,741422646,825636664,808530486,892939316,808597817c741881649,892417079,942945333,842607671,926101558,741946416c959983672,943273010,809001776,926431544,741947702,892679992c825766711,876031030,875902257,741618226,926037049,909719348c809053232,943207737,741749040,825636664,875966513,809067316c926233657,741421106,925971511,875575604,959982647,808728882c741684275,808465977,825702708,842607668,942814262,741355826c858929464,808661557,876045113,892678961,741552952,809054264c875902261,842607668,959852854,741422129,892482616,858862132c892873780,943009849,741422135,942748727,943206456,926442292c959657525,741553720,892678712,959788336,809053234,909128249c741749299,892874808,960049203,926428216,892352309,741554483c892678712,943011120,959996720,858863154,741946169,909455929c842543924,959982648,926168370,741357619,943011640,842479155c809053236,825374009,741751089,842347064,809054516,876045112c942749233,741880370,943207736,875967030,926428215,842021173c741683248,808859448,842019123,926428216,825243957,741684279c875968049,909456947,946024754,909718839,959721528,892811308c943207222,959198003,875967794,909260851,842610732,859255861c942420024,859321655,875706166,892483628,892678197,946024504c825635385,959658291,875706412,892352569,942420531,808793394c875770677,842283052,842086450,942421046,892352816,909324851c842283308,876164151,805320505,842609976,926231602,859321651c741814841,825438257,875902515,959199280,825766452,909521461c875573603,909586995,251671347,0,495976448,0c0,492109824,812384256,829173804,859058489,808204345c825831788,943272756,875641132,741370932,875835705,808202339c909261100,876165426,942421812,943273010,859058225,925970988c909719349,912470060,909325621,875573548,926364984,808202284c825831724,943272756,875641132,842294068,876099893,741354544c909586995,892088376,959591474,892742707,741749557,892756784c741749557,892742704,741749557,959786032,825635385,741619761c892756784,741749557,876162096,959854130,741618232,959722040c808661304,842279987,876163639,1664101432,909586995,892088376c959591474,741354547,959523888,959657009,1664101432,875641137c741882163,875835705,959197228,741618737,1664101424,942420791c942944825,842283057,926037036,909128243,858533932,943077170c842345520,859386420,808202339,825831724,943272756,824979500c859058489,959199289,1664365617,825830448,808203316,942420012c825571376,842217015,926234412,825374520,845363255,859256625c808204594,892088364,942814258,858860600,842477617,825371696c943075894,892822328,875968051,741354544,842150962,959788600c741354546,858929204,909718580,825371696,859190578,926300473c842544227,959722547,841756726,909455921,909719859,741354551c741354544,741368624,741354544,741354544,741368624,741354544c741354544,741368624,741354544,741354544,741368624,825044016c858927415,808858674,875637816,808925235,842544945,943271212c943011639,741488949,942879793,942747703,811807027,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761475116,808989489,892614457,824980025,926430004c859320624,741354545,741354544,741368624,741354544,741354544c741368624,741354544,741354544,741368624,875703344,942748468c741879858,942879793,942747703,841758003,859321139,942945330c859058476,825243448,1664234296,741354544,942813490,842608694c875637816,808925235,842217521,925970988,842347824,824980019c926430004,859320624,842162994,959722033,741749557,942879793c942747703,841757235,875836722,808728627,859058476,825243448c741487416,875835442,842215991,875637808,808925235,842217521c808202339,876162348,825637176,741357618,942879793,942747703c808204083,811806764,841756716,909522992,875705910,859058476c825243448,741487416,1664101424,741354544,741354544,1664101424c741354544,741354544,1664101424,741354544,741354544,1664101424c909718066,875640883,875637812,808925235,842217521,808202284c808202284,942684259,876165177,942422328,825635385,926233652c875706412,808466489,959198514,859059762,875573296,959789100c909128243,925643826,892547380,892613940,825505635,892613939c925643828,909324596,875705912,825505580,892613939,925643828c892547380,875836724,825505580,909653555,925643826,892547380c875836724,825505635,892613939,925643828,909324596,875705912c892811308,858992695,959198260,876032564,943076408,825505580c943273784,959199285,926429748,859387705,842283363,926364727c942420784,892809524,858796088,959789100,825307699,959199539c876163636,808661813,959789100,876098864,942421559,875705650c942945331,909521251,875770420,741751090,858862647,875902005c876162100,858863666,741357876,909259832,959854640,926428212c926103093,741749048,959983672,858928434,876110645,925970994c741421621,959787577,943271991,876096568,926167858,741618232c959722040,825241656,842607673,808662070,741617712,859387192c842412082,876110644,842412338,741620025,926496057,858796594c876031027,959723313,741815605,942814265,959920439,876162099c926168882,741552183,925971512,858928949,926442293,909326389c741487159,926429240,842414130,892873783,943009849,741750580c842347064,875836212,876031032,926430257,741749044,943011640c875836723,876110642,892416562,741423417,909457208,808990515c808987704,892483896,741684018,842150968,842348337,808987697c842019384,741946163,825636664,875770422,842556216,926103093c741750577,858862647,825636661,876162104,959920178,741554487c926037049,808924980,808987699,875573816,741554224,942747960c909588016,876110644,909457201,741749047,892940345,960049714c926428210,892352309,741355833,809055544,926169141,842542134c859058741,741880884,875639863,825505592,909206326,808530998c875705393,825505580,892613939,925643828,892547380,875836724c909521196,825241908,741618228,858862647,875902005,876031028c875901745,1664365621,875968049,875638833,925643826,892547380c875836724,825505580,892613939,824980532,825505334,842281264c809053236,942749497,741750320,909457208,943206452,926442291c926103093,741486904,959983672,858928434,876096565,925970994c741421621,842543160,942813744,808987700,842019384,741619762c909259833,892482616,926442297,892743990,741816113,875705401c842215986,842542136,892548661,741685299,842412601,892744499c926428210,909129525,741486900,876097592,942945846,892953401c943272249,741617973,809055544,909588789,926428210,859256117c741751090,926496057,808532280,809053232,942813497,741553202c909455929,842543924,959996726,926168370,741357619,909261112c876163889,842542128,892351797,741684022,909261112,859386673c842607673,859059765,741880376,859385913,959788082,926442294c892352309,741486905,892678712,943011120,959982640,858863154c741946169,909455929,842543924,959982648,926168370,741357619c943011640,842479155,842556212,892351797,741357621,909717561c892678965,842607669,859059765,741749304,892483896,942880564c926428208,909326389,741618231,892678712,859190576,959996725c858863154,741946169,909455929,842543924,809053240,875705145c741751093,926234424,825832752,959982642,825309234,741879859c959984952,959853113,892953397,943272249,741357106,808859448c909455923,876162100,909586483,741879860,892678712,943011120c876162096,859255347,741619767,825832761,942815545,842621749c959591478,741880887,859387192,808924984,876096565,859320882c741553715,859189817,842478646,876162103,808596530,741619767c942815544,842348848,892887860,909719352,741881904,926496057c808532280,842542128,925905717,741947702,825832761,859126073c926428217,859189558,741749558,909652024,825766198,892953395c959985465,741355569,808859448,909654073,876162100,825373746c741946677,926234424,892745008,876162096,892614962,741421875c892940345,892481842,926442289,808924981,741356084,925971511c959459637,892873776,842414136,741815350,959788856,808464944c926428213,842412342,741355569,943207736,909521718,876045110c926233393,741750584,842608697,859322677,892939314,875903033c741356598,875967033,825374770,842607666,858796342,741554480c925971511,875575604,892953400,859322681,741488438,959984952c859060274,926428212,808530230,741684278,959787577,960049207c876031028,825373745,741421622,926496057,926234424,876176183c825700915,741423417,808859448,909456953,842607672,926298422c741881144,909194295,858929201,892939314,842151737,741356592c842347064,892743988,876110646,925906482,741553974,909652024c925905462,876031024,925972017,741486903,859387192,959526712c876096562,842085426,741488688,825636664,875966513,876110644c842085426,741880627,909194295,842018866,842607669,909718582c741815600,926430520,959788601,926428212,825438262,741814832c926496057,825439026,876045107,892418097,741683254,942814265c909259825,892939317,808597817,741946164,825636664,959459894c842607673,943075638,741488696,892417079,942748213,842621747c825702709,741486901,959984952,876165170,842607673,842282038c741554482,859385913,942880306,876031033,926430257,741946673c875967033,875706674,876110640,875639858,741356337,942815544c943141687,876162099,959459379,741946424,925971511,943009845c876096560,926167858,741619248,943011640,825374259,926442290c825438262,741487408,875967033,892481587,876031031,959723313c741618736,808662073,875966769,926428208,909326389,741552695c825636664,875966513,959996722,909194290,741488181,875639863c825504562,809053239,926233657,741879858,959983672,825569337c808987701,926431544,741617719,875706680,959984440,876045110c876099121,741880112,825373752,909717557,876096568,942945074c741815091,959983672,959854392,876096567,959524914,741619763c959525943,909194804,842556211,909325877,741619254,926234424c842281015,876096562,909456690,741749042,825635385,959460144c876031027,808793905,741816117,943207736,875967030,842556215c909325877,741422646,825636664,808530486,892939316,808597817c741881649,892417079,942945333,842607671,926101558,741946416c959983672,943273010,809001776,926431544,741947702,892679992c825766711,876031030,875902257,741618226,926037049,909719348c809053232,943207737,741749040,825636664,875966513,809067316c926233657,741421106,925971511,875575604,959982647,808728882c741684275,808465977,825702708,842607668,942814262,741355826c858929464,808661557,876045113,892678961,741552952,809054264c875902261,842607668,959852854,741422129,892482616,858862132c892873780,943009849,741422135,942748727,943206456,926442292c959657525,741553720,892678712,959788336,809053234,909128249c741749299,892874808,960049203,926428216,892352309,741554483c892678712,943011120,959996720,858863154,741946169,909455929c842543924,959982648,926168370,741357619,943011640,842479155c809053236,825374009,741751089,842347064,809054516,876045112c942749233,741880370,943207736,875967030,926428215,842021173c741683248,808859448,842019123,926428216,825243957,741684279c875968049,909456947,946024754,909718839,959721528,892811308c943207222,959198003,875967794,909260851,842610732,859255861c942420024,859321655,875706166,892483628,892678197,946024504c825635385,959658291,875706412,892352569,942420531,808793394c875770677,842283052,842086450,942421046,892352816,909324851c842283308,876164151,929249081,892809524,808596272,959461676c842478900,959199280,808596276,842347574,909261100,842150964c959197497,808531506,859385907,825505580,959854644,962802736c943274293,842479155,943011884,876098105,942421043,959460919c892745014,892483884,959461177,925643833,842281268,825374257c842283052,825439285,962801718,825766452,875837235,942684204" fillcolor="black" stroked="f" o:allowincell="f" style="position:absolute;left:0;top:471;width:3014;height:12;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40" w:before="0" w:after="0"/>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Heading1"/>
        <w:spacing w:lineRule="auto" w:line="240"/>
        <w:jc w:val="right"/>
        <w:rPr>
          <w:rFonts w:ascii="Times New Roman" w:hAnsi="Times New Roman" w:cs="Times New Roman"/>
          <w:sz w:val="24"/>
          <w:szCs w:val="28"/>
          <w:lang w:val="ru-RU"/>
        </w:rPr>
      </w:pPr>
      <w:r>
        <w:rPr>
          <w:rFonts w:cs="Times New Roman" w:ascii="Times New Roman" w:hAnsi="Times New Roman"/>
          <w:sz w:val="24"/>
          <w:szCs w:val="28"/>
          <w:lang w:val="ru-RU"/>
        </w:rPr>
      </w:r>
    </w:p>
    <w:p>
      <w:pPr>
        <w:pStyle w:val="Heading1"/>
        <w:spacing w:lineRule="auto" w:line="240"/>
        <w:jc w:val="right"/>
        <w:rPr>
          <w:rFonts w:ascii="Times New Roman" w:hAnsi="Times New Roman" w:cs="Times New Roman"/>
          <w:sz w:val="24"/>
          <w:szCs w:val="28"/>
        </w:rPr>
      </w:pPr>
      <w:r>
        <w:rPr>
          <w:rFonts w:cs="Times New Roman" w:ascii="Times New Roman" w:hAnsi="Times New Roman"/>
          <w:sz w:val="24"/>
          <w:szCs w:val="28"/>
        </w:rPr>
        <w:t>Приложение 2</w:t>
      </w:r>
    </w:p>
    <w:p>
      <w:pPr>
        <w:pStyle w:val="ConsPlusNormal1"/>
        <w:jc w:val="right"/>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ConsPlusNormal1"/>
        <w:ind w:firstLine="284"/>
        <w:jc w:val="right"/>
        <w:rPr>
          <w:rFonts w:ascii="Times New Roman" w:hAnsi="Times New Roman" w:cs="Times New Roman"/>
          <w:sz w:val="24"/>
          <w:szCs w:val="28"/>
        </w:rPr>
      </w:pPr>
      <w:r>
        <w:rPr>
          <w:rFonts w:cs="Times New Roman" w:ascii="Times New Roman" w:hAnsi="Times New Roman"/>
          <w:sz w:val="24"/>
          <w:szCs w:val="28"/>
        </w:rPr>
        <w:t>предоставления муниципальной услуги</w:t>
      </w:r>
    </w:p>
    <w:p>
      <w:pPr>
        <w:pStyle w:val="Normal"/>
        <w:spacing w:lineRule="auto" w:line="240" w:before="0" w:after="0"/>
        <w:ind w:right="15" w:hanging="0"/>
        <w:jc w:val="right"/>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left="7371" w:hanging="0"/>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left="7371" w:hanging="0"/>
        <w:jc w:val="center"/>
        <w:rPr>
          <w:rFonts w:ascii="Times New Roman" w:hAnsi="Times New Roman" w:cs="Times New Roman"/>
          <w:sz w:val="24"/>
          <w:szCs w:val="28"/>
        </w:rPr>
      </w:pPr>
      <w:r>
        <w:rPr>
          <w:rFonts w:cs="Times New Roman" w:ascii="Times New Roman" w:hAnsi="Times New Roman"/>
          <w:sz w:val="24"/>
          <w:szCs w:val="28"/>
        </w:rPr>
        <w:t>УТВЕРЖДЕНА</w:t>
      </w:r>
    </w:p>
    <w:p>
      <w:pPr>
        <w:pStyle w:val="Normal"/>
        <w:autoSpaceDE w:val="false"/>
        <w:spacing w:lineRule="auto" w:line="240" w:before="0" w:after="0"/>
        <w:ind w:left="7371" w:hanging="0"/>
        <w:rPr>
          <w:rFonts w:ascii="Times New Roman" w:hAnsi="Times New Roman" w:cs="Times New Roman"/>
          <w:sz w:val="24"/>
          <w:szCs w:val="28"/>
        </w:rPr>
      </w:pPr>
      <w:r>
        <w:rPr>
          <w:rFonts w:cs="Times New Roman" w:ascii="Times New Roman" w:hAnsi="Times New Roman"/>
          <w:sz w:val="24"/>
          <w:szCs w:val="28"/>
        </w:rPr>
        <w:t>Постановлением Правительства Российской Федерации</w:t>
        <w:br/>
        <w:t>от 10.08.2005 № 502</w:t>
      </w:r>
    </w:p>
    <w:p>
      <w:pPr>
        <w:pStyle w:val="Normal"/>
        <w:autoSpaceDE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Уведомление</w:t>
        <w:br/>
        <w:t>о переводе (отказе в переводе) жилого (нежилого)</w:t>
        <w:br/>
        <w:t>помещения в нежилое (жилое) помещение</w:t>
      </w:r>
    </w:p>
    <w:p>
      <w:pPr>
        <w:pStyle w:val="Normal"/>
        <w:spacing w:lineRule="auto" w:line="240" w:before="0" w:after="0"/>
        <w:ind w:left="5245" w:hanging="0"/>
        <w:rPr>
          <w:rFonts w:ascii="Times New Roman" w:hAnsi="Times New Roman" w:cs="Times New Roman"/>
          <w:sz w:val="24"/>
          <w:szCs w:val="28"/>
        </w:rPr>
      </w:pPr>
      <w:r>
        <w:rPr>
          <w:rFonts w:cs="Times New Roman" w:ascii="Times New Roman" w:hAnsi="Times New Roman"/>
          <w:sz w:val="24"/>
          <w:szCs w:val="28"/>
        </w:rPr>
        <w:t xml:space="preserve">Кому  </w:t>
      </w:r>
    </w:p>
    <w:p>
      <w:pPr>
        <w:pStyle w:val="Normal"/>
        <w:pBdr>
          <w:top w:val="single" w:sz="4" w:space="1" w:color="000000"/>
        </w:pBdr>
        <w:spacing w:lineRule="auto" w:line="240" w:before="0" w:after="0"/>
        <w:ind w:left="5898" w:hanging="0"/>
        <w:jc w:val="center"/>
        <w:rPr>
          <w:rFonts w:ascii="Times New Roman" w:hAnsi="Times New Roman" w:cs="Times New Roman"/>
          <w:sz w:val="24"/>
          <w:szCs w:val="28"/>
        </w:rPr>
      </w:pPr>
      <w:r>
        <w:rPr>
          <w:rFonts w:cs="Times New Roman" w:ascii="Times New Roman" w:hAnsi="Times New Roman"/>
          <w:sz w:val="24"/>
          <w:szCs w:val="28"/>
        </w:rPr>
        <w:t xml:space="preserve">(фамилия, имя, отчество – </w:t>
      </w:r>
    </w:p>
    <w:p>
      <w:pPr>
        <w:pStyle w:val="Normal"/>
        <w:spacing w:lineRule="auto" w:line="240" w:before="0" w:after="0"/>
        <w:ind w:left="5245" w:hanging="0"/>
        <w:rPr>
          <w:rFonts w:ascii="Times New Roman" w:hAnsi="Times New Roman" w:cs="Times New Roman"/>
          <w:sz w:val="24"/>
          <w:szCs w:val="28"/>
        </w:rPr>
      </w:pPr>
      <w:r>
        <w:rPr>
          <w:rFonts w:cs="Times New Roman" w:ascii="Times New Roman" w:hAnsi="Times New Roman"/>
          <w:sz w:val="24"/>
          <w:szCs w:val="28"/>
        </w:rPr>
      </w:r>
    </w:p>
    <w:p>
      <w:pPr>
        <w:pStyle w:val="Normal"/>
        <w:pBdr>
          <w:top w:val="single" w:sz="4" w:space="1" w:color="000000"/>
        </w:pBdr>
        <w:spacing w:lineRule="auto" w:line="240" w:before="0" w:after="0"/>
        <w:ind w:left="5245" w:hanging="0"/>
        <w:jc w:val="center"/>
        <w:rPr>
          <w:rFonts w:ascii="Times New Roman" w:hAnsi="Times New Roman" w:cs="Times New Roman"/>
          <w:sz w:val="24"/>
          <w:szCs w:val="28"/>
        </w:rPr>
      </w:pPr>
      <w:r>
        <w:rPr>
          <w:rFonts w:cs="Times New Roman" w:ascii="Times New Roman" w:hAnsi="Times New Roman"/>
          <w:sz w:val="24"/>
          <w:szCs w:val="28"/>
        </w:rPr>
        <w:t>для граждан;</w:t>
      </w:r>
    </w:p>
    <w:p>
      <w:pPr>
        <w:pStyle w:val="Normal"/>
        <w:spacing w:lineRule="auto" w:line="240" w:before="0" w:after="0"/>
        <w:ind w:left="5245" w:hanging="0"/>
        <w:rPr>
          <w:rFonts w:ascii="Times New Roman" w:hAnsi="Times New Roman" w:cs="Times New Roman"/>
          <w:sz w:val="24"/>
          <w:szCs w:val="28"/>
        </w:rPr>
      </w:pPr>
      <w:r>
        <w:rPr>
          <w:rFonts w:cs="Times New Roman" w:ascii="Times New Roman" w:hAnsi="Times New Roman"/>
          <w:sz w:val="24"/>
          <w:szCs w:val="28"/>
        </w:rPr>
      </w:r>
    </w:p>
    <w:p>
      <w:pPr>
        <w:pStyle w:val="Normal"/>
        <w:pBdr>
          <w:top w:val="single" w:sz="4" w:space="1" w:color="000000"/>
        </w:pBdr>
        <w:spacing w:lineRule="auto" w:line="240" w:before="0" w:after="0"/>
        <w:ind w:left="5245" w:hanging="0"/>
        <w:jc w:val="center"/>
        <w:rPr>
          <w:rFonts w:ascii="Times New Roman" w:hAnsi="Times New Roman" w:cs="Times New Roman"/>
          <w:sz w:val="24"/>
          <w:szCs w:val="28"/>
        </w:rPr>
      </w:pPr>
      <w:r>
        <w:rPr>
          <w:rFonts w:cs="Times New Roman" w:ascii="Times New Roman" w:hAnsi="Times New Roman"/>
          <w:sz w:val="24"/>
          <w:szCs w:val="28"/>
        </w:rPr>
        <w:t xml:space="preserve">полное наименование организации – </w:t>
      </w:r>
    </w:p>
    <w:p>
      <w:pPr>
        <w:pStyle w:val="Normal"/>
        <w:spacing w:lineRule="auto" w:line="240" w:before="0" w:after="0"/>
        <w:ind w:left="5245" w:hanging="0"/>
        <w:rPr>
          <w:rFonts w:ascii="Times New Roman" w:hAnsi="Times New Roman" w:cs="Times New Roman"/>
          <w:sz w:val="24"/>
          <w:szCs w:val="28"/>
        </w:rPr>
      </w:pPr>
      <w:r>
        <w:rPr>
          <w:rFonts w:cs="Times New Roman" w:ascii="Times New Roman" w:hAnsi="Times New Roman"/>
          <w:sz w:val="24"/>
          <w:szCs w:val="28"/>
        </w:rPr>
      </w:r>
    </w:p>
    <w:p>
      <w:pPr>
        <w:pStyle w:val="Normal"/>
        <w:pBdr>
          <w:top w:val="single" w:sz="4" w:space="1" w:color="000000"/>
        </w:pBdr>
        <w:spacing w:lineRule="auto" w:line="240" w:before="0" w:after="0"/>
        <w:ind w:left="5245" w:hanging="0"/>
        <w:jc w:val="center"/>
        <w:rPr>
          <w:rFonts w:ascii="Times New Roman" w:hAnsi="Times New Roman" w:cs="Times New Roman"/>
          <w:sz w:val="24"/>
          <w:szCs w:val="28"/>
        </w:rPr>
      </w:pPr>
      <w:r>
        <w:rPr>
          <w:rFonts w:cs="Times New Roman" w:ascii="Times New Roman" w:hAnsi="Times New Roman"/>
          <w:sz w:val="24"/>
          <w:szCs w:val="28"/>
        </w:rPr>
        <w:t>для юридических лиц)</w:t>
      </w:r>
    </w:p>
    <w:p>
      <w:pPr>
        <w:pStyle w:val="Normal"/>
        <w:spacing w:lineRule="auto" w:line="240" w:before="0" w:after="0"/>
        <w:ind w:left="5245" w:hanging="0"/>
        <w:rPr>
          <w:rFonts w:ascii="Times New Roman" w:hAnsi="Times New Roman" w:cs="Times New Roman"/>
          <w:sz w:val="24"/>
          <w:szCs w:val="28"/>
        </w:rPr>
      </w:pPr>
      <w:r>
        <w:rPr>
          <w:rFonts w:cs="Times New Roman" w:ascii="Times New Roman" w:hAnsi="Times New Roman"/>
          <w:sz w:val="24"/>
          <w:szCs w:val="28"/>
        </w:rPr>
        <w:t xml:space="preserve">Куда  </w:t>
      </w:r>
    </w:p>
    <w:p>
      <w:pPr>
        <w:pStyle w:val="Normal"/>
        <w:pBdr>
          <w:top w:val="single" w:sz="4" w:space="1" w:color="000000"/>
        </w:pBdr>
        <w:spacing w:lineRule="auto" w:line="240" w:before="0" w:after="0"/>
        <w:ind w:left="5868" w:hanging="0"/>
        <w:jc w:val="center"/>
        <w:rPr>
          <w:rFonts w:ascii="Times New Roman" w:hAnsi="Times New Roman" w:cs="Times New Roman"/>
          <w:sz w:val="24"/>
          <w:szCs w:val="28"/>
        </w:rPr>
      </w:pPr>
      <w:r>
        <w:rPr>
          <w:rFonts w:cs="Times New Roman" w:ascii="Times New Roman" w:hAnsi="Times New Roman"/>
          <w:sz w:val="24"/>
          <w:szCs w:val="28"/>
        </w:rPr>
        <w:t>(почтовый индекс и адрес</w:t>
      </w:r>
    </w:p>
    <w:p>
      <w:pPr>
        <w:pStyle w:val="Normal"/>
        <w:spacing w:lineRule="auto" w:line="240" w:before="0" w:after="0"/>
        <w:ind w:left="5245" w:hanging="0"/>
        <w:rPr>
          <w:rFonts w:ascii="Times New Roman" w:hAnsi="Times New Roman" w:cs="Times New Roman"/>
          <w:sz w:val="24"/>
          <w:szCs w:val="28"/>
        </w:rPr>
      </w:pPr>
      <w:r>
        <w:rPr>
          <w:rFonts w:cs="Times New Roman" w:ascii="Times New Roman" w:hAnsi="Times New Roman"/>
          <w:sz w:val="24"/>
          <w:szCs w:val="28"/>
        </w:rPr>
      </w:r>
    </w:p>
    <w:p>
      <w:pPr>
        <w:pStyle w:val="Normal"/>
        <w:pBdr>
          <w:top w:val="single" w:sz="4" w:space="1" w:color="000000"/>
        </w:pBdr>
        <w:spacing w:lineRule="auto" w:line="240" w:before="0" w:after="0"/>
        <w:ind w:left="5245" w:hanging="0"/>
        <w:jc w:val="center"/>
        <w:rPr>
          <w:rFonts w:ascii="Times New Roman" w:hAnsi="Times New Roman" w:cs="Times New Roman"/>
          <w:sz w:val="24"/>
          <w:szCs w:val="28"/>
        </w:rPr>
      </w:pPr>
      <w:r>
        <w:rPr>
          <w:rFonts w:cs="Times New Roman" w:ascii="Times New Roman" w:hAnsi="Times New Roman"/>
          <w:sz w:val="24"/>
          <w:szCs w:val="28"/>
        </w:rPr>
        <w:t>заявителя согласно заявлению</w:t>
      </w:r>
    </w:p>
    <w:p>
      <w:pPr>
        <w:pStyle w:val="Normal"/>
        <w:spacing w:lineRule="auto" w:line="240" w:before="0" w:after="0"/>
        <w:ind w:left="5245" w:hanging="0"/>
        <w:rPr>
          <w:rFonts w:ascii="Times New Roman" w:hAnsi="Times New Roman" w:cs="Times New Roman"/>
          <w:sz w:val="24"/>
          <w:szCs w:val="28"/>
        </w:rPr>
      </w:pPr>
      <w:r>
        <w:rPr>
          <w:rFonts w:cs="Times New Roman" w:ascii="Times New Roman" w:hAnsi="Times New Roman"/>
          <w:sz w:val="24"/>
          <w:szCs w:val="28"/>
        </w:rPr>
      </w:r>
    </w:p>
    <w:p>
      <w:pPr>
        <w:pStyle w:val="Normal"/>
        <w:pBdr>
          <w:top w:val="single" w:sz="4" w:space="1" w:color="000000"/>
        </w:pBdr>
        <w:spacing w:lineRule="auto" w:line="240" w:before="0" w:after="0"/>
        <w:ind w:left="5245" w:hanging="0"/>
        <w:jc w:val="center"/>
        <w:rPr>
          <w:rFonts w:ascii="Times New Roman" w:hAnsi="Times New Roman" w:cs="Times New Roman"/>
          <w:sz w:val="24"/>
          <w:szCs w:val="28"/>
        </w:rPr>
      </w:pPr>
      <w:r>
        <w:rPr>
          <w:rFonts w:cs="Times New Roman" w:ascii="Times New Roman" w:hAnsi="Times New Roman"/>
          <w:sz w:val="24"/>
          <w:szCs w:val="28"/>
        </w:rPr>
        <w:t>о переводе)</w:t>
      </w:r>
    </w:p>
    <w:p>
      <w:pPr>
        <w:pStyle w:val="Normal"/>
        <w:spacing w:lineRule="auto" w:line="240" w:before="0" w:after="0"/>
        <w:ind w:left="5245" w:hanging="0"/>
        <w:rPr>
          <w:rFonts w:ascii="Times New Roman" w:hAnsi="Times New Roman" w:cs="Times New Roman"/>
          <w:sz w:val="24"/>
          <w:szCs w:val="28"/>
        </w:rPr>
      </w:pPr>
      <w:r>
        <w:rPr>
          <w:rFonts w:cs="Times New Roman" w:ascii="Times New Roman" w:hAnsi="Times New Roman"/>
          <w:sz w:val="24"/>
          <w:szCs w:val="28"/>
        </w:rPr>
      </w:r>
    </w:p>
    <w:p>
      <w:pPr>
        <w:pStyle w:val="Normal"/>
        <w:pBdr>
          <w:top w:val="single" w:sz="4" w:space="1" w:color="000000"/>
        </w:pBdr>
        <w:spacing w:lineRule="auto" w:line="240" w:before="0" w:after="0"/>
        <w:ind w:left="5245" w:hanging="0"/>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УВЕДОМЛЕНИЕ</w:t>
        <w:br/>
        <w:t>о переводе (отказе в переводе) жилого (нежилого)</w:t>
        <w:br/>
        <w:t>помещения в нежилое (жилое) помещение</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дминистрация МО Клопицкое сельское поселение Волосовского муниципального района  Ленинградской област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right" w:pos="1020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ab/>
        <w:t>,</w:t>
      </w:r>
    </w:p>
    <w:p>
      <w:pPr>
        <w:pStyle w:val="Normal"/>
        <w:widowControl w:val="false"/>
        <w:pBdr>
          <w:top w:val="single" w:sz="4" w:space="1" w:color="000000"/>
        </w:pBdr>
        <w:spacing w:lineRule="auto" w:line="240" w:before="0" w:after="0"/>
        <w:ind w:right="113" w:hanging="0"/>
        <w:jc w:val="center"/>
        <w:rPr>
          <w:rFonts w:ascii="Times New Roman" w:hAnsi="Times New Roman" w:cs="Times New Roman"/>
          <w:sz w:val="24"/>
          <w:szCs w:val="28"/>
        </w:rPr>
      </w:pPr>
      <w:r>
        <w:rPr>
          <w:rFonts w:cs="Times New Roman" w:ascii="Times New Roman" w:hAnsi="Times New Roman"/>
          <w:sz w:val="24"/>
          <w:szCs w:val="28"/>
        </w:rPr>
        <w:t>осуществляющего перевод помещения)</w:t>
      </w:r>
    </w:p>
    <w:p>
      <w:pPr>
        <w:pStyle w:val="Normal"/>
        <w:widowControl w:val="false"/>
        <w:tabs>
          <w:tab w:val="clear" w:pos="708"/>
          <w:tab w:val="center" w:pos="7994" w:leader="none"/>
          <w:tab w:val="right" w:pos="1020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widowControl w:val="false"/>
        <w:pBdr>
          <w:top w:val="single" w:sz="4" w:space="1" w:color="000000"/>
        </w:pBdr>
        <w:spacing w:lineRule="auto" w:line="240" w:before="0" w:after="0"/>
        <w:ind w:left="6663" w:right="707" w:hanging="0"/>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находящегося по адресу:</w:t>
      </w:r>
    </w:p>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pBdr>
          <w:top w:val="single" w:sz="4" w:space="1" w:color="000000"/>
        </w:pBd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городского или сельского поселения)</w:t>
      </w:r>
    </w:p>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pBdr>
          <w:top w:val="single" w:sz="4" w:space="1" w:color="000000"/>
        </w:pBd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дом</w:t>
            </w:r>
          </w:p>
        </w:tc>
        <w:tc>
          <w:tcPr>
            <w:tcW w:w="624"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8" w:type="dxa"/>
            <w:tcBorders/>
            <w:vAlign w:val="bottom"/>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3119" w:type="dxa"/>
            <w:tcBorders>
              <w:bottom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рпус (владение, строение)</w:t>
            </w:r>
          </w:p>
        </w:tc>
        <w:tc>
          <w:tcPr>
            <w:tcW w:w="567" w:type="dxa"/>
            <w:tcBorders/>
            <w:vAlign w:val="bottom"/>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кв.</w:t>
            </w:r>
          </w:p>
        </w:tc>
        <w:tc>
          <w:tcPr>
            <w:tcW w:w="624"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8" w:type="dxa"/>
            <w:tcBorders/>
            <w:vAlign w:val="bottom"/>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4366" w:type="dxa"/>
            <w:tcBorders>
              <w:bottom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из жилого (нежилого) в нежилое (жилое)</w:t>
            </w:r>
          </w:p>
        </w:tc>
      </w:tr>
      <w:tr>
        <w:trPr>
          <w:cantSplit w:val="true"/>
        </w:trPr>
        <w:tc>
          <w:tcPr>
            <w:tcW w:w="532" w:type="dxa"/>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24"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8" w:type="dxa"/>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19" w:type="dxa"/>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енужное зачеркнуть)</w:t>
            </w:r>
          </w:p>
        </w:tc>
        <w:tc>
          <w:tcPr>
            <w:tcW w:w="567" w:type="dxa"/>
            <w:tcBorders/>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24"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8"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4366" w:type="dxa"/>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енужное зачеркнуть)</w:t>
            </w:r>
          </w:p>
        </w:tc>
      </w:tr>
    </w:tbl>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в целях использования помещения в качестве  </w:t>
      </w:r>
    </w:p>
    <w:p>
      <w:pPr>
        <w:pStyle w:val="Normal"/>
        <w:widowControl w:val="false"/>
        <w:pBdr>
          <w:top w:val="single" w:sz="4" w:space="1" w:color="000000"/>
        </w:pBdr>
        <w:spacing w:lineRule="auto" w:line="240" w:before="0" w:after="0"/>
        <w:ind w:left="4763" w:hanging="0"/>
        <w:jc w:val="center"/>
        <w:rPr>
          <w:rFonts w:ascii="Times New Roman" w:hAnsi="Times New Roman" w:cs="Times New Roman"/>
          <w:sz w:val="24"/>
          <w:szCs w:val="28"/>
        </w:rPr>
      </w:pPr>
      <w:r>
        <w:rPr>
          <w:rFonts w:cs="Times New Roman" w:ascii="Times New Roman" w:hAnsi="Times New Roman"/>
          <w:sz w:val="24"/>
          <w:szCs w:val="28"/>
        </w:rPr>
        <w:t>(вид использования помещения в соответствии</w:t>
      </w:r>
    </w:p>
    <w:p>
      <w:pPr>
        <w:pStyle w:val="Normal"/>
        <w:widowControl w:val="false"/>
        <w:tabs>
          <w:tab w:val="clear" w:pos="708"/>
          <w:tab w:val="right" w:pos="1020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ab/>
        <w:t>,</w:t>
      </w:r>
    </w:p>
    <w:p>
      <w:pPr>
        <w:pStyle w:val="Normal"/>
        <w:widowControl w:val="false"/>
        <w:pBdr>
          <w:top w:val="single" w:sz="4" w:space="1" w:color="000000"/>
        </w:pBdr>
        <w:spacing w:lineRule="auto" w:line="240" w:before="0" w:after="0"/>
        <w:ind w:right="113" w:hanging="0"/>
        <w:jc w:val="center"/>
        <w:rPr>
          <w:rFonts w:ascii="Times New Roman" w:hAnsi="Times New Roman" w:cs="Times New Roman"/>
          <w:sz w:val="24"/>
          <w:szCs w:val="28"/>
        </w:rPr>
      </w:pPr>
      <w:r>
        <w:rPr>
          <w:rFonts w:cs="Times New Roman" w:ascii="Times New Roman" w:hAnsi="Times New Roman"/>
          <w:sz w:val="24"/>
          <w:szCs w:val="28"/>
        </w:rPr>
        <w:t>с заявлением о переводе)</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РЕШИЛ (</w:t>
            </w:r>
          </w:p>
        </w:tc>
        <w:tc>
          <w:tcPr>
            <w:tcW w:w="8959"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12"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w:t>
            </w:r>
          </w:p>
        </w:tc>
      </w:tr>
      <w:tr>
        <w:trPr>
          <w:cantSplit w:val="true"/>
        </w:trPr>
        <w:tc>
          <w:tcPr>
            <w:tcW w:w="1063"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959" w:type="dxa"/>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акта, дата его принятия и номер)</w:t>
            </w:r>
          </w:p>
        </w:tc>
        <w:tc>
          <w:tcPr>
            <w:tcW w:w="212"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widowControl w:val="false"/>
        <w:spacing w:lineRule="auto" w:line="240" w:before="0" w:after="0"/>
        <w:ind w:firstLine="567"/>
        <w:rPr>
          <w:rFonts w:ascii="Times New Roman" w:hAnsi="Times New Roman" w:cs="Times New Roman"/>
          <w:sz w:val="24"/>
          <w:szCs w:val="28"/>
        </w:rPr>
      </w:pPr>
      <w:r>
        <w:rPr>
          <w:rFonts w:cs="Times New Roman" w:ascii="Times New Roman" w:hAnsi="Times New Roman"/>
          <w:sz w:val="24"/>
          <w:szCs w:val="28"/>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lineRule="auto" w:line="240" w:before="0" w:after="0"/>
              <w:ind w:left="567" w:hanging="0"/>
              <w:rPr>
                <w:rFonts w:ascii="Times New Roman" w:hAnsi="Times New Roman" w:cs="Times New Roman"/>
                <w:sz w:val="24"/>
                <w:szCs w:val="28"/>
              </w:rPr>
            </w:pPr>
            <w:r>
              <w:rPr>
                <w:rFonts w:cs="Times New Roman" w:ascii="Times New Roman" w:hAnsi="Times New Roman"/>
                <w:sz w:val="24"/>
                <w:szCs w:val="28"/>
              </w:rPr>
              <w:t>а) перевести из</w:t>
            </w:r>
          </w:p>
        </w:tc>
        <w:tc>
          <w:tcPr>
            <w:tcW w:w="4026" w:type="dxa"/>
            <w:tcBorders>
              <w:bottom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жилого (нежилого) в нежилое (жилое)</w:t>
            </w:r>
          </w:p>
        </w:tc>
        <w:tc>
          <w:tcPr>
            <w:tcW w:w="3912" w:type="dxa"/>
            <w:tcBorders/>
            <w:vAlign w:val="bottom"/>
          </w:tcPr>
          <w:p>
            <w:pPr>
              <w:pStyle w:val="Normal"/>
              <w:widowControl w:val="false"/>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без предварительных условий;</w:t>
            </w:r>
          </w:p>
        </w:tc>
      </w:tr>
      <w:tr>
        <w:trPr/>
        <w:tc>
          <w:tcPr>
            <w:tcW w:w="2296" w:type="dxa"/>
            <w:tcBorders/>
            <w:vAlign w:val="bottom"/>
          </w:tcPr>
          <w:p>
            <w:pPr>
              <w:pStyle w:val="Normal"/>
              <w:widowControl w:val="false"/>
              <w:autoSpaceDE w:val="false"/>
              <w:snapToGrid w:val="false"/>
              <w:spacing w:lineRule="auto" w:line="240" w:before="0" w:after="0"/>
              <w:ind w:left="567" w:hanging="0"/>
              <w:rPr>
                <w:rFonts w:ascii="Times New Roman" w:hAnsi="Times New Roman" w:cs="Times New Roman"/>
                <w:sz w:val="24"/>
                <w:szCs w:val="28"/>
              </w:rPr>
            </w:pPr>
            <w:r>
              <w:rPr>
                <w:rFonts w:cs="Times New Roman" w:ascii="Times New Roman" w:hAnsi="Times New Roman"/>
                <w:sz w:val="24"/>
                <w:szCs w:val="28"/>
              </w:rPr>
            </w:r>
          </w:p>
        </w:tc>
        <w:tc>
          <w:tcPr>
            <w:tcW w:w="4026"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енужное зачеркнуть)</w:t>
            </w:r>
          </w:p>
        </w:tc>
        <w:tc>
          <w:tcPr>
            <w:tcW w:w="3912"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widowControl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pBdr>
          <w:top w:val="single" w:sz="4" w:space="1" w:color="000000"/>
        </w:pBd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еречень работ по переустройству</w:t>
      </w:r>
    </w:p>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pBdr>
          <w:top w:val="single" w:sz="4" w:space="1" w:color="000000"/>
        </w:pBd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ерепланировке) помещения</w:t>
      </w:r>
    </w:p>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pBdr>
          <w:top w:val="single" w:sz="4" w:space="1" w:color="000000"/>
        </w:pBd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ли иных необходимых работ по ремонту, реконструкции, реставрации помещения)</w:t>
      </w:r>
    </w:p>
    <w:p>
      <w:pPr>
        <w:pStyle w:val="Normal"/>
        <w:widowControl w:val="false"/>
        <w:tabs>
          <w:tab w:val="clear" w:pos="708"/>
          <w:tab w:val="right" w:pos="1020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ab/>
        <w:t>.</w:t>
      </w:r>
    </w:p>
    <w:p>
      <w:pPr>
        <w:pStyle w:val="Normal"/>
        <w:widowControl w:val="false"/>
        <w:pBdr>
          <w:top w:val="single" w:sz="4" w:space="1" w:color="000000"/>
        </w:pBdr>
        <w:spacing w:lineRule="auto" w:line="240" w:before="0" w:after="0"/>
        <w:ind w:right="113" w:hanging="0"/>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spacing w:lineRule="auto" w:line="240" w:before="0" w:after="0"/>
        <w:ind w:left="993" w:hanging="0"/>
        <w:jc w:val="center"/>
        <w:rPr>
          <w:rFonts w:ascii="Times New Roman" w:hAnsi="Times New Roman" w:cs="Times New Roman"/>
          <w:sz w:val="24"/>
          <w:szCs w:val="28"/>
        </w:rPr>
      </w:pPr>
      <w:r>
        <w:rPr>
          <w:rFonts w:cs="Times New Roman" w:ascii="Times New Roman" w:hAnsi="Times New Roman"/>
          <w:sz w:val="24"/>
          <w:szCs w:val="28"/>
        </w:rPr>
        <w:t>(основание(я), установленное частью 1 статьи 24 Жилищного кодекса Российской Федерации)</w:t>
      </w:r>
    </w:p>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pBdr>
          <w:top w:val="single" w:sz="4" w:space="1" w:color="000000"/>
        </w:pBdr>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pBdr>
          <w:top w:val="single" w:sz="4" w:space="1" w:color="000000"/>
        </w:pBdr>
        <w:spacing w:lineRule="auto" w:line="240" w:before="0" w:after="0"/>
        <w:rPr>
          <w:rFonts w:ascii="Times New Roman" w:hAnsi="Times New Roman" w:cs="Times New Roman"/>
          <w:sz w:val="24"/>
          <w:szCs w:val="28"/>
        </w:rPr>
      </w:pPr>
      <w:r>
        <w:rPr>
          <w:rFonts w:cs="Times New Roman" w:ascii="Times New Roman" w:hAnsi="Times New Roman"/>
          <w:sz w:val="24"/>
          <w:szCs w:val="28"/>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4"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84"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4"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3543"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4139" w:type="dxa"/>
            <w:tcBorders/>
          </w:tcPr>
          <w:p>
            <w:pPr>
              <w:pStyle w:val="Normal"/>
              <w:widowControl w:val="false"/>
              <w:autoSpaceDE w:val="false"/>
              <w:spacing w:lineRule="auto" w:line="240" w:before="0" w:after="0"/>
              <w:jc w:val="center"/>
              <w:rPr/>
            </w:pPr>
            <w:r>
              <w:rPr>
                <w:rFonts w:cs="Times New Roman" w:ascii="Times New Roman" w:hAnsi="Times New Roman"/>
                <w:sz w:val="24"/>
                <w:szCs w:val="28"/>
              </w:rPr>
              <w:t>(должность лица,</w:t>
            </w:r>
            <w:r>
              <w:rPr>
                <w:rFonts w:cs="Times New Roman" w:ascii="Times New Roman" w:hAnsi="Times New Roman"/>
                <w:sz w:val="24"/>
                <w:szCs w:val="28"/>
                <w:lang w:val="en-US"/>
              </w:rPr>
              <w:t xml:space="preserve"> </w:t>
            </w:r>
            <w:r>
              <w:rPr>
                <w:rFonts w:cs="Times New Roman" w:ascii="Times New Roman" w:hAnsi="Times New Roman"/>
                <w:sz w:val="24"/>
                <w:szCs w:val="28"/>
              </w:rPr>
              <w:t>подписавшего уведомление)</w:t>
            </w:r>
          </w:p>
        </w:tc>
        <w:tc>
          <w:tcPr>
            <w:tcW w:w="284"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84" w:type="dxa"/>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пись)</w:t>
            </w:r>
          </w:p>
        </w:tc>
        <w:tc>
          <w:tcPr>
            <w:tcW w:w="284"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3543" w:type="dxa"/>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асшифровка подписи)</w:t>
            </w:r>
          </w:p>
        </w:tc>
      </w:tr>
    </w:tbl>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425"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4" w:type="dxa"/>
            <w:tcBorders/>
            <w:vAlign w:val="bottom"/>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1984"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1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0</w:t>
            </w:r>
          </w:p>
        </w:tc>
        <w:tc>
          <w:tcPr>
            <w:tcW w:w="227"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634" w:type="dxa"/>
            <w:tcBorders/>
            <w:vAlign w:val="bottom"/>
          </w:tcPr>
          <w:p>
            <w:pPr>
              <w:pStyle w:val="Normal"/>
              <w:widowControl w:val="false"/>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г.</w:t>
            </w:r>
          </w:p>
        </w:tc>
      </w:tr>
    </w:tbl>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М.П.</w:t>
      </w:r>
      <w:r>
        <w:br w:type="page"/>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p>
      <w:pPr>
        <w:pStyle w:val="Heading1"/>
        <w:spacing w:lineRule="auto" w:line="240"/>
        <w:jc w:val="right"/>
        <w:rPr>
          <w:rFonts w:ascii="Times New Roman" w:hAnsi="Times New Roman" w:cs="Times New Roman"/>
          <w:b w:val="false"/>
          <w:b w:val="false"/>
          <w:sz w:val="24"/>
          <w:szCs w:val="28"/>
        </w:rPr>
      </w:pPr>
      <w:r>
        <w:rPr>
          <w:rFonts w:cs="Times New Roman" w:ascii="Times New Roman" w:hAnsi="Times New Roman"/>
          <w:sz w:val="24"/>
          <w:szCs w:val="28"/>
        </w:rPr>
        <w:t>Приложение 3</w:t>
      </w:r>
    </w:p>
    <w:p>
      <w:pPr>
        <w:pStyle w:val="Normal"/>
        <w:widowControl w:val="false"/>
        <w:spacing w:lineRule="auto" w:line="240" w:before="0" w:after="0"/>
        <w:ind w:firstLine="6096"/>
        <w:jc w:val="right"/>
        <w:rPr>
          <w:rFonts w:ascii="Times New Roman" w:hAnsi="Times New Roman" w:cs="Times New Roman"/>
          <w:sz w:val="24"/>
          <w:szCs w:val="28"/>
        </w:rPr>
      </w:pPr>
      <w:r>
        <w:rPr>
          <w:rFonts w:cs="Times New Roman" w:ascii="Times New Roman" w:hAnsi="Times New Roman"/>
          <w:b/>
          <w:sz w:val="24"/>
          <w:szCs w:val="28"/>
        </w:rPr>
        <w:t>к административному регламенту</w:t>
      </w:r>
    </w:p>
    <w:p>
      <w:pPr>
        <w:pStyle w:val="Heading"/>
        <w:widowControl w:val="false"/>
        <w:tabs>
          <w:tab w:val="clear" w:pos="708"/>
          <w:tab w:val="left" w:pos="142" w:leader="none"/>
          <w:tab w:val="left" w:pos="284" w:leader="none"/>
        </w:tabs>
        <w:ind w:left="-567" w:firstLine="340"/>
        <w:rPr>
          <w:rFonts w:ascii="Times New Roman" w:hAnsi="Times New Roman" w:cs="Times New Roman"/>
          <w:sz w:val="24"/>
          <w:szCs w:val="28"/>
        </w:rPr>
      </w:pPr>
      <w:r>
        <w:rPr>
          <w:rFonts w:cs="Times New Roman"/>
          <w:sz w:val="24"/>
          <w:szCs w:val="28"/>
        </w:rPr>
      </w:r>
    </w:p>
    <w:p>
      <w:pPr>
        <w:pStyle w:val="Heading"/>
        <w:widowControl w:val="false"/>
        <w:tabs>
          <w:tab w:val="clear" w:pos="708"/>
          <w:tab w:val="left" w:pos="142" w:leader="none"/>
          <w:tab w:val="left" w:pos="284" w:leader="none"/>
        </w:tabs>
        <w:ind w:left="-567" w:firstLine="340"/>
        <w:rPr>
          <w:sz w:val="24"/>
          <w:szCs w:val="28"/>
        </w:rPr>
      </w:pPr>
      <w:r>
        <w:rPr>
          <w:sz w:val="24"/>
          <w:szCs w:val="28"/>
        </w:rPr>
      </w:r>
    </w:p>
    <w:p>
      <w:pPr>
        <w:pStyle w:val="Heading"/>
        <w:widowControl w:val="false"/>
        <w:tabs>
          <w:tab w:val="clear" w:pos="708"/>
          <w:tab w:val="left" w:pos="142" w:leader="none"/>
          <w:tab w:val="left" w:pos="284" w:leader="none"/>
        </w:tabs>
        <w:ind w:left="-567" w:firstLine="340"/>
        <w:rPr/>
      </w:pPr>
      <w:r>
        <w:rPr>
          <w:sz w:val="24"/>
          <w:szCs w:val="28"/>
        </w:rPr>
        <w:t xml:space="preserve">Типовая форма жалобы на </w:t>
      </w:r>
      <w:r>
        <w:rPr>
          <w:bCs/>
          <w:sz w:val="24"/>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4"/>
          <w:szCs w:val="28"/>
        </w:rPr>
      </w:pPr>
      <w:r>
        <w:rPr>
          <w:rFonts w:cs="Times New Roman" w:ascii="Times New Roman" w:hAnsi="Times New Roman"/>
          <w:bCs/>
          <w:sz w:val="24"/>
          <w:szCs w:val="28"/>
        </w:rPr>
      </w:r>
    </w:p>
    <w:p>
      <w:pPr>
        <w:pStyle w:val="HTML1"/>
        <w:widowControl w:val="false"/>
        <w:rPr>
          <w:rFonts w:ascii="Times New Roman" w:hAnsi="Times New Roman" w:cs="Times New Roman"/>
          <w:sz w:val="24"/>
          <w:szCs w:val="28"/>
        </w:rPr>
      </w:pPr>
      <w:r>
        <w:rPr>
          <w:rFonts w:cs="Times New Roman" w:ascii="Times New Roman" w:hAnsi="Times New Roman"/>
          <w:sz w:val="24"/>
          <w:szCs w:val="28"/>
        </w:rPr>
        <w:t>ИСХ. ОТ _____ № _____</w:t>
      </w:r>
    </w:p>
    <w:p>
      <w:pPr>
        <w:pStyle w:val="HTML1"/>
        <w:widowControl w:val="false"/>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142" w:leader="none"/>
          <w:tab w:val="left" w:pos="284" w:leader="none"/>
        </w:tabs>
        <w:autoSpaceDE w:val="false"/>
        <w:spacing w:lineRule="auto" w:line="240" w:before="0" w:after="0"/>
        <w:ind w:firstLine="5245"/>
        <w:rPr/>
      </w:pPr>
      <w:r>
        <w:rPr>
          <w:rFonts w:cs="Times New Roman" w:ascii="Times New Roman" w:hAnsi="Times New Roman"/>
          <w:sz w:val="24"/>
          <w:szCs w:val="28"/>
        </w:rPr>
        <w:t>В</w:t>
      </w:r>
      <w:r>
        <w:rPr>
          <w:rFonts w:cs="Times New Roman" w:ascii="Times New Roman" w:hAnsi="Times New Roman"/>
          <w:bCs/>
          <w:sz w:val="24"/>
          <w:szCs w:val="28"/>
        </w:rPr>
        <w:t xml:space="preserve"> администрацию</w:t>
      </w:r>
    </w:p>
    <w:p>
      <w:pPr>
        <w:pStyle w:val="Normal"/>
        <w:widowControl w:val="false"/>
        <w:tabs>
          <w:tab w:val="clear" w:pos="708"/>
          <w:tab w:val="left" w:pos="142" w:leader="none"/>
          <w:tab w:val="left" w:pos="284" w:leader="none"/>
        </w:tabs>
        <w:autoSpaceDE w:val="false"/>
        <w:spacing w:lineRule="auto" w:line="240" w:before="0" w:after="0"/>
        <w:ind w:firstLine="5245"/>
        <w:rPr>
          <w:rFonts w:ascii="Times New Roman" w:hAnsi="Times New Roman" w:cs="Times New Roman"/>
          <w:sz w:val="24"/>
          <w:szCs w:val="28"/>
        </w:rPr>
      </w:pPr>
      <w:r>
        <w:rPr>
          <w:rFonts w:cs="Times New Roman" w:ascii="Times New Roman" w:hAnsi="Times New Roman"/>
          <w:bCs/>
          <w:sz w:val="24"/>
          <w:szCs w:val="28"/>
        </w:rPr>
        <w:t>муниципального образования</w:t>
      </w:r>
    </w:p>
    <w:p>
      <w:pPr>
        <w:pStyle w:val="Normal"/>
        <w:widowControl w:val="false"/>
        <w:tabs>
          <w:tab w:val="clear" w:pos="708"/>
          <w:tab w:val="left" w:pos="142" w:leader="none"/>
          <w:tab w:val="left" w:pos="284" w:leader="none"/>
        </w:tabs>
        <w:autoSpaceDE w:val="false"/>
        <w:spacing w:lineRule="auto" w:line="240" w:before="0" w:after="0"/>
        <w:ind w:firstLine="5245"/>
        <w:rPr>
          <w:rFonts w:ascii="Times New Roman" w:hAnsi="Times New Roman" w:cs="Times New Roman"/>
          <w:b/>
          <w:b/>
          <w:bCs/>
          <w:sz w:val="24"/>
          <w:szCs w:val="28"/>
        </w:rPr>
      </w:pPr>
      <w:r>
        <w:rPr>
          <w:rFonts w:cs="Times New Roman" w:ascii="Times New Roman" w:hAnsi="Times New Roman"/>
          <w:sz w:val="24"/>
          <w:szCs w:val="28"/>
        </w:rPr>
        <w:t>_____________________</w:t>
      </w:r>
    </w:p>
    <w:p>
      <w:pPr>
        <w:pStyle w:val="HTML1"/>
        <w:widowControl w:val="false"/>
        <w:rPr>
          <w:rFonts w:ascii="Times New Roman" w:hAnsi="Times New Roman" w:cs="Times New Roman"/>
          <w:b/>
          <w:b/>
          <w:bCs/>
          <w:sz w:val="24"/>
          <w:szCs w:val="28"/>
        </w:rPr>
      </w:pPr>
      <w:r>
        <w:rPr>
          <w:rFonts w:cs="Times New Roman" w:ascii="Times New Roman" w:hAnsi="Times New Roman"/>
          <w:b/>
          <w:bCs/>
          <w:sz w:val="24"/>
          <w:szCs w:val="28"/>
        </w:rPr>
      </w:r>
    </w:p>
    <w:p>
      <w:pPr>
        <w:pStyle w:val="HTML1"/>
        <w:widowControl w:val="false"/>
        <w:jc w:val="center"/>
        <w:rPr>
          <w:rFonts w:ascii="Times New Roman" w:hAnsi="Times New Roman" w:cs="Times New Roman"/>
          <w:sz w:val="24"/>
          <w:szCs w:val="28"/>
        </w:rPr>
      </w:pPr>
      <w:r>
        <w:rPr>
          <w:rFonts w:cs="Times New Roman" w:ascii="Times New Roman" w:hAnsi="Times New Roman"/>
          <w:sz w:val="24"/>
          <w:szCs w:val="28"/>
        </w:rPr>
      </w:r>
    </w:p>
    <w:p>
      <w:pPr>
        <w:pStyle w:val="HTML1"/>
        <w:widowControl w:val="false"/>
        <w:jc w:val="center"/>
        <w:rPr>
          <w:rFonts w:ascii="Times New Roman" w:hAnsi="Times New Roman" w:cs="Times New Roman"/>
          <w:sz w:val="24"/>
          <w:szCs w:val="28"/>
        </w:rPr>
      </w:pPr>
      <w:r>
        <w:rPr>
          <w:rFonts w:cs="Times New Roman" w:ascii="Times New Roman" w:hAnsi="Times New Roman"/>
          <w:sz w:val="24"/>
          <w:szCs w:val="28"/>
        </w:rPr>
        <w:t>ЖАЛОБА</w:t>
      </w:r>
    </w:p>
    <w:p>
      <w:pPr>
        <w:pStyle w:val="HTML1"/>
        <w:widowControl w:val="false"/>
        <w:jc w:val="center"/>
        <w:rPr>
          <w:rFonts w:ascii="Times New Roman" w:hAnsi="Times New Roman" w:cs="Times New Roman"/>
          <w:sz w:val="24"/>
          <w:szCs w:val="28"/>
        </w:rPr>
      </w:pPr>
      <w:r>
        <w:rPr>
          <w:rFonts w:cs="Times New Roman" w:ascii="Times New Roman" w:hAnsi="Times New Roman"/>
          <w:sz w:val="24"/>
          <w:szCs w:val="28"/>
        </w:rPr>
      </w:r>
    </w:p>
    <w:p>
      <w:pPr>
        <w:pStyle w:val="HTML1"/>
        <w:widowControl w:val="false"/>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лное   наименование   юридического   лица,   Ф.И.О.   индивидуального</w:t>
      </w:r>
    </w:p>
    <w:p>
      <w:pPr>
        <w:pStyle w:val="HTML1"/>
        <w:widowControl w:val="false"/>
        <w:rPr>
          <w:rFonts w:ascii="Times New Roman" w:hAnsi="Times New Roman" w:cs="Times New Roman"/>
          <w:sz w:val="24"/>
          <w:szCs w:val="28"/>
        </w:rPr>
      </w:pPr>
      <w:r>
        <w:rPr>
          <w:rFonts w:cs="Times New Roman" w:ascii="Times New Roman" w:hAnsi="Times New Roman"/>
          <w:sz w:val="24"/>
          <w:szCs w:val="28"/>
        </w:rPr>
        <w:t>предпринимателя, Ф.И.О. гражданина:</w:t>
      </w:r>
    </w:p>
    <w:p>
      <w:pPr>
        <w:pStyle w:val="HTML1"/>
        <w:widowControl w:val="false"/>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w:t>
      </w:r>
    </w:p>
    <w:p>
      <w:pPr>
        <w:pStyle w:val="HTML1"/>
        <w:widowControl w:val="false"/>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гражданина (фактический адрес)</w:t>
      </w:r>
    </w:p>
    <w:p>
      <w:pPr>
        <w:pStyle w:val="HTML1"/>
        <w:widowControl w:val="false"/>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w:t>
      </w:r>
    </w:p>
    <w:p>
      <w:pPr>
        <w:pStyle w:val="HTML1"/>
        <w:widowControl w:val="false"/>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w:t>
      </w:r>
    </w:p>
    <w:p>
      <w:pPr>
        <w:pStyle w:val="HTML1"/>
        <w:widowControl w:val="false"/>
        <w:rPr>
          <w:rFonts w:ascii="Times New Roman" w:hAnsi="Times New Roman" w:cs="Times New Roman"/>
          <w:sz w:val="24"/>
          <w:szCs w:val="28"/>
        </w:rPr>
      </w:pPr>
      <w:r>
        <w:rPr>
          <w:rFonts w:cs="Times New Roman" w:ascii="Times New Roman" w:hAnsi="Times New Roman"/>
          <w:sz w:val="24"/>
          <w:szCs w:val="28"/>
        </w:rPr>
      </w:r>
    </w:p>
    <w:p>
      <w:pPr>
        <w:pStyle w:val="HTML1"/>
        <w:widowControl w:val="false"/>
        <w:rPr>
          <w:rFonts w:ascii="Times New Roman" w:hAnsi="Times New Roman" w:cs="Times New Roman"/>
          <w:sz w:val="24"/>
          <w:szCs w:val="28"/>
        </w:rPr>
      </w:pPr>
      <w:r>
        <w:rPr>
          <w:rFonts w:cs="Times New Roman" w:ascii="Times New Roman" w:hAnsi="Times New Roman"/>
          <w:sz w:val="24"/>
          <w:szCs w:val="28"/>
        </w:rPr>
        <w:t xml:space="preserve">Телефон, адрес электронной почты, ИНН, КПП </w:t>
      </w:r>
    </w:p>
    <w:p>
      <w:pPr>
        <w:pStyle w:val="HTML1"/>
        <w:widowControl w:val="false"/>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w:t>
      </w:r>
    </w:p>
    <w:p>
      <w:pPr>
        <w:pStyle w:val="HTML1"/>
        <w:widowControl w:val="false"/>
        <w:rPr>
          <w:rFonts w:ascii="Times New Roman" w:hAnsi="Times New Roman" w:cs="Times New Roman"/>
          <w:sz w:val="24"/>
          <w:szCs w:val="28"/>
        </w:rPr>
      </w:pPr>
      <w:r>
        <w:rPr>
          <w:rFonts w:cs="Times New Roman" w:ascii="Times New Roman" w:hAnsi="Times New Roman"/>
          <w:sz w:val="24"/>
          <w:szCs w:val="28"/>
        </w:rPr>
      </w:r>
    </w:p>
    <w:p>
      <w:pPr>
        <w:pStyle w:val="HTML1"/>
        <w:widowControl w:val="false"/>
        <w:rPr>
          <w:rFonts w:ascii="Times New Roman" w:hAnsi="Times New Roman" w:cs="Times New Roman"/>
          <w:sz w:val="24"/>
          <w:szCs w:val="28"/>
        </w:rPr>
      </w:pPr>
      <w:r>
        <w:rPr>
          <w:rFonts w:cs="Times New Roman" w:ascii="Times New Roman" w:hAnsi="Times New Roman"/>
          <w:sz w:val="24"/>
          <w:szCs w:val="28"/>
        </w:rPr>
        <w:t>Ф.И.О. руководителя юридического лица ______________________________</w:t>
      </w:r>
    </w:p>
    <w:p>
      <w:pPr>
        <w:pStyle w:val="HTML1"/>
        <w:widowControl w:val="false"/>
        <w:rPr>
          <w:rFonts w:ascii="Times New Roman" w:hAnsi="Times New Roman" w:cs="Times New Roman"/>
          <w:sz w:val="24"/>
          <w:szCs w:val="28"/>
        </w:rPr>
      </w:pPr>
      <w:r>
        <w:rPr>
          <w:rFonts w:cs="Times New Roman" w:ascii="Times New Roman" w:hAnsi="Times New Roman"/>
          <w:sz w:val="24"/>
          <w:szCs w:val="28"/>
        </w:rPr>
        <w:t>на действия (бездействие), решение: ___________________________________</w:t>
      </w:r>
    </w:p>
    <w:p>
      <w:pPr>
        <w:pStyle w:val="HTML1"/>
        <w:widowControl w:val="false"/>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w:t>
      </w:r>
    </w:p>
    <w:p>
      <w:pPr>
        <w:pStyle w:val="HTML1"/>
        <w:widowControl w:val="false"/>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решение, действие (бездействие) которого обжалуется:</w:t>
      </w:r>
    </w:p>
    <w:p>
      <w:pPr>
        <w:pStyle w:val="HTML1"/>
        <w:widowControl w:val="false"/>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w:t>
      </w:r>
    </w:p>
    <w:p>
      <w:pPr>
        <w:pStyle w:val="HTML1"/>
        <w:widowControl w:val="false"/>
        <w:rPr>
          <w:rFonts w:ascii="Times New Roman" w:hAnsi="Times New Roman" w:cs="Times New Roman"/>
          <w:sz w:val="24"/>
          <w:szCs w:val="28"/>
        </w:rPr>
      </w:pPr>
      <w:r>
        <w:rPr>
          <w:rFonts w:cs="Times New Roman" w:ascii="Times New Roman" w:hAnsi="Times New Roman"/>
          <w:sz w:val="24"/>
          <w:szCs w:val="28"/>
        </w:rPr>
        <w:t>Существо жалобы: _________________________________________________</w:t>
      </w:r>
    </w:p>
    <w:p>
      <w:pPr>
        <w:pStyle w:val="HTML1"/>
        <w:widowControl w:val="false"/>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w:t>
      </w:r>
    </w:p>
    <w:p>
      <w:pPr>
        <w:pStyle w:val="HTML1"/>
        <w:widowControl w:val="false"/>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8"/>
        </w:rPr>
      </w:pPr>
      <w:r>
        <w:rPr>
          <w:rFonts w:cs="Times New Roman" w:ascii="Times New Roman" w:hAnsi="Times New Roman"/>
          <w:sz w:val="24"/>
          <w:szCs w:val="28"/>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регламента, нормы законы</w:t>
      </w:r>
    </w:p>
    <w:p>
      <w:pPr>
        <w:pStyle w:val="HTML1"/>
        <w:widowControl w:val="false"/>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w:t>
      </w:r>
    </w:p>
    <w:p>
      <w:pPr>
        <w:pStyle w:val="HTML1"/>
        <w:widowControl w:val="false"/>
        <w:rPr>
          <w:rFonts w:ascii="Times New Roman" w:hAnsi="Times New Roman" w:cs="Times New Roman"/>
          <w:sz w:val="24"/>
          <w:szCs w:val="28"/>
        </w:rPr>
      </w:pPr>
      <w:r>
        <w:rPr>
          <w:rFonts w:cs="Times New Roman" w:ascii="Times New Roman" w:hAnsi="Times New Roman"/>
          <w:sz w:val="24"/>
          <w:szCs w:val="28"/>
        </w:rPr>
      </w:r>
    </w:p>
    <w:p>
      <w:pPr>
        <w:pStyle w:val="HTML1"/>
        <w:widowControl w:val="false"/>
        <w:rPr>
          <w:rFonts w:ascii="Times New Roman" w:hAnsi="Times New Roman" w:cs="Times New Roman"/>
          <w:sz w:val="24"/>
          <w:szCs w:val="28"/>
        </w:rPr>
      </w:pPr>
      <w:r>
        <w:rPr>
          <w:rFonts w:cs="Times New Roman" w:ascii="Times New Roman" w:hAnsi="Times New Roman"/>
          <w:sz w:val="24"/>
          <w:szCs w:val="28"/>
        </w:rPr>
        <w:t>Перечень прилагаемых документов:</w:t>
      </w:r>
    </w:p>
    <w:p>
      <w:pPr>
        <w:pStyle w:val="HTML1"/>
        <w:widowControl w:val="false"/>
        <w:rPr>
          <w:rFonts w:ascii="Times New Roman" w:hAnsi="Times New Roman" w:cs="Times New Roman"/>
          <w:sz w:val="24"/>
          <w:szCs w:val="28"/>
        </w:rPr>
      </w:pPr>
      <w:r>
        <w:rPr>
          <w:rFonts w:cs="Times New Roman" w:ascii="Times New Roman" w:hAnsi="Times New Roman"/>
          <w:sz w:val="24"/>
          <w:szCs w:val="28"/>
        </w:rPr>
      </w:r>
    </w:p>
    <w:p>
      <w:pPr>
        <w:pStyle w:val="HTML1"/>
        <w:widowControl w:val="false"/>
        <w:rPr>
          <w:rFonts w:ascii="Times New Roman" w:hAnsi="Times New Roman" w:cs="Times New Roman"/>
          <w:sz w:val="24"/>
          <w:szCs w:val="28"/>
        </w:rPr>
      </w:pPr>
      <w:r>
        <w:rPr>
          <w:rFonts w:cs="Times New Roman" w:ascii="Times New Roman" w:hAnsi="Times New Roman"/>
          <w:sz w:val="24"/>
          <w:szCs w:val="28"/>
        </w:rPr>
        <w:t>М.П. ___________</w:t>
      </w:r>
    </w:p>
    <w:p>
      <w:pPr>
        <w:pStyle w:val="HTML1"/>
        <w:widowControl w:val="false"/>
        <w:rPr>
          <w:rFonts w:ascii="Times New Roman" w:hAnsi="Times New Roman" w:cs="Times New Roman"/>
          <w:sz w:val="24"/>
          <w:szCs w:val="28"/>
        </w:rPr>
      </w:pPr>
      <w:r>
        <w:rPr>
          <w:rFonts w:cs="Times New Roman" w:ascii="Times New Roman" w:hAnsi="Times New Roman"/>
          <w:sz w:val="24"/>
          <w:szCs w:val="28"/>
        </w:rPr>
      </w:r>
    </w:p>
    <w:p>
      <w:pPr>
        <w:pStyle w:val="HTML1"/>
        <w:widowControl w:val="false"/>
        <w:rPr>
          <w:rFonts w:ascii="Times New Roman" w:hAnsi="Times New Roman" w:cs="Times New Roman"/>
          <w:sz w:val="24"/>
          <w:szCs w:val="28"/>
        </w:rPr>
      </w:pPr>
      <w:r>
        <w:rPr>
          <w:rFonts w:cs="Times New Roman" w:ascii="Times New Roman" w:hAnsi="Times New Roman"/>
          <w:sz w:val="24"/>
          <w:szCs w:val="28"/>
        </w:rPr>
      </w:r>
    </w:p>
    <w:p>
      <w:pPr>
        <w:pStyle w:val="HTML1"/>
        <w:widowControl w:val="false"/>
        <w:rPr>
          <w:rFonts w:ascii="Times New Roman" w:hAnsi="Times New Roman" w:cs="Times New Roman"/>
          <w:sz w:val="24"/>
          <w:szCs w:val="28"/>
        </w:rPr>
      </w:pPr>
      <w:r>
        <w:rPr>
          <w:rFonts w:cs="Times New Roman" w:ascii="Times New Roman" w:hAnsi="Times New Roman"/>
          <w:sz w:val="24"/>
          <w:szCs w:val="28"/>
        </w:rPr>
        <w:t>Подпись руководителя юридического лица, индивидуального предпринимателя, гражданина</w:t>
      </w:r>
      <w:r>
        <w:br w:type="page"/>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Heading1"/>
        <w:spacing w:lineRule="auto" w:line="240"/>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4"/>
          <w:szCs w:val="28"/>
        </w:rPr>
      </w:pPr>
      <w:r>
        <w:rPr>
          <w:rFonts w:cs="Times New Roman" w:ascii="Times New Roman" w:hAnsi="Times New Roman"/>
          <w:b/>
          <w:bCs/>
          <w:sz w:val="24"/>
          <w:szCs w:val="28"/>
        </w:rPr>
        <w:t xml:space="preserve">к </w:t>
      </w:r>
      <w:r>
        <w:fldChar w:fldCharType="begin"/>
      </w:r>
      <w:r>
        <w:rPr>
          <w:rStyle w:val="InternetLink"/>
          <w:sz w:val="24"/>
          <w:b/>
          <w:szCs w:val="28"/>
          <w:bCs/>
          <w:rFonts w:cs="Times New Roman" w:ascii="Times New Roman" w:hAnsi="Times New Roman"/>
        </w:rPr>
        <w:instrText xml:space="preserve"> HYPERLINK "../../AppData/Local/Temp/Rar$DIa7972.31887/12.%20%D0%9F%D1%80%D0%B8%D0%BD%D1%8F%D1%82%D0%B8%D0%B5%20%D0%B4%D0%BE%D0%BA%D1%83%D0%BC%D0%B5%D0%BD%D1%82%D0%BE%D0%B2,%20%D0%B0%20%D1%82%D0%B0%D0%BA%D0%B6%D0%B5%20%D0%B2%D1%8B%D0%B4%D0%B0%D1%87%D0%B0%20%D1%80%D0%B5%D1%88%D0%B5%D0%BD%D0%B8%D0%B9%20%D0%BE%20%D0%BF%D0%B5%D1%80%D0%B5%D0%B2%D0%BE%D0%B4%D0%B5%20%D0%B6%D0%B8%D0%BB%D0%BE%D0%B3%D0%BE%20%D0%BF%D0%BE%D0%BC%D0%B5%D1%89%D0%B5%D0%BD%D0%B8%D1%8F%20%D0%B2%20%D0%BD%D0%B5%D0%B6%D0%B8%D0%BB%D0%BE%D0%B5%20(%D0%9F%D0%A0%D0%9E%D0%95%D0%9A%D0%A2%20%D0%9E%D0%94%D0%9E%D0%91%D0%A0%D0%95%D0%9D%2031.08.2022).docx" \l "sub_1000"</w:instrText>
      </w:r>
      <w:r>
        <w:rPr>
          <w:rStyle w:val="InternetLink"/>
          <w:sz w:val="24"/>
          <w:b/>
          <w:szCs w:val="28"/>
          <w:bCs/>
          <w:rFonts w:cs="Times New Roman" w:ascii="Times New Roman" w:hAnsi="Times New Roman"/>
        </w:rPr>
        <w:fldChar w:fldCharType="separate"/>
      </w:r>
      <w:r>
        <w:rPr>
          <w:rStyle w:val="InternetLink"/>
          <w:rFonts w:cs="Times New Roman" w:ascii="Times New Roman" w:hAnsi="Times New Roman"/>
          <w:b/>
          <w:bCs/>
          <w:sz w:val="24"/>
          <w:szCs w:val="28"/>
        </w:rPr>
        <w:t>Административному регламенту</w:t>
      </w:r>
      <w:r>
        <w:rPr>
          <w:rStyle w:val="InternetLink"/>
          <w:sz w:val="24"/>
          <w:b/>
          <w:szCs w:val="28"/>
          <w:bCs/>
          <w:rFonts w:cs="Times New Roman" w:ascii="Times New Roman" w:hAnsi="Times New Roman"/>
        </w:rPr>
        <w:fldChar w:fldCharType="end"/>
      </w:r>
    </w:p>
    <w:p>
      <w:pPr>
        <w:pStyle w:val="Normal"/>
        <w:spacing w:lineRule="auto" w:line="240" w:before="0" w:after="0"/>
        <w:rPr>
          <w:rFonts w:ascii="Times New Roman" w:hAnsi="Times New Roman" w:cs="Times New Roman"/>
          <w:b/>
          <w:b/>
          <w:bCs/>
          <w:kern w:val="2"/>
          <w:sz w:val="24"/>
          <w:szCs w:val="28"/>
        </w:rPr>
      </w:pPr>
      <w:r>
        <w:rPr>
          <w:rFonts w:cs="Times New Roman" w:ascii="Times New Roman" w:hAnsi="Times New Roman"/>
          <w:b/>
          <w:bCs/>
          <w:kern w:val="2"/>
          <w:sz w:val="24"/>
          <w:szCs w:val="28"/>
        </w:rPr>
        <w:t>Согласие собственника помещений в многоквартирном доме на реконструкцию, переустройство и (или) перепланировку помещений, в результате которых к ним будет присоединена часть общего имущества в многоквартирном доме.</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ОГЛАСИЕ &lt;1&gt;</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на реконструкцию, переустройство и (или) перепланировку</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мещений, в результате которых к ним будет присоединена</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часть общего имущества в многоквартирном дом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 _______________                                  "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____________________, являясь собственником жилого (не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в многоквартирном доме по адресу: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что подтверждается Свидетельством о праве собственности от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_____ г. N ________, обладающий ________% голосов, действующий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ч. 2 ст. 40 Жилищного кодекса РФ, настоящим дает согласие на реконструк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переустройство и (или) перепланировку помещений, в результате которых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будет присоединена часть общего имущества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обствен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дпись)             (Ф.И.О.)</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lt;1&gt; В соответствии с ч. 2 ст. 40 Жилищного кодекса РФ,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ую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sectPr>
      <w:footerReference w:type="default" r:id="rId14"/>
      <w:type w:val="nextPage"/>
      <w:pgSz w:w="11906" w:h="16838"/>
      <w:pgMar w:left="1276"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imes New Roman CYR">
    <w:charset w:val="cc"/>
    <w:family w:val="roman"/>
    <w:pitch w:val="variable"/>
  </w:font>
  <w:font w:name="Arial Unicode MS">
    <w:charset w:val="80"/>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b w:val="false"/>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2"/>
      <w:numFmt w:val="decimal"/>
      <w:lvlText w:val="%1"/>
      <w:lvlJc w:val="left"/>
      <w:pPr>
        <w:tabs>
          <w:tab w:val="num" w:pos="0"/>
        </w:tabs>
        <w:ind w:left="375" w:hanging="375"/>
      </w:pPr>
      <w:rPr/>
    </w:lvl>
    <w:lvl w:ilvl="1">
      <w:start w:val="1"/>
      <w:numFmt w:val="decimal"/>
      <w:lvlText w:val="%1.%2"/>
      <w:lvlJc w:val="left"/>
      <w:pPr>
        <w:tabs>
          <w:tab w:val="num" w:pos="0"/>
        </w:tabs>
        <w:ind w:left="2077" w:hanging="375"/>
      </w:pPr>
      <w:rPr>
        <w:b w:val="false"/>
      </w:rPr>
    </w:lvl>
    <w:lvl w:ilvl="2">
      <w:start w:val="1"/>
      <w:numFmt w:val="decimal"/>
      <w:lvlText w:val="%1.%2.%3"/>
      <w:lvlJc w:val="left"/>
      <w:pPr>
        <w:tabs>
          <w:tab w:val="num" w:pos="0"/>
        </w:tabs>
        <w:ind w:left="7178" w:hanging="720"/>
      </w:pPr>
      <w:rPr/>
    </w:lvl>
    <w:lvl w:ilvl="3">
      <w:start w:val="1"/>
      <w:numFmt w:val="decimal"/>
      <w:lvlText w:val="%1.%2.%3.%4"/>
      <w:lvlJc w:val="left"/>
      <w:pPr>
        <w:tabs>
          <w:tab w:val="num" w:pos="0"/>
        </w:tabs>
        <w:ind w:left="10767" w:hanging="1080"/>
      </w:pPr>
      <w:rPr/>
    </w:lvl>
    <w:lvl w:ilvl="4">
      <w:start w:val="1"/>
      <w:numFmt w:val="decimal"/>
      <w:lvlText w:val="%1.%2.%3.%4.%5"/>
      <w:lvlJc w:val="left"/>
      <w:pPr>
        <w:tabs>
          <w:tab w:val="num" w:pos="0"/>
        </w:tabs>
        <w:ind w:left="13996" w:hanging="1080"/>
      </w:pPr>
      <w:rPr/>
    </w:lvl>
    <w:lvl w:ilvl="5">
      <w:start w:val="1"/>
      <w:numFmt w:val="decimal"/>
      <w:lvlText w:val="%1.%2.%3.%4.%5.%6"/>
      <w:lvlJc w:val="left"/>
      <w:pPr>
        <w:tabs>
          <w:tab w:val="num" w:pos="0"/>
        </w:tabs>
        <w:ind w:left="17585" w:hanging="1440"/>
      </w:pPr>
      <w:rPr/>
    </w:lvl>
    <w:lvl w:ilvl="6">
      <w:start w:val="1"/>
      <w:numFmt w:val="decimal"/>
      <w:lvlText w:val="%1.%2.%3.%4.%5.%6.%7"/>
      <w:lvlJc w:val="left"/>
      <w:pPr>
        <w:tabs>
          <w:tab w:val="num" w:pos="0"/>
        </w:tabs>
        <w:ind w:left="20814" w:hanging="1440"/>
      </w:pPr>
      <w:rPr/>
    </w:lvl>
    <w:lvl w:ilvl="7">
      <w:start w:val="1"/>
      <w:numFmt w:val="decimal"/>
      <w:lvlText w:val="%1.%2.%3.%4.%5.%6.%7.%8"/>
      <w:lvlJc w:val="left"/>
      <w:pPr>
        <w:tabs>
          <w:tab w:val="num" w:pos="0"/>
        </w:tabs>
        <w:ind w:left="24403" w:hanging="1800"/>
      </w:pPr>
      <w:rPr/>
    </w:lvl>
    <w:lvl w:ilvl="8">
      <w:start w:val="1"/>
      <w:numFmt w:val="decimal"/>
      <w:lvlText w:val="%1.%2.%3.%4.%5.%6.%7.%8.%9"/>
      <w:lvlJc w:val="left"/>
      <w:pPr>
        <w:tabs>
          <w:tab w:val="num" w:pos="0"/>
        </w:tabs>
        <w:ind w:left="27992" w:hanging="21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470" w:hanging="1470"/>
      </w:pPr>
    </w:lvl>
    <w:lvl w:ilvl="1">
      <w:start w:val="1"/>
      <w:numFmt w:val="decimal"/>
      <w:lvlText w:val="%1.%2."/>
      <w:lvlJc w:val="left"/>
      <w:pPr>
        <w:tabs>
          <w:tab w:val="num" w:pos="0"/>
        </w:tabs>
        <w:ind w:left="3030" w:hanging="1470"/>
      </w:pPr>
    </w:lvl>
    <w:lvl w:ilvl="2">
      <w:start w:val="1"/>
      <w:numFmt w:val="decimal"/>
      <w:lvlText w:val="%1.%2.%3."/>
      <w:lvlJc w:val="left"/>
      <w:pPr>
        <w:tabs>
          <w:tab w:val="num" w:pos="0"/>
        </w:tabs>
        <w:ind w:left="2910" w:hanging="1470"/>
      </w:pPr>
    </w:lvl>
    <w:lvl w:ilvl="3">
      <w:start w:val="1"/>
      <w:numFmt w:val="decimal"/>
      <w:lvlText w:val="%1.%2.%3.%4."/>
      <w:lvlJc w:val="left"/>
      <w:pPr>
        <w:tabs>
          <w:tab w:val="num" w:pos="0"/>
        </w:tabs>
        <w:ind w:left="3630" w:hanging="1470"/>
      </w:pPr>
    </w:lvl>
    <w:lvl w:ilvl="4">
      <w:start w:val="1"/>
      <w:numFmt w:val="decimal"/>
      <w:lvlText w:val="%1.%2.%3.%4.%5."/>
      <w:lvlJc w:val="left"/>
      <w:pPr>
        <w:tabs>
          <w:tab w:val="num" w:pos="0"/>
        </w:tabs>
        <w:ind w:left="4350" w:hanging="1470"/>
      </w:pPr>
    </w:lvl>
    <w:lvl w:ilvl="5">
      <w:start w:val="1"/>
      <w:numFmt w:val="decimal"/>
      <w:lvlText w:val="%1.%2.%3.%4.%5.%6."/>
      <w:lvlJc w:val="left"/>
      <w:pPr>
        <w:tabs>
          <w:tab w:val="num" w:pos="0"/>
        </w:tabs>
        <w:ind w:left="5070" w:hanging="147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egoe UI" w:hAnsi="Segoe U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egoe UI" w:hAnsi="Segoe U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egoe UI" w:hAnsi="Segoe UI" w:cs="Segoe U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egoe UI" w:hAnsi="Segoe UI" w:cs="Segoe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character" w:styleId="Style29">
    <w:name w:val="Название Знак"/>
    <w:basedOn w:val="Style12"/>
    <w:qFormat/>
    <w:rPr>
      <w:rFonts w:ascii="Times New Roman" w:hAnsi="Times New Roman" w:eastAsia="Times New Roman" w:cs="Times New Roman"/>
      <w:sz w:val="28"/>
      <w:szCs w:val="24"/>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2">
    <w:name w:val="Основной текст 3 Знак"/>
    <w:basedOn w:val="Style12"/>
    <w:qFormat/>
    <w:rPr>
      <w:rFonts w:ascii="Times New Roman" w:hAnsi="Times New Roman" w:eastAsia="Times New Roman" w:cs="Times New Roman"/>
      <w:sz w:val="16"/>
      <w:szCs w:val="16"/>
    </w:rPr>
  </w:style>
  <w:style w:type="character" w:styleId="HTML">
    <w:name w:val="Стандартный HTML Знак"/>
    <w:basedOn w:val="Style12"/>
    <w:qFormat/>
    <w:rPr>
      <w:rFonts w:ascii="Courier New" w:hAnsi="Courier New" w:eastAsia="Times New Roman" w:cs="Courier New"/>
    </w:rPr>
  </w:style>
  <w:style w:type="character" w:styleId="Style30">
    <w:name w:val="Абзац списка Знак"/>
    <w:qFormat/>
    <w:rPr>
      <w:rFonts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31">
    <w:name w:val="Абзац списка"/>
    <w:basedOn w:val="Normal"/>
    <w:qFormat/>
    <w:pPr>
      <w:spacing w:before="0" w:after="0"/>
      <w:ind w:left="720" w:hanging="0"/>
    </w:pPr>
    <w:rPr>
      <w:lang w:val="en-US"/>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2">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3">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6">
    <w:name w:val="Тема примечания"/>
    <w:basedOn w:val="Style35"/>
    <w:next w:val="Style35"/>
    <w:qFormat/>
    <w:pPr/>
    <w:rPr>
      <w:b/>
      <w:bCs/>
    </w:rPr>
  </w:style>
  <w:style w:type="paragraph" w:styleId="Style37">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opici.ru/" TargetMode="External"/><Relationship Id="rId3" Type="http://schemas.openxmlformats.org/officeDocument/2006/relationships/hyperlink" Target="http://mfc47.ru/"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https://login.consultant.ru/link/?req=doc&amp;base=LAW&amp;n=77193&amp;dst=101358&amp;field=134&amp;date=04.04.2022" TargetMode="External"/><Relationship Id="rId7" Type="http://schemas.openxmlformats.org/officeDocument/2006/relationships/hyperlink" Target="consultantplus://offline/ref=766BC863EC0182FD4DFA6211D66D7A8E4B062355278D8908C5A4E6F241D9CEB9CD1934F2C23AF4317FDA7CFF4E112B75115BECFD69FED950c3B9I" TargetMode="External"/><Relationship Id="rId8" Type="http://schemas.openxmlformats.org/officeDocument/2006/relationships/hyperlink" Target="consultantplus://offline/ref=2F9262DDC7196A55F4BCAEA92D29945129F9698A93F50A09631C2647DC6509733B724F87F2D4F7BA1949817B4129A4E5D9C730A446CFI" TargetMode="External"/><Relationship Id="rId9" Type="http://schemas.openxmlformats.org/officeDocument/2006/relationships/hyperlink" Target="consultantplus://offline/ref=2F9262DDC7196A55F4BCAEA92D29945129F9698A93F50A09631C2647DC6509733B724F82F1DFA3EE5B17D82B0362A9EDC1DB30AF70C4778646C1I" TargetMode="External"/><Relationship Id="rId10" Type="http://schemas.openxmlformats.org/officeDocument/2006/relationships/hyperlink" Target="consultantplus://offline/ref=2F9262DDC7196A55F4BCAEA92D29945129F9698A93F50A09631C2647DC6509733B724F81F8DFA8BF0C58D9774631BAECCEDB32A66C4CC7I" TargetMode="External"/><Relationship Id="rId11" Type="http://schemas.openxmlformats.org/officeDocument/2006/relationships/hyperlink" Target="consultantplus://offline/ref=2F9262DDC7196A55F4BCAEA92D29945129F9698A93F50A09631C2647DC6509733B724F80F4D6A8BF0C58D9774631BAECCEDB32A66C4CC7I"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16:00Z</dcterms:created>
  <dc:creator>Клопицы</dc:creator>
  <dc:description/>
  <dc:language>en-US</dc:language>
  <cp:lastModifiedBy>Svetlana</cp:lastModifiedBy>
  <cp:lastPrinted>2022-07-19T13:37:00Z</cp:lastPrinted>
  <dcterms:modified xsi:type="dcterms:W3CDTF">2022-10-27T10:04:00Z</dcterms:modified>
  <cp:revision>4</cp:revision>
  <dc:subject/>
  <dc:title/>
</cp:coreProperties>
</file>