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20 февраля 2021 года                                       №  40 а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МО Клопицкое сельское поселение Волосовского муниципального района Ленинградской области от 01.04.2020 № 81 «Об утверждении схем размещения нестационарных торговых объектов на территории муниципального образования Клопицкое сельское поселение Волосовского муниципального района Ленинградской области», с изменениями от 02.07.2020 г. № 158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 Земельным Кодексом Российской Федерации, в целях реализации Федерального закона Российской Федерации от 28.12.2009 года № 381 «Об основах государственного регулирования торговой деятельности в Российской Федерации», Федерального закона от 06.10.2003 года № 131-ФЗ «Об общих принципах организации местного самоуправления в Российской Федерации, Приказом комитета по развитию малого и среднего бизнеса и потребительского рынка Ленинградской области № 4 от 12.03.2019 года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протоколом заседания комиссии по вопросам размещения нестационарных торговых объектов на территории Клопицкого сельского от 20.02.2021г  администрация муниципального образования Клопицкое сельское поселение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284"/>
        <w:jc w:val="both"/>
        <w:rPr/>
      </w:pPr>
      <w:r>
        <w:rPr>
          <w:sz w:val="28"/>
          <w:szCs w:val="28"/>
        </w:rPr>
        <w:t>Внести изменения в постановление администрации МО Клопицкое сельское поселение Волосовского муниципального района Ленинградской области от 01.04.2020 № 81 «Об утверждении схем размещения нестационарных торговых объектов на территории муниципального образования Клопицкое сельское поселение Волосовского муниципального района Ленинградской области», с изменениями от 02.07.2020 г. № 158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ключить нестационарный торговый объект п. Сельцо Волосовского района, ИП Гусейнов Р.Т., ИНН 471705274343 в связи с переоформлением в стационарный торговый объект из приложения 1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>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МО </w:t>
      </w:r>
    </w:p>
    <w:p>
      <w:pPr>
        <w:sectPr>
          <w:type w:val="nextPage"/>
          <w:pgSz w:w="11906" w:h="16838"/>
          <w:pgMar w:left="1701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                                                  Т.В.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4"/>
        </w:tabs>
        <w:ind w:left="1454" w:hanging="117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>
        <w:sz w:val="28"/>
        <w:b w:val="false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62626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2626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2626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pt">
    <w:name w:val="Колонтитул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62626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opytarget">
    <w:name w:val="copy_targ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6" w:before="520" w:after="140"/>
      <w:jc w:val="center"/>
    </w:pPr>
    <w:rPr>
      <w:b/>
      <w:bCs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47:00Z</dcterms:created>
  <dc:creator>1</dc:creator>
  <dc:description/>
  <dc:language>en-US</dc:language>
  <cp:lastModifiedBy>Шиц</cp:lastModifiedBy>
  <cp:lastPrinted>2021-05-14T16:50:00Z</cp:lastPrinted>
  <dcterms:modified xsi:type="dcterms:W3CDTF">2021-05-14T12:57:00Z</dcterms:modified>
  <cp:revision>3</cp:revision>
  <dc:subject/>
  <dc:title>ГЛАВА АДМИНИСТРАЦИИ</dc:title>
</cp:coreProperties>
</file>