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13 года                            № 4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 гарантирующих организ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водоснабжение и водоот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Клопиц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416-ФЗ от 07.12.2011г. «О водоснабжении и водоотведении» и в связи с тем, что на территории Клопицкого сельского поселения действуют централизованные системы водоснабжения и водоотведения, ПОСТАНОВЛЯЮ:</w:t>
      </w:r>
    </w:p>
    <w:p>
      <w:pPr>
        <w:pStyle w:val="Normal"/>
        <w:rPr/>
      </w:pPr>
      <w:r>
        <w:rPr>
          <w:sz w:val="28"/>
          <w:szCs w:val="28"/>
        </w:rPr>
        <w:t>1. Наделить ООО «Волосовский водоканал» статусом гарантирующей организации для централизованной системы водоснабжения муниципального образования Клопиц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делить ООО «Волосовские канализационные системы» статусом гарантирующей организации для централизованной системы водоотведения муниципального образования Клопиц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овить зону деятельности гарантирующих организаций  ООО «Волосовский водоканал» и  ООО «Волосовские канализационные системы» в границах муниципального образования Клопиц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средствах массовой информации и разместить на официальном сайте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:                            С.И.Кон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0:00Z</dcterms:created>
  <dc:creator>Юля</dc:creator>
  <dc:description/>
  <cp:keywords/>
  <dc:language>en-US</dc:language>
  <cp:lastModifiedBy>Клопицы</cp:lastModifiedBy>
  <cp:lastPrinted>2013-09-26T10:40:00Z</cp:lastPrinted>
  <dcterms:modified xsi:type="dcterms:W3CDTF">2013-09-26T06:40:00Z</dcterms:modified>
  <cp:revision>8</cp:revision>
  <dc:subject/>
  <dc:title>АДМИНИСТРАЦИЯ МУНИЦИПАЛЬНОГО ОБРАЗОВАНИЯ </dc:title>
</cp:coreProperties>
</file>