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7.01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3, с изменениями от 19.10.2023 № 613, 08.04.2024 № 174, 12.08.2024 № 385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2. раздела 1 Регламента изложить в следующей редакции: 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Наследник гражданина, указанного в пункте 1.2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пп.2) изложить в следующей редакции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орган местного самоуправления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 (при технической реализации)/ЕПГ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 2.3. раздела 2 Регламента добавить абзацы следующего содержания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5:00Z</dcterms:created>
  <dc:creator>Клопицы</dc:creator>
  <dc:description/>
  <cp:keywords/>
  <dc:language>en-US</dc:language>
  <cp:lastModifiedBy>user</cp:lastModifiedBy>
  <cp:lastPrinted>2024-08-12T14:21:00Z</cp:lastPrinted>
  <dcterms:modified xsi:type="dcterms:W3CDTF">2025-01-17T12:12:00Z</dcterms:modified>
  <cp:revision>4</cp:revision>
  <dc:subject/>
  <dc:title/>
</cp:coreProperties>
</file>