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2.12.2022 </w:t>
        <w:tab/>
        <w:tab/>
        <w:tab/>
        <w:tab/>
        <w:tab/>
        <w:tab/>
        <w:tab/>
        <w:t xml:space="preserve">     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 на 2023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о исполнение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8 ноября 2007 года № 257-ФЗ «Об 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муниципального образования Клопицкое сельское поселение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на автомобильном транспорте и в дорожном хозяйстве на территории муниципального образования Клопицкое сельское поселение Волосовского муниципального района Ленинградской области на 2023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/>
      </w:pPr>
      <w:r>
        <w:rPr>
          <w:b w:val="false"/>
          <w:sz w:val="28"/>
          <w:szCs w:val="28"/>
        </w:rPr>
        <w:t xml:space="preserve">И.о. главы администрации МО </w:t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А.С. Козин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Клопицкое сельское посел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 02.12.2022г.  №  46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на автомобильном транспорте и в дорожном хозяйстве на территории муниципального образования Клопицкое сельское поселение Вол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Клопицкого сельского поселения Волосовского муниципального района Ленинградской области на 2023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Style w:val="Bumpedfont15"/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ид муниципального контроля: муниципальный контроль </w:t>
      </w:r>
      <w:r>
        <w:rPr>
          <w:rFonts w:eastAsia="Calibri"/>
          <w:sz w:val="28"/>
          <w:szCs w:val="28"/>
          <w:lang w:eastAsia="en-US"/>
        </w:rPr>
        <w:t>на автомобильном транспорте и в дорожном хозяйств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Style w:val="Bumpedfont15"/>
          <w:sz w:val="28"/>
          <w:szCs w:val="28"/>
        </w:rPr>
        <w:t>(далее – муниципальный контроль).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1.2. Предметом муниципального контроля является:</w:t>
      </w:r>
    </w:p>
    <w:p>
      <w:pPr>
        <w:pStyle w:val="S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соблюдение </w:t>
      </w:r>
      <w:r>
        <w:rPr>
          <w:rStyle w:val="Bumpedfont15"/>
          <w:sz w:val="28"/>
          <w:szCs w:val="28"/>
        </w:rPr>
        <w:t xml:space="preserve">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обязательных требований: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исполнение решений, принимаемых по результатам контрольных мероприятий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.3. Объектами муниципального контроля (далее – объект контроля) являются: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б) деятельность по перевозке пассажиров и иных лиц автобусами, подлежащая лицензированию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в) деятельность по оказанию услуг автовокзалами, автостанциями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г) деятельность по осуществлению международных автомобильных перевозок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д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е) деятельность по использованию полос отвода и (или) придорожных полос автомобильных дорог общего пользования федерального значения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а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б)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в)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г)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3) здания, помещения, сооружения, линейные объекты, территории, 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а) остановочный пункт, в том числе расположенный на территории автовокзала или автостанции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б) транспортное средство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в) автомобильная дорога общего пользования федерального значения и искусственные дорожные сооружения на ней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г) примыкания к автомобильным дорогам федерального значения, в том числе примыкания объектов дорожного сервиса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д) объекты дорожного сервиса, расположенные в границах полос отвода и (или) придорожных полос автомобильных дорог общего пользования федерального значения;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е) придорожные полосы и полосы отвода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Style w:val="Bumpedfont15"/>
          <w:sz w:val="28"/>
          <w:szCs w:val="28"/>
          <w:highlight w:val="yellow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175"/>
      <w:bookmarkEnd w:id="0"/>
      <w:r>
        <w:rPr>
          <w:rFonts w:eastAsia="Calibri"/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               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1"/>
    <w:qFormat/>
    <w:rPr>
      <w:b/>
      <w:bCs/>
      <w:sz w:val="19"/>
      <w:szCs w:val="19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umpedfont15">
    <w:name w:val="bumpedfont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7:00Z</dcterms:created>
  <dc:creator>bokova</dc:creator>
  <dc:description/>
  <dc:language>en-US</dc:language>
  <cp:lastModifiedBy>Svetlana</cp:lastModifiedBy>
  <cp:lastPrinted>2021-10-27T17:09:00Z</cp:lastPrinted>
  <dcterms:modified xsi:type="dcterms:W3CDTF">2022-12-02T06:58:00Z</dcterms:modified>
  <cp:revision>3</cp:revision>
  <dc:subject/>
  <dc:title/>
</cp:coreProperties>
</file>