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12.2022 года                                                                                 № 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на территории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униципального образования Клопицкое сельское поселение Волосовского района Ленинградской области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3 год в сфере муниципального лесного контроля на территории муниципального образования Клопицкое сельское поселение Волосовского района Ленинградской области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/>
      </w:pPr>
      <w:r>
        <w:rPr>
          <w:b w:val="false"/>
          <w:sz w:val="28"/>
          <w:szCs w:val="28"/>
        </w:rPr>
        <w:t xml:space="preserve">И.о. главы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А.С. Коз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Постановлением Администрации МО Клопицкое сельское поселение Волосовского района Ленинградской област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 02.12.2022г.  №  461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на территории 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муниципальном образовании Клопицкое сельское поселение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 Волосов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0:00Z</dcterms:created>
  <dc:creator>1</dc:creator>
  <dc:description/>
  <dc:language>en-US</dc:language>
  <cp:lastModifiedBy>Svetlana</cp:lastModifiedBy>
  <cp:lastPrinted>2022-12-02T10:01:00Z</cp:lastPrinted>
  <dcterms:modified xsi:type="dcterms:W3CDTF">2022-12-02T07:03:00Z</dcterms:modified>
  <cp:revision>4</cp:revision>
  <dc:subject/>
  <dc:title>ГЛАВА АДМИНИСТРАЦИИ</dc:title>
</cp:coreProperties>
</file>