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05.1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.08.2022 № 313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абзац перед Общим положением Регламен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Регламента пункт 2.4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26 (двадцати шести) календарных дней (в период до 01.01.2023 - не более 14 календарных дней) со дня поступления заявления в ОМС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-дневного срока публикации (в период до 01.01.2023 до окончания 10-дневного срока публикаци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 предоставления муниципальной услуги может быть продлен не более чем до 45 (сорока пяти) календарных дней (в период до 01.01.2023 – не более чем до 20 (двадцати) календарных дней) со дня поступления заявления о предварительном согласовании предоставления земельного участка.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2 регламента в п.2.5 добавить абзац следующего содержа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году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 2 Регламента п. 2.8 изложить в следующей редакци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дату поступления в ОМСУ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49"/>
      <w:bookmarkEnd w:id="0"/>
      <w:r>
        <w:rPr>
          <w:rFonts w:cs="Times New Roman" w:ascii="Times New Roman" w:hAnsi="Times New Roman"/>
          <w:sz w:val="28"/>
          <w:szCs w:val="28"/>
        </w:rPr>
        <w:t>В раздел 2 Регламента п. 2.9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Регламента п. 2.10.1.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10.1. Отсутствие права на предоставление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ем не представлены документы, установленные п. 2.6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а получение услуги оформлено не в соответствии с административным регламент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ные заявителем документы недействительны/указанные в заявлении сведения недостовер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подано лицом, не уполномоченным на осуществление таких действий;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Регламента п. 3.1.1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 – не более 1 календарного дн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б оказании муниципальной услуги - не более 22 календарных дней (в период до 01.01.2023 – не более 10 календарных дн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до окончания 30-дневного срока публикации (в период до 01.01.2023 до окончания 10-дневного срока публикации). О продлении срока предоставления государственной услуги ОМСУ уведомляе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 выполнения административной процедуры может быть продлен не более чем до 41 (сорока одного) календарного дня (в период до 01.01.2023 – не более чем до 16  (шестнадцати) календарных дней). О продлении срока предоставления государственной услуги ОМСУ уведомляет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или об отказе в предоставлении муниципальной услуги - не более  2 календарны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- не более 1 календарного дня.».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 3 Регламента п. 3.1.3.2.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е извещения о предоставлении земельного участка для указанных целей (далее - извещение) в порядке, установленном для официального опубликования (обнародования) правовых актов, и размещение извещения на официальном сайте, а также на официальном сайте ОМСУ в информационно-телекоммуникационной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ОМСУ в информационно-телекоммуникационной сети «Интернет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: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о истечении 30 календарных дней (в период до 01.01.2023 – не более 10 календарных дней) со дня опубликования извещения заявления иных граждан, крестьянских (фермерских) хозяйств, о намерении участвовать в аукционе не поступили, работник ОМСУ осуществляет подготовку проекта договора купли-продажи или проекта договора аренды земельного участка в трех экземплярах при условии, что не требуется образование или уточнение границ испрашиваемого земельного участка, в течение 7 календарных дн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оекта решения о предварительном согласовании предоставления земельного участка в соответствии со статьей 39.15 ЗК РФ при условии, что испрашиваемый земельный участок предстоит образовать или его границы подлежат уточнению в соответствии с Федеральным законом № 218-ФЗ, и направляет указанное решение заявителю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 выполнения административной процедуры может быть продлен не более чем до 41 (сорока одного) календарного дня (в период до 01.01.2023 – не более чем до 16  (шестнадцати) календарных дней). Об отсутствии заявлений иных граждан, крестьянских (фермерских) хозяйств, поступивших в установленный законом срок, и о продлении срока принятия решения о предварительном согласовании предоставления земельного участка, ОМСУ уведомляет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течение 30 календарных дней (в период до 01.01.2023 – не более 10 календарных дней) со дня опубликования извещения заявлений иных граждан, крестьянских (фермерских) хозяйств о намерении участвовать в аукционе работник ОМСУ в течение 7 календарных дней принимает решени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».</w:t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 раздел 3 Регламента п. 3.1.3.3.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3.3. В случае установления специалистом оснований, перечисле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».</w:t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 3 Регламента п. 3.1.4.2.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.2. Содержание административного действия (административных действий), продолжительность и (или) максимальный срок его (их) выполнения: 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(о предоставлении услуги или об отказе в предоставлении услуги), в течение не более 2 календарных дней с даты окончания второй административной процедуры.».</w:t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 3 Регламента п. 3.1.5.2.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регистрирует и направляет результат предоставления муниципальной услуги заявителю способом, указанным в заявлении в срок не позднее 1 календарного дня с даты окончания третьей административной процедуры.».</w:t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Регламента в п. 3.3.2. цифру «10» заменить на «3 (трех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9:00Z</dcterms:created>
  <dc:creator>Клопицы</dc:creator>
  <dc:description/>
  <dc:language>en-US</dc:language>
  <cp:lastModifiedBy>Svetlana</cp:lastModifiedBy>
  <cp:lastPrinted>2018-12-18T14:17:00Z</cp:lastPrinted>
  <dcterms:modified xsi:type="dcterms:W3CDTF">2022-12-05T09:01:00Z</dcterms:modified>
  <cp:revision>3</cp:revision>
  <dc:subject/>
  <dc:title/>
</cp:coreProperties>
</file>