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СОВ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tabs>
          <w:tab w:val="clear" w:pos="720"/>
          <w:tab w:val="left" w:pos="709" w:leader="none"/>
          <w:tab w:val="right" w:pos="8362" w:leader="none"/>
        </w:tabs>
        <w:spacing w:before="170" w:after="17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3.12.2022 года</w:t>
        <w:tab/>
        <w:t>№ 489</w:t>
      </w:r>
    </w:p>
    <w:p>
      <w:pPr>
        <w:pStyle w:val="31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о контрактной службе Администрации муниципального образования Клопицкое сельское поселение Волосовского муниципального района Ленинградской области, утвержденное постановлением администрации МО Клопицкое сельское поселение № 50 от 21.02.202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о статьей 38 Федерального закона от 05 апреля 2013 года №</w:t>
      </w:r>
      <w:r>
        <w:rPr>
          <w:spacing w:val="-4"/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44-ФЗ «О контрактной системе в сфере закупок товаров, работ, услуг для обеспечения государственных и муниципальных нужд», р</w:t>
      </w:r>
      <w:r>
        <w:rPr>
          <w:rFonts w:cs="Times New Roman"/>
          <w:sz w:val="28"/>
          <w:szCs w:val="28"/>
        </w:rPr>
        <w:t xml:space="preserve">ассмотрев Протест прокуратуры Волосовского района от 28.11.2022 № 7-17-2022, в целях приведения в соответствие с требованиями действующего законодательства,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3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Cs w:val="28"/>
        </w:rPr>
        <w:t>1. Внести в Положение о контрактной службе Администрации муниципального образования Клопицкое сельское поселение Волосовского муниципального района Ленинградской области, утвержденное постановлением администрации МО Клопицкое сельское поселение № 50 от 21.02.2022 (далее — Положение) следующее изменение: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1.1. Положение дополнить пунктом 3.6 следующего содержания:</w:t>
      </w:r>
    </w:p>
    <w:p>
      <w:pPr>
        <w:pStyle w:val="31"/>
        <w:ind w:firstLine="709"/>
        <w:jc w:val="both"/>
        <w:rPr/>
      </w:pPr>
      <w:r>
        <w:rPr>
          <w:szCs w:val="28"/>
        </w:rPr>
        <w:t>«3.6. Руководитель контрактной службы, работники контрактной службы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Федерального закона.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публиковать настоящее постановление в общественно-политической газете «Сельская новь» и на официальном сайте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pacing w:val="-4"/>
          <w:sz w:val="28"/>
          <w:szCs w:val="28"/>
        </w:rPr>
        <w:t>Постановление вступает в силу после его официального опубликования (обнародования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опицкого сельского поселения                                     </w:t>
      </w:r>
      <w:r>
        <w:rPr>
          <w:sz w:val="28"/>
        </w:rPr>
        <w:t>Т.В. Комарова</w:t>
      </w:r>
    </w:p>
    <w:sectPr>
      <w:type w:val="nextPage"/>
      <w:pgSz w:w="11906" w:h="16800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2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2"/>
      <w:sz w:val="28"/>
      <w:lang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37:00Z</dcterms:created>
  <dc:creator>НПП "Гарант-Сервис"</dc:creator>
  <dc:description>Документ экспортирован из системы ГАРАНТ</dc:description>
  <dc:language>en-US</dc:language>
  <cp:lastModifiedBy>Svetlana</cp:lastModifiedBy>
  <cp:lastPrinted>2022-12-13T13:15:00Z</cp:lastPrinted>
  <dcterms:modified xsi:type="dcterms:W3CDTF">2022-12-13T10:40:00Z</dcterms:modified>
  <cp:revision>3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