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администрации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лопиц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ос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град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сентября  2009 года</w:t>
        <w:tab/>
        <w:tab/>
        <w:t>№  4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дготовки к ведению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гражданской обороны в муниципальном образован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е сельское поселение Волос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В соответствии с Федеральным законом от 12 февраля 1998 года №28-ФЗ «О гражданской обороне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йской Федерации от 14 ноября 2008 года № 687 «Об утверждении положения об организации и ведении гражданской обороны в муниципальных образованиях и организациях» и в целях совершенствования выполнения мероприятий по гражданской обороне в муниципальном образовании Клопицкое сельское поселение Волосовского  муниципального района Ленинград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br/>
        <w:t>     1. Утвердить Порядок подготовки к ведению и ведения гражданской обороны в муниципальном образовании Клопицкое сельское поселение Волосовского  муниципального района Ленинградской области согласно  приложения.</w:t>
        <w:br/>
        <w:t>     2. Рекомендовать руководителям хозяйствующих субъектов Клопицкого сельского поселения разработать и утвердить нормативным актом (приказом) Порядок подготовки к ведению и ведения гражданской обороны на подведомственной территории (объекте).</w:t>
      </w:r>
    </w:p>
    <w:p>
      <w:pPr>
        <w:pStyle w:val="Style15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3. Опубликовать постановление в общественно – политической газете Волосовского района «Сельская новь»</w:t>
        <w:br/>
        <w:t>     4. Контроль за исполнением постановления оставляю за собой.</w:t>
        <w:br/>
        <w:t>     </w:t>
        <w:br/>
        <w:t>     </w:t>
      </w:r>
    </w:p>
    <w:p>
      <w:pPr>
        <w:pStyle w:val="Style15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        А.А.Коппане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___________ 200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опицкое сельское поселение Волос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А.А.Коппа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15» сентября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подготовки к ведению и ведения гражданской обороны в муниципальном образовании 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Клопицкое сельское поселение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совского муниципального района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г</w:t>
      </w:r>
    </w:p>
    <w:p>
      <w:pPr>
        <w:pStyle w:val="Normal"/>
        <w:spacing w:lineRule="auto" w:line="240" w:before="37" w:after="37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7" w:after="37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7" w:after="37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7" w:after="37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7" w:after="37"/>
        <w:jc w:val="right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УТВЕРЖДЕН</w:t>
        <w:br/>
        <w:t xml:space="preserve">постановлением </w:t>
        <w:br/>
        <w:t xml:space="preserve">Главы администрации </w:t>
        <w:br/>
        <w:t xml:space="preserve">муниципального образования </w:t>
        <w:br/>
        <w:t>Клопицкое сельское поселение</w:t>
      </w:r>
    </w:p>
    <w:p>
      <w:pPr>
        <w:pStyle w:val="Normal"/>
        <w:spacing w:lineRule="auto" w:line="240" w:before="37" w:after="37"/>
        <w:jc w:val="right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Волосовского муниципального района </w:t>
        <w:br/>
        <w:t xml:space="preserve">Ленинградской области </w:t>
        <w:br/>
        <w:t>от 15 сентября 2009 г. № 49</w:t>
        <w:br/>
        <w:t>(приложение)</w:t>
      </w:r>
    </w:p>
    <w:p>
      <w:pPr>
        <w:pStyle w:val="Normal"/>
        <w:spacing w:lineRule="auto" w:line="240" w:before="37" w:after="24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</w:rPr>
        <w:t>ПОРЯДОК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</w:rPr>
        <w:t>подготовки к ведению и ведения гражданской обороны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</w:rPr>
        <w:t>в муниципальном образовании Клопиц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40" w:before="37" w:after="37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2E2D"/>
          <w:spacing w:val="2"/>
        </w:rPr>
        <w:t>1. Общие положения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br/>
        <w:t>     </w:t>
        <w:br/>
        <w:t>     1.1.Настоящий  Порядок подготовки к ведению и ведения мероприятий гражданской обороны в муниципальном образовании Клопицкое сельское поселение Волосовского  муниципального района  Ленинградской области (далее Порядок) разработан в соответствии с Федеральным законом от 12 февраля 1998 года №28-ФЗ «О гражданской обороне», постановлением Правительства Российской Федерации от 26 ноября 2007 года №804 «Об утверждении Положения о гражданской обороне в Российской Федерации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подготовки ведения и ведение гражданской обороны в муниципальном образовании.</w:t>
      </w:r>
    </w:p>
    <w:p>
      <w:pPr>
        <w:pStyle w:val="Normal"/>
        <w:spacing w:lineRule="auto" w:line="240" w:before="37" w:after="37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1.2. Подготовка к ведению и ведение гражданской обороны в муниципальном образовании  организуется на всей территории муниципального образования в соответствии с законами и нормативными правовыми актами Российской Федерации и Правительства Ленинградской области, нормативными правовыми актами федерального органа исполнительной власти, уполномоченного на решение задач в области гражданской обороны, распорядительными документами руководителя гражданской обороны Ленинградской области, а также настоящим Порядком.</w:t>
      </w:r>
    </w:p>
    <w:p>
      <w:pPr>
        <w:pStyle w:val="Normal"/>
        <w:spacing w:lineRule="auto" w:line="240" w:before="37" w:after="37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1.3. Органы местного самоуправления и организации муниципального образования, независимо от их организационно- правовых форм,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lineRule="auto" w:line="240" w:before="37" w:after="37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1.4. Руководители органов местного самоуправления и организаций субъекта Российской Федерации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pacing w:lineRule="auto" w:line="240" w:before="37" w:after="37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7" w:after="37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2. Полномочия органов местного самоуправления в области  гражданской обороны на территории муниципального образования</w:t>
      </w:r>
    </w:p>
    <w:p>
      <w:pPr>
        <w:pStyle w:val="Normal"/>
        <w:spacing w:lineRule="auto" w:line="240" w:before="37" w:after="37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7" w:after="37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.1.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Глава администрации муниципального образования Клопицкое сельское поселение в пределах своей компетенции:</w:t>
      </w:r>
    </w:p>
    <w:p>
      <w:pPr>
        <w:pStyle w:val="Normal"/>
        <w:spacing w:lineRule="auto" w:line="240" w:before="37" w:after="3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осуществляет руководство гражданской обороны на территории муниципального образования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обеспечивает согласованное функционирование и взаимодействие органов государственной власти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spacing w:lineRule="auto" w:line="240" w:before="37" w:after="3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утверждает состав полномочий по решению задач и (или) выполнение мероприятий гражданской обороны на территории муниципального образования для структурных подразделений органа исполнительной власти муниципального образования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контролирует применение мер по обеспечению решения задач и выполнения мероприятий гражданской обороны на территории муниципального образования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осуществляет иные полномочия в сфере руководства гражданской обороной муниципального образования в соответствии законодательством Российской Федерации.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.2. Законодательный орган власти муниципального образования: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 пределах своей компетенции: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осуществляет законодательное регулирование в области подготовки к ведению и ведение гражданской обороны на территории муниципального образования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утверждает в составе бюджета муниципального образования в соответствующий финансовый год финансовые средства на реализации мероприятий по гражданской обороне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утверждает целевые программы муниципального образования в области организации и ведения гражданской обороны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проводит слушания по вопросам состояния гражданской обороны муниципального образования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Уставом муниципального образования и нормативными актами Правительства Ленинградской области.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.3. Органы исполнительной власти муниципального образования в пределах своей компетенции: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разрабатывают и принимают нормативные правовые акты в области организации и ведения гражданской обороны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разрабатывают целевые программы в области гражданской обороны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организуют проведение мероприятий по гражданской обороне, разрабатывают и реализовывают план гражданской обороны и защиты населения, в пределах установленной компетенции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утверждают состав полномочий по решению задач и (или) мероприятий гражданской обороны отраслевой экономической направленности на территории муниципального образования для организаций различных форм собственности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привлекаю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утверждают перечень организаций, создающих нештатные аварийно-спасательные формирования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заключают с муниципальными органами исполнительной власти, соглашения о передаче друг другу осуществления части своих полномочий в организации мероприятий по гражданской обороне на территории муниципального образования;</w:t>
      </w:r>
    </w:p>
    <w:p>
      <w:pPr>
        <w:pStyle w:val="Normal"/>
        <w:spacing w:lineRule="auto" w:line="240" w:before="37" w:after="37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осуществляют иные полномочия в регулируемой сфере, установленные законодательством Российской Федерации и законодательством Правительства Ленинградской области.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гражданской обор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ы местного самоуправления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1. По обучению населения в области гражданской оборо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ативное, правовое и методическое обеспечение функционирования единой системы подготовки населения на территории муниципального образова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нирование и осуществление обучения населения в области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, оснащение, организация деятельности и всестороннего обеспечения функционирования 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осуществление пропаганды знаний в области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паганда знаний в области гражданской об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 По оповещению населения об опасностях, возникающих при</w:t>
        <w:br/>
        <w:t>ведении военных действий или вследствие этих действ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бор информации в области гражданской обороны и обмен 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3. По эвакуации населения, материальных и культурных ценностей в</w:t>
        <w:br/>
        <w:t>безопасные райо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планирования, подготовки и проведения эвак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готовка транспортных средств, для обеспечения проведения эвако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, подготовка и организация деятельности эвакуационных орга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4. По предоставлению населению убежищ и средств индивидуальной защи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способление в мирное время и при переводе гражданской обороны с мирного на военное время заглубленных помещений, других сооружений подземного пространства для укрытия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укрытия установленных категорий населения в защитных сооружениях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выдачи населению средств индивидуальной защиты и предоставления средств коллективной зашиты в установленные сро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 По световой и другим видам маскировки:</w:t>
        <w:br/>
      </w:r>
      <w:r>
        <w:rPr>
          <w:rFonts w:cs="Times New Roman" w:ascii="Times New Roman" w:hAnsi="Times New Roman"/>
          <w:sz w:val="24"/>
          <w:szCs w:val="24"/>
        </w:rPr>
        <w:tab/>
        <w:t>- определение перечня объектов, подлежащих маскировке;</w:t>
        <w:br/>
        <w:tab/>
        <w:t>- разработка планов комплексной маскировки организаций, отнесенных к категориям по гражданской оборо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 По проведению аварийно-спасательных работ в случае</w:t>
        <w:br/>
        <w:t>возникновения опасностей для населения при ведении военных действий или</w:t>
        <w:br/>
        <w:t>вследствие этих действий, а также вследствие чрезвычайных ситуаций</w:t>
        <w:br/>
        <w:t>природного и техногенного характера и террористических ак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работка современных технологий и технических средств, проведения аварийно-спасательных и других неотлож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 По первоочередному обеспечению населения, пострадавшего при</w:t>
        <w:br/>
        <w:t>ведении военных действий или вследствие этих действий, в том числе по</w:t>
        <w:br/>
        <w:t>медицинскому обслуживанию, включая оказание первой медицинской помощи, срочному предоставлению жилья и принятию других необходимых</w:t>
        <w:br/>
        <w:t>м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набжение населения продовольственными и непродовольственными товар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населению коммунально-бытовых и и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лечебно-эвакуацион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оказания населению всех видов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численности населения, оставшегося без жил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населению информационно-психологической поддер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  <w:tab/>
        <w:t>По борьбе с пожарами, возникшими при ведении военных действий</w:t>
        <w:br/>
        <w:t>или вследствие этих действ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тушения пожаров в жилой застройке в военн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9.</w:t>
        <w:tab/>
        <w:t>По обнаружению и обозначению районов, подвергшихся</w:t>
        <w:br/>
        <w:t>радиоактивному, химическому, биологическому и иному заражению</w:t>
        <w:br/>
        <w:t>(загрязнению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еспечения готовности сил и средств сети наблюдения и лабораторного контроля на базе соответствующих учреждений, расположенных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едением мониторинга состояния радиационной, химической и биологической обстановки на возможных зараженных участках территори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  <w:tab/>
        <w:t>По санитарной обработке населения, обеззараживанию зданий и</w:t>
        <w:br/>
        <w:t>сооружений, специальной обработке техники и территор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благовременное создание запасов дезактивирующих, дегазирующих веществ и раств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  <w:tab/>
        <w:t>По восстановлению и поддержанию порядка в районах,</w:t>
        <w:br/>
        <w:t>пострадавших при ведении военных действий или вследствие этих действий,</w:t>
        <w:br/>
        <w:t>а также вследствие чрезвычайных ситуаций природного и техногенного</w:t>
        <w:br/>
        <w:t>характера и террористических ак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12.</w:t>
        <w:tab/>
        <w:t>По вопросам срочного восстановления функционирования</w:t>
        <w:br/>
        <w:t>необходимых коммунальных служб в военное врем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  <w:tab/>
        <w:t>По срочному захоронению трупов в военное время:</w:t>
        <w:br/>
        <w:t>заблаговременное, в мирное время, определение мест возможных захорон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орудование мест погребения (захоронения) тел (останков) погибш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санитарно-эпидемиологического надзора за погребением погибш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  <w:tab/>
        <w:t>По разработке и осуществлению мер, направленных на сохранение</w:t>
        <w:br/>
        <w:t>объектов, существенно необходимых для устойчивого функционирования</w:t>
        <w:br/>
        <w:t>экономики и выживания населения в военное врем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и организация работы в мирное и военное время в органах исполнительной власти и организациях муниципального образования комиссий по повышению устойчивости функционирования экономики и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циональное размещение,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нирование и проведение в угрожаемый период мероприятий по комплексной маскиров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благовременное создание запасов материально-технических, продовольственных,  медицинских  и  иных  средств,  необходимых  для восстановления производственного процесса; создание страхового фонда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и оснащение сил гражданской обороны современными техникой и оборудов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и планирование применения группировки сил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и организационная структура гражданской обороны на территории муниципального образования, состав сил и средств гражданской оборо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br/>
        <w:t>     4.1. Руководство гражданской обороной осуществляетс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лавой администрации Клопицкого сельского поселения  - на территории Клопицкого сельского поселения через – орган, уполномоченный решать задачи гражданской обороны и задачи по предупреждению и ликвидации чрезвычайных ситуаций в муниципальном образован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уководителями хозяйствующих субъектов - на подведомственных объектах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 Приказы и распоряжения руководителей гражданской обороны обязательны для исполнения всеми должностными лицами и гражданам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в муниципальном образовании в военное время и другие органы, создаваемые в целях решения задач в области гражданской оборон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Органами, осуществляющими управление гражданской обороны на территории муниципального образования являютс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альный орган МЧС России по Ленинградской област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и по гражданской обороне органов местного самоуправления  и организац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4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руководителями гражданской оборон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5. 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муниципального образования входят аварийно-спасательные формирования и спасательные службы (службы гражданской обороны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5. На территории муниципального образования создаются спасательные службы (службы гражданской обороны) муниципального образования и организаций. Решение о создании спасательных служб принимают, в муниципальном образовании – глава администрации поселения, в организациях – руководители организац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решению главы администрации поселения создаются службы гражданской обороны: убежищ и укрытий,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 служб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ид и количество спасательных служб определяются в зависимости от характера и объема, выполняемых в соответствии с планами гражданской обороны и защиты населения (планами гражданской обороны) задач с учетом наличия соответствующей базы для их созда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дачи, организация и функции спасательных служб (служб гражданской обороны) определяются положениями о спасательных служба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6. Положение о спасательной службе (службе гражданской обороны) муниципального образования Клопицкое сельское поселение согласовывается с органом, уполномоченным решать задачи гражданской обороны и задачи по предупреждению и ликвидации чрезвычайных ситуаций по Ленинградской области, руководителем соответствующей спасательной службы Ленинградской области и утверждается главой администрации муниципального образования Клопицкое сельское поселение  Волосовского муниципального района Ленинградской област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ожение о спасательной службе организации согласовывается со структурным подразделением органа местного самоуправления, уполномоченным на решение задач в области гражданской обороны и утверждается руководителем гражданской обороны организ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7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аварийно-спасательных формирований и спасательных служб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выполнения задач гражданской обороны решением администрации муниципального образования могут привлекаться расположенные на территории муниципального образования специализированные аварийно- спасательные формирования, медицинские учреждения, строительно-монтажные организ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ие добровольных организаций аттестованных спасателей в проведении аварийно- 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8. Для выполнения задач в области гражданской обороны на территории муниципального образования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9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принимают руководители органов местного самоуправления и организаций в отношении созданных ими сил гражданской оборон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0. Для осуществления управления гражданской обороны администрация муниципального образова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 техническое сопряжение с пунктами управления систем государственного и военного управл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</w:t>
        <w:tab/>
        <w:t>В целях обеспечения организованного и планомерного</w:t>
        <w:br/>
        <w:t>осуществления мероприятий по гражданской обороне, и своевременного</w:t>
        <w:br/>
        <w:t>оповещения населения о прогнозируемых и возникших опасностях в военное</w:t>
        <w:br/>
        <w:t>время на территории муниципального образования организуется сбор и</w:t>
        <w:br/>
        <w:t>обмен информацией в области гражданской обороны (далее - информац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бор   и   обмен   информацией   осуществляются  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 и органами исполнительной власти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рядок сбора и обмена информацией в области гражданской обороны, формы донесений и сроки их представления на территории муниципального образования определяется территориальным органом федерального органа исполнительной власти по Ленинградской области, уполномоченным на решение задач в област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 Подготовка к ведению и ведения гражданской обороны в муниципальном образов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Подготовка к ведению гражданской обороны на территории муниципального образова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Главным управлением МЧС России по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я, и планов гражданской обороны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Порядок разработки, согласования и утверждения планов гражданской обороны и защиты населения (планов гражданской обороны)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Нормативное правовое регулирование в области организации и</w:t>
        <w:br/>
        <w:t>ведения гражданской обороны в муниципально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ы исполнительной власти муниципального образования в соответствии с полномочиями осуществляют нормативное правовое регулирование в области гражданской обороны, в том числе по вопрос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и проведения мероприятий по гражданской обороне в соответствии с нормативными правовыми актами Российской Федерации, разработки и реализации плана гражданской обороны и защиты населения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ения мер по поддержанию сил и средств, гражданской обороны в состоянии постоянной готов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и подготовки и обучения населения в области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я и поддержания в состоянии постоянной готовности к использованию технических систем управления гражданской обороны;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защитных сооружений и других объектов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</w:t>
        <w:tab/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 и его территориальными органами, уполномоченными на решение задач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</w:t>
        <w:tab/>
        <w:t>Неисполнение должностными лицами и гражданами Российской</w:t>
        <w:br/>
        <w:t>Федерации норм и требований в области гражданской обороны влечет</w:t>
        <w:br/>
        <w:t>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7" w:after="37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1:00Z</dcterms:created>
  <dc:creator>Admin</dc:creator>
  <dc:description/>
  <cp:keywords/>
  <dc:language>en-US</dc:language>
  <cp:lastModifiedBy>Евгения</cp:lastModifiedBy>
  <cp:lastPrinted>2009-09-16T10:05:00Z</cp:lastPrinted>
  <dcterms:modified xsi:type="dcterms:W3CDTF">2009-10-30T08:24:00Z</dcterms:modified>
  <cp:revision>6</cp:revision>
  <dc:subject/>
  <dc:title/>
</cp:coreProperties>
</file>